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оект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01.10.2018 г.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ЕРАТИВНА ПРОГРАМА „ДОБРО УПРАВЛЕНИЕ“ (ОПДУ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9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9"/>
        <w:gridCol w:w="939"/>
        <w:gridCol w:w="16"/>
        <w:gridCol w:w="1106"/>
        <w:gridCol w:w="27"/>
        <w:gridCol w:w="1131"/>
        <w:gridCol w:w="107"/>
        <w:gridCol w:w="744"/>
        <w:gridCol w:w="1134"/>
        <w:gridCol w:w="1134"/>
        <w:gridCol w:w="1633"/>
        <w:gridCol w:w="26"/>
        <w:gridCol w:w="1687"/>
        <w:gridCol w:w="677"/>
        <w:gridCol w:w="27"/>
        <w:gridCol w:w="1101"/>
        <w:gridCol w:w="27"/>
        <w:gridCol w:w="1239"/>
        <w:gridCol w:w="455"/>
        <w:gridCol w:w="39"/>
        <w:gridCol w:w="602"/>
        <w:gridCol w:w="850"/>
        <w:gridCol w:w="992"/>
      </w:tblGrid>
      <w:tr>
        <w:trPr>
          <w:tblHeader w:val="true"/>
          <w:trHeight w:val="584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о ред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-ната БФП по  процедура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в.)</w:t>
            </w:r>
          </w:p>
        </w:tc>
      </w:tr>
      <w:tr>
        <w:trPr>
          <w:tblHeader w:val="true"/>
          <w:trHeight w:val="392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-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635</wp:posOffset>
                      </wp:positionV>
                      <wp:extent cx="10149840" cy="700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9840" cy="700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"/>
                                    <w:gridCol w:w="978"/>
                                    <w:gridCol w:w="1122"/>
                                    <w:gridCol w:w="1265"/>
                                    <w:gridCol w:w="744"/>
                                    <w:gridCol w:w="1134"/>
                                    <w:gridCol w:w="1134"/>
                                    <w:gridCol w:w="1633"/>
                                    <w:gridCol w:w="1713"/>
                                    <w:gridCol w:w="677"/>
                                    <w:gridCol w:w="1128"/>
                                    <w:gridCol w:w="1266"/>
                                    <w:gridCol w:w="494"/>
                                    <w:gridCol w:w="602"/>
                                    <w:gridCol w:w="850"/>
                                    <w:gridCol w:w="99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984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ИОРИТЕТНА ОС 1 „АДМИНИСТРАТИВНО ОБСЛУЖВАНЕ И Е-УПРАВЛЕНИЕ“ и ПРИОРИТЕТНА ОС 2 „ЕФЕКТИВНО И ПРОФЕСИОНАЛНО УПРАВЛЕНИЕ В ПАРТНЬОРСТВО С ГРАЖДАНСКОТО ОБЩЕСТВО И БИЗНЕСА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74" w:right="-5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обряване на работата на контролните и регулаторните органи в икономическата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60" w:after="0"/>
                                          <w:ind w:right="-58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Повишаване на капацитета н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онтролните и регулаторни органи в икономическата сфера за съвместно и/или координирано осъществяване на контролни функции и дей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дура чрез директно предоставя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60" w:after="0"/>
                                          <w:ind w:right="-58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инистерство на икономик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62" w:leader="none"/>
                                          </w:tabs>
                                          <w:spacing w:before="60" w:after="0"/>
                                          <w:ind w:left="62" w:right="-62" w:hanging="141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звършване на анализи, проучвания,   оценки и др., и разработване на предложения, механизми, методики, модели и др., свързани с  подобряване на работата на контролните и регулаторни органи в икономическата сфера за съвместно и/или координирано осъществяване на контролни дейности и функ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62" w:leader="none"/>
                                          </w:tabs>
                                          <w:spacing w:before="60" w:after="0"/>
                                          <w:ind w:left="62" w:right="-62" w:hanging="141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еинженеринг на процеси с цел извършване на съвместни проверки или проверки, основани на оценка на рис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62" w:leader="none"/>
                                          </w:tabs>
                                          <w:spacing w:before="60" w:after="0"/>
                                          <w:ind w:left="62" w:right="-62" w:hanging="141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ъздаване или усъвършенстване  на системи или инструменти за извършване на съвместни проверки или проверки, основани на оценка на рис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62" w:leader="none"/>
                                          </w:tabs>
                                          <w:spacing w:before="60" w:after="0"/>
                                          <w:ind w:left="62" w:right="-62" w:hanging="141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рганизиране и провеждане на обучения, информационни, работни срещи  и др.,  във връзка с изпълнение на основните дейности по проек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62" w:leader="none"/>
                                          </w:tabs>
                                          <w:spacing w:before="60" w:after="0"/>
                                          <w:ind w:left="62" w:right="-62" w:hanging="141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зходи за услуг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62" w:leader="none"/>
                                          </w:tabs>
                                          <w:spacing w:before="60" w:after="0"/>
                                          <w:ind w:left="62" w:right="-62" w:hanging="141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зходи за персона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62" w:leader="none"/>
                                          </w:tabs>
                                          <w:spacing w:before="60" w:after="0"/>
                                          <w:ind w:left="62" w:right="-62" w:hanging="141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Разходи за организиране, провеждане и участие в мероприят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62" w:leader="none"/>
                                          </w:tabs>
                                          <w:spacing w:before="60" w:after="0"/>
                                          <w:ind w:left="62" w:right="-62" w:hanging="141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зходи за разработване и/или закупуване на софтуе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62" w:leader="none"/>
                                          </w:tabs>
                                          <w:spacing w:before="60" w:after="0"/>
                                          <w:ind w:left="62" w:right="-62" w:hanging="141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зходи за закупуване на хардуе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62" w:leader="none"/>
                                          </w:tabs>
                                          <w:spacing w:before="60" w:after="0"/>
                                          <w:ind w:left="62" w:right="-62" w:hanging="14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епреки разходи (разходи за организация и управление и разходи за информация и комуникация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торо тримесечие на 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69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60 дни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лед обявяване на процедур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69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69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100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9.2pt;height:551.7pt;mso-wrap-distance-left:7.05pt;mso-wrap-distance-right:7.05pt;mso-wrap-distance-top:0pt;mso-wrap-distance-bottom:0pt;margin-top:0.05pt;mso-position-vertical-relative:text;margin-left:-1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978"/>
                              <w:gridCol w:w="1122"/>
                              <w:gridCol w:w="1265"/>
                              <w:gridCol w:w="744"/>
                              <w:gridCol w:w="1134"/>
                              <w:gridCol w:w="1134"/>
                              <w:gridCol w:w="1633"/>
                              <w:gridCol w:w="1713"/>
                              <w:gridCol w:w="677"/>
                              <w:gridCol w:w="1128"/>
                              <w:gridCol w:w="1266"/>
                              <w:gridCol w:w="494"/>
                              <w:gridCol w:w="602"/>
                              <w:gridCol w:w="850"/>
                              <w:gridCol w:w="9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ОРИТЕТНА ОС 1 „АДМИНИСТРАТИВНО ОБСЛУЖВАНЕ И Е-УПРАВЛЕНИЕ“ и ПРИОРИТЕТНА ОС 2 „ЕФЕКТИВНО И ПРОФЕСИОНАЛНО УПРАВЛЕНИЕ В ПАРТНЬОРСТВО С ГРАЖДАНСКОТО ОБЩЕСТВО И БИЗНЕСА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4" w:right="-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обряване на работата на контролните и регулаторните органи в икономическата сфе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60" w:after="0"/>
                                    <w:ind w:right="-58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Повишаване на капацитета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нтролните и регулаторни органи в икономическата сфера за съвместно и/или координирано осъществяване на контролни функции и дейности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дура чрез директно предоставян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1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60" w:after="0"/>
                                    <w:ind w:right="-58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инистерство на икономикат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before="60" w:after="0"/>
                                    <w:ind w:left="62" w:right="-62" w:hanging="141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звършване на анализи, проучвания,   оценки и др., и разработване на предложения, механизми, методики, модели и др., свързани с  подобряване на работата на контролните и регулаторни органи в икономическата сфера за съвместно и/или координирано осъществяване на контролни дейности и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before="60" w:after="0"/>
                                    <w:ind w:left="62" w:right="-62" w:hanging="141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инженеринг на процеси с цел извършване на съвместни проверки или проверки, основани на оценка на рис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before="60" w:after="0"/>
                                    <w:ind w:left="62" w:right="-62" w:hanging="14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ъздаване или усъвършенстване  на системи или инструменти за извършване на съвместни проверки или проверки, основани на оценка на рис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before="60" w:after="0"/>
                                    <w:ind w:left="62" w:right="-62" w:hanging="14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рганизиране и провеждане на обучения, информационни, работни срещи  и др.,  във връзка с изпълнение на основните дейности по проект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before="60" w:after="0"/>
                                    <w:ind w:left="62" w:right="-62" w:hanging="14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зходи за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before="60" w:after="0"/>
                                    <w:ind w:left="62" w:right="-62" w:hanging="14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зходи за персона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before="60" w:after="0"/>
                                    <w:ind w:left="62" w:right="-62" w:hanging="14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азходи за организиране, провеждане и участие в мероприятия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before="60" w:after="0"/>
                                    <w:ind w:left="62" w:right="-62" w:hanging="14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зходи за разработване и/или закупуване на софтуер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before="60" w:after="0"/>
                                    <w:ind w:left="62" w:right="-62" w:hanging="14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зходи за закупуване на хардуер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before="60" w:after="0"/>
                                    <w:ind w:left="62" w:right="-62" w:hanging="14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преки разходи (разходи за организация и управление и разходи за информация и комуникация)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 тримесечие на 2019 г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 дн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 обявяване на процедурат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100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2 „ЕФЕКТИВНО И ПРОФЕСИОНАЛНО УПРАВЛЕНИЕ В ПАРТНЬОРСТВО С ГРАЖДАНСКОТО ОБЩЕСТВО И БИЗНЕСА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я за служителите в администрацията, организирани от Дипломатическия институт към МВнР и НСОРБ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60" w:after="0"/>
              <w:ind w:right="-58" w:hanging="0"/>
              <w:rPr/>
            </w:pPr>
            <w:r>
              <w:rPr>
                <w:bCs/>
                <w:sz w:val="18"/>
                <w:szCs w:val="18"/>
              </w:rPr>
              <w:t>- повишаване на  знанията, уменията и квалификацията на служителите в администрацията по протокол, публична дипломация и комуникационни умения и  терминологичен английски език по европейски и международни въпроси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овишаване на знанията, уменията и квалификацията на служителите в общинскатаадминистрация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60" w:after="0"/>
              <w:ind w:right="-5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вишаване на капацитета на НСОРБ и ДИ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 4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тически институт към министъра на външните работи (ДИ), Национално сдружение на общините в Република България (НСОРБ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Организиране и провеждане на обучения за служителите от администрацията</w:t>
            </w: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 протокол, публична дипломация и комуникационни умения и </w:t>
            </w: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sz w:val="18"/>
                <w:szCs w:val="18"/>
              </w:rPr>
              <w:t>терминологичен английски език по европейски и международни въпроси – за кандидат Д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Организиране и провеждане на обучения за служителите от общинската администрация – за кандидат НСОРБ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ишаване на капацитета на бенефициентите за организиране и провеждане на обучения, вкл. чрез участие в обучения/ форуми/ конференции на служителите и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Разработване на нови/осъвременяване на съществуващи обучителни модули за администрацията, вкл. адаптирането им за електронна форма на обу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ване на система за електронно обучение за нуждите на Дипломатическият институт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Разходи за организиране, провеждане и/или участие в обучения и др.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Разходи за разработване/закупуване на софтуе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  <w:p>
            <w:pPr>
              <w:pStyle w:val="Normal"/>
              <w:spacing w:before="60" w:after="0"/>
              <w:ind w:left="176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о тримесечие на 2019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 лв. за НСОРБ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 лв. за Дипломатическия институт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не на капацитета  за внедряване и прилагане на Общата рамка за оценка (CAF) в администрациит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Развиване на капацитета на Националния ресурсен център по CAF към И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Изграждане и развиване на капацитета на държавните служители за внедряване на модела CAF в администрация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звиване на капацитета за външна оценка по прилагането на CAF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пуляризиране на  CAF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итут по публична администрация (ИП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Развитие на капацитета на CAF ресурсния център в ИПА за изпълнение на неговите функ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Внедряване на модела CAF в администрациит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Организиране и провеждане на обучения по  CAF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 xml:space="preserve">Прилагане на Националните правила за външна обратна връзка и присъждане на етикет „Ефективен </w:t>
            </w:r>
            <w:r>
              <w:rPr>
                <w:bCs/>
                <w:sz w:val="18"/>
                <w:szCs w:val="18"/>
                <w:lang w:val="en-US"/>
              </w:rPr>
              <w:t>CAF</w:t>
            </w:r>
            <w:r>
              <w:rPr>
                <w:bCs/>
                <w:sz w:val="18"/>
                <w:szCs w:val="18"/>
              </w:rPr>
              <w:t xml:space="preserve"> потребител“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 xml:space="preserve">Популяризиране на </w:t>
            </w:r>
            <w:r>
              <w:rPr>
                <w:bCs/>
                <w:sz w:val="18"/>
                <w:szCs w:val="18"/>
                <w:lang w:val="en-US"/>
              </w:rPr>
              <w:t xml:space="preserve">CAF </w:t>
            </w:r>
            <w:r>
              <w:rPr>
                <w:bCs/>
                <w:sz w:val="18"/>
                <w:szCs w:val="18"/>
              </w:rPr>
              <w:t>модела;</w:t>
            </w:r>
          </w:p>
          <w:p>
            <w:pPr>
              <w:pStyle w:val="Normal"/>
              <w:spacing w:before="60" w:after="0"/>
              <w:ind w:left="176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, провеждане и/или участие в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  <w:p>
            <w:pPr>
              <w:pStyle w:val="Normal"/>
              <w:spacing w:before="60" w:after="0"/>
              <w:ind w:left="34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о тримесечие на 2019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 000 000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ани обучения за специализираната териториалната администрац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обряване на специализираните знания и умения на служителите в специализираните териториални администрации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 подбор на проектни предложения, съгласно чл. 25, ал. 1, т. 1 от  Закона за управление на средствата от Европейските структурни и инвестиционни фондов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ирани териториални администрации  по смисъла на чл. 38, ал. 2, т. 3 на Закона за администрацията</w:t>
            </w:r>
          </w:p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, провеждане и участие в специализирани обучения, които са пряко свързани със специфичната дейност на съответната специализирана териториална администр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организиране, провеждане и  участие на/в специализирани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еки разходи </w:t>
            </w:r>
            <w:r>
              <w:rPr>
                <w:bCs/>
                <w:sz w:val="18"/>
                <w:szCs w:val="18"/>
              </w:rPr>
              <w:t>(разходи за организация и управление и разходи за информация и комуникация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9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3 „ПРОЗРАЧНА И ЕФЕКТИВНА СЪДЕБНА СИСТЕМА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89"/>
        <w:gridCol w:w="1111"/>
        <w:gridCol w:w="1296"/>
        <w:gridCol w:w="851"/>
        <w:gridCol w:w="992"/>
        <w:gridCol w:w="992"/>
        <w:gridCol w:w="1964"/>
        <w:gridCol w:w="1586"/>
        <w:gridCol w:w="719"/>
        <w:gridCol w:w="1134"/>
        <w:gridCol w:w="1134"/>
        <w:gridCol w:w="562"/>
        <w:gridCol w:w="572"/>
        <w:gridCol w:w="672"/>
        <w:gridCol w:w="1134"/>
      </w:tblGrid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ективност на съдебния контрол и уеднаквяване на практиката на съдилищата  </w:t>
            </w:r>
          </w:p>
          <w:tbl>
            <w:tblPr>
              <w:tblW w:w="2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</w:tblGrid>
            <w:tr>
              <w:trPr>
                <w:trHeight w:val="343" w:hRule="atLeast"/>
              </w:trPr>
              <w:tc>
                <w:tcPr>
                  <w:tcW w:w="203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-74" w:right="-5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</w:tblGrid>
            <w:tr>
              <w:trPr>
                <w:trHeight w:val="587" w:hRule="atLeast"/>
              </w:trPr>
              <w:tc>
                <w:tcPr>
                  <w:tcW w:w="1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6" w:leader="none"/>
                    </w:tabs>
                    <w:spacing w:before="60" w:after="0"/>
                    <w:ind w:left="0" w:right="-6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ишаване ефективността на съдебния контрол върху актовете на администрацията в изпълнение на мярка 5.1.3 и 5.1.4 от ПК към Актуализирана стратегия за продължаване на реформата в съдебната система (ПК РСС)</w:t>
                  </w:r>
                </w:p>
                <w:tbl>
                  <w:tblPr>
                    <w:tblW w:w="1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"/>
                  </w:tblGrid>
                  <w:tr>
                    <w:trPr>
                      <w:trHeight w:val="467" w:hRule="atLeast"/>
                    </w:trPr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186" w:leader="none"/>
                          </w:tabs>
                          <w:spacing w:before="60" w:after="0"/>
                          <w:ind w:left="0" w:right="175" w:hanging="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Въвеждане на механизъм за оценка на ефективността на ВКС и ВАС за уеднаквяване на практиката на съдилищата за постигане на предсказуемо и качествено правосъдие в изпълнение на мярка 5.1.5 от ПК РСС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86" w:leader="none"/>
                    </w:tabs>
                    <w:spacing w:before="60" w:after="0"/>
                    <w:ind w:right="-6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176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 0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на правосъдието;</w:t>
            </w:r>
          </w:p>
          <w:p>
            <w:pPr>
              <w:pStyle w:val="Default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Висш съдебен съвет;</w:t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ърховен административен съд,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>Изготвяне на проучвания, анализи, методологии,  оценки и др. във връзка с ефективността на съдебния контрол върху актовете на администрация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и въвеждане на механизми за оценка на ефективността на ВКС и ВАС за уеднаквяване на практиката на съдилища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иране и провеждане на дискусии, работни срещи и др.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дейности, свързани с целите на процедура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организиране, провеждане и участие в 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  <w:p>
            <w:pPr>
              <w:pStyle w:val="Normal"/>
              <w:spacing w:before="120" w:after="0"/>
              <w:ind w:left="176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 000 лв.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еждане на програмно бюджетиране в органите на съдебната вла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Надграждане и разширяване на обхвата и въвеждане на програмното бюджетиране в органите на съдебната власт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пълнение на мярка 3.3.1 от ПК РС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фективно</w:t>
            </w:r>
            <w:r>
              <w:rPr>
                <w:sz w:val="18"/>
                <w:szCs w:val="18"/>
              </w:rPr>
              <w:t xml:space="preserve"> администриране на съдебната власт</w:t>
            </w:r>
            <w:r>
              <w:rPr>
                <w:bCs/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пълнение на мярка 5.5.1 от ПК РСС</w:t>
            </w:r>
          </w:p>
          <w:p>
            <w:pPr>
              <w:pStyle w:val="Normal"/>
              <w:spacing w:before="60" w:after="0"/>
              <w:ind w:left="176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176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00 000 л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Висш съдебен съв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анализи, методологии, планове и оценки във връзка с въвеждането и прилагането на програмно бюджетиране в органите на съдебната влас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 xml:space="preserve">Разработване/закупуване на софтуер за програмно бюджетир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ждане на обучения, дискусии, работни срещи и др. във връзка с програмното бюджетир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дейности, свързани с целите на процедура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организиране, провеждане и участие в мероприят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и/или закупуване на софтуе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  <w:p>
            <w:pPr>
              <w:pStyle w:val="Normal"/>
              <w:spacing w:before="120" w:after="0"/>
              <w:ind w:left="176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 000 лв.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ойчиво повишаване на качеството на дейността на Националния институт на правосъдието и повишаване на компетентността на магистратите и съдебните служители чрез ефективно обучение 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6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игуряване на качествено професионално обучение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6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онно развитие и укрепване на Н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5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5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, организиране и провеждане на обучения за </w:t>
            </w:r>
            <w:r>
              <w:rPr>
                <w:i/>
                <w:sz w:val="18"/>
                <w:szCs w:val="18"/>
              </w:rPr>
              <w:t>магистрати, лица подпомагащи съдебния процес, служители и длъжностни лица в сектор Правосъдие, подпомагащи съдебната система и разследващи органи, съгласно НП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, подобряване и разширяване на учебните програми на НИП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стандар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иране и/или провеждане на обучителни посещения/стажове в европейски и/или международни съдебни институ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не и подобряване на технологични и информационни системи, свързани със съдебното „е-обучение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капацитета на НИП за предоставяне на  качествено  обучение, развитие на изследователска и аналитична дейнос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дейности, свързани с целите на процедурата.</w:t>
            </w:r>
          </w:p>
          <w:p>
            <w:pPr>
              <w:pStyle w:val="Normal"/>
              <w:spacing w:before="60" w:after="0"/>
              <w:ind w:left="-68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организиране, провеждане и участие в мероприят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и/или закупуване на софтуе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</w:t>
            </w:r>
            <w:r>
              <w:rPr>
                <w:sz w:val="18"/>
                <w:szCs w:val="18"/>
              </w:rPr>
              <w:t>п</w:t>
            </w:r>
            <w:r>
              <w:rPr>
                <w:bCs/>
                <w:sz w:val="18"/>
                <w:szCs w:val="18"/>
              </w:rPr>
              <w:t>уване на хардуер и други материални актив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113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38" w:gutter="0" w:header="422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i/>
        <w:i/>
        <w:lang w:val="en-US"/>
      </w:rPr>
    </w:pPr>
    <w:r>
      <w:rPr>
        <w:i/>
        <w:lang w:val="en-US"/>
      </w:rPr>
      <w:t>www.eu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37030" cy="466725"/>
          <wp:effectExtent l="0" t="0" r="0" b="0"/>
          <wp:docPr id="2" name="EU_SEF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_SEFr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/>
      <w:t xml:space="preserve">                                                                                            </w:t>
    </w:r>
    <w:r>
      <w:rPr>
        <w:lang w:val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819275" cy="63881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7157" b="1348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4:00Z</dcterms:created>
  <dc:creator>pfilipova</dc:creator>
  <dc:description/>
  <cp:keywords/>
  <dc:language>en-US</dc:language>
  <cp:lastModifiedBy>Емилия Герджикова</cp:lastModifiedBy>
  <cp:lastPrinted>2017-09-18T09:49:00Z</cp:lastPrinted>
  <dcterms:modified xsi:type="dcterms:W3CDTF">2018-10-01T14:14:00Z</dcterms:modified>
  <cp:revision>2</cp:revision>
  <dc:subject/>
  <dc:title/>
</cp:coreProperties>
</file>