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ИКАТИВНА ГОДИШНА РАБОТНА ПРОГРАМА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ПЕРАТИВНА ПРОГРАМА „ДОБРО УПРАВЛЕНИЕ“ (ОПДУ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2018 ГОДИ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10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969"/>
        <w:gridCol w:w="1140"/>
        <w:gridCol w:w="1309"/>
        <w:gridCol w:w="809"/>
        <w:gridCol w:w="970"/>
        <w:gridCol w:w="1014"/>
        <w:gridCol w:w="1851"/>
        <w:gridCol w:w="1699"/>
        <w:gridCol w:w="709"/>
        <w:gridCol w:w="1134"/>
        <w:gridCol w:w="1134"/>
        <w:gridCol w:w="572"/>
        <w:gridCol w:w="572"/>
        <w:gridCol w:w="910"/>
        <w:gridCol w:w="999"/>
        <w:gridCol w:w="13"/>
      </w:tblGrid>
      <w:tr>
        <w:trPr>
          <w:tblHeader w:val="true"/>
          <w:trHeight w:val="584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br/>
              <w:t>по ред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2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Наимено-вание на  процедурата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2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и на предоставя-ната БФП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3"/>
            </w:r>
            <w:r>
              <w:rPr>
                <w:b/>
                <w:sz w:val="16"/>
                <w:szCs w:val="16"/>
              </w:rPr>
              <w:t xml:space="preserve"> по  процедурат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9" w:right="-85" w:hanging="0"/>
              <w:jc w:val="center"/>
              <w:rPr/>
            </w:pPr>
            <w:r>
              <w:rPr>
                <w:b/>
                <w:sz w:val="16"/>
                <w:szCs w:val="16"/>
              </w:rPr>
              <w:t>Начин на провеждане на процедурата съгласно чл. 2 от ПМС № 162 от</w:t>
              <w:br/>
              <w:t>2016 г.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9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вършване на предварителен подбор на концепции за проектни предложения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4"/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29"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 размер на БФП  по процедурата (в лв.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9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ми кандидати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6" w:right="-123" w:hanging="0"/>
              <w:jc w:val="center"/>
              <w:rPr/>
            </w:pPr>
            <w:r>
              <w:rPr>
                <w:b/>
                <w:sz w:val="16"/>
                <w:szCs w:val="16"/>
              </w:rPr>
              <w:t>Примерни допустими дейности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6" w:hanging="0"/>
              <w:jc w:val="center"/>
              <w:rPr/>
            </w:pPr>
            <w:r>
              <w:rPr>
                <w:b/>
                <w:sz w:val="16"/>
                <w:szCs w:val="16"/>
              </w:rPr>
              <w:t>Категории допустими разход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ксимален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на съ-финансиран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 обявяване на процедурата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5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ен срок за подаване на проектни предложения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6"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2" w:right="-146" w:hanging="0"/>
              <w:jc w:val="center"/>
              <w:rPr/>
            </w:pPr>
            <w:r>
              <w:rPr>
                <w:b/>
                <w:sz w:val="16"/>
                <w:szCs w:val="16"/>
              </w:rPr>
              <w:t>Представлява ли процедурата/част от нея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7"/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9"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 на БФП за проект (в лв.)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8"/>
            </w:r>
          </w:p>
        </w:tc>
      </w:tr>
      <w:tr>
        <w:trPr>
          <w:tblHeader w:val="true"/>
          <w:trHeight w:val="392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ържавна помощ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9"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имална  помощ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10"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имале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симален</w:t>
            </w:r>
          </w:p>
        </w:tc>
      </w:tr>
      <w:tr>
        <w:trPr>
          <w:trHeight w:val="397" w:hRule="atLeast"/>
        </w:trPr>
        <w:tc>
          <w:tcPr>
            <w:tcW w:w="16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иоритетна ос </w:t>
            </w:r>
            <w:r>
              <w:rPr>
                <w:b/>
                <w:bCs/>
                <w:sz w:val="18"/>
                <w:szCs w:val="18"/>
              </w:rPr>
              <w:t>2 „Ефективно и професионално управление в партньорство с гражданското общество и бизнеса“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национално сътрудничество в подкрепа на административната реформ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" w:right="-62" w:hanging="11"/>
              <w:rPr/>
            </w:pPr>
            <w:r>
              <w:rPr>
                <w:sz w:val="18"/>
                <w:szCs w:val="18"/>
              </w:rPr>
              <w:t>Подобряване на междурегионалното и транснационалното сътрудничество между партньори от страни-членки на ЕС, чрез трансфер и въвеждане на социални иновации, добри практики, партньорски подходи към намиране на решения за общи проблеми  , изграждане на специфични умения за партньорство и др., в следните области:</w:t>
            </w:r>
          </w:p>
          <w:p>
            <w:pPr>
              <w:pStyle w:val="Normal"/>
              <w:spacing w:before="60" w:after="0"/>
              <w:ind w:right="-62" w:hanging="0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Административна реформа;</w:t>
            </w:r>
          </w:p>
          <w:p>
            <w:pPr>
              <w:pStyle w:val="Normal"/>
              <w:spacing w:before="60" w:after="0"/>
              <w:ind w:righ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Електронно управлени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дура за подбор на проектни предложения, съгласно чл. 25, ал. 1, т. 1 от  Закона за управление на средствата от Европейските структурни и инвестиционни фондов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 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труктури на Централната администрация на изпълнителната власт</w:t>
            </w:r>
          </w:p>
          <w:p>
            <w:pPr>
              <w:pStyle w:val="Normal"/>
              <w:spacing w:before="60" w:after="0"/>
              <w:ind w:left="-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труктури на Териториалната администрация на изпълнителната</w:t>
            </w:r>
          </w:p>
          <w:p>
            <w:pPr>
              <w:pStyle w:val="Normal"/>
              <w:spacing w:before="60" w:after="0"/>
              <w:ind w:left="-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Институции и администрации на еднолични органи, създадени със специален закон или с  Конституцията на Република България;</w:t>
            </w:r>
          </w:p>
          <w:p>
            <w:pPr>
              <w:pStyle w:val="Normal"/>
              <w:spacing w:before="60" w:after="0"/>
              <w:ind w:left="-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Юридически лица с нестопанска цел за общественополезна дейност, които имат поне една приключена финансова година към датата на кандидатстване;</w:t>
            </w:r>
          </w:p>
          <w:p>
            <w:pPr>
              <w:pStyle w:val="Normal"/>
              <w:spacing w:before="60" w:after="0"/>
              <w:ind w:left="-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-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Социално-икономически партньори (национално представителните организации на работодателите и на работниците и служителите)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даптиране  (при необходимост) и въвеждане на социални иновации, които могат да са на база на иновативни модели, практики, услуги, продукти от други държави и/или пилотно прилагане на разработени иновативни подходи и модели;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вишаване на капацитета на партньорите и заинтересовани страни по отношение разработването, прилагането, мониторинга и оценката на добри практики и иновативни подходи чрез организация на семинари, работни дискусии и обучения с цел насърчаване обмена на опит, обмен на информация, добри практики и иновативни подходи между партньорите и другите заинтересованите страни;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йности за разпространение на постигнатите резултати (положителни и/или негативни), различни от информация и комуникация по проект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готвяне на специфични анализи и изследвания на опита на други държави- членк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граждане на и/или включване в партньорски мрежи, туининг (побратимяване)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 дейности, които са обосновани и допринасят за постигане на целите на процедурата 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/>
            </w:pPr>
            <w:r>
              <w:rPr>
                <w:bCs/>
                <w:sz w:val="18"/>
                <w:szCs w:val="18"/>
              </w:rPr>
              <w:t>Разходи за персонал - за трудови и други възнаграждения, вкл. осигурителни вноски, начислени за сметка на работодателя, съгласно КТ и КСО на лицата пряко ангажирани с изпълнението на финансираните дейности, Разходи за командировки (пътни, дневни и квартирни) на лицата, пряко ангажирани с изпълнението на финансираните дейност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ходи за услуги - за наем на зали, оборудване и други, пряко свързани и необходими за изпълнение на проектните дейности, за разработване на проучвания, анализи и изследвания и др.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ходи за организиране и провеждане на мероприятия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ходи за командировки (пътни, дневни и квартирни) на лицата от целевата груп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ходи за материал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ходи за разработване на софтуер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ходи за организация и управление и разходи за информация и комуник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уари 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 2018 г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 000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 000 </w:t>
            </w:r>
          </w:p>
        </w:tc>
      </w:tr>
      <w:tr>
        <w:trPr>
          <w:trHeight w:val="397" w:hRule="atLeast"/>
        </w:trPr>
        <w:tc>
          <w:tcPr>
            <w:tcW w:w="16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ритетна ос 3 „Прозрачна и ефективна съдебна система“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709" w:right="638" w:gutter="0" w:header="422" w:top="47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709" w:right="638" w:gutter="0" w:header="422" w:top="478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1612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0"/>
        <w:gridCol w:w="969"/>
        <w:gridCol w:w="1132"/>
        <w:gridCol w:w="8"/>
        <w:gridCol w:w="1267"/>
        <w:gridCol w:w="42"/>
        <w:gridCol w:w="809"/>
        <w:gridCol w:w="970"/>
        <w:gridCol w:w="22"/>
        <w:gridCol w:w="992"/>
        <w:gridCol w:w="1851"/>
        <w:gridCol w:w="1699"/>
        <w:gridCol w:w="709"/>
        <w:gridCol w:w="10"/>
        <w:gridCol w:w="1124"/>
        <w:gridCol w:w="10"/>
        <w:gridCol w:w="1124"/>
        <w:gridCol w:w="10"/>
        <w:gridCol w:w="562"/>
        <w:gridCol w:w="572"/>
        <w:gridCol w:w="910"/>
        <w:gridCol w:w="60"/>
        <w:gridCol w:w="939"/>
        <w:gridCol w:w="13"/>
        <w:gridCol w:w="23"/>
      </w:tblGrid>
      <w:tr>
        <w:trPr>
          <w:trHeight w:val="397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74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 контрол върху реформата в съдебната система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8" w:leader="none"/>
              </w:tabs>
              <w:spacing w:before="60" w:after="0"/>
              <w:ind w:left="0"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ъществяване на граждански контрола върху реформата в съдебната система чрез по-активното включване на НПО и професионалните организации в процеса на разработването, наблюдението и оценката на стратегиите за реформ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8" w:leader="none"/>
              </w:tabs>
              <w:spacing w:before="60" w:after="0"/>
              <w:ind w:left="0"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равяне на предложения за подобрения в съдебната систем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8" w:leader="none"/>
              </w:tabs>
              <w:spacing w:before="60" w:after="0"/>
              <w:ind w:left="0"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ърчаване и развитие на алтернативни методи за решаване на правни споров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а за подбор на проектни предложения, съгласно чл. 25, ал. 1, т. 1 от  Закона за управление на средствата от Европейските структурни и инвестиционни фондов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 лв. - за втория срок за кандидатстване през 2018 г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Юридически лица с нестопанска цел за общественополезн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ито имат поне една приключена финансова година към датата на кандидатстване;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офесионални организации, регистрирани по Закона за юридическите лица с нестопанска цел или регистрирани по/създадени със специален закон, на лица, работещи в системата на съдебната власт (съдии, прокурори, следователи, съдии по вписванията, съдебни заседатели, съдебни служители, вещи лица и др.), на адвокати, нотариуси и други юристи, на медиатори и арбитри, както и на други лица, работещи в сектор „Правосъдие“, които имат поне една приключена финансова година към датата на кандидатстване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вършване/разработване на анализи, проучвания, изследвания, методики, модели и оценки, свързани с дейността на съдебната система, чрез които се подпомага процеса на модернизация на системата и мониторинга на съдебната реформ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учване и пренасяне на добри практики и иновативни решения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ъбиране на данни и разработване на бази данни, които да подпомагат процеса на модернизация на системата  и мониторинга на съдебната реформ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веждане на информационни кампании за популяризиране на системата за правна помощ сред гражданите; за алтернативните методи за решаване на правни спорове/ техники за медиация и арбитраж/ арбитраж и арбитражни процедури; медиация и помирителен процес;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работване на механизми и инструментариум за обратна връзка и оценка от страна на съдиите, прокурорите и следователите по въпросите на администрирането на съдебната власт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зработване на механизми и инструментариум за обратна връзка и оценка от страна на гражданите и бизнеса за взаимоотношенията им с органите на съдебната власт;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ждане на конференции, обществени обсъждания, кръгли маси, и др. със заинтересованите стран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ждане на семинари и обучения за вещи лица, съдебни заседатели, адвокати, медиатори, арбитражни съди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ониторинг и отправяне на препоръки по дела за корупционни престъпления, организирана престъпност и дела, засягащи лица, заемащи висши държавни длъжности (вкл. магистрати);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рмулиране на предложения за въвеждане и популяризиране на подходите на възстановително правосъдие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иране и провеждане на обучения на служителите на бенефициента, участието на бенефициента в мрежи, включително НПО мрежи на европейско равнище.</w:t>
            </w:r>
          </w:p>
          <w:p>
            <w:pPr>
              <w:pStyle w:val="Normal"/>
              <w:spacing w:before="120" w:after="0"/>
              <w:ind w:left="176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хема за финансиране с единна ставка в съответствие с член 14, параграф 2 от Регламент (ЕС) № 1304/2013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ки разходи за персонал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 допустими разходи (до 40 % от допустимите преки разходи за персонал):</w:t>
            </w:r>
          </w:p>
          <w:p>
            <w:pPr>
              <w:pStyle w:val="Normal"/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•</w:t>
            </w:r>
            <w:r>
              <w:rPr>
                <w:bCs/>
                <w:sz w:val="18"/>
                <w:szCs w:val="18"/>
              </w:rPr>
              <w:t>Разходи, свързани с организиране и/или провеждане на обучения, публични обсъждания със заинтересованите страни, конференции, работни срещи, информационни кампании и др.;</w:t>
            </w:r>
          </w:p>
          <w:p>
            <w:pPr>
              <w:pStyle w:val="Normal"/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•</w:t>
            </w:r>
            <w:r>
              <w:rPr>
                <w:bCs/>
                <w:sz w:val="18"/>
                <w:szCs w:val="18"/>
              </w:rPr>
              <w:t xml:space="preserve">Разходи за външни услуги, във връзка с изпълнението на основните дейности; </w:t>
            </w:r>
          </w:p>
          <w:p>
            <w:pPr>
              <w:pStyle w:val="Normal"/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•</w:t>
            </w:r>
            <w:r>
              <w:rPr>
                <w:bCs/>
                <w:sz w:val="18"/>
                <w:szCs w:val="18"/>
              </w:rPr>
              <w:t>Разходи за командировки;</w:t>
            </w:r>
          </w:p>
          <w:p>
            <w:pPr>
              <w:pStyle w:val="Normal"/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•</w:t>
            </w:r>
            <w:r>
              <w:rPr>
                <w:bCs/>
                <w:sz w:val="18"/>
                <w:szCs w:val="18"/>
              </w:rPr>
              <w:t>Разходи за материал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еки разходи, вкл. разходи за организация и управление и за информация и комуникация</w:t>
            </w:r>
          </w:p>
          <w:p>
            <w:pPr>
              <w:pStyle w:val="Normal"/>
              <w:spacing w:before="120" w:after="0"/>
              <w:ind w:left="176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7.2018 г.</w:t>
            </w:r>
            <w:r>
              <w:rPr>
                <w:rStyle w:val="FootnoteAnchor"/>
                <w:rFonts w:eastAsia="Symbol" w:cs="Symbol" w:ascii="Symbol" w:hAnsi="Symbol"/>
                <w:sz w:val="18"/>
                <w:szCs w:val="18"/>
              </w:rPr>
              <w:footnoteReference w:customMarkFollows="1" w:id="11"/>
              <w:t>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30.09.2018 г. -</w:t>
            </w:r>
            <w:r>
              <w:rPr>
                <w:rFonts w:eastAsia="Times New Roma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>втори краен срок за кандидатстване (за проекти, които ще се изпълняват 2019-2020 г.)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 000 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397" w:hRule="atLeast"/>
        </w:trPr>
        <w:tc>
          <w:tcPr>
            <w:tcW w:w="161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иоритетна ос </w:t>
            </w:r>
            <w:r>
              <w:rPr>
                <w:b/>
                <w:bCs/>
                <w:sz w:val="18"/>
                <w:szCs w:val="18"/>
                <w:lang w:val="ru-RU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„Техническа помощ за управлението на ЕСИФ ”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гуряване функционирането на националната мрежа от 27 областни информационни центров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игуряване на ефективно функциониране на 27те областни информационни центъра (ОИЦ)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а чрез директно предоставян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 000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ите, на чиято територия са административните центрове на 27-те области на територията на Република България: Благоевград, Бургас, Варна, Велико Търново, Видин, Враца, Габрово, Добрич, Кърджали, Кюстендил, Ловеч, Монтана, Пазарджик, Перник, Плевен, Пловдив, Разград, Русе, Силистра, Сливен, Смолян, София град (следва да обслужва едновременно територията на областите София-град и София-област), Стара Загора, Търговище, Хасково, Шумен, Ямбо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куща издръжка на ОИЦ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вършване на текущ ремонт на ОИЦ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игуряване на обзавеждане и/или оборудване и/или осигуряване на моторни превозни средства (МПС) за нуждите на ОИЦ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работване и/или разпространение на информационни материали (печатни, аудио-визуални и електронни)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иране, провеждане и участие в публични информационни събития (информационни събития, семинари, обучения, конференции, изложения, срещи и др. п.) и работа с медии;</w:t>
            </w:r>
          </w:p>
          <w:p>
            <w:pPr>
              <w:pStyle w:val="Normal"/>
              <w:spacing w:before="60" w:after="0"/>
              <w:ind w:left="176" w:right="-6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13" w:right="-62" w:hanging="181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ходи за възнаграждения и осигурителни вноски за сметка на работодателя на служителите на ОИЦ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13" w:right="-62" w:hanging="181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зходи за наем на помещенията на ОИЦ, разходи за ел. енергия, вода, отопление, СОТ, почистване, телефон, факс, интернет, абонамент за издания, куриерски и пощенски услуги и др. услуги, пряко свързани с работата на ОИЦ; разходи за гаранционна и извънгаранционна поддръжка на закупеното/използваното по проекта оборудване и обзавеждане, разходи за брандиране на ОИЦ;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13" w:right="-62" w:hanging="181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зходи за осигуряване на материали и консумативи, необходими за обезпечаване работата на служителите в ОИЦ;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13" w:right="-62" w:hanging="181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ходи за поддръжка, ремонт и експлоатация на МПС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13" w:right="-62" w:hanging="181"/>
              <w:jc w:val="both"/>
              <w:rPr/>
            </w:pPr>
            <w:r>
              <w:rPr>
                <w:bCs/>
                <w:sz w:val="18"/>
                <w:szCs w:val="18"/>
              </w:rPr>
              <w:t>разходи за текущ ремонт на ОИЦ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13" w:right="-62" w:hanging="181"/>
              <w:jc w:val="both"/>
              <w:rPr/>
            </w:pPr>
            <w:r>
              <w:rPr>
                <w:bCs/>
                <w:sz w:val="18"/>
                <w:szCs w:val="18"/>
              </w:rPr>
              <w:t>разходи за закупуване на обзавеждане и/или оборудване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13" w:right="-62" w:hanging="181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ходи за застраховки на оборудване и МПС, закупени в рамките на проект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13" w:right="-62" w:hanging="181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ходи за закупуване на моторни превозни средства (МПС)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13" w:right="-62" w:hanging="181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ходи, свързани с разработването и/или разпространението информационни материали (печатни, аудио-визуални и електронни)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13" w:right="-62" w:hanging="181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ходи, свързани с организиране и провеждане на публични информационни събития и работа с медии (семинари, обучения, конференции, изложения, срещи, пресконференции и др. п.)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13" w:right="-62" w:hanging="181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ходи за командировки (пътни, дневни и квартирни), съгласно Наредбата за командировките в страната, за изпълнение на дейности пряко свързани с основната дейност на служители на ОИЦ, вкл. и разходи за участие в информационни дни, кампании и др. мероприятия организирани от ЦКЗ, МОСВ, УО/МЗ и други областни информационни центрове на територията на страната (без разходи за обучения на служителите от ОИЦ)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13" w:right="-62" w:hanging="181"/>
              <w:jc w:val="both"/>
              <w:rPr/>
            </w:pPr>
            <w:r>
              <w:rPr>
                <w:bCs/>
                <w:sz w:val="18"/>
                <w:szCs w:val="18"/>
              </w:rPr>
              <w:t>Разходи за организация и управление и разходи за информация и комуникация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13" w:right="-62" w:hanging="181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 разходи, извършени във връзка с допустимите дейности в съответствие с ПМС № 189/2016 г., ако са обосновани от бенефици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о тримесечие на 2018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а месеца след обявяване на процедурата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П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 лв. за ОИЦ – София</w:t>
            </w:r>
          </w:p>
          <w:p>
            <w:pPr>
              <w:pStyle w:val="Normal"/>
              <w:spacing w:before="60" w:after="0"/>
              <w:ind w:left="-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 лв. за ОИЦ – Бургас, Варна, Плевен, Пловдив, Русе, Стара Загора</w:t>
            </w:r>
          </w:p>
          <w:p>
            <w:pPr>
              <w:pStyle w:val="Normal"/>
              <w:spacing w:before="60" w:after="0"/>
              <w:ind w:left="-69" w:right="-14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000 лв. за ОИЦ - Благоевград, Велико Търново, Видин, Враца, Габрово, Добрич, Кърджали, Кюстендил, Ловеч, Монтана, Пазарджик, Перник, Разград, Силистра, Сливен, Смолян, Търговище, Хасково, Шумен, Ямбол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 помощ за хоризонталните структури за програмиране, наблюдение, управление, контрол, координация, сертифициране и одит на ЕСИФ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13" w:right="-62" w:hanging="181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крепа на хоризонталните структури и звена, отговорни за управлението на средствата от Европейските структурни и инвестиционни фондове (ЕСИФ)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13" w:right="-62" w:hanging="181"/>
              <w:jc w:val="both"/>
              <w:rPr/>
            </w:pPr>
            <w:r>
              <w:rPr>
                <w:bCs/>
                <w:sz w:val="18"/>
                <w:szCs w:val="18"/>
              </w:rPr>
              <w:t>Осигуряване на ефективното функциониране на информационната система по чл. 1, ал. 1 от Постановление № 322 на Министерския съвет от 2008 г.</w:t>
            </w:r>
            <w:r>
              <w:rPr>
                <w:rStyle w:val="FootnoteAnchor"/>
                <w:bCs/>
                <w:sz w:val="18"/>
                <w:szCs w:val="18"/>
              </w:rPr>
              <w:footnoteReference w:id="12"/>
            </w:r>
            <w:r>
              <w:rPr>
                <w:bCs/>
                <w:sz w:val="18"/>
                <w:szCs w:val="18"/>
              </w:rPr>
              <w:t xml:space="preserve"> (ИСУН)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13" w:right="-62" w:hanging="181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държане и развитие на Единния информационен портал  (</w:t>
            </w:r>
            <w:hyperlink r:id="rId4">
              <w:r>
                <w:rPr>
                  <w:rStyle w:val="InternetLink"/>
                  <w:bCs/>
                  <w:sz w:val="18"/>
                  <w:szCs w:val="18"/>
                </w:rPr>
                <w:t>www.eufunds.bg</w:t>
              </w:r>
            </w:hyperlink>
            <w:r>
              <w:rPr>
                <w:bCs/>
                <w:sz w:val="18"/>
                <w:szCs w:val="18"/>
              </w:rPr>
              <w:t>) по чл. 7, ал. 1 от Постановление № 107 на Министерския съвет от 2014 г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а чрез директно предоставян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35" w:right="-59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46 300 000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13" w:right="-62" w:hanging="181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тралното координационно звено по чл. 10 от Постановление № 70 на Министерския съвет от 2010 г. за координация при управлението на средствата от Европейския съюз – ЦКЗ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13" w:right="-62" w:hanging="181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ртифициращия орган (дирекция „Национален фонд“ на Министерството на финансите) – СО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13" w:right="-62" w:hanging="181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дитния орган (Изпълнителна агенция „Одит на средствата от Европейския съюз“) – ОО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13" w:right="-62" w:hanging="181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ния статистически институт – НС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13" w:right="-62" w:hanging="181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генцията по обществени поръчки – АОП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13" w:right="-62" w:hanging="181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веното за държавни помощи – Дирекция „Държавни помощи и реален сектор“ на Министерството на финансите (МФ) – Дирекция ДПРС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13" w:right="-62" w:hanging="181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ната структура за координация и контрол по изпълнение на мерки от Националната приоритетна рамка за дейнствие (НПРД) за НАТУРА 2000 – Структура по НПРД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13" w:right="-62" w:hanging="181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рекция „Защита на финансовите интереси на Европейския съюз“ (АФКОС) на Министерството на вътрешните работи (МВР) – Дирекция АФКОС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13" w:right="-62" w:hanging="181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пълнителна агенция „Сертификационен одит на средствата от европейските земеделски фондове“ - ИА СОСЕЗФ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/>
            </w:pPr>
            <w:r>
              <w:rPr>
                <w:bCs/>
                <w:sz w:val="18"/>
                <w:szCs w:val="18"/>
              </w:rPr>
              <w:t>Финансиране на разходите за възнаграждения и други свързани с тях разходи за сметка на работодателя/ осигурителя</w:t>
            </w:r>
            <w:r>
              <w:rPr>
                <w:rStyle w:val="FootnoteCharacters"/>
                <w:rStyle w:val="FootnoteAnchor"/>
                <w:bCs/>
                <w:sz w:val="18"/>
                <w:szCs w:val="18"/>
              </w:rPr>
              <w:footnoteReference w:id="13"/>
            </w:r>
            <w:r>
              <w:rPr>
                <w:bCs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иране, провеждане и участие в обучения по въпроси, свързани с управлението на средствата от ЕСИФ за служители на структурата/звеното – кандидат, които съгласно длъжностната си характеристика изпълняват дейности, свързани с управлението на средствата от ЕСИФ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иране и провеждане на обучения за служители от управляващите органи, междинните звена и хоризонталните структури и звена, отговорни за управлението на ЕСИФ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/>
            </w:pPr>
            <w:r>
              <w:rPr>
                <w:sz w:val="18"/>
                <w:szCs w:val="18"/>
              </w:rPr>
              <w:t>Разработване, актуализиране и разпространение на наръчници, методически ръководства, указания и др.</w:t>
            </w:r>
            <w:r>
              <w:rPr>
                <w:b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/>
            </w:pPr>
            <w:r>
              <w:rPr>
                <w:sz w:val="18"/>
                <w:szCs w:val="18"/>
              </w:rPr>
              <w:t>Извършване на одити, административни разследвания и проверки на място в управляващите органи, междинните звена, Държавен фонд „Земеделие“ в ролята му на разплащателна агенция по Европейския земеделски фонд за развитие на селските райони (ЕЗФРСР) и бенефициентите по проекти, финансирани от ЕСИФ</w:t>
            </w:r>
            <w:r>
              <w:rPr>
                <w:b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гуряване на участието на служителите в координационни механизми, работни групи, работни срещи, инициативи за обмяна на опит и др. във връзка с управлението на средствата от ЕСИФ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сигуряване, актуализиране и поддръжка на софтуер, хардуер и специализирано и офис оборудване за изпълнението на дейности, свързани с управлението на средствата от ЕСИФ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/>
            </w:pPr>
            <w:r>
              <w:rPr>
                <w:sz w:val="18"/>
                <w:szCs w:val="18"/>
              </w:rPr>
              <w:t>Техническо обезпечаване, вкл. закупуване и експлоатация на необходимите технически и комуникационни средства, комуникационни услуги, закупуване на офис материали и консумативи, необходими за изпълнение на преките задължения на служителите във връзка с управление на средствата от ЕСИФ</w:t>
            </w:r>
            <w:r>
              <w:rPr>
                <w:b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ършване на анализи, оценки по стратегически документи, проучвания и др., във връзка с управлението на средствата от ЕСИФ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/>
            </w:pPr>
            <w:r>
              <w:rPr>
                <w:sz w:val="18"/>
                <w:szCs w:val="18"/>
              </w:rPr>
              <w:t>Осъществяване на дейности за ограничаване на прекомерната административна тежест, включително на етапа на контрол</w:t>
            </w:r>
            <w:r>
              <w:rPr>
                <w:b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сигуряване на подкрепа за дейността на Комитета за наблюдение на Споразумението за партньорство (СП);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игуряване на функционирането на звено за помощ (help desk) за потребителите на ИСУН;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дграждане и поддържане на ИСУН, в т. ч. осигуряване на хардуер и софтуер, IT и телекомуникационни устройства;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иране и провеждане на обучения за потребителите на ИСУН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/>
            </w:pPr>
            <w:r>
              <w:rPr>
                <w:sz w:val="18"/>
                <w:szCs w:val="18"/>
              </w:rPr>
              <w:t>Поддържане и развиване на Единния информационен портал (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www.eufunds.bg</w:t>
              </w:r>
            </w:hyperlink>
            <w:r>
              <w:rPr>
                <w:sz w:val="18"/>
                <w:szCs w:val="18"/>
              </w:rPr>
              <w:t xml:space="preserve">);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иране и провеждане на публични информационни събития с цел популяризиране на изпълнението на ЕСИФ, вкл. информационни кампании, конференции, изложения, кръгли маси и друг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/>
            </w:pPr>
            <w:r>
              <w:rPr>
                <w:sz w:val="18"/>
                <w:szCs w:val="18"/>
              </w:rPr>
              <w:t>Организиране и провеждане на обучения и работни срещи на мрежата на служителите по информация и комуникация, мрежата за оценка и други национални координационни механизми за служителите на УО и МЗ във връзка с нередности, държавни помощи, индикатори и участници по проекти</w:t>
            </w:r>
            <w:r>
              <w:rPr>
                <w:b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йности за осигуряване работата на ЦИКО и осигуряване на обучения и методическа подкрепа на мрежата от ОИЦ</w:t>
            </w:r>
            <w:r>
              <w:rPr>
                <w:b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ционално представително социологическо проучване във връзка с отчитане на индикатор </w:t>
            </w:r>
            <w:r>
              <w:rPr>
                <w:i/>
                <w:sz w:val="18"/>
                <w:szCs w:val="18"/>
              </w:rPr>
              <w:t>Дял на населението на 15+, които са информирани относно кохезионната политика на ЕС</w:t>
            </w:r>
            <w:r>
              <w:rPr>
                <w:b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 дейности, които допринасят за постигане на целите на процедурата и са свързани пряко с нормативно определените функции на съответния кандидат във връзка с управление на средствата от ЕСИФ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ходи за възнаграждения за дейности, свързани с управлението на средствата от ЕСИФ и свързани с тях други разходи за сметка на работодателя/осигурителя, в съответствие с ПМС № 189/2016 г.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ходи за закупуване, разработване и/ или поддръжка на софтуер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ходи за закупуване на обзавеждане и оборудване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ходи за материали и консумативи, необходими за изпълнение на преките задължения на служителите във връзка с управление на средствата от ЕСИФ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ходи за застраховка на оборудването, закупено по ФП по ОПДУ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зходи за гаранционна и извънгаранционна поддръжка на оборудване и обзавеждане; 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ходи за услуг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зходи за организиране, провеждане и участие в обучения за служителите на кандидатите по процедурата, вкл. командировъчни и такси;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зходи за организиране, провеждане и/или участие в мероприятия, в т.ч. конференции, кръгли маси, работни групи, конференции, изложения, срещи, пресконференции и др.;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ходи за организиране и провеждане на обучения за служители от управляващите органи, междинните звена и хоризонталните структури и звена, отговорни за управлението на ЕСИФ по въпроси, свързани с управлението на средствата от ЕСИФ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зходи за организиране и провеждане на обучения за потребителите на ИСУН;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ходи за закупуване, поддръжка, ремонт и експлоатация на моторни превозни средства (МПС)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ходи, свързани с разработването и/или разпространението на наръчници, ръководства и информационни/ рекламни материали (печатни, аудио-визуални и електронни)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зходи за командировки, за изпълнение на дейности пряко свързани с основната дейност на служителите;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ходи за организиране и/ или провеждане на обучения и заседания на Комитета за наблюдение на Споразумението за партньорство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зходи по осигуряване работата на дипломатически служител по Кохезионната политика и координация на структурните инструменти на ЕС в Постоянното представителство на Република България към Европейския съюз;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/>
            </w:pPr>
            <w:r>
              <w:rPr>
                <w:bCs/>
                <w:sz w:val="18"/>
                <w:szCs w:val="18"/>
              </w:rPr>
              <w:t>разходи за организация и управление и разходи за информация и комуникация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76" w:right="-6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 разходи, извършени във връзка с допустимите дейности в съответствие с ПМС № 189/2016 г., ако са обосновани от бенефициен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о тримесечие на 2018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а месеца след обявяване на процедурата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4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П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гласно Насоките за кандидатстване по процедурата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continuous"/>
      <w:pgSz w:orient="landscape" w:w="16838" w:h="11906"/>
      <w:pgMar w:left="709" w:right="638" w:gutter="0" w:header="422" w:top="478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7291" w:leader="none"/>
      </w:tabs>
      <w:rPr/>
    </w:pPr>
    <w:r>
      <w:rPr/>
      <w:tab/>
    </w:r>
    <w:r>
      <w:rPr>
        <w:i/>
        <w:lang w:val="en-US"/>
      </w:rPr>
      <w:t>www.eufunds.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Индикативната годишна работна програма се изготвя в съответствие с чл. 26, ал. 1 от Постановление № 162 на Министерския съвет от 2016 г. за определяне на детайлни правила за предоставяне на безвъзмездна финансова помощ по програмите, финансирани от Европейските структурни и инвестиционни фондове за периода 2014-2020 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Безвъзмездна финансова помощ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Отбелязва се „да“ или „не“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В случай че се предвижда извършване на предварителен подбор на концепции за проектни предложения, се посочва и датата на публикуване на обявата за предварителен подбор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В случай че се предвижда извършване на предварителен подбор на концепции за проектни предложения, се посочва и крайният срок за подаване на концепциите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Отбелязва се „да“, „не“ или „предстои да бъде уточнено“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Ако е приложимо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 смисъла на чл. 107 от Договора за функционирането на Европейския съюз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 смисъла на Регламент (ЕС) № 1407/2013 на Комисията от 18.12.2013 г. относно прилагането на членове 107 и 108 от Договора за функционирането на Европейския съюз към помощта </w:t>
        <w:br/>
        <w:t>„de minimis” (ОВ, L 352 от 24.12.2013 г.).</w:t>
      </w:r>
    </w:p>
  </w:footnote>
  <w:footnote w:id="11">
    <w:p>
      <w:pPr>
        <w:pStyle w:val="Default"/>
        <w:spacing w:before="0" w:after="120"/>
        <w:jc w:val="both"/>
        <w:rPr/>
      </w:pPr>
      <w:r>
        <w:rPr>
          <w:rStyle w:val="FootnoteCharacters"/>
        </w:rPr>
        <w:t></w:t>
      </w:r>
      <w:r>
        <w:rPr>
          <w:sz w:val="18"/>
          <w:szCs w:val="18"/>
        </w:rPr>
        <w:t xml:space="preserve">Процедурата чрез подбор на проектни предложения е с три крайни срока за кандидатстване. На 01 юли 2018 г. стартира подаването на проектни предложения за </w:t>
      </w:r>
      <w:r>
        <w:rPr>
          <w:rFonts w:eastAsia="Times New Roman"/>
          <w:bCs/>
          <w:sz w:val="18"/>
          <w:szCs w:val="18"/>
          <w:lang w:val="ru-RU"/>
        </w:rPr>
        <w:t xml:space="preserve">втория </w:t>
      </w:r>
      <w:r>
        <w:rPr>
          <w:rFonts w:eastAsia="Times New Roman"/>
          <w:bCs/>
          <w:sz w:val="18"/>
          <w:szCs w:val="18"/>
        </w:rPr>
        <w:t>срок за кандидатстване (за проекти, които ще се изпълняват 2019-2020 г.)</w:t>
      </w:r>
    </w:p>
    <w:p>
      <w:pPr>
        <w:pStyle w:val="Normal"/>
        <w:autoSpaceDE w:val="false"/>
        <w:spacing w:before="0" w:after="120"/>
        <w:ind w:firstLine="568"/>
        <w:jc w:val="both"/>
        <w:rPr>
          <w:rFonts w:eastAsia="Times New Roman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остановление № 322 на МС от 19.12.2008 г. за определяне на условията, реда и механизма за функциониране на Информационната система за управление и наблюдение на средствата от Eвропейския фонд за регионално развитие, Европейския социален фонд, Европейския фонд за морско дело и рибарство, Фонда за европейско подпомагане на най-нуждаещите се и Кохезионния фонд на Европейския съюз в Република България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Насоките за кандидатстване ще бъде уточнено за всяка от допустимите дейности, за кои от конкретните бенефициенти по процедурата е допустима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4961" w:leader="none"/>
        <w:tab w:val="right" w:pos="9922" w:leader="none"/>
      </w:tabs>
      <w:rPr>
        <w:lang w:val="en-US"/>
      </w:rPr>
    </w:pP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637030" cy="466725"/>
          <wp:effectExtent l="0" t="0" r="0" b="0"/>
          <wp:docPr id="1" name="EU_SEFrigh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U_SEFrigh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            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819275" cy="638810"/>
          <wp:effectExtent l="0" t="0" r="0" b="0"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8" r="7157" b="13486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3969" w:leader="none"/>
        <w:tab w:val="right" w:pos="9406" w:leader="none"/>
      </w:tabs>
      <w:ind w:firstLine="2694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63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neNumbering">
    <w:name w:val="Line Number"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eufunds.bg/" TargetMode="External"/><Relationship Id="rId5" Type="http://schemas.openxmlformats.org/officeDocument/2006/relationships/hyperlink" Target="http://www.eufunds.bg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2:00Z</dcterms:created>
  <dc:creator>pfilipova</dc:creator>
  <dc:description/>
  <cp:keywords/>
  <dc:language>en-US</dc:language>
  <cp:lastModifiedBy>Емилия Герджикова</cp:lastModifiedBy>
  <cp:lastPrinted>2017-09-18T09:49:00Z</cp:lastPrinted>
  <dcterms:modified xsi:type="dcterms:W3CDTF">2017-10-02T14:26:00Z</dcterms:modified>
  <cp:revision>3</cp:revision>
  <dc:subject/>
  <dc:title/>
</cp:coreProperties>
</file>