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Приложение към т. 1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33625" cy="193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 xml:space="preserve">ПЪТНА КАРТА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 xml:space="preserve">за изпълнение на Стратегията за развитие на държавната администрация </w:t>
      </w:r>
    </w:p>
    <w:p>
      <w:pPr>
        <w:pStyle w:val="Normal"/>
        <w:spacing w:lineRule="auto" w:line="240"/>
        <w:jc w:val="center"/>
        <w:rPr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2015 – 2020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bg-BG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134"/>
        <w:gridCol w:w="1134"/>
        <w:gridCol w:w="1275"/>
        <w:gridCol w:w="2268"/>
        <w:gridCol w:w="2835"/>
        <w:gridCol w:w="1701"/>
        <w:gridCol w:w="1560"/>
      </w:tblGrid>
      <w:tr>
        <w:trPr>
          <w:tblHeader w:val="true"/>
          <w:trHeight w:val="47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ЯРК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йности за изпълнение на мярк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 на изпълнение на дейнос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 финансов ресурс</w:t>
              <w:br/>
              <w:t xml:space="preserve">(лв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точник на финансира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чаквани резултат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и за изпълнение (текущ, междинен - 2018 г., целеви- 2020 г.)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говорни институции</w:t>
            </w:r>
          </w:p>
        </w:tc>
      </w:tr>
      <w:tr>
        <w:trPr>
          <w:tblHeader w:val="true"/>
          <w:trHeight w:val="5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е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тньор</w:t>
            </w:r>
          </w:p>
        </w:tc>
      </w:tr>
      <w:tr>
        <w:trPr>
          <w:trHeight w:val="27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1: ЕФЕКТИВНО УПРАВЛЕНИЕ И ВЪРХОВЕНСТВО НА ЗАКОНА</w:t>
            </w:r>
          </w:p>
        </w:tc>
      </w:tr>
      <w:tr>
        <w:trPr>
          <w:trHeight w:val="417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 Създаване на устойчива нормативна рамка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оценка на въздействието на нормативни актов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о регламентиране на процеса по извършване на оценка на въздействи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ена ясна законова регламентация на проц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рамка - ЗНА, УП на МС и на неговата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обяване на звено в администрацията на Министерския съвет за мониторинг на качеството на изготвените оценки на въздейств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на процеса и засилен мониторинг на качеството на изготвените оценки на въздейств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обено зв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ждаване на практика за извършване на оценка на въздействието при значими изменения на нормативнат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 0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на процеса по разработване на политики и вземане н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оценки на въздействие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общо 20 (2007- 2014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  годишно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  годишно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убликувани оценки на въздействие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 (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24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прозрачността и публичността в процеса на разработване на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ане на срока за провеждане на обществени консултации към добрите европейск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стабилност на нормативната рамк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аване на минималния задължителен срок за провеждане на обществени консултации по проекти на закони, кодекси и стратегически документи според значимостта на проблема и засегнатите стра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за провеждане на обществени консулт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 седмиц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 седмиц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 седмици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прозрачността в работата и доверието към институциите по отношение на процеса на разработване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процес по разработване на полити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публикувани от институциите отговори на дадените предложения на граждани/организации на Портала за обществени консултации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5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6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отразени предложения в съгласувателните таблици, получени в процеса на обществени консултации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съвършенстване на практиката по провеждане на публични консултации на Портала за обществени консултации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www.strategy.bg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вършване на структурирани обществени консултации чрез консултационни документи и разширяване на участието на заинтересовани страни в процеса на консултации и повишена активност на Портала за обществени консулт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3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на обществено консултиране; Повишен капацитет на служителите в администрацията за извършване на структурирани и активни обществени консултаци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а прозрачност при разработването на политик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информираност с цел стимулиране на участието на граждани, бизнес и НПО в процеса на обществени консулт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интуитивност на Портала за по-добра комуникация със заинтересованите стран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еснено взаимодействие между администрацията и гражданите и бизнеса през Портала за обществени консулт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звършени обществени консултации, придружени с консултационни документ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% (2007- 2014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% от всички консултаци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% от всички консултации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стъпили предложения и коментари в структуриран вид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0 годишно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 годишно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обуч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0 обучен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0 обучени 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информационни кампан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5 (2018 г.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1 актуализация на портала – 2017 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годишни посещения на Портала за обществени консултации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167, 226 (2013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18 г. – увеличение с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20 г.  – увеличение със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 нормативни актове, подложени на обществено обсъждане на Портала за обществени консултации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st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ategy.bg</w:t>
              </w:r>
            </w:hyperlink>
            <w:r>
              <w:rPr>
                <w:rStyle w:val="InternetLink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0% (2013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75% (2018 г.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90% (2020 г.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заинтересовани страни </w:t>
            </w:r>
          </w:p>
        </w:tc>
      </w:tr>
      <w:tr>
        <w:trPr>
          <w:trHeight w:val="11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. Засилване на контрола за изпълнение на законите и ограничаване на средата за нерегламентирани и корупционни практики</w:t>
            </w:r>
          </w:p>
        </w:tc>
      </w:tr>
      <w:tr>
        <w:trPr>
          <w:trHeight w:val="17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граничаване на предпоставките за корупция чрез намаляване на броя на лицензионните и разрешителните реж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аване на броя на регулаторните режими, в които органът има право на преценка по целесъобраз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и предпоставки за ограничаване на корупционните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брой на лицензионните и разрешителните режими, в които има право на преценка по целесъобразност с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 Усъвършенстване на планирането и на програмното и ориентирано към резултатите бюджетиране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ефективността на процеса по стратегическо план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о регламентиране на процеса по разработване, обсъждане и утвърждаване на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– 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между националните и регионалните стратегически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ърдени унифицирани правила и стандарт за разработване на стратегически докумен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РБ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ата, НСОРБ, Областни управители, Общини 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процеса на реализиране на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по реализиране, мониторинг и оценка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ефективността на процеса по стратегическо план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ефекта на хоризонталните политики в Българ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ани препоръки за подобряване на процеса на реализиране на политики, публикувани за обществено обсъжд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доклад за добри практики за видове методи за извършване на оценка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проект на методика за оценка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ведено публично обсъждане на методи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систем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управление на изпълнение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тапно въвеждане на системи за  управление на изпълнението в администрациит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– 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в работата на администраци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 с въведени системи за управление на изпълнение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Ф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ществяване на мониторинг на изпълнението на ежегодните цели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процеса на поставяне и отчитане на годишн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готвени годишни доклад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3 прег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уване в интернет на самооценки на изпълнението на годишните цели на администраци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за постигането на целите на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убликували отчети за изпълнението на годишните цели в интернет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% от всич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75% от всич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. Подобряване на институционалната структур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ане на общата администрация 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на структурата на общата администрация в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унифицирана структура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ширен обхват на функциите, включени в рамк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и нормативи за структура и численост на общ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малена численост на общата администрация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средно 25% на администрац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5% от общата численост(2020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възможностите за внедряване принципа на споделените услуги в държавн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организационен модел и приоритизиране на дейностите за въвеждане на принципа на с подел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етодологическа рамк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възможностите за извеждане на функции на общата администрация на ниво ПРБ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и, определени от САР за създаване на централизирани звена за предоставяне на сподел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ъздадени 2 пилотни звена за споделени услуги в централни и/или териториалн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дминистрации, определени от САР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споделените услуги в организацията и работата на администрацията на централ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ирана численост и разходи за издръжка на общата 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Създадени 8 централизирани звена за предоставяне на споделени услуг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, определени от 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споделените услуги в организацията и работата на администрацията на общинск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инск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инск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щински и районни администрации, въвели принципа на споделените услуг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0 общински и районн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ни сдружения на общини,  общинс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яване на нов модел на извършване на функционален преглед на структурите и прилагането на хоризонталните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ване на единни правила и принципи за провеждане на функционален анализ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ържавн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 хоризонтални и секторни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ефективност и ефикасност при провеждането на функционални анали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ието изменение в Единната методология за провежд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ален анализ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ържавн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1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актическо приложение на изменената Единна методология за функционален анализ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и ефикасност в работата на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функционални анализи по сектори съгласно изменената Единна методолог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. Подобряване на координацията и структурата на администрацията на местно ниво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е на броя и дейността на териториалните звена (числен състав, статут, обхват на компетенциите и отговорностите и териториален обхв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концепция за развитие на териториалните звена на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а визия за реформа на териториалните звена на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и приета концеп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координацията в дейността на териториалните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пнени териториални зве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ена консолидирана териториална структура на министерствата на територията на област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 териториални звена в състава на областн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мален брой на териториалните зве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1779 бр.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намаление с 1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намаление 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вишаване на ефективността в работата на общинската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 подготовка на нормативни про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 изводи и препоръки от извършени функционални анал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ен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структурата и функционирането на общинск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а по-добр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а з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пълнени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ските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р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яна на статута и правомощията на областните съвети за разви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иране на областните съвети за развитие в орган с ясни права и отгово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на секторните политики на областно н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т ЗИД на ЗРР и изменения и допълнения в ППЗ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6. Подобряване на работата на контролните, регулаторни и приходни органи</w:t>
            </w:r>
          </w:p>
        </w:tc>
      </w:tr>
      <w:tr>
        <w:trPr>
          <w:trHeight w:val="13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дейността на приходните ор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екчаване на процедурите по деклариране и плащане на данъци и осигурителни вн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е на разходите на бизнеса при плащане на данъци и осигурителни вноск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бизнес ср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иране на България в доклада Paying Taxes 2015 на Световната банк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89-о място (189 държави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80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-о 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И</w:t>
            </w:r>
          </w:p>
        </w:tc>
      </w:tr>
      <w:tr>
        <w:trPr>
          <w:trHeight w:val="21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работата на контролните и регулаторните ор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яне на анализи  на възможностите за съвместното или координирано осъществяв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онни дейности от контролните органи на държавата в икономическата сфер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а координация при извършване на контролната дейност в икономическата сф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ен анализ на възможностите за извършване на едновременн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вместни или координирани проверки и инспекционни дейност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процедури и механизми за съвместни или координиран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задължение за взаимна подкрепа и съвместно сигнализиран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нтролна и инспекционна дейност на държа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аналитичния капацитет на К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аналитичен и технически капаците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регулирането на цените и на ефективността на електроенергийния пазар, в частност ефективността на електроенергийните мрежови предприятия и качеството на мрежовит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сравнителни показатели (бенчмаркинг) за оценка на разходите на мрежовите предприят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липса на показа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създадени показа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механизъм за обвързване на регулираните приходи на мрежовите предприятия с показателите за ефективност и качество на услуг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липса на механизъ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създаден механизъ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съгласно изготвена и одобрена програ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експерт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4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нормативни про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омагане усъвършенстването на СФУК, както и подпомагане в развитието на функцията по вътрешен одит в публичния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илване и модернизиране на вътрешния контрол върху  управлението и дейността на организациите от публич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системите за вътрешен контрол върху  управлението и дейността на организациите от публичния секто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ни срещи с вътрешни одитори, членове на одитни комитети и финансови контрольори за налагане на Стратегията за развитие на вътрешния контрол в публичния сектор 2018 – 202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о 3 регионални срещи за 2018 г. с около 200 участниц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ждане на обучения съгласно изготвена и одобрена програма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Целево до 2020 год. 800 обучени вътрешни одитори, членовете на одитните комитети и финансовите контрольор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 и мотивирани предложения за промени в законодателството в областта на вътрешния контро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временена методология за вътрешен контрол, в т.ч. и за вътрешен оди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 наръчник за вътрешен одит в съответствие с международните стандарти – 1 бр. актуализиран наръчник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уализиране на указанията в областта на финансовото управление и контрол в П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 Въвеждане на системи за управление и контрол на качеството в централната и местната администрация</w:t>
            </w:r>
          </w:p>
        </w:tc>
      </w:tr>
      <w:tr>
        <w:trPr>
          <w:trHeight w:val="11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етапно въвеждане на системи за управление  на качеството в цял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CAF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, О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ясна регламентация на процеса по въвеждане на CAF модела в Българ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 CAF центъ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та методология за прилагане на модела за самооц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ефективността и резултатите в организациите в публичния сектор чрез въвеждане на системи за управление на качество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о качество на рабо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нституциит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но и местн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во в съответствие 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ите практики в Е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институции 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 рамк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ценк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5 администр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48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 въведени системи за управление на качество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06 от 586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0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50 (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  <w:r>
              <w:rPr>
                <w:rStyle w:val="CommentReferenc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CommentReference"/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342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о финансиране по Стратегическа цел № 1 само по ОПДУ: 26 150 000 лв.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98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2: ПАРТНЬОРСКО УПРАВЛЕНИЕ С ГРАЖДАНИТЕ И БИЗНЕСА</w:t>
            </w:r>
          </w:p>
        </w:tc>
      </w:tr>
      <w:tr>
        <w:trPr>
          <w:trHeight w:val="598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 Ефективен диалог с гражданите, техните организации и средствата за масово осведомяване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 на ефективността в работата на юридическите лица с нестопанска цел и осигуряване на подкрепа за развитие на гражданското об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ждане на механизъм за финансиране на юридически лица с нестопанска ц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при финансирането на юридически лица с нестопанска ц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 механизъм за финансиране на юридически лица с нестопанска це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Съвет за развитие на гражданското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вет за развитие на гражданското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устойчива система за диалог, обратна връзка и постоянна комуникация с гражданите, техните организации и мед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ване на единна входна точка за получаване на  предложения и сигнали на гражданите и за контрол на предприетите действ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работа по отношение на  постъпилите предложения и сигнали от гражда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а информационна систе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институции  в централната власт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ване на капацитета на институцията на Омбудс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работата на администрацията на Омбудсмана чрез въвеждане на цялостна система за управление на работните проц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 анализ на работните процеси и нормативната рамка, свързана с дейността на Омбудсма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а интегрирана електронна система за управление на работните процеси и за администриране на жалбите на гражданите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 обучения на служителите в администрацията на Омбудсма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а омбудс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360"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. Подобряване на процесите по предоставяне на услуги</w:t>
            </w:r>
          </w:p>
        </w:tc>
      </w:tr>
      <w:tr>
        <w:trPr>
          <w:trHeight w:val="167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комплексно административно обслуж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яване на възможност за заявяване на услуги и за получаване на готовите документи чрез лицензирани пощенски опе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за заявяване на услугата и получаване на готовите докум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възможност за заявяване на услуги и за получаване на документи чрез лицензирани пощенски оператор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възможност за подаване на искане за предоставяне на комплексни административни услуги пред всеки от органите, които участват в предоставянето на комплексна услуг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и срок за извършване на услуг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създали възможност за заявяване на комплексни услуг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глед на административните услуги и режимите и идентифициране на възможности за оптим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изация и анализ на предоставяните административните и обществени услуги и информационните масиви / регистри в администрац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3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о качество на административното обслужв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 пълен преглед на всички административни услуги, информационни масиви и регистр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възможностите за оптимизация на 700 регулаторни режи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граждане на ИИСДА за поддържане на динамичен каталог с „Епизоди от живота“ и „Бизнес събития“ и реализиране на служебен потребителски достъп и служебно издаване на удостоверителни документи чрез надграждане на </w:t>
            </w:r>
            <w:r>
              <w:rPr>
                <w:color w:val="000000"/>
                <w:sz w:val="18"/>
                <w:szCs w:val="18"/>
                <w:lang w:val="en-US"/>
              </w:rPr>
              <w:t>Reg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 динамичен каталог на услугите и вписани услуги на принципа „Епизоди от живота“ и „Бизнес събития“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възможност за унифицирано предоставяне на най-често използва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трешно-административ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градени информационни систем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ване на регистрова ре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концепция за реформа на съществуващия модел на организация и поддържане на регистрите в държавн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 цели, принципи, обхват, необходими условия и етапи на регистровата ре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а концепция за регистрова ре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ЕУ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яване на вътрешните процеси и взаимодействието между звената по предоставяне на административни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яване на практическото прилагане на препоръките, свързани с опростяване на административни режими и осигуряване на съответствие с общите правила на АПК, ЗЕУ, ЗА и ЗОАРАКСД, изготвени по проект „Трансформация на модела на административно обслужв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яване на административната и регулаторната тежест за гражданите и бизн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ефикасност и ускоряване на сроковете за предоставяне  на административни услуг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 административното обслужв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яване на административните услуги  с общите правила на АПК, ЗЕУ, ЗА, ЗОАРАКСД и 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пълнени препоръки, произтичащи от проект „Трансформация на административното обслужване“, з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изискваните документи от заявител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опростяване на вътрешния процес по предоставяне на услуга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подобряване на взаимодействието между отделните зве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организиране на процеса по предоставяне на по-ниско ниво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разширяване на каналите за достъп до услуга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таксата/цената на услуга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увеличаване срока на валидност  на издадените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срока за издаване на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задълженията за информиран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случаите на промяна на вписани обстоятелств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повишаване удовлетвореността на потребителите/служител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премахване на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 xml:space="preserve"> въведени системи за управление на чакащи клиент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предоставяне на комплексни административни услуги или услуги на принципа едно ги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, за които са изготвени препоръки по проект  „Трансформация на модела на административно обслужване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ративни услуги от общински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ване на механизъм и приемане на необходимите нормативни промени за извършване на стандартизация и унификация на административни услуги на общинските,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андартизирани и унифицирани процедури и документация по предоставяне на административни услуги от общинските и създаден референтен модел за ключови общинск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общинс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ративни услуги от областни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ване на механизъм и приемане на необходимите нормативни промени за извършване на стандартизация и унификация на административни услуги на областните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ДБ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Стандартизирани и унифицирани процедури и документация по предоставяне на административни услуги от областните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областн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ративни услуги от специализираните териториалн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еханизъм за стандартизиране и унифициране на административни услуги на специализираните териториални администрации и приемане на необходимите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и и унифицирани процедури и документация по предоставяне на административни услуги от специализираните териториални администра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В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Х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 на водещите институции</w:t>
            </w:r>
          </w:p>
        </w:tc>
      </w:tr>
      <w:tr>
        <w:trPr>
          <w:trHeight w:val="28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лагане на правилата за организация на административно-то обслужване от организациите, предоставящи обществ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яване на процедурите на административните услуги на организациите, предоставящи обществени услуги, с Базисния модел на комплексно административно обслужв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е прилож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екчени процедури и повишено качество на административното обслуж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доставчици на обществени услуги, осъществяващи служебен обмен на данни с административни структур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предоставящи обществ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, които използват документи  и данни от доставчици на обществени услуги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по-добри организационни модели за осъществяване на обслуж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и проучване на структурата и организацията на центровете за комплексно административно обслу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концепция на центровете: къде е най-удачно да се изградят, какви услуги ще се предоставят, механизъм за ефективно опериране, управление и статут на служителите, финансиране, такси за услуги, достъп до регистр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и приети изменения в Наредбата за административното обслужва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ДА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пилотни центрове за административно обслужване  в областн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създадени центрове за административн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и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Е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иране на предвидените в законодателството форми на интеграция между администрациите при  предоставяне н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9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заявяване на услуги в териториалните звена на съответ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администрации, осигурили заявяване на административните си услуги в общи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приемане на заявления за административни услуги, извършвани от друг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създали общи центрове за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определени от 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яне на административни услуги на принципа „Епизоди от живота“ и „Бизнес събития“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на възможностите за въвеждане на услуги на принципа „Епизоди от живота“ и „Бизнес събит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 модел за предоставяне на качествени услуги за граждан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ен анализ и идентифицирани услуги, попадащи в обхвата на отделните „Епизоди от живота“ и „Бизнес събития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услуги на принципа „Епизоди от живота“ и „Бизнес събит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среда за развитие на бизнес и предоставяне на качествени услуги за граждан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внедрени услуги на принципа „</w:t>
            </w:r>
            <w:r>
              <w:rPr>
                <w:cap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>пизоди от живота“ и „</w:t>
            </w:r>
            <w:r>
              <w:rPr>
                <w:caps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изнес събития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и, участващи в предоставя-не на услуги на принципа „Епизоди от живота“ и „Бизнес събития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ДАЕУ</w:t>
            </w:r>
          </w:p>
        </w:tc>
      </w:tr>
      <w:tr>
        <w:trPr>
          <w:trHeight w:val="13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стандартите за качество на административното обслуж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по-високи общи и собствени стандарти за качество на административното обслужв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7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качество на административното обслужване в съответствие с преминаването към К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ени нови общи стандарти за качество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ени и приети изменения в НАО и примерна харта с общи стандарти за качество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о Ръководство за разработване на Харта на клиент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5 пилотни харти на клиент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ктуализирано съдържание на въпросите, засягащи отчетите за административно обслужване в ИИСД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граждане на новите общи стандарти за качество и актуализираното Ръководство за разработване на Харта на клиен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качество на административното обслужване в съответствие с преминаването към К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администрации въвели актуализирани харти с по-високи стандарти за качество на административнот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5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яване на системата за обратна връзка от потребителите с оглед на повишаване на нейната ефективност, устойчивост и достовер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е на нови механизми за обратна връзка от потребителите и създаване на практики и капацитет за тяхното прил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подобрение на системата за обратна връзк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 един анализ на механизмите за обратна връзка от потребителите и предложения з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по метода "Таен клиент"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а Методология за проучване и измерване удовлетвореността на потребителит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обучени служители за прилагане на механизмите за обратна връзка и за провежд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учване и измерване на удовлетвореността на потребителит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8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ширяване на практиката за провеждане на проучване на удовлетвореността на потребител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9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качество на административното обслуж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администрации, които прилагат методи за проучване на удовлетвореност на потребителите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3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за удовлетвореността на потребителите от административнот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Текущ: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3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по метода "Таен клиент"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ване на кол център за предоставяне на информация за административни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сведоменост на потребителите на административни услуги и обратна връзка за качеството на обслужван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 кол център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 и информационно осигуряване на дейността на център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ДА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 Партньорство за по-добра регулаторна среда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хвърляне на публични функции на правни субекти и администриране на регулаторни режими към браншов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и оценка на необходимост-та от разширяване на възложените на браншови организации дейности и идентифициране и извеждане на публични функции от публич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  <w:lang w:val="en-US"/>
              </w:rPr>
              <w:t>-201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а  публичните раз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хвърляне на администрирането на някои регулаторни режими към браншов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 регулаторни режими, които да бъдат прехвърлени за администриране от браншов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аторни режими, прехвърлени за администриране от браншови организ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мълчаливото съгласие при предоставянето на услуги за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 в специалните зак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срок за започване на дейност или за извършване на сделки 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и работни процеси по предоставяне на услуги в администрацията с оглед  на спазване на срокове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 условия за коруп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е въведен принципът на мълчаливото съгласи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1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4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на средата за развитие на бизнес в България и повишаване на конкурентоспо-собността на българската икономика с оглед на показателите на България в </w:t>
            </w: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оклада „Правене на бизнес“ на Световната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пакет от мерки за подобряване на средата за развитие на бизнес в България Приемане на пакета от Министерския съве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яна на процедур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бизнес среда в България и конкурентоспособност на българската и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класирането на България в </w:t>
            </w: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оклада „Правене на бизнес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8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32-о мяст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5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, МОСВ, МРРБ, МФ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раждане на устойчив механизъм за недопускане на нарастването на регулаторната и административ-ната теж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гледи по икономически сектори за намаляване на административната теж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а административна и регулаторна теж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 три прегледа, общо 700 прегледани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МС, министерств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еждане на регулаторните режими в съответствие със Закона за ограничаване на административното регулиране и административния контрол върху стопанската дей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тени процедури на режими, установени със специален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 нормативни актов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яване с 20 на сто на административната тежест от законодателство, което съдържа национални и транспонирани европейски изиск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екчена бизнес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малена административна тежест от идентифицирани задължения за информиране в 16 зако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 индикатор – над 385 000 000 лв. годишн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 индикатор:  намаление с 113 милиона лева годиш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40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2 само по ОПДУ:  22 605 000 лв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3: ОТКРИТО И ОТГОВОРНО УПРАВЛ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 Подобряване на обмена на данни и информираността на обществото, отваряне на данни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на  </w:t>
            </w:r>
            <w:r>
              <w:rPr>
                <w:cap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нициативата „Партньорство за открито управление “ и публикуване на наличната публична информация в отворен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хронизиране на нормативната уредба с изискванията на правото на ЕС в областта на повторното използване на информация от публич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и нормативни предпоставки за публикуване на наличната публична информация в отворен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нирана Директива 2003/98/ЕО относно повторната употреба на информацията в обществения сектор, изменена с Директива 2013/37 Е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, 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иране на правилата и принципите при публикуване на публична информация в отворен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и единни правила и насоки за  публикуване на публичната информация в отворен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и технически насоки за предоставяне на публичната информация в отворен форма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учване на потребностите на гражданите и бизнеса за приоритизиране на информацията с оглед на публикуването й в отворен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 анализ и определени приоритетни сектори при отчитане на потребностите на гражданите и бизн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приоритетни области за развитие на инициативата за отворени данн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  (201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убликуване на наличната публична информация в отворен формат на интегрираната онлайн платформа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opendata.government.bg/</w:t>
              </w:r>
            </w:hyperlink>
            <w:r>
              <w:rPr>
                <w:color w:val="000000"/>
                <w:sz w:val="18"/>
                <w:szCs w:val="18"/>
              </w:rPr>
              <w:t xml:space="preserve"> и развитие на платформ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възможност за повторна употреба на наличната в администрацията информация с оглед  на стимулиране на икономическото развити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озрачност и публичност на дейността на администрацият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а интегрирана онлайн платформа за публикуване на наличната информация в отворен форма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убликувани набори от данни в отворен формат на интегрираната онлайн платформ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0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 (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ждане на платформа за достъп до обществена информация – единна, централна, публична уеб-базирана информационна система, която осигурява заявяване на достъп и публикуване на обществена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озрачност и публичност на дейността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а платформа за достъп до обществена информац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увани онлайн отговори и откази на запитвания по ЗДО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6870, 60% 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8000, 70% (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убликуване на единно място на цялостна информация за програмните и ориентирани към резултати бюджети, включително годишните отчети за тяхното изпълнени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кон за публичните фин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–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  <w:shd w:fill="FFE599" w:val="clear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Засилена публичност и прозрачност при разходването на държавни и общински сре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Въведена практика за публикуване на отчетите на интернет страницата на едно място, освен на страницата на първостепенниет разпоредители с бюджет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неприложим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100 % публикувани програмни бюджети и отчети за тяхното изпъл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.</w:t>
              <w:tab/>
              <w:t>Усъвършенстване на мониторинга и оценката на провежданите политики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на концесионната поли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лиз на българската и на европейски практики в областта на природните ресурси (подземните богатства) и концепция за възможните решения за подобряване на концесионната политика за подземните богатств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Изготвяне на методологически документ  за възлагане и изпълнение на концесии за строителство и концесии за услуги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раждане на централизирана електронна информационна система – Национален концесионен реги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2018-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а концесионна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Изготвени анализ иконцепция (с предложения за нормативни промени).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отвен методологически документ (практическо ръководство).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радена централизирана електронна информационна система (Национален концесионен регистър) с възможност за аналитични справки в помощ на стратегическото развитие, мониторинга и изпълнението на концеси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97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на мониторинга и оценката на провежданите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дграждане и внедряване на Информационна система за отчитане изпълнението на ключови политики и на годишните цели на администраци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о отчитане на годишните цели на администрацият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администрации, използващи системата за изпълнението на годишните си цели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ждинен: 25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сички централни администрации</w:t>
            </w:r>
          </w:p>
        </w:tc>
      </w:tr>
      <w:tr>
        <w:trPr>
          <w:trHeight w:val="87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ване на Методика за извършване на мониторинг и оценка на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работени ясни правила, процедури и критерии за мониторинг и оценка на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ена метод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нициативи за прилагане на 12-те принципа за добро управление на Стратегията за иновации и добро управление на местно ниво на Съвета на Европ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 капацитет на общинските администрации за прилагане на 12-те принципа за добро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общини, носители на Европейски етикет за иновации и добро управление на местно ниво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16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ждинен: 25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СОРБ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right="-108" w:hanging="0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3.</w:t>
              <w:tab/>
            </w:r>
            <w:r>
              <w:rPr>
                <w:rFonts w:cs="Times New Roman"/>
                <w:b/>
                <w:sz w:val="18"/>
                <w:szCs w:val="18"/>
              </w:rPr>
              <w:t>Засилване на отговорността на ръководителите и служителите и спазване на етични стандарти</w:t>
            </w:r>
          </w:p>
          <w:p>
            <w:pPr>
              <w:pStyle w:val="Default"/>
              <w:ind w:right="-108" w:hanging="0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21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асилване на отговорността на ръководителите и служителите и спазване на етични станд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ктуализиране на Кодекса за поведение на служителите в държавната администрация с оглед прецизиране на мерките за предотвратяване на конфликт на интереси и злоупотреба със служебно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асилен контрол за спазване на етичните норми от държавните служители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ктуализиран кодекс за поведени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АМС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А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ъздаване на процедура за мониторинг на делата срещу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018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мален брой дела срещу администрацията и загубата на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Брой дела срещу администрацията: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липсва статис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намаляване на броя на делата с 20%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загубени дела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 липсва текуща статис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намаляване на броя на загубените дела 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3 само по ОПДУ:  5 110 000 лв.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ЧЕСКА ЦЕЛ № 4: ПРОФЕСИОНАЛНО И ЕКСПЕРТНО УПРАВЛ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. Оценка и планиране на потребностите от служители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яване на цялостен механизъм за оценка на потребностите и планиране на човешките ресурси в </w:t>
            </w:r>
            <w:r>
              <w:rPr>
                <w:color w:val="000000"/>
                <w:sz w:val="17"/>
                <w:szCs w:val="17"/>
              </w:rPr>
              <w:t>администрац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годишен анализ и оценка на потребностите от специалисти на национално н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планиране на човешките ресурси в количествен и качествен аспект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механизъм за прогнозиране и управление на текучеството в държавн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анализи и оценки на потребностите от специалисти  на национално ниво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3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планове за човешки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планиране на човешки рес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готвени планове за човешки ресурс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яване и утвърждаване на практиката по проектиране на длъ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по проектиране на длъж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но потребностите на администрацията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 администрации, прилагащи практиката по проектиране на длъж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я</w:t>
            </w:r>
          </w:p>
        </w:tc>
      </w:tr>
      <w:tr>
        <w:trPr>
          <w:trHeight w:val="37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гъвкави условия на труд в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и алтернативи за ефективно използване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личната щатна численос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о работно врем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77 (централни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от общо 131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15</w:t>
            </w:r>
          </w:p>
          <w:p>
            <w:pPr>
              <w:pStyle w:val="Normal"/>
              <w:spacing w:lineRule="auto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о работно място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5 </w:t>
            </w:r>
          </w:p>
          <w:p>
            <w:pPr>
              <w:pStyle w:val="Normal"/>
              <w:spacing w:lineRule="auto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а кариера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добряване на взаимодействието между администрацията и висшите 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дълбочаване на диалога с висшите училища с цел подготовка на кадри със специфични компетентности, необходими за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обучителните програм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съответствие между предлаганите обучителни програми и потребностите на администрацията и бизнес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ена практика за планиране на приема на студенти във връзка с идентифицираните потребности от специфична компетентност в администраци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ши учичлища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. Подобряване на подбор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добряване на подбора чрез утвърждаване на конкурентното начало и повишаване на прозрачността на назнач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централизиран първи етап от конкурса за назначаване на работа в държавната администрация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озрачност и обективност при подбора на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и тестове за провеждане на централизиран подбор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онлайн платформа за провеждане на централизиран конкурс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граничени възможности за назначаване на служители без конкур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Брой  назначения без конкур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 изключение на осн. чл. 16а от ЗДСл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Текущ: 1094 служители (2013 г.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0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институции</w:t>
            </w:r>
          </w:p>
        </w:tc>
      </w:tr>
      <w:tr>
        <w:trPr>
          <w:trHeight w:val="10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азвитие на стажантските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аване броя на преминалите стаж в администрац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и практически познания относно работата в държавната администрация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кандидати, преминали стаж в държавната администр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479 (2012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увеличение с 1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 увеличение с 25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информираността относно съществуващите възможности за провеждане на стажове в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информираност и интерес към стажантските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информационни кампании, включително в социалните мед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–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СП, 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3. Политики за кариерно развитие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Въвеждане на политики за планиране и управление на кариерата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мобилността като инструмент за кариерно развитие и регламентиране на портала за мобилнос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а задължителна мобилност за висшите държавни служители като елемент от развитие на кариерата 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иран портал за мобилност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Брой служители, участвали в процедури за мобилност: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85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5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15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ограми за ориентация, за адаптация и за приемственост в администрацията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0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и специфични кариерни пътек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бърза и ефективна адаптация на новите служители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иемственост в работата на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въвели менторски и наставнически програм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5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въвели програми за приемственост за ключовите длъж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Повишаване на ефектив-ността при приложението на моделите за оценяване и заплащане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мотивация на служителите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изготвени анализи на ефекта от прилагането на моделите за заплащане и оценяване на служителит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еждинен: 2</w:t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3 </w:t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ровеждане на практики и стажове по конкретни теми от служители в администрацията в институциите на Европейския съюз и в отделните държави членки, които не са платени от приемащата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квалификация на служителите и улеснено взаимодействие и пренос на добри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овели практики и стажове в институциите на ЕС или в държави членки на ЕС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6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МВнР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И,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министер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е на служители с висок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перспективни служители в администрацията (таланти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Създаден Център за оценка и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еминали през Център за оценка и развити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Целеви: 20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АМС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П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възможностите за развитие на служители с висок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капацитет на служи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еминали през център за оценка, включени в програми за развитие и/или управление на кариерата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Целеви: 20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 Подобряване на уменият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реформа на обучителните институти 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капацитета на обучителните инстит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дейността на обучителните институ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обучителния процес на служителите в администрация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вишен капацитет на обучителните институт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ителни инстит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нР, МФ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Укрепване на капацитета на Института по публична администрация  за превръщането му в информационен център и генератор на идеи за развитие на държавнат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дейността на обучителните институ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обучителния процес на служителите в администрация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капацитет на 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ждаване на практиката на заимстване на добр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еснен пренос на добри практики в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заимствани и разпространени добри практик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еализиране на обучения за повишаване на експертния капацитет на служителите в администрацията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временяване и фокусиране  на каталозите с обучителни програми, предлагани от ИПА и Д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модерни обучителни програми в синхрон със стратегическите приоритети и потребностите на администрация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актическа насоченост на обучителните програм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ъведен конкурентен подбор на лектор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съществени годишни прегледи за актуализиране на предлаганите обучителни програм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ени нови или актуализирани обучителни програми, включени в каталога на ИП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н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задължителните обучения за новоназначени служители и за ръ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задължителните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дял на новопостъпили служители, преминали задължителното обучение в предвидения срок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6,8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дял на новоназначените ръководители, преминали задължителното обучение в предвидения срок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11,8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5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одулна програма за обучение на висши държавни слу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К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 управленски капацитет на висшите държавни служи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учени висши държавни служители по модулни програми на ИП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на квалификацията и специфичната компетентност на служител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експертен капацитет на служителите в държав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 в администрация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4 104 (2012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увеличение с 1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увеличение с 20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други обучителни институти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обучения за служителите в държавната администрация във връзка с прилагането на реформите по цели 1.1, 1.7, 2.2, 3.1, 3.2, 4.1, 4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експертен капацитет на служителите в държав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 в администрация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 0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НСО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5. Подобряване на капацитета за участие в процеса на вземане на решения в ЕС и изпълнение на ангажиментите на Българи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на административния капацитет по въпросите на 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административния капацитет по европейските въпроси и на необходимостта от подобряването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административния капацитет по въпросите на ЕС; анализ на необходимостта от обучения; изготвена програма за обучение за повишаване на капац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административния капацитет по въпросите на ЕС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нуждата от обучени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а програма за повишаване на капаците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обучения и стажове в държави  -членки и институции на ЕС; обмен на добри практик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капацитет по въпросите на ЕС;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ефективно участие в процеса на вземане на решения и изпълнение на ангажиментите на Република България към 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200 обучени (201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 и всички министер-ства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154" w:leader="none"/>
              </w:tabs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4 само по ОПДУ:  70 550 000 лв.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  <w:t>ОБЩО ФИНАНСИРАНЕ ПО ОПДУ ПО ВСИЧКИ СТРАТЕГИЧЕСКИ ЦЕЛИ: 124 415 000  лв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/>
      <w:tab/>
      <w:tab/>
    </w:r>
    <w:r>
      <w:rPr>
        <w:lang w:val="en-US"/>
      </w:rPr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/>
      <w:tab/>
      <w:tab/>
    </w:r>
    <w:r>
      <w:rPr>
        <w:lang w:val="en-US"/>
      </w:rPr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1</w:t>
    </w:r>
    <w:r>
      <w:rPr>
        <w:lang w:val="en-US"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09" w:leader="none"/>
      </w:tabs>
      <w:ind w:right="-478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09" w:leader="none"/>
      </w:tabs>
      <w:ind w:right="-478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hanging="431"/>
      <w:outlineLvl w:val="0"/>
    </w:pPr>
    <w:rPr>
      <w:rFonts w:eastAsia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color w:val="2E74B5"/>
      <w:sz w:val="32"/>
      <w:szCs w:val="32"/>
      <w:lang w:val="bg-BG"/>
    </w:rPr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  <w:lang w:val="bg-BG"/>
    </w:rPr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  <w:lang w:val="bg-BG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sz w:val="22"/>
      <w:szCs w:val="22"/>
      <w:lang w:val="bg-BG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sz w:val="22"/>
      <w:szCs w:val="22"/>
      <w:lang w:val="bg-BG"/>
    </w:rPr>
  </w:style>
  <w:style w:type="character" w:styleId="Heading6Char">
    <w:name w:val="Heading 6 Char"/>
    <w:qFormat/>
    <w:rPr>
      <w:rFonts w:ascii="Calibri Light" w:hAnsi="Calibri Light" w:cs="Times New Roman"/>
      <w:color w:val="1F4D78"/>
      <w:sz w:val="22"/>
      <w:szCs w:val="22"/>
      <w:lang w:val="bg-BG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1F4D78"/>
      <w:sz w:val="22"/>
      <w:szCs w:val="22"/>
      <w:lang w:val="bg-BG"/>
    </w:rPr>
  </w:style>
  <w:style w:type="character" w:styleId="Heading8Char">
    <w:name w:val="Heading 8 Char"/>
    <w:qFormat/>
    <w:rPr>
      <w:rFonts w:ascii="Calibri Light" w:hAnsi="Calibri Light" w:cs="Times New Roman"/>
      <w:color w:val="272727"/>
      <w:sz w:val="21"/>
      <w:szCs w:val="21"/>
      <w:lang w:val="bg-BG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272727"/>
      <w:sz w:val="21"/>
      <w:szCs w:val="21"/>
      <w:lang w:val="bg-BG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Style5">
    <w:name w:val="Заглавие на таблица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single"/>
      <w:vertAlign w:val="baseline"/>
      <w:lang w:val="bg-BG"/>
    </w:rPr>
  </w:style>
  <w:style w:type="character" w:styleId="PlainTextChar">
    <w:name w:val="Plain Text Char"/>
    <w:qFormat/>
    <w:rPr>
      <w:sz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GOVTableText">
    <w:name w:val="GOV Table Text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GOVBody">
    <w:name w:val="GOV Body"/>
    <w:qFormat/>
    <w:pPr>
      <w:widowControl/>
      <w:bidi w:val="0"/>
      <w:spacing w:lineRule="atLeast" w:line="276"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/>
      <w:jc w:val="left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trategy.bg/" TargetMode="External"/><Relationship Id="rId6" Type="http://schemas.openxmlformats.org/officeDocument/2006/relationships/hyperlink" Target="http://www.strategy.bg/" TargetMode="External"/><Relationship Id="rId7" Type="http://schemas.openxmlformats.org/officeDocument/2006/relationships/hyperlink" Target="http://opendata.government.bg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2:00Z</dcterms:created>
  <dc:creator>Pavel Ivanov</dc:creator>
  <dc:description/>
  <dc:language>en-US</dc:language>
  <cp:lastModifiedBy>Алеко Джилджов</cp:lastModifiedBy>
  <cp:lastPrinted>2015-12-29T14:35:00Z</cp:lastPrinted>
  <dcterms:modified xsi:type="dcterms:W3CDTF">2018-04-04T13:42:00Z</dcterms:modified>
  <cp:revision>2</cp:revision>
  <dc:subject>Roadmap</dc:subject>
  <dc:title>Roadmap</dc:title>
</cp:coreProperties>
</file>