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en-US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8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5 ноември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Решение № 1033 на Министерския съвет от 2015 г. за приемане на Пътна карта за изпълнение на Стратегията за развитие на държавната администрация 2015-2020 г. и на Решение № 245 на Министерския съвет от 2016 г. за приемане на Пътна карта за изпълнение на Стратегията за развитие на електронното управление в Република България за периода 2015-2020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ind w:firstLine="1134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BDSLetter"/>
        <w:spacing w:before="80" w:after="0"/>
        <w:ind w:firstLine="1077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В приложението към т. 1 от Решение № 1033 на Министерския съвет от 2015 г. за приемане на Пътна карта за изпълнение на Стратегията за развитие на държавната администрация 2015-2020 г. се правят следните изменения:</w:t>
      </w:r>
    </w:p>
    <w:p>
      <w:pPr>
        <w:pStyle w:val="BDSLetter"/>
        <w:spacing w:before="80" w:after="0"/>
        <w:ind w:firstLine="1077"/>
        <w:rPr/>
      </w:pPr>
      <w:r>
        <w:rPr>
          <w:rFonts w:cs="HebarU" w:ascii="HebarU" w:hAnsi="HebarU"/>
        </w:rPr>
        <w:t>а) навсякъде в приложението абревиатурата „ЕСМИС“ се заменя с „ДАЕУ“;</w:t>
      </w:r>
    </w:p>
    <w:p>
      <w:pPr>
        <w:pStyle w:val="BDSLetter"/>
        <w:spacing w:before="80" w:after="0"/>
        <w:ind w:firstLine="1077"/>
        <w:rPr/>
      </w:pPr>
      <w:r>
        <w:rPr>
          <w:rFonts w:cs="HebarU" w:ascii="HebarU" w:hAnsi="HebarU"/>
        </w:rPr>
        <w:t xml:space="preserve">б) в раздел 1.3 „Усъвършенстване на планирането и на програмното и ориентирано към резултатите бюджетиране“, мярка „Преглед на ефективността и ефикасността на бюджетните програми на бюджетните организации, осъществяващи политика в съответния сектор, и публикуване на резултатите в интернет“, колона „Отговорни институции“, в подколона „Водещ“ думите „МВР, МО, МП и други ПРБ“ се заменят с „МФ“, в подколона „Партньор“ думите „МФ и Сметна палата“ се заменят със „Сметна палата, ПРБ“ и в колона „Период за изпълнение на дейността“ числата „2016-2018“ се заменят с „2017-2020“; </w:t>
      </w:r>
    </w:p>
    <w:p>
      <w:pPr>
        <w:pStyle w:val="BDSLetter"/>
        <w:spacing w:before="120" w:after="120"/>
        <w:ind w:firstLine="1077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DSLetter"/>
        <w:spacing w:before="120" w:after="120"/>
        <w:ind w:firstLine="1077"/>
        <w:rPr/>
      </w:pPr>
      <w:r>
        <w:rPr>
          <w:rFonts w:cs="HebarU" w:ascii="HebarU" w:hAnsi="HebarU"/>
        </w:rPr>
        <w:t>в) в раздел 1.4 „Подобряване на институционалната структура“, мярка „Подобряване на структурата и взаимодействието между институциите в икономическата и социалната сфера“, в колона „Индикатори за изпълнение (текущ, междинен - 2018 г., целеви - 2020 г.)“ думите „Намалени разходи за издръжка на администрацията“ се заменят с „Извършен функционален анализ на администрациите в икономическата сфера и оптимизирана структура на администрациите в икономическата сфера в съответствие с предложенията за подобрение в анализа“;</w:t>
      </w:r>
    </w:p>
    <w:p>
      <w:pPr>
        <w:pStyle w:val="BDSLetter"/>
        <w:spacing w:before="120" w:after="120"/>
        <w:ind w:firstLine="1077"/>
        <w:rPr>
          <w:rFonts w:ascii="HebarU" w:hAnsi="HebarU" w:cs="HebarU"/>
        </w:rPr>
      </w:pPr>
      <w:r>
        <w:rPr>
          <w:rFonts w:cs="HebarU" w:ascii="HebarU" w:hAnsi="HebarU"/>
        </w:rPr>
        <w:t>г) в раздел 1.5 „Подобряване на координацията и структурата на администрацията на местно ниво“, мярка „Повишаване на ефективността в работата на общинската администрация“, дейност „Анализ и подготовка на нормативни промени“, колона „Отговорни институции“, в подколона „Водещ“ абревиатурата „МРРБ“ се заличава, а в подколона „Партньор“ абревиатурата „МФ“ се заменя с „МРРБ“;</w:t>
      </w:r>
    </w:p>
    <w:p>
      <w:pPr>
        <w:pStyle w:val="BDSLetter"/>
        <w:spacing w:before="120" w:after="120"/>
        <w:ind w:firstLine="1077"/>
        <w:rPr/>
      </w:pPr>
      <w:r>
        <w:rPr>
          <w:rFonts w:cs="HebarU" w:ascii="HebarU" w:hAnsi="HebarU"/>
        </w:rPr>
        <w:t>д) в раздел 2.2 „Подобряване на процесите по предоставяне на услуги“, мярка „Създаване на единни центрове за комплексно административно обслужване“, дейност „Анализ, проучване и нормативно регламентиране на структурата и организацията на центровете за комплексно административно обслужване“, колона „</w:t>
      </w:r>
      <w:r>
        <w:rPr>
          <w:rFonts w:cs="HebarU" w:ascii="HebarU" w:hAnsi="HebarU"/>
          <w:caps/>
        </w:rPr>
        <w:t>о</w:t>
      </w:r>
      <w:r>
        <w:rPr>
          <w:rFonts w:cs="HebarU" w:ascii="HebarU" w:hAnsi="HebarU"/>
        </w:rPr>
        <w:t>тговорни институции“, в подколона „Партньор“ абревиатурата „МТИТС“ се заменя с „ДАЕУ“;</w:t>
      </w:r>
    </w:p>
    <w:p>
      <w:pPr>
        <w:pStyle w:val="BDSLetter"/>
        <w:spacing w:before="120" w:after="120"/>
        <w:ind w:firstLine="1077"/>
        <w:rPr/>
      </w:pPr>
      <w:r>
        <w:rPr>
          <w:rFonts w:cs="HebarU" w:ascii="HebarU" w:hAnsi="HebarU"/>
        </w:rPr>
        <w:t>е) в раздел 2.2 „Подобряване на процесите по предоставяне на услуги“, мярка “Създаване на единни центрове за комплексно административно обслужване“, дейности „Създаване на пилотни центрове за услуги в избрани областни и общински администрации и кметства“ и „Създаване на центрове в областни и общински администрации и кметства“, колона „</w:t>
      </w:r>
      <w:r>
        <w:rPr>
          <w:rFonts w:cs="HebarU" w:ascii="HebarU" w:hAnsi="HebarU"/>
          <w:caps/>
        </w:rPr>
        <w:t>о</w:t>
      </w:r>
      <w:r>
        <w:rPr>
          <w:rFonts w:cs="HebarU" w:ascii="HebarU" w:hAnsi="HebarU"/>
        </w:rPr>
        <w:t>тговорни институции“, в подколона „Партньор“, абревиатурата „МТИТС“ се заличава, а в дейност „Създаване на центрове в областни и общински администрации, и кметства“ колона „</w:t>
      </w:r>
      <w:r>
        <w:rPr>
          <w:rFonts w:cs="HebarU" w:ascii="HebarU" w:hAnsi="HebarU"/>
          <w:caps/>
        </w:rPr>
        <w:t>о</w:t>
      </w:r>
      <w:r>
        <w:rPr>
          <w:rFonts w:cs="HebarU" w:ascii="HebarU" w:hAnsi="HebarU"/>
        </w:rPr>
        <w:t>тговорни институции“, в подколона „Водещ“ абревиатурите „АМС, ЕСМИС, НСОРБ“ се заменят с „ДАЕУ, АМС, НСОРБ“;</w:t>
      </w:r>
    </w:p>
    <w:p>
      <w:pPr>
        <w:pStyle w:val="BDSLetter"/>
        <w:spacing w:before="120" w:after="120"/>
        <w:ind w:firstLine="1077"/>
        <w:rPr>
          <w:rFonts w:ascii="HebarU" w:hAnsi="HebarU" w:cs="HebarU"/>
        </w:rPr>
      </w:pPr>
      <w:r>
        <w:rPr>
          <w:rFonts w:cs="HebarU" w:ascii="HebarU" w:hAnsi="HebarU"/>
        </w:rPr>
        <w:t>ж) в раздел 2.2 „Подобряване на процесите по предоставяне на услуги“, мярка „Извършване на регистрова реформа“, колона „</w:t>
      </w:r>
      <w:r>
        <w:rPr>
          <w:rFonts w:cs="HebarU" w:ascii="HebarU" w:hAnsi="HebarU"/>
          <w:caps/>
        </w:rPr>
        <w:t>о</w:t>
      </w:r>
      <w:r>
        <w:rPr>
          <w:rFonts w:cs="HebarU" w:ascii="HebarU" w:hAnsi="HebarU"/>
        </w:rPr>
        <w:t>тговорни институции“, в подколона „Водещ“ след абревиатурата „АМС“ се поставя запетая и се добавя „ДАЕУ“;</w:t>
      </w:r>
    </w:p>
    <w:p>
      <w:pPr>
        <w:pStyle w:val="BDSLetter"/>
        <w:spacing w:before="120" w:after="120"/>
        <w:ind w:firstLine="1077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DSLetter"/>
        <w:spacing w:before="120" w:after="120"/>
        <w:ind w:firstLine="1077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DSLetter"/>
        <w:spacing w:before="120" w:after="120"/>
        <w:ind w:firstLine="1077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DSLetter"/>
        <w:spacing w:before="120" w:after="120"/>
        <w:ind w:firstLine="1077"/>
        <w:rPr/>
      </w:pPr>
      <w:r>
        <w:rPr>
          <w:rFonts w:cs="HebarU" w:ascii="HebarU" w:hAnsi="HebarU"/>
        </w:rPr>
        <w:t>з) в раздел 2.2 „Подобряване на процесите по предоставяне на услуги“, мярка „Стандартизиране и унифициране на процедурите и документацията по предоставяне на административни услуги на общинско и областно ниво“, колона „</w:t>
      </w:r>
      <w:r>
        <w:rPr>
          <w:rFonts w:cs="HebarU" w:ascii="HebarU" w:hAnsi="HebarU"/>
          <w:caps/>
        </w:rPr>
        <w:t>о</w:t>
      </w:r>
      <w:r>
        <w:rPr>
          <w:rFonts w:cs="HebarU" w:ascii="HebarU" w:hAnsi="HebarU"/>
        </w:rPr>
        <w:t>тговорни институции“, в подколона „Водещ“ след абревиатурата „АМС“ се поставя запетая и се добавя „ДАЕУ“;</w:t>
      </w:r>
    </w:p>
    <w:p>
      <w:pPr>
        <w:pStyle w:val="BDSLetter"/>
        <w:spacing w:before="120" w:after="120"/>
        <w:ind w:firstLine="1077"/>
        <w:rPr/>
      </w:pPr>
      <w:r>
        <w:rPr>
          <w:rFonts w:cs="HebarU" w:ascii="HebarU" w:hAnsi="HebarU"/>
        </w:rPr>
        <w:t>и) в раздел 2.2 „Подобряване на процесите по предоставяне на услуги“, мярка „Предоставяне на административни услуги на принципа „Епизоди от живота“ и „Бизнес събития“ се правят следните изменения и допълнения:</w:t>
      </w:r>
    </w:p>
    <w:p>
      <w:pPr>
        <w:pStyle w:val="BDSLetter"/>
        <w:spacing w:before="120" w:after="120"/>
        <w:ind w:firstLine="1077"/>
        <w:rPr/>
      </w:pPr>
      <w:r>
        <w:rPr>
          <w:rFonts w:cs="HebarU" w:ascii="HebarU" w:hAnsi="HebarU"/>
        </w:rPr>
        <w:t>аа) на ред Мярка „Инвентаризация на предоставяните административни и обществени услуги, включително идентифициране на доставчиците, нормативните основания, работните процеси, взаимовръзките и зависимостите, сроковете, тарифите и др.“, в колона „Отговорни институции“, в подколона „Водещ“ след абревиатурата  „АМС“ се поставя запетая и се добавя „ДАЕУ“;</w:t>
      </w:r>
    </w:p>
    <w:p>
      <w:pPr>
        <w:pStyle w:val="BDSLetter"/>
        <w:spacing w:before="120" w:after="120"/>
        <w:ind w:firstLine="1077"/>
        <w:rPr>
          <w:rFonts w:ascii="HebarU" w:hAnsi="HebarU" w:cs="HebarU"/>
        </w:rPr>
      </w:pPr>
      <w:r>
        <w:rPr>
          <w:rFonts w:cs="HebarU" w:ascii="HebarU" w:hAnsi="HebarU"/>
        </w:rPr>
        <w:t>бб) на ред Мярка „Надграждане на ИИСДА за поддържане на динамичен каталог с „Епизоди от живота“ и „Бизнес събития“ и реализиране на служебен потребителски достъп и служебно издаване на удостоверителни документи чрез надграждане на Regix и други съществуващи системи“, в колона „Отговорни институции“, в подколона „Водещ“ след абревиатурата „АМС“ се поставя запетая и се добавя „ДАЕУ“;</w:t>
      </w:r>
    </w:p>
    <w:p>
      <w:pPr>
        <w:pStyle w:val="BDSLetter"/>
        <w:spacing w:before="120" w:after="120"/>
        <w:ind w:firstLine="1077"/>
        <w:rPr/>
      </w:pPr>
      <w:r>
        <w:rPr>
          <w:rFonts w:cs="HebarU" w:ascii="HebarU" w:hAnsi="HebarU"/>
        </w:rPr>
        <w:t>вв) на ред Мярка „Внедряване на пилотни услуги на принципа „Епизоди от живота“ и „Бизнес събития“, в колона  „Отговорни институции“, в подколона „Водещ“ се вписват абревиатурите „АМС, ДАЕУ“;</w:t>
      </w:r>
    </w:p>
    <w:p>
      <w:pPr>
        <w:pStyle w:val="BDSLetter"/>
        <w:spacing w:before="120" w:after="120"/>
        <w:ind w:firstLine="1077"/>
        <w:rPr>
          <w:rFonts w:ascii="HebarU" w:hAnsi="HebarU" w:cs="HebarU"/>
        </w:rPr>
      </w:pPr>
      <w:r>
        <w:rPr>
          <w:rFonts w:cs="HebarU" w:ascii="HebarU" w:hAnsi="HebarU"/>
        </w:rPr>
        <w:t>гг) на ред Мярка „Внедряване на услуги на принципа „Епизоди от живота“ и „Бизнес събития“, в колона „Отговорни институции“, в подколона „Партньор“ абревиатурата „МТИТС“ се заменя с „ДАЕУ“;</w:t>
      </w:r>
    </w:p>
    <w:p>
      <w:pPr>
        <w:pStyle w:val="BDSLetter"/>
        <w:spacing w:before="120" w:after="120"/>
        <w:ind w:firstLine="1077"/>
        <w:rPr/>
      </w:pPr>
      <w:r>
        <w:rPr>
          <w:rFonts w:cs="HebarU" w:ascii="HebarU" w:hAnsi="HebarU"/>
        </w:rPr>
        <w:t>к) в раздел 3.1 „Подобряване на обмена на данни и информираността на обществото, отваряне на данни“, мярка „Развитие на  Инициативата „Партньорство за открито управление и публикуване на наличната публична информация в отворен формат“, в колона „</w:t>
      </w:r>
      <w:r>
        <w:rPr>
          <w:rFonts w:cs="HebarU" w:ascii="HebarU" w:hAnsi="HebarU"/>
          <w:caps/>
        </w:rPr>
        <w:t>о</w:t>
      </w:r>
      <w:r>
        <w:rPr>
          <w:rFonts w:cs="HebarU" w:ascii="HebarU" w:hAnsi="HebarU"/>
        </w:rPr>
        <w:t>тговорни институции“, в подколона „Водещ“ навсякъде абревиатурите „АМС, ЕСМИС“ се заменят с „АМС, ДАЕУ“, а в подколона „Партньор“ абревиатурата „МТИТС“ се заличав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иложението към т. 1 на Решение № 245 на Министерския съвет от 2016 г. за приемане на Пътна карта за изпълнение на Стратегията за развитие на електронното управление в Република България за периода </w:t>
        <w:br/>
        <w:t>2015-2020 г. се изменя съгласно приложението към настоящото решение.</w:t>
      </w:r>
    </w:p>
    <w:p>
      <w:pPr>
        <w:pStyle w:val="Normal"/>
        <w:spacing w:before="0" w:after="120"/>
        <w:ind w:right="37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right="37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2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HebarU" w:hAnsi="HebarU" w:cs="Times New Roman"/>
    </w:rPr>
  </w:style>
  <w:style w:type="character" w:styleId="WW8Num9z0">
    <w:name w:val="WW8Num9z0"/>
    <w:qFormat/>
    <w:rPr>
      <w:rFonts w:ascii="HebarU" w:hAnsi="HebarU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Wingdings" w:hAnsi="Wingding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" w:hAnsi="Futura Bk" w:cs="Futura Bk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36:00Z</dcterms:created>
  <dc:creator>Бойка Владова</dc:creator>
  <dc:description/>
  <dc:language>en-US</dc:language>
  <cp:lastModifiedBy>Галина Смелова</cp:lastModifiedBy>
  <cp:lastPrinted>2016-11-14T13:52:00Z</cp:lastPrinted>
  <dcterms:modified xsi:type="dcterms:W3CDTF">2016-11-16T09:36:00Z</dcterms:modified>
  <cp:revision>2</cp:revision>
  <dc:subject/>
  <dc:title>Р Е П У Б Л И К А   Б Ъ Л Г А Р И Я</dc:title>
</cp:coreProperties>
</file>