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Н-12.12.2016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1"/>
        <w:gridCol w:w="4082"/>
        <w:gridCol w:w="1559"/>
      </w:tblGrid>
      <w:tr>
        <w:trPr>
          <w:tblHeader w:val="true"/>
          <w:trHeight w:val="1104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ОПЕРАТИВНА ПРОГРАМА „ДОБРО УПРАВЛЕНИЕ“ 2014-2020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ЩА ИНФОРМ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операцият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ХНИЧЕСКА ПОМОЩ ЗА ХОРИЗОНТАЛНИТЕ СТРУКТУРИ ЗА ПРОГРАМИРАНЕ, НАБЛЮДЕНИЕ, УПРАВЛЕНИЕ, КОНТРОЛ, КООРДИНАЦИЯ, СЕРТИФИЦИРАНЕ И ОДИТ НА ЕСИ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ИОРИТЕТНА ОС №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  <w:lang w:val="bg-BG"/>
              </w:rPr>
              <w:t xml:space="preserve"> „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ТЕХНИЧЕСКА ПОМОЩ  ЗА УПРАВЛЕНИЕТО НА ЕСИФ 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 е 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Специфична цел 1: Подкрепа на хоризонталните структури, отговорни за управлението и изпълнението на ЕСИФ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фична цел 2: Осигуряване на ефективно функциониране на ИСУН 20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фична цел 3: Подобряване на информираността на обществото за възможностите и резултатите от ЕСИФ в България, както и подобряване капацитета на бенефициентит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гласно демаркацията между ПО4 в ОПДУ и техническите помощи по другите оперативни прогр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ответствие с приложимото право (ако е приложимо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л. 59 и чл. 119, параграф 1 и чл. 115, 123, 125, 126, 127  на Регламент 1303/2013, Закон за обществените поръчки, ЗУСЕСИФ, Закон за държавните помощи, Закон за МВР и УП на МВР и Устройствен правилник на министерския съвет и неговата администрация</w:t>
            </w:r>
            <w:r>
              <w:rPr>
                <w:rStyle w:val="FootnoteCharacters"/>
                <w:rStyle w:val="FootnoteAnchor"/>
                <w:b/>
                <w:bCs/>
                <w:lang w:val="bg-BG"/>
              </w:rPr>
              <w:footnoteReference w:id="2"/>
            </w:r>
            <w:r>
              <w:rPr>
                <w:b/>
                <w:bCs/>
                <w:lang w:val="bg-BG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Продължителнос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6 -2018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Република България и останалите държави-членки на Е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Начин на реализаци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оцедура чрез директно предоставяне на безвъзмездна финансова помощ (бюджетна линия) съгласно ЗУСЕСИФ и ПМС № 162/2016 г.</w:t>
            </w:r>
            <w:r>
              <w:rPr>
                <w:rStyle w:val="FootnoteCharacters"/>
                <w:rStyle w:val="FootnoteAnchor"/>
                <w:b/>
                <w:bCs/>
                <w:lang w:val="bg-BG" w:eastAsia="en-US"/>
              </w:rPr>
              <w:footnoteReference w:id="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>0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настоящата операция не могат да бъдат финансирани проекти, които са били физически завършени или изцяло изпълнени преди бенефициентът да подаде формуляра за кандидатстване.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І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СПЕЦИФИЧНИ КРИТЕРИИ ЗА ДОПУСТИМОС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и на операция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крепа на хоризонталните структури, отговорни за управлението и изпълнението на ЕСИФ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игуряване на ефективно функциониране на ИСУН 202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държане и развиване на Единния информационен портал </w:t>
            </w:r>
            <w:hyperlink r:id="rId2">
              <w:r>
                <w:rPr>
                  <w:rStyle w:val="InternetLink"/>
                  <w:b/>
                  <w:bCs/>
                  <w:lang w:val="bg-BG"/>
                </w:rPr>
                <w:t>www.eufunds.bg</w:t>
              </w:r>
            </w:hyperlink>
            <w:r>
              <w:rPr>
                <w:b/>
                <w:bCs/>
                <w:lang w:val="bg-BG"/>
              </w:rPr>
              <w:t xml:space="preserve"> за предоставяне на актуална и общодостъпна информация за програмите, финансирани от ЕСИ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КЗ, СО, ОО, НСИ, АОП, дирекция „Държавни помощи и реален сектор“ на МФ, националната структура за координация и контрол по изпълнение на мерки от НПРД, Дирекция АФКОС в МВР, Изпълнителна агенция „Сертификационен одит на средствата от европейските земеделски фондове“ (ИА СОСЕЗФ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 е 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Наличие на административен капацитет за изпълнение на настоящата операция, в съответствие с чл. 125, параграф 3, буква „г“ на Регламент (ЕС) № 1303/2013</w:t>
            </w:r>
            <w:r>
              <w:rPr>
                <w:rStyle w:val="FootnoteCharacters"/>
                <w:rStyle w:val="FootnoteAnchor"/>
                <w:bCs/>
                <w:lang w:val="bg-BG"/>
              </w:rPr>
              <w:footnoteReference w:id="4"/>
            </w:r>
            <w:r>
              <w:rPr>
                <w:bCs/>
                <w:lang w:val="bg-BG"/>
              </w:rPr>
              <w:t xml:space="preserve"> и т. 5 от ДНФ № 1 от 01.07.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целеви груп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лужители на ЦКЗ, СО, ОО, НСИ, АОП, дирекция „Държавни помощи и реален сектор“ на МФ, националната структура за координация и контрол по изпълнение на мерки от НПРД</w:t>
            </w:r>
            <w:r>
              <w:rPr>
                <w:rStyle w:val="FootnoteCharacters"/>
                <w:rStyle w:val="FootnoteAnchor"/>
                <w:b/>
                <w:bCs/>
                <w:lang w:val="bg-BG"/>
              </w:rPr>
              <w:footnoteReference w:id="5"/>
            </w:r>
            <w:r>
              <w:rPr>
                <w:b/>
                <w:bCs/>
                <w:lang w:val="bg-BG"/>
              </w:rPr>
              <w:t>, Дирекция АФКОС в МВР, структурите за координация на политиката по информация и публичност и ИА СОСЕЗФ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b/>
                <w:bCs/>
                <w:lang w:val="bg-BG"/>
              </w:rPr>
              <w:t xml:space="preserve">Държавен фонд „Земеделие“ в ролята му на разплащателна агенция по ЕЗФРСР; 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b/>
                <w:bCs/>
                <w:lang w:val="bg-BG"/>
              </w:rPr>
              <w:t xml:space="preserve">членове и наблюдатели на Комитета за наблюдение на Споразумението за партньорство; 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енефициенти по програмите, финансирани от ЕСИФ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b/>
                <w:bCs/>
                <w:lang w:val="bg-BG"/>
              </w:rPr>
              <w:t>членове и наблюдатели на комитетите и съвместните комитети за наблюдение на програмите, съфинансирани от ЕСИФ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b/>
                <w:bCs/>
                <w:lang w:val="bg-BG"/>
              </w:rPr>
              <w:t>управляващите органи и междинните звена на програмите, финансирани от ЕСИФ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требителите на ИСУН 2020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ественостт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дей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игуряване на консултантски услуги, включително извършване на текущи оценки по стратегически документи, имащи отношение към управлението и изпълнението на ЕСИ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рганизиране и участие в събития, свързани с координацията между оперативните прогр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Ежегодно актуализиране и разпространение на наръчниците, ръководствата и процедурите на ЦКЗ, СО, ОО, АОП и структурите за координация на политиката по информация и публичнос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bg-BG"/>
              </w:rPr>
              <w:t>Извършване на одити и проверки на място от СО, ОО, ИА СОСЕЗФ и дирекция АФКОС в МВР в Управляващите органи, Междинните звена, разплащателната агенция по ЕЗФРСР и бенефициентите, включително и по програмите за трансгранично сътрудниче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сигуряване на дейността на ЦКЗ и структурите за координация на политиката по информация и публичност по наблюдение, относно изпълнението на програмите, финансирани от ЕСИФ, включително посещения на място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Осигуряване на подкрепа за дейността на Комитета за наблюдение на СП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ейности за ограничаване на прекомерната административна тежест, включително на етапа на контро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bg-BG"/>
              </w:rPr>
              <w:t>Обучения за служителите на ЦКЗ, СО, ОО, НСИ, АОП, звеното за държавни помощи към МФ, националната структура за координация и контрол по изпълнение на мерки от НПРД, Дирекция АФКОС в МВР,  ИА СОСЕЗФ, структурите за координация на политиката по информация и публичност и организация и участие в курсове, работни срещи, учебни пътувания, конференции и семинари по въпроси, свързани с управлението на ЕСИ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Финансиране на разходите за възнаграждения и други свързани с тях разходи за сметка на работодателя за служителите от хоризонталните звена – ЦКЗ, СО, ОО и структурите за координация на политиката по информация и публичност за изпълнение на дейности по ЕСИФ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Финансиране на разходите за възнаграждения и други свързани с тях разходи за сметка на работодателя за служителите от НСИ, АОП, звеното за държавни помощи към МФ, националната структура за координация и контрол по изпълнение на мерки от НПРД и Дирекция АФКОС в МВР за изпълнение на дейности по ЕСИФ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Осигуряване на участието на служителите от ЦКЗ, СО, ОО, дирекция АФКОС в МВР, ИА СОСЕЗФ и структурите за координация на политиката по информация и публичност в координационни механизми във връзка с управлението на ЕСИФ, включително участие в работни групи и инициативи за обмяна на опи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игуряване и актуализиране на софтуер, хардуер и специализирано и офис оборудване за нуждите на хоризонталните звена и ИА СОСЕЗ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сигуряване на функционирането на звено за помощ (help desk) за потребителите на ИСУН 202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сигуряване на хардуер и софтуер, IT и телекомуникационни устройства които са необходими за надграждането и поддържането на ИСУН 202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адграждане и поддръжка на ИСУН 2020 с прилож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учения за потребителите на ИСУН 202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държане на документалния фонд на оперативните програми 2007-2013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държане и развиване на Единния информационен портал www.eufunds.bg, който да дава достъп до обща и специализирана информация относно управлението на ЕСИФ в Българ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рганизиране на информационни събития, семинари, обучения, конференции, изложения, срещи и директна комуникация, включително интернет кампан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Целенасочена работа с медии с цел популяризиране изпълнението на ЕСИФ в Българ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сигуряване функционирането и провеждане на обучения на членовете на Националната мрежа на служителите по информация и публичност на програмит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дейности, които изпълняват целите на процедурата и допринасят за постигане на резултатит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разход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сички разходи, извършени във връзка с допустимите дейности в съответствие с ПМС № 119/2014 г. (за разходи, извършени до 4.8.2016 г. включително) и ПМС № 189/2016 г. (за разходи, извършени след влизане в сила на постановлението, считано от 5.8.2016 г.)</w:t>
            </w:r>
            <w:r>
              <w:rPr>
                <w:rStyle w:val="FootnoteCharacters"/>
                <w:rStyle w:val="FootnoteAnchor"/>
                <w:b/>
                <w:bCs/>
                <w:lang w:val="bg-BG"/>
              </w:rPr>
              <w:foot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/бюджетни лин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 е 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/бюджетни лин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гласно Насоките за кандидатстван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 е 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Процент на подкрепата по правилата на ЕФРР съгл. чл. 98 от 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Регламент (ЕС) № 1303/2013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7"/>
            </w:r>
          </w:p>
          <w:p>
            <w:pPr>
              <w:pStyle w:val="Style13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(ако е приложим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 е 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Разходи за информация и комуникация – до 1 на сто от общите допустими разходи на отделните бюджетни линии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организация и управление – до 10 на сто от общите допустими разход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 xml:space="preserve">на отделните бюджетни линии съгласно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сички проекти, свързани със разработка на нови и/или надграждане функционалността на съществуващи ИС и/или регистри, както и с електронизиране на административни услуги за гражданите и бизнеса в рамките на операцията задължително се разработват и реализират при спазване на Предварителните условия за допустимост на проекти за е-управление – приложение към ОПДУ.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ІІ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ЗАДЪЛЖИТЕЛНИ ИНДИКАТОРИ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lang w:val="bg-BG"/>
              </w:rPr>
              <w:footnoteReference w:id="8"/>
            </w:r>
          </w:p>
        </w:tc>
      </w:tr>
      <w:tr>
        <w:trPr>
          <w:trHeight w:val="56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9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Обучени служ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2 600</w:t>
            </w:r>
            <w:r>
              <w:rPr>
                <w:rStyle w:val="FootnoteCharacters"/>
                <w:rStyle w:val="FootnoteAnchor"/>
                <w:b/>
                <w:lang w:val="bg-BG"/>
              </w:rPr>
              <w:footnoteReference w:id="10"/>
            </w:r>
          </w:p>
        </w:tc>
      </w:tr>
      <w:tr>
        <w:trPr>
          <w:trHeight w:val="1078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дадени информационни материали по вид (ръководства, наръчници, книжки, брошури и информационни листовки и др.)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0</w:t>
            </w:r>
          </w:p>
        </w:tc>
      </w:tr>
      <w:tr>
        <w:trPr>
          <w:trHeight w:val="568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публични информационни съб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0</w:t>
            </w:r>
          </w:p>
        </w:tc>
      </w:tr>
      <w:tr>
        <w:trPr>
          <w:trHeight w:val="70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служители, чиито заплати се съфинансират от техническ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50</w:t>
            </w:r>
          </w:p>
        </w:tc>
      </w:tr>
      <w:tr>
        <w:trPr>
          <w:trHeight w:val="859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екти допринасящи за намаляване на административната теж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резулта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кучество на персонала на бенефициентите з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%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довлетвореност на участниците от проведеното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5%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довлетвореност на потребителите на ИС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3%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ял на населението на 15+, които са информирани относно кохезионната политика на 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0%</w:t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V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ОСНОВКА НА НЕОБХОДИМОСТТА ОТ ОПЕРАЦИЯТА</w:t>
            </w:r>
          </w:p>
        </w:tc>
      </w:tr>
      <w:tr>
        <w:trPr>
          <w:trHeight w:val="2987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перацията е необходима за осигуряване на функциите на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хоризонталните структури за програмиране, наблюдение, управление, контрол, координация, сертифициране и одит на ЕСИФ. Операцията е насочена към повишаване на административния капацитет на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хоризонталните структури, както и на капацитета на бенефициентите за кандидатстване и изпълнение на проекти по ЕСИФ.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bg-BG"/>
              </w:rPr>
              <w:t>Тя е необходима за реализирането на комуникационните дейности, заложени в Националната комуникационна стратегия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Операцията е във връзка с чл. 59 и чл. 119, параграф 1 и чл. 115, 123, 125, 126, 127  на Регламент 1303/2013, ЗОП, ЗДП, Закон за МВР и УП на МВР и УП на МС и неговата администрация и е в съответствие с Приоритетна ос 4 на ОПДУ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иет с ПМС № 229 от 23.09.2009 г., последно изм. и доп. ДВ. бр.37 от 22 Май 2015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остановление № 1</w:t>
      </w:r>
      <w:r>
        <w:rPr>
          <w:lang w:val="en-US"/>
        </w:rPr>
        <w:t>62</w:t>
      </w:r>
      <w:r>
        <w:rPr>
          <w:lang w:val="bg-BG"/>
        </w:rPr>
        <w:t xml:space="preserve"> на Министерския съвет от 201</w:t>
      </w:r>
      <w:r>
        <w:rPr>
          <w:lang w:val="en-US"/>
        </w:rPr>
        <w:t>6</w:t>
      </w:r>
      <w:r>
        <w:rPr>
          <w:lang w:val="bg-BG"/>
        </w:rPr>
        <w:t xml:space="preserve">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лед изготвен анализ относно управленският подход, ролята и функциите на тази структур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тановление № 119 189 на Министерския съвет от 2014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 – 2020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Регламент (ЕС) № 1303/2013 на Европейския парламент и на Съвета от 17 декември 2013 година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Целевите стойности на индикаторите са предвидени към 2023 г., като ще бъдат отчетени междинните стойности към 31.12.2018, при приключване изпълнението на операцията.</w:t>
      </w:r>
      <w:r>
        <w:rPr>
          <w:lang w:val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Мерната единица за всички посочени индикатори за изпълнение е </w:t>
      </w:r>
      <w:r>
        <w:rPr>
          <w:b/>
          <w:lang w:val="bg-BG"/>
        </w:rPr>
        <w:t xml:space="preserve">брой. </w:t>
      </w:r>
      <w:r>
        <w:rPr>
          <w:lang w:val="bg-BG"/>
        </w:rPr>
        <w:t>Разходите следва да бъдат пропорционални на изпълнението на индикаторит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тойността е изчислена общо и включва и мъже, и ж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  </w:t>
    </w:r>
    <w:r>
      <w:rPr>
        <w:rFonts w:eastAsia="Times New Roman"/>
        <w:lang w:val="bg-BG"/>
      </w:rPr>
      <w:t xml:space="preserve">  </w:t>
    </w:r>
    <w:r>
      <w:rPr>
        <w:rFonts w:eastAsia="SimSun;宋体" w:cs="Trebuchet MS" w:ascii="Trebuchet MS" w:hAnsi="Trebuchet MS"/>
        <w:color w:val="32598C"/>
        <w:sz w:val="19"/>
        <w:szCs w:val="19"/>
        <w:lang w:val="bg-BG" w:eastAsia="en-US"/>
      </w:rPr>
      <w:drawing>
        <wp:inline distT="0" distB="0" distL="0" distR="0">
          <wp:extent cx="705485" cy="54292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bg-BG" w:eastAsia="en-US"/>
      </w:rPr>
      <w:t xml:space="preserve">     </w:t>
    </w:r>
    <w:r>
      <w:rPr>
        <w:rFonts w:eastAsia="SimSun;宋体" w:cs="Trebuchet MS" w:ascii="Trebuchet MS" w:hAnsi="Trebuchet MS"/>
        <w:color w:val="32598C"/>
        <w:sz w:val="19"/>
        <w:szCs w:val="19"/>
        <w:lang w:val="bg-BG" w:eastAsia="en-US"/>
      </w:rPr>
      <w:drawing>
        <wp:inline distT="0" distB="0" distL="0" distR="0">
          <wp:extent cx="3599815" cy="418465"/>
          <wp:effectExtent l="0" t="0" r="0" b="0"/>
          <wp:docPr id="2" name="Pictur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bg-BG" w:eastAsia="en-US"/>
      </w:rPr>
      <w:t xml:space="preserve">      </w:t>
    </w:r>
    <w:r>
      <w:rPr>
        <w:rFonts w:eastAsia="SimSun;宋体" w:cs="Trebuchet MS" w:ascii="Trebuchet MS" w:hAnsi="Trebuchet MS"/>
        <w:color w:val="32598C"/>
        <w:sz w:val="19"/>
        <w:szCs w:val="19"/>
        <w:lang w:val="bg-BG" w:eastAsia="en-US"/>
      </w:rPr>
      <w:drawing>
        <wp:inline distT="0" distB="0" distL="0" distR="0">
          <wp:extent cx="617220" cy="560705"/>
          <wp:effectExtent l="0" t="0" r="0" b="0"/>
          <wp:docPr id="3" name="Picture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bg-BG" w:eastAsia="en-US"/>
      </w:rPr>
      <w:t xml:space="preserve">  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szCs w:val="20"/>
    </w:rPr>
  </w:style>
  <w:style w:type="paragraph" w:styleId="GERA1">
    <w:name w:val="GERA 1"/>
    <w:basedOn w:val="Heading1"/>
    <w:qFormat/>
    <w:pPr>
      <w:numPr>
        <w:ilvl w:val="0"/>
        <w:numId w:val="2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" w:hAnsi="Times New Roman Bold" w:eastAsia="Times New Roman" w:cs="Arial"/>
      <w:caps/>
      <w:color w:val="0000FF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ac.government.bg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opac.government.b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opa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1:00Z</dcterms:created>
  <dc:creator>_</dc:creator>
  <dc:description/>
  <cp:keywords/>
  <dc:language>en-US</dc:language>
  <cp:lastModifiedBy>Луиза Бусерска</cp:lastModifiedBy>
  <cp:lastPrinted>2010-03-01T17:12:00Z</cp:lastPrinted>
  <dcterms:modified xsi:type="dcterms:W3CDTF">2016-12-13T12:53:00Z</dcterms:modified>
  <cp:revision>55</cp:revision>
  <dc:subject/>
  <dc:title>Инструкции за използването на листа за проверка :</dc:title>
</cp:coreProperties>
</file>