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зменение 2 от 16.05.2018 г.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А ПРОГРАМА „ДОБРО УПРАВЛЕНИЕ“ (ОПД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9"/>
        <w:gridCol w:w="939"/>
        <w:gridCol w:w="16"/>
        <w:gridCol w:w="1106"/>
        <w:gridCol w:w="27"/>
        <w:gridCol w:w="1238"/>
        <w:gridCol w:w="41"/>
        <w:gridCol w:w="19"/>
        <w:gridCol w:w="784"/>
        <w:gridCol w:w="19"/>
        <w:gridCol w:w="28"/>
        <w:gridCol w:w="940"/>
        <w:gridCol w:w="52"/>
        <w:gridCol w:w="993"/>
        <w:gridCol w:w="1701"/>
        <w:gridCol w:w="68"/>
        <w:gridCol w:w="26"/>
        <w:gridCol w:w="1687"/>
        <w:gridCol w:w="61"/>
        <w:gridCol w:w="616"/>
        <w:gridCol w:w="27"/>
        <w:gridCol w:w="61"/>
        <w:gridCol w:w="1040"/>
        <w:gridCol w:w="27"/>
        <w:gridCol w:w="67"/>
        <w:gridCol w:w="1139"/>
        <w:gridCol w:w="33"/>
        <w:gridCol w:w="455"/>
        <w:gridCol w:w="39"/>
        <w:gridCol w:w="35"/>
        <w:gridCol w:w="567"/>
        <w:gridCol w:w="708"/>
        <w:gridCol w:w="1134"/>
      </w:tblGrid>
      <w:tr>
        <w:trPr>
          <w:tblHeader w:val="true"/>
          <w:trHeight w:val="584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о ред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в.)</w:t>
            </w:r>
          </w:p>
        </w:tc>
      </w:tr>
      <w:tr>
        <w:trPr>
          <w:tblHeader w:val="true"/>
          <w:trHeight w:val="392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-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1 „Административно обслужване и е-управление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на хоризонталните и централни системи на електронното управлени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малява</w:t>
              <w:softHyphen/>
              <w:t>не на административната тежест за гражданите и бизнеса и преминаване към комплексно административно обслужване по електронен пъ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яне на висококачествени и достъпни ЕАУ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а агенция „Електронно управлени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ъздаване на нови и надграждане на съществуващи хоризонтални и централни системи на е-управление, в т.ч. системите за е-автентикация, е-оторизация, е-плащане, е-връчване и интеграционния сл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ширяване функционалностите на Единния портал за достъп до електронни административни услуги (ЕПДЕАУ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теграция на информационните системи на структури на държавната администрация с хоризонталните системи на електронното упра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работване и актуализация на  общи правила, стандарти, процедури и др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бучение на служители на държавната администрация за работа с хоризонталните системи на е-управлени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опуляризира-не на възможностите за използване на хоризонталните системи на електронното управление, включително разработване на инструменти за онлайн обучение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− </w:t>
            </w:r>
            <w:r>
              <w:rPr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и развитие на Държавен хибриден частен облак за нуждите на електронното управл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процеса по изграждане на средата за електронно управление в Република България чрез надграждане на Държавен хибриден частен облак (ДХЧ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00 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а агенция „Електронно управлени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ане и изграждане на инженерна инфраструктура за ДХЧ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ане, изграждане и пускане в експлоатация на споделена облачна инфраструктура за предоставяне на облачни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иране и провеждане на обучения за администратори, поддържащ персонал и ползватели на облачни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ширяване на капацитета на Единната електронна съобщителна мрежа (ЕЕСМ) за целите на ДХЧО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строително-монтажни работи (СМ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00 000 лв.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2 „Ефективно и професионално управление в партньорство с гражданското общество и бизнеса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ефективността при транспонирането на правото на Европейския съюз в българското законодателство и публична регул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ефективността, предвидимостта и устойчивостта при транспонирането на правото на Европейския съюз (ЕС) в българските зако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качеството на транспонирането на правото на ЕС в българските закони, включително чрез разширяване обхвата на инструментите и мерките за постигането на необходимия ефе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компетентността на институциите, ангажирани с транспонирането на правото на ЕС в българските закони и оценката на въздействието 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добри качеството на институционална комуникация при транспонирането на правото на ЕС в българските закон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о събрание на Република Българ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биране, систематизиране, въвеждане и анализ на информацията за процеса на транспониране на правото на ЕС в българските зако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раждане на база-данни за транспонирането на правото на ЕС в българските зако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на интегрираната информационна система на Народното събрание и на интернет портала на  Народното събра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на администрацията на Народното събрание, както и на служители в централни, областни и общински администрации - изисквания и добри практики за транспониране на правото на ЕС; оптимизиране на транспозиционните процедури и повишаване на съгласуваността в работата на експертите; разработване на секторни алгоритми в процеса на транспонира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на администрацията на Народното събрание и на Националния център за парламентарни изследвания по извършване на предварителна и последваща оценка на въздействието на нормативни актов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отпечатване на наръчници, справочници и обучителни материали за транспониране на правото на Е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уване на книги, периодични издания, софтуер и осигуряване на достъп до специализирани бази-данни за процеса на транспониране на правото на ЕС в българските закони за Специализирана секция в Библиотеката на Народното събрание и Националния център за парламентарни изслед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специализирани семинари и конференции за обмен на опит в процеса на транспониране на нормите на правото на ЕС, оценка на въздействието на законодателството и интегрирането на постигнатите резултати в сферата на парламентарните изследван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 или актуализиране на анализи, проучвания, методики, методологии, оценки, изследвания, механизми, планове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нсултантски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публични събития, конференции, работни срещи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, свързани с организиране и/ или провеждане на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хардуер, ако е необходим и пряко свързан с основните дейности 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или закупуване на софтуер, включително за информационни системи, онлайн платформи и порт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, необходими за извършване на основните дей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ровеждане на информационни кампании, вкл. разработване, издаване и разпространяване на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концесионната политик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циране на възможни решения за подобряване на политиката за концесии в областта на подземните богат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Методологична подкрепа за възлагане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информационната осигуреност, публичността и прозрачността на концесионните политик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 0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на Министерския съве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на българската и на европейски практики в областта на природните ресурси (подземните богатства) и концепция за възможните решения за подобряване на концесионната политика за подземните богат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метологически документ за възлагане на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раждане на Национален концесионен регистър като централизирана електронна информационна систем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на софту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хардуер и комуникационно оборудв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 0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системите за финансово управление и контрол и функцията по вътрешен одит в публичния секто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лване и модернизиране на вътрешния контрол върху управлението и дейността на организациите от публичния сектор чрез повишаване на ефективността на системите за финансово управление и контрол в публичния сектор и повишаване на качеството на вътрешния одит в публичния секто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5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то на финансит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на добри практики в областта на финансовото управление и контрол в публичния сектор, в т.ч. и вътрешния од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регионални срещи с лица на ръководни длъжности в публичния сектор, финансови контрольори и вътрешни одитори в изпълнение на Стратегията за развитие на вътрешния контрол в публичния сектор на Република България за периода 2018-202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анализи и мотивирани предложения за промени в нормативната уредба в областта на вътрешния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уализиране и/ или доразвиване на документи в областта на финансовото управление и контрол в публичния сектори вътрешния одит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ята в областта на финансовото управление и контрол в публичния сектори вътрешния од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ъчника по вътрешен одит в  съответствие с международните стандарти за професионална практика по вътрешен од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ята за осъществяване на предварителен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те насоки по елементите на финансовото управление и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на вътрешни одитори, финансови контрольори, лица на ръководни длъжности в публичния сектор в областта на финансовото управление и контрол, в т.ч. и вътрешния оди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на служители от дирекция „Методология на контрола и вътрешен одит“ в Министерство на финансите в обучения, семинари и курсове в чужбина и Република България в областта на финансовото управление и контрол, в т.ч. вътрешния одит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5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аналитичния капацитет на КЕВР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аналитичния и технически капацитет на Комисията за енергийно и водно регулиране (КЕВР), със специална насоченост към регулирането на електроенергийните мр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регулирането на цените и на ефективността на електроенергийния пазар, в частност ефективността на електроенергийните мрежови предприятия и качеството на мрежовите услуг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3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ия за енергийно и водно регулиран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тодики и анализи за мониторинг на паза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bCs/>
                <w:sz w:val="18"/>
                <w:szCs w:val="18"/>
              </w:rPr>
              <w:t>Разработване на методики и анализи на разходите и ползите от инвестиционните проекти, както и за капиталовите и оперативните разходи на мрежовите предприяти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за регулаторни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тодика за обвързване на регулираните приходи на мрежовите предприятия с показателите за ефективност и качество на услуги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на капацитета на КЕВР във връзка с правомощията, свързани с провеждане на проверки, изземване на електронни доказателства и снемане на устни обяснения и налагане на наказания, уреждане на спорове и начини за обжалване от страна на дружествата и други процедурни и правни въпроси с оглед на тяхната ефективност, прозрачност и предсказуемос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на действащите процедури за взаимодействие на КЕВР с участниците на пазара и предлагане на начини за подобряването им при ефективни разхо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за експертите от КЕВР във връзка с изпълнение целите на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предложения за нормативни промен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3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гражданското участие в процесите на формулиране, изпълнение и мониторинг на политики и законодателст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bCs/>
                <w:sz w:val="18"/>
                <w:szCs w:val="18"/>
              </w:rPr>
              <w:t>Партньорско управление с гражданите и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ито и отговорно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равяне на препоръки за подобряване процесите по предоставяне на услуги, по-добра регулаторна среда, борба с корупцията, предотвратяване на конфликта на интереси и злоупотреба със служебно положение, спазване на етичните норми от държавните служит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дура чрез подбор на проектни предложения, съгласно чл. 25, ал. 1, т. 1 от Закона за управление на средствата от Европейските структурни и инвестиционни фондо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 лица с нестопанска цел, учредени на основание Закона за юридическите лица с нестопанска цел (ЗЮЛНЦ), определени за извършване на дейност в обществена полза, вписани до 31.12.2017 г. в Централния регистър при Министерството на правосъдието по чл. 45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id="10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</w:t>
            </w:r>
            <w:r>
              <w:rPr>
                <w:bCs/>
                <w:sz w:val="18"/>
                <w:szCs w:val="18"/>
              </w:rPr>
              <w:t>т ЗЮЛНЦ, или вписани след 31.12.2017 г. в Регистъра на юридическите лица с нестопанска цел по чл. 17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id="11"/>
            </w:r>
            <w:r>
              <w:rPr>
                <w:bCs/>
                <w:sz w:val="18"/>
                <w:szCs w:val="18"/>
              </w:rPr>
              <w:t xml:space="preserve"> от ЗЮЛНЦ, които имат поне една приключена финансова година към датата на кандидатств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на работодателите или на работниците и служителите, когато отговарят на критериите за представителност, съгласно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- Социално-икономически партньори (СИП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режи/коалиции/платформи на НПО/СИП, с членове, отговарящи на горните условия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участието в процеса на формулиране, осъществяване и мониторинг на политики чрез разработване на анализи, проучвания, оценки, обучения и др. дейности от НПО или мрежи/коалиции/платформи на НПО, както и от социално-икономическите партньо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 мониторинг и контрол върху действията на администрац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механизми и предложения за подобряване на средата за гражданско участие в управление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на широки информационни кампании и други дейности с цел повишаване на обществената осведоменост и на гражданското участие в процесите на формулиране, изпълнение и мониторинг на политики и законодател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на делата срещу администрация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застъпнически действия и кампании в защита на обществено-значими кау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вместни действия между администрации и НПО за реализация на публични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а НПО в мреж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организиране и/или провеждане на публични обсъждания, кръгли маси, конференции, работни срещи и др. мероприятия със заинтересованите стр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Разходи за услуги, свързани със събиране и обработване на данни и/ или разработване на анализи, проучвания, оценк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Разходи за обучения във връзка с изпълнението на основните дей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възнаграждения във връзка с изпълнение на дейностите по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обучения на служителите на НПО и СИ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участие на НПО в мреж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убликации и/ или прев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материали във връзка с изпълнението на основните дей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-юли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3 „Прозрачна и ефективна съдебна система“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09" w:right="638" w:gutter="0" w:header="422" w:top="4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"/>
        <w:gridCol w:w="969"/>
        <w:gridCol w:w="1132"/>
        <w:gridCol w:w="8"/>
        <w:gridCol w:w="1267"/>
        <w:gridCol w:w="42"/>
        <w:gridCol w:w="809"/>
        <w:gridCol w:w="970"/>
        <w:gridCol w:w="22"/>
        <w:gridCol w:w="992"/>
        <w:gridCol w:w="1964"/>
        <w:gridCol w:w="1586"/>
        <w:gridCol w:w="709"/>
        <w:gridCol w:w="10"/>
        <w:gridCol w:w="1124"/>
        <w:gridCol w:w="10"/>
        <w:gridCol w:w="1124"/>
        <w:gridCol w:w="10"/>
        <w:gridCol w:w="562"/>
        <w:gridCol w:w="572"/>
        <w:gridCol w:w="910"/>
        <w:gridCol w:w="60"/>
        <w:gridCol w:w="939"/>
        <w:gridCol w:w="13"/>
        <w:gridCol w:w="23"/>
      </w:tblGrid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 контрол върху реформата в съдебната система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граждански контрола върху реформата в съдебната система чрез по-активното включване на НПО и професионалните организации в процеса на разработването, наблюдението и оценката на стратегиите за рефо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яне на предложения за подобрения в съдеб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и развитие на алтернативни методи за решаване на правни спор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 подбор на проектни предложения, съгласно чл. 25, ал. 1, т. 1 от  Закона за управление на средствата от Европейските структурни и инвестиционни фондо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лв. - за втория срок за кандидатстване през 2018 г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Юридически лица с нестопанска цел за общественополез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ито имат поне една приключена финансова година към датата на кандидатстване;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фесионални организации, регистрирани по Закона за юридическите лица с нестопанска цел или регистрирани по/създадени със специален закон, на лица, работещи в системата на съдебната власт (съдии, прокурори, следователи, съдии по вписванията, съдебни заседатели, съдебни служители, вещи лица и др.), на адвокати, нотариуси и други юристи, на медиатори и арбитри, както и на други лица, работещи в сектор „Правосъдие“, които имат поне една приключена финансова година към датата на кандидатстван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ършване/разработване на анализи, проучвания, изследвания, методики, модели и оценки, свързани с дейността на съдебната система, чрез които се подпомага процеса на модернизация на системата и мониторинга на съдебната рефор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и пренасяне на добри практики и иновативни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биране на данни и разработване на бази данни, които да подпомагат процеса на модернизация на системата  и мониторинга на съдебната рефор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ждане на информационни кампании за популяризиране на системата за правна помощ сред гражданите; за алтернативните методи за решаване на правни спорове/ техники за медиация и арбитраж/ арбитраж и арбитражни процедури; медиация и помирителен проце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на механизми и инструментариум за обратна връзка и оценка от страна на съдиите, прокурорите и следователите по въпросите на администрирането на съдебната влас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ханизми и инструментариум за обратна връзка и оценка от страна на гражданите и бизнеса за взаимоотношенията им с органите на съдебната влас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конференции, обществени обсъждания, кръгли маси, и др. със заинтересованите стра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семинари и обучения за вещи лица, съдебни заседатели, адвокати, медиатори, арбитражни съд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ниторинг и отправяне на препоръки по дела за корупционни престъпления, организирана престъпност и дела, засягащи лица, заемащи висши държавни длъжности (вкл. магистрати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иране на предложения за въвеждане и популяризиране на подходите на възстановително правосъд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на служителите на бенефициента, участието на бенефициента в мрежи, включително НПО мрежи на европейско равнищ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за финансиране с единна ставка в съответствие с член 14, параграф 2 от Регламент (ЕС) № 1304/2013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ки 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допустими разходи (до 40 % от допустимите преки разходи за персонал):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, свързани с организиране и/или провеждане на обучения, публични обсъждания със заинтересованите страни, конференции, работни срещи, информационни кампании и др.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 xml:space="preserve">Разходи за външни услуги, във връзка с изпълнението на основните дейности; 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Непреки разходи, вкл. разходи за организация и управление и за информация и комуникация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18 г.</w:t>
            </w:r>
            <w:r>
              <w:rPr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13"/>
              <w:t>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0.09.2018 г. -</w:t>
            </w:r>
            <w:r>
              <w:rPr>
                <w:rFonts w:eastAsia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втори краен срок за кандидатстване (за проекти, които ще се изпълняват 2019-2020 г.)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1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ритетна ос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„Техническа помощ за управлението на ЕСИФ 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функционирането на националната мрежа от областни информационни центрове (ОИЦ) 2019-20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ефективно функциониране на 27 ОИ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ите, на чиято територия са административните центрове на 28-те области на територията на Република Бълга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62" w:hanging="0"/>
              <w:rPr/>
            </w:pPr>
            <w:r>
              <w:rPr>
                <w:bCs/>
                <w:sz w:val="18"/>
                <w:szCs w:val="18"/>
              </w:rPr>
              <w:t>Всички дейности, допустими за финансиране, трябва да съответстват на целта на процедурата и да водят до резултати, които допринасят за постигане на планираните индикатори, като</w:t>
            </w:r>
            <w:r>
              <w:rPr>
                <w:rStyle w:val="FootnoteAnchor"/>
                <w:sz w:val="18"/>
                <w:szCs w:val="18"/>
              </w:rPr>
              <w:footnoteReference w:id="14"/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игуряване на ефективна работна среда и условия на труд на служителите на ОИЦ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и/или разпространение на информационни материали (печатни, аудио-визуални и електронн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, провеждане и участие в публични информационни събития/ кампании (информационни събития, семинари, конференции, изложения, срещи и др. ) и работа с мед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 участие в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  <w:p>
            <w:pPr>
              <w:pStyle w:val="Normal"/>
              <w:spacing w:before="60" w:after="0"/>
              <w:ind w:left="113" w:right="-6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610 000 лв. за ОИЦ – София</w:t>
            </w:r>
          </w:p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465 000 лв. за ОИЦ – Бургас, Варна, Плевен, Пловдив, Русе, Стара Загора</w:t>
            </w:r>
          </w:p>
          <w:p>
            <w:pPr>
              <w:pStyle w:val="Normal"/>
              <w:spacing w:before="60" w:after="0"/>
              <w:ind w:left="-69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 лв. за ОИЦ - Благоевград, Велико Търново, Видин, Враца, Габрово, Добрич, Кърджали, Кюстендил, Ловеч, Монтана, Пазарджик, Перник, Разград, Силистра, Сливен, Смолян, Търговище, Хасково, Шумен, Ямбо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помощ за хоризонталните структури за програмиране, наблюдение, управление, контрол, координация, сертифициране и одит на ЕСИ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Подкрепа на хоризонталните структури, отговорни за управлението и изпълнението на ЕСИФ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ефективното функциониране на ИСУН 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ържане и развитие на Единния информационен портал  (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eufunds.bg</w:t>
              </w:r>
            </w:hyperlink>
            <w:r>
              <w:rPr>
                <w:bCs/>
                <w:sz w:val="18"/>
                <w:szCs w:val="18"/>
              </w:rPr>
              <w:t>) за предоставяне на актуална и общодостъпна информация за програмите, финансирани от ЕСИ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" w:right="-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46 300 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но координационно звено ЦК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циращия орган  – С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тния орган– О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ния статистически институт – НС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енцията по обществени поръчки – АО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Звеното за държавни помощи –МФ, Дирекция ДПР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Националната структура за координация и контрол по изпълнение на мерки от Националната приоритетна рамка за дейнствие (НПРД) за НАТУРА 2000 – НСКК по по НПР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ция „Защита на финансовите интереси на Европейския съюз“ (АФКОС) на Министерството на вътрешните работи (МВР) – Дирекция АФК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на агенция „Сертификационен одит на средствата от европейските земеделски фондове“ - ИА СОСЕЗ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и са дейности, свързани с програмиране, наблюдение, управление, контрол, координация, сертифициране, одит и оценка на ЕСИФ; дейности, които допринасят за постигане целите на процедурата и са пряко свързани с нормативно определените функции на съответния кандидат във връзка с управление на средствата от ЕСИФ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командиров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ни акти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нематериални акти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ровеждане и участие в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6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Насоките за кандидатстване по процедурат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orient="landscape" w:w="16838" w:h="11906"/>
      <w:pgMar w:left="709" w:right="638" w:gutter="0" w:header="422" w:top="47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i/>
        <w:i/>
        <w:lang w:val="en-US"/>
      </w:rPr>
    </w:pPr>
    <w:r>
      <w:rPr>
        <w:i/>
        <w:lang w:val="en-US"/>
      </w:rPr>
      <w:t>www.eufunds.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Чл. 45 от ЗЮЛНЦ е отменен с §22 от Закона за изменение и допълнение (ЗИД) на ЗЮЛНЦ (обн., ДВ, бр. 74 от 2016 г., в сила от 1.1.2018 г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л. 17 от ЗЮЛНЦ е изменен с § 9 от ЗИД на ЗЮЛНЦ </w:t>
      </w:r>
      <w:r>
        <w:rPr>
          <w:bCs/>
          <w:sz w:val="18"/>
          <w:szCs w:val="18"/>
        </w:rPr>
        <w:t>(обн., ДВ, бр. 74 от 2016 г., в сила от 1.1.2018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 бъде уточнено допълнително в Насоките за кандидатстване в зависимост от становището на МФ и ГД „Конкурентоспособност“</w:t>
      </w:r>
    </w:p>
  </w:footnote>
  <w:footnote w:id="13">
    <w:p>
      <w:pPr>
        <w:pStyle w:val="Default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Процедурата чрез подбор на проектни предложения е с три крайни срока за кандидатстване. На 1 юли 2018 г. стартира подаването на проектни предложения за </w:t>
      </w:r>
      <w:r>
        <w:rPr>
          <w:rFonts w:eastAsia="Times New Roman"/>
          <w:bCs/>
          <w:sz w:val="18"/>
          <w:szCs w:val="18"/>
          <w:lang w:val="ru-RU"/>
        </w:rPr>
        <w:t xml:space="preserve">втория </w:t>
      </w:r>
      <w:r>
        <w:rPr>
          <w:rFonts w:eastAsia="Times New Roman"/>
          <w:bCs/>
          <w:sz w:val="18"/>
          <w:szCs w:val="18"/>
        </w:rPr>
        <w:t>срок за кандидатстване (за проекти, които ще се изпълняват 2019-2020 г.)</w:t>
      </w:r>
    </w:p>
    <w:p>
      <w:pPr>
        <w:pStyle w:val="Normal"/>
        <w:autoSpaceDE w:val="false"/>
        <w:spacing w:before="0" w:after="120"/>
        <w:ind w:firstLine="568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ъкът е индикативен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                                                                                           </w:t>
    </w:r>
    <w:r>
      <w:rPr>
        <w:lang w:val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ufunds.b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0:00Z</dcterms:created>
  <dc:creator>pfilipova</dc:creator>
  <dc:description/>
  <cp:keywords/>
  <dc:language>en-US</dc:language>
  <cp:lastModifiedBy>Луиза Бусерска</cp:lastModifiedBy>
  <cp:lastPrinted>2017-09-18T09:49:00Z</cp:lastPrinted>
  <dcterms:modified xsi:type="dcterms:W3CDTF">2018-06-25T14:10:00Z</dcterms:modified>
  <cp:revision>2</cp:revision>
  <dc:subject/>
  <dc:title/>
</cp:coreProperties>
</file>