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ind w:right="-64" w:hanging="0"/>
        <w:jc w:val="right"/>
        <w:rPr>
          <w:sz w:val="28"/>
          <w:szCs w:val="28"/>
        </w:rPr>
      </w:pPr>
      <w:r>
        <w:rPr>
          <w:sz w:val="28"/>
          <w:szCs w:val="28"/>
        </w:rPr>
        <w:t xml:space="preserve">Проект </w:t>
      </w:r>
    </w:p>
    <w:p>
      <w:pPr>
        <w:pStyle w:val="Heading1"/>
        <w:spacing w:lineRule="auto" w:line="240" w:before="0" w:after="120"/>
        <w:ind w:right="-64" w:hanging="0"/>
        <w:rPr>
          <w:sz w:val="28"/>
          <w:szCs w:val="28"/>
          <w:lang w:val="en-US"/>
        </w:rPr>
      </w:pPr>
      <w:r>
        <w:rPr>
          <w:sz w:val="28"/>
          <w:szCs w:val="28"/>
          <w:lang w:val="en-US"/>
        </w:rPr>
      </w:r>
    </w:p>
    <w:p>
      <w:pPr>
        <w:pStyle w:val="Heading1"/>
        <w:spacing w:lineRule="auto" w:line="240" w:before="0" w:after="120"/>
        <w:ind w:right="-64" w:hanging="0"/>
        <w:rPr>
          <w:sz w:val="28"/>
          <w:szCs w:val="28"/>
        </w:rPr>
      </w:pPr>
      <w:r>
        <w:rPr>
          <w:sz w:val="28"/>
          <w:szCs w:val="28"/>
        </w:rPr>
        <w:t>ПРОТОКОЛ</w:t>
      </w:r>
    </w:p>
    <w:p>
      <w:pPr>
        <w:pStyle w:val="Heading1"/>
        <w:spacing w:lineRule="auto" w:line="240" w:before="0" w:after="120"/>
        <w:ind w:right="-64" w:hanging="0"/>
        <w:rPr/>
      </w:pPr>
      <w:r>
        <w:rPr>
          <w:sz w:val="28"/>
          <w:szCs w:val="28"/>
        </w:rPr>
        <w:t>от третото заседание на Тематичната работна група за разработване на Оперативна програма „Добро управление“</w:t>
      </w:r>
    </w:p>
    <w:p>
      <w:pPr>
        <w:pStyle w:val="Normal"/>
        <w:spacing w:before="0" w:after="120"/>
        <w:ind w:right="-64" w:hanging="0"/>
        <w:rPr>
          <w:b/>
          <w:b/>
          <w:sz w:val="28"/>
          <w:szCs w:val="28"/>
        </w:rPr>
      </w:pPr>
      <w:r>
        <w:rPr>
          <w:b/>
          <w:sz w:val="28"/>
          <w:szCs w:val="28"/>
        </w:rPr>
      </w:r>
    </w:p>
    <w:p>
      <w:pPr>
        <w:pStyle w:val="Normal"/>
        <w:spacing w:before="0" w:after="120"/>
        <w:jc w:val="center"/>
        <w:rPr/>
      </w:pPr>
      <w:r>
        <w:rPr/>
        <w:t>7 ноември 2013 година, гр. София, Министерски съвет, зала „Гранитна”</w:t>
      </w:r>
    </w:p>
    <w:p>
      <w:pPr>
        <w:pStyle w:val="Normal"/>
        <w:spacing w:before="0" w:after="120"/>
        <w:jc w:val="center"/>
        <w:rPr/>
      </w:pPr>
      <w:r>
        <w:rPr/>
        <w:t xml:space="preserve">начало: 09:30 ч., край: 12:10 ч. </w:t>
      </w:r>
    </w:p>
    <w:p>
      <w:pPr>
        <w:pStyle w:val="Normal"/>
        <w:spacing w:before="0" w:after="120"/>
        <w:ind w:right="-64" w:hanging="0"/>
        <w:jc w:val="center"/>
        <w:rPr/>
      </w:pPr>
      <w:r>
        <w:rPr/>
      </w:r>
    </w:p>
    <w:p>
      <w:pPr>
        <w:pStyle w:val="Normal"/>
        <w:spacing w:before="0" w:after="120"/>
        <w:ind w:right="-64" w:firstLine="708"/>
        <w:jc w:val="both"/>
        <w:rPr/>
      </w:pPr>
      <w:r>
        <w:rPr/>
        <w:t xml:space="preserve">На заседанието присъстваха </w:t>
      </w:r>
      <w:r>
        <w:rPr>
          <w:lang w:val="ru-RU"/>
        </w:rPr>
        <w:t>62</w:t>
      </w:r>
      <w:r>
        <w:rPr/>
        <w:t xml:space="preserve"> участници с право на глас (титуляр или заместник) от общо 76. Заседанието е редовно, тъй като на него присъстват повече от половината от членовете на тематичната работна група (ТРГ) или съответните заместници.</w:t>
      </w:r>
    </w:p>
    <w:p>
      <w:pPr>
        <w:pStyle w:val="Normal"/>
        <w:spacing w:before="0" w:after="120"/>
        <w:ind w:right="-64" w:firstLine="708"/>
        <w:jc w:val="both"/>
        <w:rPr/>
      </w:pPr>
      <w:r>
        <w:rPr>
          <w:b/>
        </w:rPr>
        <w:t>Г-н Александър Йоловски,</w:t>
      </w:r>
      <w:r>
        <w:rPr/>
        <w:t xml:space="preserve"> началник отдел „Структурни мерки за Европейските структурни и инвеситиционни фондове“ в дирекция „Програмиране на средствата от Европейския съюз“ в Администрацията на Министерския съвет и ръководител на тематичната работна група откри третото заседание на Тематичната работна група за разработване на Оперативна програма „Добро управление“ (ОПДУ) и даде думата на г-жа Добринка Кръстева директор на дирекция ПСЕС.</w:t>
      </w:r>
    </w:p>
    <w:p>
      <w:pPr>
        <w:pStyle w:val="Normal"/>
        <w:spacing w:before="0" w:after="120"/>
        <w:ind w:right="-64" w:firstLine="708"/>
        <w:jc w:val="both"/>
        <w:rPr/>
      </w:pPr>
      <w:r>
        <w:rPr>
          <w:b/>
        </w:rPr>
        <w:t>Г-жа Кръстева</w:t>
      </w:r>
      <w:r>
        <w:rPr/>
        <w:t xml:space="preserve"> отбеляза, че заповедта за актуализиране състава на работната група ще бъде изпратена по-късно същия ден по електронна поща на всички членове на тематичната работна група. Разработването на ОПДУ е прехвърлено в дирекция ПСЕС преди около месец с промяна на Устройствения правилник на Министерския съвет. Договорката с Оперативна програма „Административен капацитет“ (ОПАК) е изпълнението на ОПДУ да бъде в дирекция ОПАК на Министерство на финансите (МФ). За това е необходимо ОПДУ да бъде одобрена от Европейската комисия и дирекция ОПАК на МФ да бъде определена за Управляващ орган на ОПДУ. До няколко седмици трябва с Постановление на МС да бъдат определени управляващите органи на оперативни програми, които да започнат подготовката на системите си. ОПДУ се разработва в дирекция ПСЕС на МС, за да можем да покрием хоризонтално максимално всички проблеми, които съществуват по системата и в администрацията. </w:t>
      </w:r>
    </w:p>
    <w:p>
      <w:pPr>
        <w:pStyle w:val="Normal"/>
        <w:spacing w:before="0" w:after="120"/>
        <w:ind w:right="-64" w:firstLine="708"/>
        <w:jc w:val="both"/>
        <w:rPr/>
      </w:pPr>
      <w:r>
        <w:rPr/>
        <w:t xml:space="preserve">Оперативната програма се изготвя успоредно с колегите от Европейската комисия, защото все още регламентите не са готови, системата SFC2014 не е отворена, Споразумението за партньорство не е одобрено. Регламентите най-вероятно ще бъдат одобрени през м. декември, така че от януари най-вероятно ще бъде отворена и системата SFC. Задължително първият документ, който трябва да качим в системата е Споразумението за партньорство, по което все още няма коментари от ЕК. За да започне разглеждането на оперативните програми от ЕК трябва да са готови предварителните оценки. Няма избран изпълнител за предварителната оценка на ОПДУ, така че към момента няма смисъл вариант на програмата да бъде пращан на ЕК. През последния месец вицепремиера Зинаида Златанова проведе няколко срещи с Европейската комисия, основно с Генерална дирекция „Заетост“. Общото мнение на ГД „Заетост“ и ГД „Регионална политика“ е че в случай, че в ОПДУ няма мерки, които са ясно дефинирани и подлежат на финансиране от Европейския фонд за регионално развитие (ЕФРР) е по-добре програмата да бъде монофондова, финансирана от Европейския социален фонд (ЕСФ). Единствените мерки, които могат да бъдат от ЕФРР от тези, които са уговорени през тази една година към момента са мерките, свързани с електронното управление и с широколентов достъп. Проведени са срещи на експертно ниво, както и на ниво заместник-министри, където към момента е установено, че няма повече нужда от инвестиции в широколентов достъп извън тези, които ще бъдат заложени в Програмата за развитие на селски райони. На 13 ноември в МТИТС има среща с пет генерални дирекции на Европейската комисия, включително с ГД „Свързаност“, където още един път трябва да бъде потвърдено необходими ли са мерки финансирани от ЕФРР за развитието на електронното управление. В случай, че няма да имаме инвестиции в широколентова инфраструктура, то тогава наистина оперативната програма ще бъде монофондова, финансирана само от ЕСФ. Мястото на широколентовия достъп няма да бъде в тази оперативна програма, или ще бъде в ОП „Региони в растеж“ или в ОП „Транспорт“. Първо трябва да се прецени дали ще има въобще нужди от такива инвестиции и след това ще се водят преговори с другите оперативни програми. В коментарите на ЕК по Споразумението за партньорство финансирането на ОПДУ ясно ще бъде написано. </w:t>
      </w:r>
    </w:p>
    <w:p>
      <w:pPr>
        <w:pStyle w:val="Normal"/>
        <w:spacing w:before="0" w:after="120"/>
        <w:ind w:right="-64" w:firstLine="708"/>
        <w:jc w:val="both"/>
        <w:rPr/>
      </w:pPr>
      <w:r>
        <w:rPr>
          <w:b/>
        </w:rPr>
        <w:t>Г-н Александър Йоловски</w:t>
      </w:r>
      <w:r>
        <w:rPr/>
        <w:t xml:space="preserve"> предложи заседание на ТРГ да протече при следния дневен ред: </w:t>
      </w:r>
    </w:p>
    <w:p>
      <w:pPr>
        <w:pStyle w:val="Normal"/>
        <w:numPr>
          <w:ilvl w:val="0"/>
          <w:numId w:val="2"/>
        </w:numPr>
        <w:spacing w:before="0" w:after="120"/>
        <w:ind w:left="1530" w:right="-64" w:hanging="360"/>
        <w:jc w:val="both"/>
        <w:rPr/>
      </w:pPr>
      <w:r>
        <w:rPr/>
        <w:t>Представяне на вижданията на Секретариата на ТРГ за ОПДУ</w:t>
      </w:r>
    </w:p>
    <w:p>
      <w:pPr>
        <w:pStyle w:val="Normal"/>
        <w:numPr>
          <w:ilvl w:val="0"/>
          <w:numId w:val="2"/>
        </w:numPr>
        <w:spacing w:before="0" w:after="120"/>
        <w:ind w:left="1530" w:right="-64" w:hanging="360"/>
        <w:jc w:val="both"/>
        <w:rPr/>
      </w:pPr>
      <w:r>
        <w:rPr/>
        <w:t>Обсъждане на вижданията за ОПДУ</w:t>
      </w:r>
    </w:p>
    <w:p>
      <w:pPr>
        <w:pStyle w:val="Normal"/>
        <w:spacing w:before="0" w:after="120"/>
        <w:ind w:right="-64" w:firstLine="1170"/>
        <w:jc w:val="both"/>
        <w:rPr/>
      </w:pPr>
      <w:r>
        <w:rPr/>
        <w:t xml:space="preserve">3. С писмена процедура ще бъдат предложени от промени във Вътрешните правила на ТРГ. </w:t>
      </w:r>
    </w:p>
    <w:p>
      <w:pPr>
        <w:pStyle w:val="Normal"/>
        <w:spacing w:before="0" w:after="120"/>
        <w:ind w:right="-64" w:firstLine="708"/>
        <w:jc w:val="both"/>
        <w:rPr/>
      </w:pPr>
      <w:r>
        <w:rPr/>
        <w:t>Дневният ред на заседанието беше одобрен.</w:t>
      </w:r>
    </w:p>
    <w:p>
      <w:pPr>
        <w:pStyle w:val="Normal"/>
        <w:spacing w:before="0" w:after="120"/>
        <w:ind w:right="-64" w:firstLine="708"/>
        <w:jc w:val="both"/>
        <w:rPr/>
      </w:pPr>
      <w:r>
        <w:rPr/>
        <w:t xml:space="preserve">Г-н Йоловски обобщи, че целта на Секретариата на ТРГ е да надгради постигнатото в рамките на работата на ТРГ до момента. Приемствеността и одобрението на текстовете са от съществено значение. На база на стратегическата рамка, одобрена през юли месец, която схематично задаваше визията за последващо развитие на ОПДУ, Секретариатът разработи конкретни текстове. Почти всичко от Стратегическата рамка е отразено. Някои неща са дефинирани по различен начин. Целта на текстовете е нищо, което до момента е било предложено да не се загуби. Приемствеността е важна и от друга гледна точка. Визията както на Европейската комисия, така и на компетентните национални органи е, че Оперативна програма „Добро управление“ трябва да бъде естественият продължител на усилията на Оперативна програма „Административен капацитет“ за финансиране на административната реформа. Ще бъде подкрепена и цялата структура на управление на европейските фондове, за да не се изгуби никаква част от наличния капацитет. </w:t>
      </w:r>
    </w:p>
    <w:p>
      <w:pPr>
        <w:pStyle w:val="Normal"/>
        <w:spacing w:before="0" w:after="120"/>
        <w:ind w:right="-64" w:firstLine="708"/>
        <w:jc w:val="both"/>
        <w:rPr/>
      </w:pPr>
      <w:r>
        <w:rPr/>
        <w:t>На редица срещи включително с вицепремиера Зинаида Златанова, министъра на финансите Петър Чобанов, господин Филип Хат, който е началник на отдел „Румъния, България и Малта“ в ГД „Заетост“ на ЕК е подчертавал, че човешкият фактор и натрупаните знания и умения не трябва по никакъв начин да бъдат загубени. Имаме директно потвърждение от страна на Европейската комисия, че към момента програмите работят отлично. Затова приемствеността е изключително важна. Естествено има нужда и от текущо подобрение, част от предложената изменена структура, включва и това подобрение.</w:t>
      </w:r>
    </w:p>
    <w:p>
      <w:pPr>
        <w:pStyle w:val="Normal"/>
        <w:spacing w:before="0" w:after="120"/>
        <w:ind w:right="-64" w:firstLine="708"/>
        <w:jc w:val="both"/>
        <w:rPr/>
      </w:pPr>
      <w:r>
        <w:rPr/>
        <w:t xml:space="preserve">Фокусът към резултатите е лайтмотивът на следващия програмен период. Ще има финансиране за конкретни дейности и конкретни резултати, постигнати в конкретни срокове. Финансовата подкрепа ще бъде концентрирана за постигане на целите на Европа 2020, а не за финансирането на текущи разходи. </w:t>
      </w:r>
    </w:p>
    <w:p>
      <w:pPr>
        <w:pStyle w:val="Normal"/>
        <w:spacing w:before="0" w:after="120"/>
        <w:ind w:right="-64" w:firstLine="708"/>
        <w:jc w:val="both"/>
        <w:rPr/>
      </w:pPr>
      <w:r>
        <w:rPr/>
        <w:t xml:space="preserve">ОПАК е така разписана, че предполагаше по-скоро разпръскване на ресурс и работа на парче, защото може би не всички администрации са имали готовност да стартират реализирането на проекти. Именно по такива причини ОПАК започва с процедури за неправителствени организации, защото е оценено, че капацитета на неправителствените организации е по-висок за реализиране на проекти от този на администрацията. Това разпръскване на ресурс и работа на парче съответно много често даде фрагментирани резултати. Резултати, които работят сами по себе си, но в по-широк план ефектът им е минимален. Именно затова структурата на ОПДУ е свързана преди всичко с окрупняване и фокусиране на подкрепата. Индикаторите са от ключова важност в рамките на новия програмен период. Неизпълнение на индикатори на ниво приоритетна ос ще означава загуба на средства. И докато в рамките на ОПАК беше направена една сериозна модификация с намаляване на основни индикатори на база на препоръките от Междинната оценка, която доказа, че част от тях са на практика неприложими и неизпълними, за ОПДУ надали ще имаме такава свобода. На базата на научените уроци ОПДУ следва да не повтаря грешките на развитието. Не на последно място европейските фондове допълват националното финансиране. Не можем да търсим сто процентово реализиране на национални политики с европейски фондове. </w:t>
      </w:r>
    </w:p>
    <w:p>
      <w:pPr>
        <w:pStyle w:val="Normal"/>
        <w:spacing w:before="0" w:after="120"/>
        <w:ind w:right="-64" w:firstLine="708"/>
        <w:jc w:val="both"/>
        <w:rPr/>
      </w:pPr>
      <w:r>
        <w:rPr/>
        <w:t xml:space="preserve">Секретариатът е изпратил до членовете на ТРГ следната структура на ОПДУ: една приоритетна ос за администрацията с включени в тази ос неправителствени организации и електронно управление, една приоритетна ос за съдебната система и една приоритетна ос за хоризонтална техническа помощ. В рамките на ОПАК мерките за администрацията бяха разхвърляни в три приоритетни оси. Структурата, прозрачността, отчетността на администрацията беше в първа ос. Политиките бяха в първа ос. Във втора приоритетна ос бяха обученията на администрацията и управлението на човешките ресурси. В трета ос бяха електронните услуги най-общо казано и оперативната съвместимост. Крайният резултат беше, че администрации кандидатстваха за електронни услуги без оптимизация на структурата и процесите си. Това не е желаното крайно състояние. Друг пример е, че обучените в рамките на рамките на приоритетна ос 1 и 3 на ОПАК не влизат в отчетния индикатор брой обучени служители, който България отчита към Европейската комисия. На практика по ОПАК са обучени десетки хиляди служители, които няма как да бъдат отчетени като обучени заради този пропуск в самия дизайн на програмата. Тази грешка по мнение на Секретариата на ТРГ не следва да бъде повтаряна по никакъв начин.С оглед на това, че в ОПДУ индикаторите са на ниво приоритетна ос, има възможност да се предлагат интегрирани мерки, тоест много по-малко писане за администрациите с много по-големи резултати. Целта е да се намали административната тежест по кандидатстване и изпълнение на проекти. </w:t>
      </w:r>
    </w:p>
    <w:p>
      <w:pPr>
        <w:pStyle w:val="Normal"/>
        <w:spacing w:before="0" w:after="120"/>
        <w:ind w:right="-64" w:firstLine="708"/>
        <w:jc w:val="both"/>
        <w:rPr/>
      </w:pPr>
      <w:r>
        <w:rPr/>
        <w:t>Втората приоритетна ос обхваща цялата съдебна система, Министерство на правосъдието и неправителствените организации, които работят конкретно в съдебната система. В рамките на сегашния период в ОПАК съдебната система е разделена в първа, втора и трета ос, мерките са фрагментирани, електронните системи на съдилищата са в първа ос, където няма индикатор за електронни системи. Тоест много е направено, но то не може да бъде отчетено като индикатор към програмата. Цялостната ни визия за ОПДУ е окрупняване за да може да се постигне по-голям ефект от мащаба.</w:t>
      </w:r>
    </w:p>
    <w:p>
      <w:pPr>
        <w:pStyle w:val="Normal"/>
        <w:spacing w:before="0" w:after="120"/>
        <w:ind w:right="-64" w:firstLine="708"/>
        <w:jc w:val="both"/>
        <w:rPr/>
      </w:pPr>
      <w:r>
        <w:rPr/>
        <w:t xml:space="preserve">Третата приоритетна ос, която Секретариатът предлага съответства на сегашната Оперативна програма „Техническа помощ“, тоест развитие на капацитета на звената, които работят по европейските фондове. Този капацитет следва да бъде съхранен и увеличен така че системата да продължи да работи, от една страна, както и гражданите и бизнеса да са добре запознати с това как се харчат парите, които идват по линия на фондовете  и какви са резултатите от тях. </w:t>
      </w:r>
    </w:p>
    <w:p>
      <w:pPr>
        <w:pStyle w:val="Normal"/>
        <w:spacing w:before="0" w:after="120"/>
        <w:ind w:right="-64" w:firstLine="708"/>
        <w:jc w:val="both"/>
        <w:rPr/>
      </w:pPr>
      <w:r>
        <w:rPr/>
        <w:t xml:space="preserve">Последната четвърта приоритетна ос, това е техническа помощ на самата оперативната програма, а именно средствата, които ще дадат възможност на бъдещия управляващ орган на ОПДУ да работи нормално. Това са разходи за анализи, за проучвания, за възнаграждения на служителите, за всякакви информационни събития, обучения, рекламни материали и всичко друго, което е присъщо на един управляващ орган. </w:t>
      </w:r>
    </w:p>
    <w:p>
      <w:pPr>
        <w:pStyle w:val="Normal"/>
        <w:spacing w:before="0" w:after="120"/>
        <w:ind w:right="-64" w:firstLine="708"/>
        <w:jc w:val="both"/>
        <w:rPr/>
      </w:pPr>
      <w:r>
        <w:rPr/>
        <w:t>Единствената разлика със стратегическата рамка на ОПДУ е, че оста, която беше изведена за електронно управление и планирана да бъде финансирана от ЕФРР се инкорпорира в оста за администрацията. Всичко друго се запазва. Единствено електронното управление във всички негови аспекти се премества в оста за администрацията и с оглед на възможността програмата да е еднофондова отговаряща на тематична цел 11.</w:t>
      </w:r>
    </w:p>
    <w:p>
      <w:pPr>
        <w:pStyle w:val="Normal"/>
        <w:spacing w:before="0" w:after="120"/>
        <w:ind w:right="-64" w:firstLine="708"/>
        <w:jc w:val="both"/>
        <w:rPr/>
      </w:pPr>
      <w:r>
        <w:rPr/>
        <w:t xml:space="preserve">Първата приоритетна ос обхваща оптимизиране структура на администрацията, подобряване качеството на услугите, включително развитие на комплексни и електронни услуги, интелигентно регулиране, прозрачността и отчетността на администрацията и др. Електронното управление нарочно е изведено като акцент. Приоритет са електронните услуги. От юли месец 2013 г. има приет базов модел за комплексното административно обслужване, разработен от Съвета за административна реформа в рамките на проект по ОПАК. Това комплексно административно обслужване всъщност е качествено надграждане на всичко постигнато до момента по отношение на обслужването на гражданите, бизнеса и неправителствените организации. Освен услугите важен приоритет е и интелигентното регулиране. Има много на брой критики към българската държава и общини, че се създават изкуствени пречки пред развитието на бизнеса. </w:t>
      </w:r>
    </w:p>
    <w:p>
      <w:pPr>
        <w:pStyle w:val="Normal"/>
        <w:spacing w:before="0" w:after="120"/>
        <w:ind w:right="-64" w:firstLine="708"/>
        <w:jc w:val="both"/>
        <w:rPr/>
      </w:pPr>
      <w:r>
        <w:rPr/>
        <w:t xml:space="preserve">Европейският социален фонд преди всичко е за развитие на човешките ресурси. В ОПДУ трябва да залегнат много сериозни мерки за укрепване капацитета на администрацията и съдебната система. Идентифицираните нужди са много, проблемите в самата система за обучение на служители също, проблемът е идентифициран и следва да бъдат предприети мерки за неговото разрешаване. </w:t>
      </w:r>
    </w:p>
    <w:p>
      <w:pPr>
        <w:pStyle w:val="Normal"/>
        <w:spacing w:before="0" w:after="120"/>
        <w:ind w:right="-64" w:firstLine="708"/>
        <w:jc w:val="both"/>
        <w:rPr/>
      </w:pPr>
      <w:r>
        <w:rPr/>
        <w:t>Следващият фокус на първата ос е прозрачността и отчетността на администрацията, където ще бъдат финансирани най-разнообразни мерки.</w:t>
      </w:r>
    </w:p>
    <w:p>
      <w:pPr>
        <w:pStyle w:val="Normal"/>
        <w:spacing w:before="0" w:after="120"/>
        <w:ind w:right="-64" w:firstLine="708"/>
        <w:jc w:val="both"/>
        <w:rPr/>
      </w:pPr>
      <w:r>
        <w:rPr/>
        <w:t xml:space="preserve">По отношение на електронното управление всички мерки, които са включени в Споразумението за партньорство и са изпратени на Европейската комисия са предоставени и/или одобрени от Министерството на транспорта, информационните технологии и съобщенията и към момента попадат в обхвата на финансиране на Европейския социален фонд. Проекто-регламентът за ЕСФ предвижда като изрично недопустима за финансиране инфраструктурата. Оборудването е разрешено като разход и през следващия програмен период няма да има процентно ограничение, тоест основният проблем в рамките на ОПАК в този програмен период, че оборудването е до 10% от стойността на проекта изчезва. Цялото необходимо оборудване за електронното управление или поне тази част, която допълва националното финансиране може да бъде финансирана в рамките на ЕСФ. </w:t>
      </w:r>
    </w:p>
    <w:p>
      <w:pPr>
        <w:pStyle w:val="Normal"/>
        <w:spacing w:before="0" w:after="120"/>
        <w:ind w:right="-64" w:firstLine="708"/>
        <w:jc w:val="both"/>
        <w:rPr/>
      </w:pPr>
      <w:r>
        <w:rPr/>
        <w:t xml:space="preserve">Еднофондовата програма дава възможност да се избегнат каквито и да е рискове от неодобрение на бъдеща модификация на оперативната програма. Ако се запази старата структура на програмата, където електронното управление е отделен приоритет в случай на необходимост от повече финансови средства, Комисията има механизъм да откаже прехвърляне на допълнителен ресурс без съответната мотивировка. Всички знаем, че към момента нуждите на МТИТС са за много по-голяма сума, отколкото е наличното финансиране за ОПДУ. След като веднъж е заявен определен ресурс за електронното управление много трудно може да бъде обоснован допълнителен ресурс. В допълнение, при бъдеща модификация на програмата, дейностите по самите проекти ще бъдат забавени със срока на модификацията. Друг аргумент за включване на електронното управление в оста за администрацията е гъвкавостта, тоест мерки могат да бъдат комбинирани между МТИТС и администрации, за да се постигне максимална ефективност. При отделна ос само за електронно управление ще има проблеми и от гледна точка на индикаторите. </w:t>
      </w:r>
    </w:p>
    <w:p>
      <w:pPr>
        <w:pStyle w:val="Normal"/>
        <w:spacing w:before="0" w:after="120"/>
        <w:ind w:right="-64" w:firstLine="708"/>
        <w:jc w:val="both"/>
        <w:rPr/>
      </w:pPr>
      <w:r>
        <w:rPr/>
        <w:t>Г-н Йоловски изрично подчерта, че няма да има каквато и да е липса на финансиране на адекватни мерки за електронното управление, тъй като никой не може да си позволи този ресурс да бъде изгубен, ако не се завърши цялостната хоризонтална система на електронното управление.</w:t>
      </w:r>
      <w:r>
        <w:rPr>
          <w:sz w:val="28"/>
          <w:szCs w:val="28"/>
        </w:rPr>
        <w:t xml:space="preserve"> </w:t>
      </w:r>
      <w:r>
        <w:rPr/>
        <w:t xml:space="preserve">В това отношение предстои да бъдат решени редица въпроси като електронната идентификация на българските граждани. Следва да се има предвид и, че електронното управление само по себе си е инструмент за постигане на крайния резултат. Г-н Йоловски изтъкна, че мерките за електронното управление са неотделими от останалите мерки за оптимизиране на държавната администрация. </w:t>
      </w:r>
    </w:p>
    <w:p>
      <w:pPr>
        <w:pStyle w:val="Normal"/>
        <w:spacing w:before="0" w:after="120"/>
        <w:ind w:right="-64" w:firstLine="708"/>
        <w:jc w:val="both"/>
        <w:rPr/>
      </w:pPr>
      <w:r>
        <w:rPr/>
        <w:t xml:space="preserve">Има паметна записка от среща на вицепремиера Зинаида Златанова с официални представители на ЕК, в рамките на която е споделена визията за еднофондова програма и се очаква официален коментар по въпроса. Становището на ЕК е, че „от видяното до момента като заложени дейности за финансиране ОПДУ всички са допустими по ЕСФ“. </w:t>
      </w:r>
    </w:p>
    <w:p>
      <w:pPr>
        <w:pStyle w:val="Normal"/>
        <w:spacing w:before="0" w:after="120"/>
        <w:ind w:right="-64" w:firstLine="708"/>
        <w:jc w:val="both"/>
        <w:rPr/>
      </w:pPr>
      <w:r>
        <w:rPr/>
        <w:t xml:space="preserve">За съдебната система нещата също могат да бъдат интегрирани. Ще бъдат подкрепяни дейности, свързани с електронното правосъдие, повишаване на капацитета на магистратите и на съдебните служители, прозрачността, отчетността и спазването на правовия ред. </w:t>
      </w:r>
    </w:p>
    <w:p>
      <w:pPr>
        <w:pStyle w:val="Normal"/>
        <w:spacing w:before="0" w:after="120"/>
        <w:ind w:right="-64" w:firstLine="708"/>
        <w:jc w:val="both"/>
        <w:rPr/>
      </w:pPr>
      <w:r>
        <w:rPr/>
        <w:t xml:space="preserve">Секретариатът организира среща с представители на неправителствени организации по-рано тази седмица с оглед на специфичните мерки и разнородния характер на предложенията им по ОПДУ. Скоро те ще представят конкретни писмени предложения. Като резултат от тази среща, която беше дълга, но плодотворна, визията на Секретариата и визията на неправителствените организации са много близки. </w:t>
      </w:r>
    </w:p>
    <w:p>
      <w:pPr>
        <w:pStyle w:val="Normal"/>
        <w:spacing w:before="0" w:after="120"/>
        <w:ind w:right="-64" w:firstLine="708"/>
        <w:jc w:val="both"/>
        <w:rPr/>
      </w:pPr>
      <w:r>
        <w:rPr/>
        <w:t>Двата основни фокуса на приоритетна ос 3 ще бъдат разбира се поддържане на капацитета на структурите, които управляват фондовете, както и прозрачност и информираност. Тук ще влизат естествено и разходите за ИСУН, надграждането на ИСУН, информационни кампании, инфоцентровете  и т.н.</w:t>
      </w:r>
    </w:p>
    <w:p>
      <w:pPr>
        <w:pStyle w:val="Normal"/>
        <w:spacing w:before="0" w:after="120"/>
        <w:ind w:right="-64" w:firstLine="708"/>
        <w:jc w:val="both"/>
        <w:rPr/>
      </w:pPr>
      <w:r>
        <w:rPr/>
        <w:t xml:space="preserve">Докато липсва стратегическата рамка, която е част от предварителното условие по Тематична цел 11, всички усилия по разработване на ОПДУ са напразни. Към момента е разработен проект на Стратегия за развитие на държавната администрация до 2020 г. Тази стратегия е инкорпорирана в Приоритетна ос 1. Има пълно припокриване между предложението за Стратегия за развитие на държавната администрация и НПР България 2020. Това са два изключително съвместими документа, единият надгражда другия. </w:t>
      </w:r>
    </w:p>
    <w:p>
      <w:pPr>
        <w:pStyle w:val="Normal"/>
        <w:spacing w:before="0" w:after="120"/>
        <w:ind w:right="-64" w:firstLine="708"/>
        <w:jc w:val="both"/>
        <w:rPr/>
      </w:pPr>
      <w:r>
        <w:rPr/>
        <w:t xml:space="preserve">Втората важна стратегия без която няма как да се реализират мерките по ОПДУ е Стратегията за електронно управление. Действащата стратегия е до 2015 г. Хоризонтът й трябва да бъде разширен до 2020 г., за да има ясна визия в каква посока отива електронното правителство, какви ще бъдат приоритетните мерки. За тази стратегия е необходима и пътна карта с конкретни проекти. МТИТС разполага със списък на необходимото оборудване за електронното управление. Необходимо е да се приеме и изцяло нов закон за електронното управление, който да предвижда структури като Единен системен интегратор, електронна идентификация и т.н. </w:t>
      </w:r>
    </w:p>
    <w:p>
      <w:pPr>
        <w:pStyle w:val="Normal"/>
        <w:spacing w:before="0" w:after="120"/>
        <w:ind w:right="-64" w:firstLine="708"/>
        <w:jc w:val="both"/>
        <w:rPr/>
      </w:pPr>
      <w:r>
        <w:rPr/>
        <w:t xml:space="preserve">Има приета Концепцията за електронното правосъдие от началото на тази година. Предстои изменение на тази концепция. Много е важно да се знае кои ще бъдат актьорите, за да могат да бъдат разписани съответните мерки за тях. Другият важен въпрос е свързан със стратегическите документи в съдебната система. Има Стратегия за продължаване на реформата на съдебната система от 2010 г. Това е валиден стратегически документ, но актуализация би била изключително полезна. </w:t>
      </w:r>
    </w:p>
    <w:p>
      <w:pPr>
        <w:pStyle w:val="Normal"/>
        <w:spacing w:before="0" w:after="120"/>
        <w:ind w:right="-64" w:firstLine="708"/>
        <w:jc w:val="both"/>
        <w:rPr/>
      </w:pPr>
      <w:r>
        <w:rPr/>
        <w:t xml:space="preserve">Дори програмата да бъде пусната към ЕК, веднага след нейното одобрение фондовете ще бъдат спрени докато не се види конкретен напредък по тези стратегически документи. Конкретно изискването за предварителното условие е стратегия за администрацията. Но в крайна сметка електронното управление също ще бъде разглеждано, тъй като там ресурсът, който ще бъде предоставен, е огромен. </w:t>
      </w:r>
    </w:p>
    <w:p>
      <w:pPr>
        <w:pStyle w:val="Normal"/>
        <w:spacing w:before="0" w:after="120"/>
        <w:ind w:right="-64" w:firstLine="708"/>
        <w:jc w:val="both"/>
        <w:rPr/>
      </w:pPr>
      <w:r>
        <w:rPr/>
        <w:t xml:space="preserve">Изискванията на оперативната програма са за много голяма краткост. В крайния текст на програмата няма да може да се видят конкретните мерки поради липса на място. Ще има и допълнителен дълъг документ, с обстоен анализ, широко разписани мерки и т.н., който също ще бъде изпращан на ЕК. Оттук нататък всички членове на ТРГ могат да пишат в режим проследяване на промените върху текстовете, предложени от Секретариата. Особено ще се разчита на хоризонтално отговорните актьори да предоставят необходимите анализи, конкретно разписани мерки и дейности, предложенията от тях за индикатори, в един по-широк контекст. Г-н Йоловски подчерта, че активността и приноса на членовете на ТРГ, Секретариатът не може да изпълни задачата по програмиране на добро управление в нейния пълен вид, тъй като съответните компетентни институции са тези, които в най-голяма степен знаят какви са основните проблеми, които следва да бъдат адресирани и съответно необходимите мерки, които следва да бъдат финансирани. Затова той още веднъж призова за активност. </w:t>
      </w:r>
    </w:p>
    <w:p>
      <w:pPr>
        <w:pStyle w:val="Normal"/>
        <w:spacing w:before="0" w:after="120"/>
        <w:ind w:right="-64" w:firstLine="708"/>
        <w:jc w:val="both"/>
        <w:rPr/>
      </w:pPr>
      <w:r>
        <w:rPr>
          <w:b/>
        </w:rPr>
        <w:t>Г-жа Добринка Кръстева</w:t>
      </w:r>
      <w:r>
        <w:rPr/>
        <w:t xml:space="preserve"> направи две допълнения. Тя наблегна, че в важно да се концентрираме върху анализа и стратегията. В следващата една седмица Секретариатът очаква да получи по електронна поща в режим проследяване на промените предложенията на членовете на ТРГ към аналитичната част. От анализа трябва да излизат стратегически действия. Вторият коментар на г-жа Кръстева беше относно Стратегията за развитие на държавната администрация. Трябва да има план за действие към нея, подобно на стратегията за здравеопазването. Най-трудното в случая, това, което всъщност ни липсва, е стратегическата база, която е необходима за анализа и формулирането на мерките. На 20 ноември ще се проведе работна среща за предварителното условие по Тематична цел 11, на която ще бъдат поканени всички заинтересовани, които правят политиките, от които зависи изпълнението на Тематична цел 11.</w:t>
      </w:r>
    </w:p>
    <w:p>
      <w:pPr>
        <w:pStyle w:val="Normal"/>
        <w:spacing w:before="0" w:after="120"/>
        <w:ind w:right="-64" w:firstLine="708"/>
        <w:jc w:val="both"/>
        <w:rPr/>
      </w:pPr>
      <w:r>
        <w:rPr>
          <w:b/>
        </w:rPr>
        <w:t>Г-жа Ирена Първанова</w:t>
      </w:r>
      <w:r>
        <w:rPr/>
        <w:t xml:space="preserve"> като бивш ръководител на ТРГ отчете приемствеността, която се демонстрира. Предложи да се приеме актуализиран план график на дейността на ТРГ. Както са заложени мерките за електронното управление, ако допуснем, че няма да се приеме скоро стратегия за административна реформа, целият приоритет може да бъде със спряно финансиране. Добре е да се помисли за възможност за разграничаване на двете политики. Второ, ще бъде за улеснение на всички членове на ТРГ да се визуализира съответствието на текстовете със стратегическата рамка на ОПДУ. Г-жа Първанова предложи материалът на Секретариата да се структурира като стратегическата рамка, за да е видно съответствието. Трето, важно е да се работи с точните термини, защото ще бъде по-лесно. По-същественото е да не се тръгва от текстовете и мерките, а от резултатите. Още на този етап е необходимо да се мисли за резултата, индикатора, след което да се прецени по какъв начин тези резултати могат да бъдат постигнати с конкретни операции и от конкретни заинтересовани страни. Процесът трябва да е на по-стратегическо ниво. Оперативните програми са финансовия инструмент, който ще допринесе за изпълнение на приоритетите от Споразумението за партньорство. Трябва да се фокусираме върху резултатна ориентираност на целите и приоритетите. Според г-жа Първанова, при положение че се предвижда само финансиране от ЕСФ, не е необходимо да се отделя приоритетна ос за хоризонтална техническа помощ. </w:t>
      </w:r>
    </w:p>
    <w:p>
      <w:pPr>
        <w:pStyle w:val="Normal"/>
        <w:spacing w:before="0" w:after="120"/>
        <w:ind w:right="-64" w:firstLine="708"/>
        <w:jc w:val="both"/>
        <w:rPr/>
      </w:pPr>
      <w:r>
        <w:rPr>
          <w:b/>
        </w:rPr>
        <w:t>Г-н Йоловски</w:t>
      </w:r>
      <w:r>
        <w:rPr/>
        <w:t xml:space="preserve"> обеща Секретариата да изпрати Вътрешните правила на ТРГ, както и актуализиран план-график за разработване на ОПДУ. Добави, че проблемът с резултатите е наистина важен и ако бяха ясни стратегическите цели, Секретариатът щеше да подходи по този начин. Ако отговорните институции, които водят политики, споделят вижданията си, това може да бъде отразено в рамките на ОПДУ. </w:t>
      </w:r>
    </w:p>
    <w:p>
      <w:pPr>
        <w:pStyle w:val="Normal"/>
        <w:spacing w:before="0" w:after="120"/>
        <w:ind w:right="-64" w:firstLine="708"/>
        <w:jc w:val="both"/>
        <w:rPr/>
      </w:pPr>
      <w:r>
        <w:rPr>
          <w:b/>
        </w:rPr>
        <w:t>Г-жа Кръстева</w:t>
      </w:r>
      <w:r>
        <w:rPr/>
        <w:t xml:space="preserve"> уточни, че няма да се работи в таблица, защото на ЕК трябва да се предложи консистентен документ, следователно ТРГ ще се движи по методиката за подготовка на документи, одобрена от Министерски съвет преди пет години. Предложението за терминологията се приема. Относно стратегическото ниво, подхода отдолу-нагоре задължително трябва да се следва. Колкото до отделянето на електронното управление от администрацията, логиката на двете системи е че са взаимообвързани. Няма как да правим електронното управление без да знаем какво се случва със структурите. Относно хоризонталната техническа помощ все още се обмисляе съвместно с ЕК дали да е отделена приоритетната ос, предвид че там голяма част от финансирането е предвидено за издръжка.</w:t>
      </w:r>
    </w:p>
    <w:p>
      <w:pPr>
        <w:pStyle w:val="Normal"/>
        <w:spacing w:before="0" w:after="120"/>
        <w:ind w:right="-64" w:firstLine="708"/>
        <w:jc w:val="both"/>
        <w:rPr/>
      </w:pPr>
      <w:r>
        <w:rPr>
          <w:b/>
        </w:rPr>
        <w:t>Г-н Борислав Хлебаров</w:t>
      </w:r>
      <w:r>
        <w:rPr/>
        <w:t xml:space="preserve"> от АФКОС поздрави Секретариата за представянето и анализа. Посъветва в анализа на стратегическите документи да се включи и Стратегията за защита на финансовите интереси на Европейския съюз, която е много важен стратегически документ, но изтича в края на 2013 г. и може да постави в риск ОПДУ и всички други програми естествено. За неправителствените организации трябва да се заложат специални механизми, защото се отчитат като рискови бенефициенти по всички програми. По отношение на постановленията на Министерския съвет, с които ще се определят новите управляващи органи, много е важно да се определят и правоприемниците на оперативните програми от периода 2007-2013 г., защото мониторинговият период е много дълъг и е възможно ЕК да търси документи, обикновено ги търси чрез АФКОС и трябва да се знае с кого да се контактува. </w:t>
      </w:r>
    </w:p>
    <w:p>
      <w:pPr>
        <w:pStyle w:val="Normal"/>
        <w:spacing w:before="0" w:after="120"/>
        <w:ind w:right="-64" w:firstLine="708"/>
        <w:jc w:val="both"/>
        <w:rPr/>
      </w:pPr>
      <w:r>
        <w:rPr>
          <w:b/>
        </w:rPr>
        <w:t>Г-жа Кръстева</w:t>
      </w:r>
      <w:r>
        <w:rPr/>
        <w:t xml:space="preserve"> уточни, че част от постановленията се подготвят от МС, част от МФ. Почти са готови като текстове, предстои обсъждане с бенефициентите и с управляващите органи и след това междуведомствено съгласуване. Постановленията не могат да бъдат приети от Министерския съвет преди да се приемат регламентите в края на годината. </w:t>
      </w:r>
    </w:p>
    <w:p>
      <w:pPr>
        <w:pStyle w:val="Normal"/>
        <w:spacing w:before="0" w:after="120"/>
        <w:ind w:right="-64" w:firstLine="708"/>
        <w:jc w:val="both"/>
        <w:rPr/>
      </w:pPr>
      <w:r>
        <w:rPr>
          <w:b/>
        </w:rPr>
        <w:t>Г-н Деян Иванов</w:t>
      </w:r>
      <w:r>
        <w:rPr/>
        <w:t xml:space="preserve"> от Движение „Паневропа“ заяви, че категорично не приема стратегическата рамка в този вид. Счита, че предишната стратегическа рамка беше одобрена от ТРГ и държи да се запознае с официалните кореспонденции, както и с неофициалните, с Европейската комисия, които са водени в насока монофондова програма и само една тематична цел. Тематична цел 11 е за административен капацитет. Електронното управление не е само за администрацията, а за цялото общество. Счита, че електронното управление следва да бъде изведено като отделна ос. Програмата трябва да е хомогенна и осите да взаимодействат помежду си. Тематична цел 2 да стане ясно дали ще бъде финансирана, защото тя трябва да се финансира от ЕФРР. Въпросът не е за широколентов достъп. С широколентовия достъп в Европейския съюз обикновено има проблем само в селските райони. Фондът, който го финансира, включително и в България по Програмата за развитие на селските райони е Европейският фонд за развитие на селските райони. Никога не е ставало въпрос да се финансира широколентов достъп в градските ареали или на централно ниво. </w:t>
      </w:r>
    </w:p>
    <w:p>
      <w:pPr>
        <w:pStyle w:val="Normal"/>
        <w:spacing w:before="0" w:after="120"/>
        <w:ind w:right="-64" w:firstLine="708"/>
        <w:jc w:val="both"/>
        <w:rPr/>
      </w:pPr>
      <w:r>
        <w:rPr/>
        <w:t>Предоставил е на всички членове на ТРГ материал за електронното управление в Естония, за да покаже на всички, че не е толкова сложно. В Естония има 400 услуги, които се ползват от гражданите и от частния сектор. Ние имаме някои неща направени, които следва да се надградят.</w:t>
      </w:r>
    </w:p>
    <w:p>
      <w:pPr>
        <w:pStyle w:val="Normal"/>
        <w:spacing w:before="0" w:after="120"/>
        <w:ind w:right="-64" w:firstLine="708"/>
        <w:jc w:val="both"/>
        <w:rPr/>
      </w:pPr>
      <w:r>
        <w:rPr>
          <w:b/>
        </w:rPr>
        <w:t>Г-н Йоловски</w:t>
      </w:r>
      <w:r>
        <w:rPr/>
        <w:t xml:space="preserve"> обеща да изпрати на ТРГ официалната паметна записка от Постоянното представителство на Европейската комисия, както и проекта за регламент на ЕСФ. Програмата трябва да е хомогенна програма, за това никой не спори. Самата оперативната програма ще бъде одобрена в краткия й вид, който ще бъде официално изпратен чрез системата </w:t>
      </w:r>
      <w:r>
        <w:rPr>
          <w:lang w:val="en-US"/>
        </w:rPr>
        <w:t>SFC</w:t>
      </w:r>
      <w:r>
        <w:rPr/>
        <w:t>. По отношение на ЕФРР</w:t>
      </w:r>
      <w:r>
        <w:rPr>
          <w:lang w:val="ru-RU"/>
        </w:rPr>
        <w:t xml:space="preserve">, </w:t>
      </w:r>
      <w:r>
        <w:rPr/>
        <w:t xml:space="preserve">необходимо е да се разгледат конкретните нужди и да се прецени кои от тях попадат извън обхвата на ЕСФ. </w:t>
      </w:r>
    </w:p>
    <w:p>
      <w:pPr>
        <w:pStyle w:val="Normal"/>
        <w:spacing w:before="0" w:after="120"/>
        <w:ind w:right="-64" w:firstLine="708"/>
        <w:jc w:val="both"/>
        <w:rPr/>
      </w:pPr>
      <w:r>
        <w:rPr>
          <w:b/>
        </w:rPr>
        <w:t>Г-жа Мария Димитрова</w:t>
      </w:r>
      <w:r>
        <w:rPr/>
        <w:t xml:space="preserve"> от дирекция ИСУСЕС на АМС предложи да се говори по същество, а не за формата. Като човек, който е участвал в разписването на ОПАК не приема част от критиките към ОПАК. Благодари за изпратеното от Секретариата, защото то е основа, върху която всички трябва да надграждат. Основната роля е на Съвета за административна реформа към вицепремиера за икономическо развитие, защото без стратегия и без план към тази стратегия няма да има ОПДУ. По отношение на електронното управление, не вижда смисъл да бъде в отделна приоритетна ос. ОПАК доказа, че много по-добре е оперативните програми да бъдат разделени спрямо целевите групи, с оглед интегрирания подход при инвестиране на средства. Интегрираният подход е една от политиките на Европейската комисия за следващия програмен период и те настояват именно за интегриране на инвестиции. Обърна внимание, че техническата помощ има специални правила, те не са свързани и нямат нищо общо с правилата за останалите приоритетни оси. За техническа помощ ще има отделен делегиран акт, отделни правила за финансиране на проектите. Именно поради тази причина е добре хоризонталната техническа помощ да остане самостоятелна приоритетна ос. Така например не би следвало ИСУН да отида в частта административно обслужване, защото ИСУН е нещо, което е предварително условие към страната за отпускане на средства от Европейския съюз. Тези въпроси могат да се дискутират допълнително, когато се стигне до обсъждането на приоритетна ос 3. </w:t>
      </w:r>
    </w:p>
    <w:p>
      <w:pPr>
        <w:pStyle w:val="Normal"/>
        <w:spacing w:before="0" w:after="120"/>
        <w:ind w:right="-64" w:firstLine="708"/>
        <w:jc w:val="both"/>
        <w:rPr/>
      </w:pPr>
      <w:r>
        <w:rPr/>
        <w:t xml:space="preserve">Г-жа Димитрова допълни, че част от дейностите по първа приоритетна ос всъщност могат да бъдат реализирани без финансови средства. Колегите от САР са най-компетентни за кои от мерките наистина е необходим финансов ресурс. Даде пример с оценките за въздействие те са включени в законодателството и би трябвало всяка една администрация да ги изпълнява. </w:t>
      </w:r>
    </w:p>
    <w:p>
      <w:pPr>
        <w:pStyle w:val="Normal"/>
        <w:spacing w:before="0" w:after="120"/>
        <w:ind w:right="-64" w:firstLine="708"/>
        <w:jc w:val="both"/>
        <w:rPr/>
      </w:pPr>
      <w:r>
        <w:rPr>
          <w:b/>
        </w:rPr>
        <w:t>Г-н Йоловски</w:t>
      </w:r>
      <w:r>
        <w:rPr/>
        <w:t xml:space="preserve"> прие бележката, като отбеляза, че изпратените текстове са началото и са само основата, върху която трябва да се работи. </w:t>
      </w:r>
    </w:p>
    <w:p>
      <w:pPr>
        <w:pStyle w:val="Normal"/>
        <w:spacing w:before="0" w:after="120"/>
        <w:ind w:right="-64" w:firstLine="708"/>
        <w:jc w:val="both"/>
        <w:rPr/>
      </w:pPr>
      <w:r>
        <w:rPr>
          <w:b/>
        </w:rPr>
        <w:t xml:space="preserve">Г-н Адриан Илиев </w:t>
      </w:r>
      <w:r>
        <w:rPr/>
        <w:t xml:space="preserve">от КТ „Подкрепа“ обърна внимание на две неща. Първото е неправителствения сектор и гражданите, които би трябвало да взаимодействат с доброто управление, за да се очаква, че то ще е добро. В контекста на заложените приоритети, се наблюдава едно своеобразно капсуловане на администрацията вътре в себе си, което няма да доведе до добро управление. Взаимодействието трябва да се извади изрично на преден план. Второ, доколко трета и четвърта ос, не са същностно твърде сходни и доколко и двете отговарят на принципното изискване да не се покриват текущи разходи от програмата. </w:t>
      </w:r>
    </w:p>
    <w:p>
      <w:pPr>
        <w:pStyle w:val="Normal"/>
        <w:spacing w:before="0" w:after="120"/>
        <w:ind w:right="-64" w:firstLine="708"/>
        <w:jc w:val="both"/>
        <w:rPr/>
      </w:pPr>
      <w:r>
        <w:rPr>
          <w:b/>
        </w:rPr>
        <w:t>Г-н Йоловски</w:t>
      </w:r>
      <w:r>
        <w:rPr/>
        <w:t xml:space="preserve"> отговори, че се очакват изцяло нови текстове за неправителствените организации, изпратени от самите неправителствени организации, така че усещането за капсулованост ще се промени с новите текстове. По отношение на техническата помощ има една техническа помощ, която е изцяло, за да може управляващият орган да функционира. Тази техническа помощ отговаря на съвсем различни условия и там се финансират възнаграждения, рекламни материали, пътувания, обучения, информационни дни, обучения за бенефициенти и т.н. Мерките за техническа помощ са различни от мерките за администрацията. Те се подчиняват на специфични правила. Там е допустима текуща издръжка.</w:t>
      </w:r>
    </w:p>
    <w:p>
      <w:pPr>
        <w:pStyle w:val="Normal"/>
        <w:spacing w:before="0" w:after="120"/>
        <w:ind w:right="-64" w:firstLine="708"/>
        <w:jc w:val="both"/>
        <w:rPr/>
      </w:pPr>
      <w:r>
        <w:rPr>
          <w:b/>
        </w:rPr>
        <w:t>Г-жа Мина Илиева,</w:t>
      </w:r>
      <w:r>
        <w:rPr/>
        <w:t xml:space="preserve"> секретар на община Велико Търново и представител на НСОРБ изрази притеснение, че се пренебрегва труда на ТРГ в продължение на много дълго време. Тя изиска съобразяване с този труд, защото той е експертен труд. Попита какви са основанията за цялостната промяна на рамката на програмата. Програмата реално няма един фокус. Не се вижда къде точно са нейните приоритети по начина, по който беше изпратена и представена. Не е ясно какви конкретни дейности ще се финансират освен, че са механично продължение на проектите на ОПАК. Зададе въпроса по колко пъти ще се правят функционални анализи след като за едно и също нещо два пъти няма как да се даде финансиране. Попита също каква е причината за изключването на възможността за финансиране от ЕФРР. Счита, че приоритетно по програмата трябва да се финансират дейностите по предоставяне на електронни услуги на гражданите и бизнеса. Не вижда дали по програмата ще се облекчават регулации. Не е проблем да се редуцират дейностите по присъствено обучение и да се изградят платформи за дистанционно обучение. Попита какви са резултатите от извършените до момента функционални анализи и как те на практика ще бъдат надградени в следващия период. </w:t>
      </w:r>
    </w:p>
    <w:p>
      <w:pPr>
        <w:pStyle w:val="Normal"/>
        <w:spacing w:before="0" w:after="120"/>
        <w:ind w:right="-64" w:firstLine="708"/>
        <w:jc w:val="both"/>
        <w:rPr/>
      </w:pPr>
      <w:r>
        <w:rPr/>
        <w:t>Общините и НСОРБ държат на подпомагането на дейности свързани с ускоряване на процеса на децентрализация. Община Велико Търново е пилотната община по проекта на САР за комплексно административно обслужване. Проектът е прекрасен. Резултатът ще бъде наистина изключително положителен за бизнеса и за самата администрация и ще се усети веднага. Обаче важно е също така, и НСОРБ държи на това – унифициране на услугите чрез използване на електронни услуги, единна система на услугите на администрацията, изграждане на регистри, единна среда за обмен на информацията, поддържана от централен системен оператор отговорен съответно за онлайн предоставянето на данни. Комплексното административно обслужване не бива да се бърка с едно гише, то включва едното гише и интегрираното обслужване, които вече съществуват.</w:t>
      </w:r>
    </w:p>
    <w:p>
      <w:pPr>
        <w:pStyle w:val="Normal"/>
        <w:spacing w:before="0" w:after="120"/>
        <w:ind w:right="-64" w:firstLine="708"/>
        <w:jc w:val="both"/>
        <w:rPr/>
      </w:pPr>
      <w:r>
        <w:rPr/>
        <w:t xml:space="preserve">Г-жа Илиева зададе въпроса как въвеждането и предлагането в общинските администрации на методиката за определяне на ключовите компетенции в администрацията ще подобри управлението на човешките ресурси и как това ще стимулира добрите служители да останат да работят. Последно, оценката на въздействието може би в централната администрация, както и в по-големите общини е познато нещо и се прави, но в една много голяма част от администрациите в страната дори не знаят какво означава това. Затова тя не трябва да отпада. Много сериозно трябва да се наблегне на това, за да може наистина да отпаднат всички тежести, които всяка една администрация налага на бизнеса. </w:t>
      </w:r>
    </w:p>
    <w:p>
      <w:pPr>
        <w:pStyle w:val="Normal"/>
        <w:spacing w:before="0" w:after="120"/>
        <w:ind w:right="-64" w:firstLine="708"/>
        <w:jc w:val="both"/>
        <w:rPr/>
      </w:pPr>
      <w:r>
        <w:rPr>
          <w:b/>
        </w:rPr>
        <w:t>Г-н Йоловски</w:t>
      </w:r>
      <w:r>
        <w:rPr/>
        <w:t xml:space="preserve"> благодари за дадените коментари и съобщи, че 160 общини ще си направят функционалните анализи по ОПАК, като първите проекти още не са завършили. За много от нещата НСОРБ потвърждава вижданията на Секретариата, тоест ако има някакво неразбиране може би става въпрос за чисто редакционни промени. Застъпени са услугите и унификацията им. Има намаляване на регулаторните режими. Това е идея подадена от националното сдружение, дори е разписано, че този процес ще се води от НСОРБ. Скоро се предвижда координационна среща с НСОРБ.</w:t>
      </w:r>
    </w:p>
    <w:p>
      <w:pPr>
        <w:pStyle w:val="Normal"/>
        <w:spacing w:before="0" w:after="120"/>
        <w:ind w:right="-64" w:firstLine="708"/>
        <w:jc w:val="both"/>
        <w:rPr/>
      </w:pPr>
      <w:r>
        <w:rPr>
          <w:b/>
        </w:rPr>
        <w:t>Г-жа Кръстева</w:t>
      </w:r>
      <w:r>
        <w:rPr/>
        <w:t xml:space="preserve"> уточни, че Оперативната програма не е документ, който прави политика, а е инструмент за изпълнението на политики, които прави администрацията. Оперативната програма може да подкрепи процеса на децентрализация, ако той за радост на всички бъде осъществен. Това е инструментът, с който ние можем, естествено да подкрепим този процес, но ни трябва политическата воля и действия това да се случи.</w:t>
      </w:r>
    </w:p>
    <w:p>
      <w:pPr>
        <w:pStyle w:val="Normal"/>
        <w:spacing w:before="0" w:after="120"/>
        <w:ind w:right="-64" w:firstLine="708"/>
        <w:jc w:val="both"/>
        <w:rPr/>
      </w:pPr>
      <w:r>
        <w:rPr>
          <w:b/>
        </w:rPr>
        <w:t>Г-жа Ива Таралежкова,</w:t>
      </w:r>
      <w:r>
        <w:rPr/>
        <w:t xml:space="preserve"> председател на сдружение „Деветашко плато“ и представител на форум „Гражданско участие“ и на Националната мрежа за децата спомена, че трябва да бъде взета предвид Стратегията за подкрепа на развитието на гражданските организации. Тази стратегия има и план за действие. Гражданските организации са един много важен елемент в обществото и ОП „Добро управление“ е точно мястото където гражданските организации и гражданите чрез техните структури и институциите си подават ръка и работят в партньорство. Формулирани са отново предложенията, които са давани и преди, за да влязат в новата форма, която се предлага от Секретариата. Първият приоритет трябва да бъде преформулиран и да звучи така, че да проличи участието и насърчаване на партньорството на администрацията с гражданското общество. Много е важно да се намали формалната част на програмата, да се намали административната тежест. Рискови бенефициенти има навсякъде и сред бизнеса и сред администрациите, така че неправителствените организации не следва да се поставят под общ знаменател. Има огромен капацитет в неправителствените организации, дори тук има примери как много експерти от граждански организации отиват в държавната администрация. Изключително важно е мерки свързани с насърчаване на взаимодействието и партньорството между институциите и гражданските организации да бъдат предвидени в тази програма и то в този приоритет. Притеснява се, че толкова много надежди са възложени на приоритетна ос 1. Това много сериозно наклонява тежестта към този приоритет. По отношение на оценката на работата на общините, по-скоро е добре да се включат мерки свързани с мониторинг и оценка от страна на потребителите на услуги, които са гражданите, бизнеса, гражданските организации и т.н.</w:t>
      </w:r>
    </w:p>
    <w:p>
      <w:pPr>
        <w:pStyle w:val="Normal"/>
        <w:spacing w:before="0" w:after="120"/>
        <w:ind w:right="-64" w:firstLine="708"/>
        <w:jc w:val="both"/>
        <w:rPr/>
      </w:pPr>
      <w:r>
        <w:rPr>
          <w:b/>
        </w:rPr>
        <w:t>Г-жа Галя Иванова</w:t>
      </w:r>
      <w:r>
        <w:rPr/>
        <w:t xml:space="preserve"> от дирекция ОПТП на АМС припомни, че до преди два месеца програмата имаше и съдържание, и форма. Нещо очевидно наложи промяна на тази форма и на това съдържание. Промени се работната група. Тя обаче се промени като форма, не се промени като съдържание. Господин Йоловски беше член на тази работна група и представители на ОПАК не само бяха членове на работната група, а те бяха и членове на всички подгрупи и винаги бяха канени на всички срещи с ключовите участниците в програмирането. Тоест включително госпожа Моника Димитрова беше и заместник-председател на работната група. Не е обяснимо, ако визията на сегашното ръководство на работната група е било друга, защо не е била изразена, тогава когато се е програмирала на по-преден етап. Секретариатът не прави политики и именно поради тази причина в предишния си вид работната група имаше подгрупи. Идеите и текстовете като съдържание са идвали точно от институциите, които правят политиките и формират тези политики, като задачата на програмиращите е да ги вкарат в подходящата форма, в подходящия вид в самата програма. Попита новите текстове дължат ли се на някакви разговори с тези институции, които формулират и провеждат политиките в определените области, защото има много разлики с предишното съдържание на програмата от преди два месеца.</w:t>
      </w:r>
    </w:p>
    <w:p>
      <w:pPr>
        <w:pStyle w:val="Normal"/>
        <w:spacing w:before="0" w:after="120"/>
        <w:ind w:right="-64" w:firstLine="708"/>
        <w:jc w:val="both"/>
        <w:rPr/>
      </w:pPr>
      <w:r>
        <w:rPr/>
        <w:t>В приоритетна ос 1 част от дейностите не се нуждаят от финансов ресурс. В някои от частите нещата са твърде общо представени, но има и дейности, които изпадат в много сериозна конкретика. Необходимо е да се направи баланс. Част от подприоритетите леко се препокриват. Сега в момента в приоритетна ос 1 има три подприоритета, които са за услуги, тоест за опростяване, подобряване и оптимизиране на услуги. Ще дадат конкретни предложения.</w:t>
      </w:r>
    </w:p>
    <w:p>
      <w:pPr>
        <w:pStyle w:val="Normal"/>
        <w:spacing w:before="0" w:after="120"/>
        <w:ind w:right="-64" w:firstLine="708"/>
        <w:jc w:val="both"/>
        <w:rPr/>
      </w:pPr>
      <w:r>
        <w:rPr>
          <w:b/>
        </w:rPr>
        <w:t>Г-н Йоловски</w:t>
      </w:r>
      <w:r>
        <w:rPr/>
        <w:t xml:space="preserve"> благодари на г-жа Иванова и посочи, че Секретариатът очаква предложенията.  </w:t>
      </w:r>
    </w:p>
    <w:p>
      <w:pPr>
        <w:pStyle w:val="Normal"/>
        <w:spacing w:before="0" w:after="120"/>
        <w:ind w:right="-64" w:firstLine="708"/>
        <w:jc w:val="both"/>
        <w:rPr/>
      </w:pPr>
      <w:r>
        <w:rPr>
          <w:b/>
        </w:rPr>
        <w:t>Г-жа Кръстева</w:t>
      </w:r>
      <w:r>
        <w:rPr/>
        <w:t xml:space="preserve"> уточни, че за месец и половина са проведени срещи с основните участници в процеса. </w:t>
      </w:r>
    </w:p>
    <w:p>
      <w:pPr>
        <w:pStyle w:val="Normal"/>
        <w:spacing w:before="0" w:after="120"/>
        <w:ind w:right="-64" w:firstLine="708"/>
        <w:jc w:val="both"/>
        <w:rPr/>
      </w:pPr>
      <w:r>
        <w:rPr>
          <w:b/>
        </w:rPr>
        <w:t>Г-жа Беата Папазова</w:t>
      </w:r>
      <w:r>
        <w:rPr/>
        <w:t xml:space="preserve"> от БТПП изрази притеснение, че това ниво на дискусии всъщност се е водило преди около една година. Надява се в един последващ етап всички усилия направени досега да намерят конкретно изражение в програмата. Изказа становище, че програмата не е балансирана в този вид. Тя фактически се състои от един основен приоритет, ако изключим съдебната система и техническата помощ. Не е ясно дефинирано участието на неправителствения сектор като партньор на администрацията. Много се говори за електронно правителство, за унифициране на общински услуги, за унифициране на услуги за граждани на бизнеса, но унифицирането на услугите е само част от административната реформа. Трябва да се набележат конкретни мерки за истинска административна реформа, за намаляване на бюрократичната тежест, защото електронното правителство е само инструмент. Административната тежест трябва да се намали и тази програма трябва да бъде като основа за останалите оперативни програми по отношение на административната тежест. Това се отнася и до проектите, и до начина на кандидатстване, и до начина на отчитане. </w:t>
      </w:r>
    </w:p>
    <w:p>
      <w:pPr>
        <w:pStyle w:val="Normal"/>
        <w:spacing w:before="0" w:after="120"/>
        <w:ind w:right="-64" w:firstLine="708"/>
        <w:jc w:val="both"/>
        <w:rPr/>
      </w:pPr>
      <w:r>
        <w:rPr>
          <w:b/>
        </w:rPr>
        <w:t>Г-н Ивелин Желязков</w:t>
      </w:r>
      <w:r>
        <w:rPr/>
        <w:t xml:space="preserve"> от АИКБ отбеляза, че няма разписани текстове за институционализираната част от гражданското общество, и по-конкретно за социалните партньори. Той предупреди, че ако това остане така, програмата ще бъде или с тях или въпреки тях. </w:t>
      </w:r>
    </w:p>
    <w:p>
      <w:pPr>
        <w:pStyle w:val="Normal"/>
        <w:spacing w:before="0" w:after="120"/>
        <w:ind w:right="-64" w:firstLine="708"/>
        <w:jc w:val="both"/>
        <w:rPr/>
      </w:pPr>
      <w:r>
        <w:rPr>
          <w:b/>
        </w:rPr>
        <w:t>Г-жа Кръстева</w:t>
      </w:r>
      <w:r>
        <w:rPr/>
        <w:t xml:space="preserve"> информира, че се провеждат редица срещи с МТСП и с МОН относно демаркирането на участието на социално-икономическите партньори в програмите, финансирани от ЕСФ. На последната среща беше договорено СИП да опишат какви са нуждите и предложенията за удовлетворяването им, за да се намери мястото им в оперативните програми. Към момента демаркацията е, че в ОП„Добро управление“ няма мерки за социално-икономическите партньори, а те са в ОП „Развитие на човешките ресурси“. В случай, че наистина социално-икономическите партньори имат обосновани нужди, свързани с няколко оперативни програми, разбира се, ще бъдат положени усилия тези нужди да бъдат удовлетворени. Това, което категорично не беше прието в петък на срещата с вицепремиер Златанова, това което е крайно недопустимо и това, което няма да се случи е да бъде записано процентно разпределение за един или друг партньор. Следва да се изхожда от нуждите и от финансирането на конкретни политики.</w:t>
      </w:r>
    </w:p>
    <w:p>
      <w:pPr>
        <w:pStyle w:val="Normal"/>
        <w:spacing w:before="0" w:after="120"/>
        <w:ind w:right="-64" w:firstLine="708"/>
        <w:jc w:val="both"/>
        <w:rPr/>
      </w:pPr>
      <w:r>
        <w:rPr>
          <w:b/>
        </w:rPr>
        <w:t>Г-жа Мая Константинова</w:t>
      </w:r>
      <w:r>
        <w:rPr/>
        <w:t xml:space="preserve"> от МВнР отправи два въпроса свързани с председателството на България на Съвета на ЕС през 2018 година и с командированите национални експерти в европейските институции. Тя отбеляза, че с новата рамка, която беше представена се е постигнала по-голяма яснота по отношение на приоритети и мерки. Изрази очакване, че с доработването й ще бъде възможно изпълнението на действията, или на по-голяма част от действията, които вече са предложени в табличен вид. Председателството на България на Съвета на ЕС е национален приоритет още повече, че България за първи път поема такова председателство и ще изисква големи финансови и човешки ресурси. Разчита, че ОПДУ ще подпомогне тази подготовка най-вече чрез обучението на държавната администрация и на всички други, които ще бъдат наети за успешно провеждане на председателството. Институтът за публична администрация е посочен като водещ в обучението на държавната администрация. Дипломатическият институт също следва да бъде включен, защото има опит по въпросите свързани с ЕС и ще бъде много полезен в подготовката. По отношение на командироването на национални експерти, България не използва пълните си възможности. През 2014 г. има възможност за 15 национални командировани експерти в институциите на ЕС. Тази бройка ще се удвои с приближаване на председателството. Попита възможно ли е да се финансира професионално обучение предвид факта, че Европейската комисия организира всяка година професионални курсове за обучение на национални командировани експерти. </w:t>
      </w:r>
    </w:p>
    <w:p>
      <w:pPr>
        <w:pStyle w:val="Normal"/>
        <w:spacing w:before="0" w:after="120"/>
        <w:ind w:right="-64" w:firstLine="708"/>
        <w:jc w:val="both"/>
        <w:rPr/>
      </w:pPr>
      <w:r>
        <w:rPr>
          <w:b/>
        </w:rPr>
        <w:t>Г-н Йоловски</w:t>
      </w:r>
      <w:r>
        <w:rPr/>
        <w:t xml:space="preserve"> обясни, че Дипломатическият институт е един от пропуските на Секретариата, който вече е идентифициран и той ще бъде изрично разписан в текстовете на ОПДУ. Всички видове обучения са добре дошли в програма финансирана от ЕСФ. Необходими са допълнителни срещи, на които да се дискутира въпросът по-подробно. </w:t>
      </w:r>
    </w:p>
    <w:p>
      <w:pPr>
        <w:pStyle w:val="Normal"/>
        <w:spacing w:before="0" w:after="120"/>
        <w:ind w:right="-64" w:firstLine="708"/>
        <w:jc w:val="both"/>
        <w:rPr/>
      </w:pPr>
      <w:r>
        <w:rPr>
          <w:b/>
        </w:rPr>
        <w:t>Г-н Павел Иванов</w:t>
      </w:r>
      <w:r>
        <w:rPr/>
        <w:t xml:space="preserve"> от САР, заяви че САР заедно с бизнеса работи за намаляване на административната тежест. Наясно са какво се случва с регулаторните режими и оценката на въздействието и като цяло каква трябва да бъде политиката за подобряване на бизнес средата. Имат и поглед върху структурата на държавната администрация и върху това, кои структури следва да бъдат оптимизирани и концентрирани по дадени политики.  Г-н Иванов коментира, че представеният текст преписва Стратегията за административната реформа. Преписаното не е достатъчно само по себе си. Той посочи, че хората от ОПАК не са се включвали нито в стратегията, нито в предишния вариант на работната група. За това идеята е била да се концентрират усилията върху това какво може да се финансира от Стратегията за административната реформа, защото в голямата си част тя не се нуждае от финансиране. Има нужда от функционални анализи по политики, за да могат да се концентрират структурите по определени политики, а не да се правят функционални анализи в общини. Има промяна в политиката, която се води в държавната администрация. Текстът копиран от стратегията не върши работа, защото стратегията е стара в този вариант. Г-н Иванов предупреди да не се чака от тях, защото Секретариатът управлява процеса. Работата на работната група е да каже какви мерки ще бъдат финансирани от Стратегията за административната реформа. Ще има план за изпълнение на стратегията, но не трябва да се чака план. В предишните срещи фокусът е бил да се концентрираме върху това, какви трябва да бъдат интервенциите върху бизнеса за подобряване на бизнес средата. Електронното управление, има нужда от най-голямо финансиране. Няма нужда да се финансират прегледи за регулаторната тежест, защото може да бъдат направени заедно с бизнеса. </w:t>
      </w:r>
    </w:p>
    <w:p>
      <w:pPr>
        <w:pStyle w:val="Normal"/>
        <w:spacing w:before="0" w:after="120"/>
        <w:ind w:right="-64" w:firstLine="708"/>
        <w:jc w:val="both"/>
        <w:rPr/>
      </w:pPr>
      <w:r>
        <w:rPr/>
        <w:t xml:space="preserve">Вътрешните проблеми на администрацията, които трябва да бъдат решени, изискват голяма политическа воля. Няма как в следващия програмен период да се правят анализи, които няма политическа воля да се осъществят. Трябва да бъде оставена възможността и на правителството да провежда структурна реформа. Функционалните анализи трябва да бъдат концентрирани по политики и направления на дейността. </w:t>
      </w:r>
    </w:p>
    <w:p>
      <w:pPr>
        <w:pStyle w:val="Normal"/>
        <w:spacing w:before="0" w:after="120"/>
        <w:ind w:right="-64" w:firstLine="708"/>
        <w:jc w:val="both"/>
        <w:rPr/>
      </w:pPr>
      <w:r>
        <w:rPr/>
        <w:t>Необходима е добра комуникация и фокус върху това, което иска бизнеса и гражданското общество. Оперативната програма трябва да се концентрира под някаква логика и резултати. Бройката не е показател за качеството. САР ще изиска от управляващия орган цялата налична информация, която е в ОПАК за всички наръчници, всички методологии и всички системи за оценка на изпълнението, за да направи преценка и индикатори, защото не може да се програмира без обзор на резултатите от ОПАК. Необходими са резултатите по проекти и по направления, за да се направи политиката за реформа в държавната администрация качествена, на база на доказателства и информация, която в момента е налична. Трябва да работим съвместно, защото не искаме да допускаме грешки. Стратегията не се разработва за Европейския съюз, а за вътрешни нужди. Много текстове трябва да отпаднат и да се промени логиката на интервенции в оперативната програма.</w:t>
      </w:r>
    </w:p>
    <w:p>
      <w:pPr>
        <w:pStyle w:val="Normal"/>
        <w:spacing w:before="0" w:after="120"/>
        <w:ind w:right="-64" w:firstLine="708"/>
        <w:jc w:val="both"/>
        <w:rPr/>
      </w:pPr>
      <w:r>
        <w:rPr>
          <w:b/>
        </w:rPr>
        <w:t>Г-жа Кръстева</w:t>
      </w:r>
      <w:r>
        <w:rPr/>
        <w:t xml:space="preserve"> обобщи, че явно много от мерките не искат финансиране, а политическа воля и посока. Оперативната програма ще финансира политиката, а няма да прави политика. Необходимо е да се започне от анализа и да се премине през стратегическите документи. За анализа ще включим всички, които имат общо. Стратегическата рамка е използвана и ще продължава да бъде използвана Липсва анализа и върху това трябва да се съсредоточат големи усилия. Трябва ни анализ, за да имаме стратегия. </w:t>
      </w:r>
    </w:p>
    <w:p>
      <w:pPr>
        <w:pStyle w:val="Normal"/>
        <w:spacing w:before="0" w:after="120"/>
        <w:ind w:right="-64" w:firstLine="708"/>
        <w:jc w:val="both"/>
        <w:rPr/>
      </w:pPr>
      <w:r>
        <w:rPr/>
        <w:t>До една седмица може да се изпращат предложения в режим проследяване на промените. Г-жа Кръстева предложи провеждането на допълнителни срещи за изясняване на детайлите.</w:t>
      </w:r>
    </w:p>
    <w:p>
      <w:pPr>
        <w:pStyle w:val="Normal"/>
        <w:spacing w:before="0" w:after="120"/>
        <w:ind w:right="-64" w:firstLine="708"/>
        <w:jc w:val="both"/>
        <w:rPr/>
      </w:pPr>
      <w:r>
        <w:rPr>
          <w:b/>
        </w:rPr>
        <w:t xml:space="preserve">Г-жа Моника Димитрова-Бийчър </w:t>
      </w:r>
      <w:r>
        <w:rPr/>
        <w:t>от дирекция ОПАК на МФ поздрави Секретариата за куража и за свършената работа. По отношение на това какво е наложило промените тя спомена, че заповедта за работна група е от министър-председателя. Във всяко заседание на ТРГ и подгрупите винаги е имало представител от ОПАК, който е изказал своето мнение по темата. Това, което днес излиза като теми не е ново.</w:t>
      </w:r>
      <w:r>
        <w:rPr>
          <w:sz w:val="28"/>
          <w:szCs w:val="28"/>
        </w:rPr>
        <w:t xml:space="preserve"> </w:t>
      </w:r>
      <w:r>
        <w:rPr/>
        <w:t xml:space="preserve">Винаги до момента е било казвано, че няма стратегически документи. Винаги е казвано, че структурите правят политиките, които влизат в обхвата на оперативната програма, а оперативната програма е само финансовия инструмент. Апелира институциите, от които зависят стратегически документи да определят насоката, защото Секретариатът има капацитета да направи за кратък период от време съответно формата и съдържанието на програмата, но трябва да разполага с насоки. За липса на стратегия се говори още от 2011 година. В работната група, която беше сформирана от Съвета по административна реформа имаше представители на ОПАК, които дейно се включиха в разработването и даването на коментари. </w:t>
      </w:r>
    </w:p>
    <w:p>
      <w:pPr>
        <w:pStyle w:val="Normal"/>
        <w:spacing w:before="0" w:after="120"/>
        <w:ind w:right="-64" w:firstLine="708"/>
        <w:jc w:val="both"/>
        <w:rPr/>
      </w:pPr>
      <w:r>
        <w:rPr>
          <w:b/>
        </w:rPr>
        <w:t>Г-жа Мина Илиева</w:t>
      </w:r>
      <w:r>
        <w:rPr/>
        <w:t xml:space="preserve"> поясни, че административният капацитет е не само в София, а и във всички останали 263 общини в България. Тя изтъкна, че е задала конкретни въпроси, на които са получени конкретни отговори.</w:t>
      </w:r>
    </w:p>
    <w:p>
      <w:pPr>
        <w:pStyle w:val="Normal"/>
        <w:spacing w:before="0" w:after="120"/>
        <w:ind w:right="-64" w:firstLine="708"/>
        <w:jc w:val="both"/>
        <w:rPr/>
      </w:pPr>
      <w:r>
        <w:rPr>
          <w:b/>
        </w:rPr>
        <w:t>Г-жа Румяна Атанасова</w:t>
      </w:r>
      <w:r>
        <w:rPr/>
        <w:t xml:space="preserve"> от ДА „Архиви“ подкрепи предложението за обединяването на администрацията и електронното управление в Приоритетна ос 1, защото ДАА е в непрестанни комуникации с МТИТС и действително към този момент трудно е да се оцени какво точно ще бъде изражението на електронното правителство. Изрази резерви към приоритета за съдебна власт, специално за електронното правосъдие</w:t>
      </w:r>
      <w:r>
        <w:rPr>
          <w:lang w:val="ru-RU"/>
        </w:rPr>
        <w:t xml:space="preserve"> </w:t>
      </w:r>
      <w:r>
        <w:rPr/>
        <w:t xml:space="preserve">в частта е-архивиране, защото ценните документи към момента се предават в ДАА. Не бива да се забравя, че документи ще трябва да се Е-архивират в много различни администрации до 130-годишнината, до която те трябва да се съхраняват. Това е държавна политика, не е секторна и е хоризонтална. Относно съхранението, трябва да е ясно, че ангажиментът е 24/7, и че е по-ефективно и ефикасно от политическа, икономическа и всякаква друга гледна точка да има един център, с </w:t>
      </w:r>
      <w:r>
        <w:rPr>
          <w:lang w:val="en-US"/>
        </w:rPr>
        <w:t>disaster</w:t>
      </w:r>
      <w:r>
        <w:rPr>
          <w:lang w:val="ru-RU"/>
        </w:rPr>
        <w:t xml:space="preserve"> и </w:t>
      </w:r>
      <w:r>
        <w:rPr>
          <w:lang w:val="en-US"/>
        </w:rPr>
        <w:t>recovery</w:t>
      </w:r>
      <w:r>
        <w:rPr>
          <w:lang w:val="ru-RU"/>
        </w:rPr>
        <w:t xml:space="preserve"> </w:t>
      </w:r>
      <w:r>
        <w:rPr/>
        <w:t xml:space="preserve">център и един облак, но това го решава МТИТС. Тя уточни, че стратегическият проблем е съществен и има много неотговорени въпроси от техническа и нормативна гледна точка. </w:t>
      </w:r>
    </w:p>
    <w:p>
      <w:pPr>
        <w:pStyle w:val="Normal"/>
        <w:spacing w:before="0" w:after="120"/>
        <w:ind w:right="-64" w:firstLine="708"/>
        <w:jc w:val="both"/>
        <w:rPr/>
      </w:pPr>
      <w:r>
        <w:rPr>
          <w:b/>
        </w:rPr>
        <w:t>Г-н Деян Иванов</w:t>
      </w:r>
      <w:r>
        <w:rPr/>
        <w:t xml:space="preserve"> попита дали заседанието е легитимно при положение, че още няма Заповед.  </w:t>
      </w:r>
    </w:p>
    <w:p>
      <w:pPr>
        <w:pStyle w:val="Normal"/>
        <w:spacing w:before="0" w:after="120"/>
        <w:ind w:right="-64" w:firstLine="708"/>
        <w:jc w:val="both"/>
        <w:rPr/>
      </w:pPr>
      <w:r>
        <w:rPr>
          <w:b/>
        </w:rPr>
        <w:t>Г-н Йоловски</w:t>
      </w:r>
      <w:r>
        <w:rPr/>
        <w:t xml:space="preserve"> показа Заповедта и отговори, че същата ще бъде изпратена до всички членове на ТРГ заедно с другите материали. Той обобщи, че разчита на активно участие от членовете на ТРГ. Предстоят активни седмици, а не месеци, защото вече нямаме месеци. Всички възможности на правилата на работната група ще бъдат използвани. Ще има поне още едно официално заседание. Продължават срещи с ключови институции за уточняване на различните въпроси.</w:t>
      </w:r>
    </w:p>
    <w:p>
      <w:pPr>
        <w:pStyle w:val="Normal"/>
        <w:numPr>
          <w:ilvl w:val="0"/>
          <w:numId w:val="0"/>
        </w:numPr>
        <w:spacing w:before="0" w:after="120"/>
        <w:ind w:firstLine="708"/>
        <w:outlineLvl w:val="0"/>
        <w:rPr/>
      </w:pPr>
      <w:r>
        <w:rPr>
          <w:b/>
        </w:rPr>
        <w:t xml:space="preserve">Г-н Йоловски </w:t>
      </w:r>
      <w:r>
        <w:rPr/>
        <w:t>благодари на всички за участието и закри заседанието.</w:t>
      </w:r>
    </w:p>
    <w:sectPr>
      <w:headerReference w:type="default" r:id="rId2"/>
      <w:footerReference w:type="default" r:id="rId3"/>
      <w:type w:val="nextPage"/>
      <w:pgSz w:w="11906" w:h="16838"/>
      <w:pgMar w:left="1260" w:right="746" w:gutter="0" w:header="708" w:top="764"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8717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487170" cy="550545"/>
                  </a:xfrm>
                  <a:prstGeom prst="rect">
                    <a:avLst/>
                  </a:prstGeom>
                </pic:spPr>
              </pic:pic>
            </a:graphicData>
          </a:graphic>
        </wp:inline>
      </w:drawing>
    </w:r>
    <w:r>
      <w:rPr/>
      <w:t xml:space="preserve">        </w:t>
    </w:r>
    <w:r>
      <w:rPr/>
      <w:tab/>
    </w:r>
    <w:r>
      <w:rPr/>
      <w:drawing>
        <wp:inline distT="0" distB="0" distL="0" distR="0">
          <wp:extent cx="137160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1371600" cy="822325"/>
                  </a:xfrm>
                  <a:prstGeom prst="rect">
                    <a:avLst/>
                  </a:prstGeom>
                </pic:spPr>
              </pic:pic>
            </a:graphicData>
          </a:graphic>
        </wp:inline>
      </w:drawing>
    </w:r>
    <w:r>
      <w:rPr/>
      <w:tab/>
    </w:r>
    <w:r>
      <w:rPr/>
      <w:drawing>
        <wp:inline distT="0" distB="0" distL="0" distR="0">
          <wp:extent cx="2401570"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20" r="-4" b="-20"/>
                  <a:stretch>
                    <a:fillRect/>
                  </a:stretch>
                </pic:blipFill>
                <pic:spPr bwMode="auto">
                  <a:xfrm>
                    <a:off x="0" y="0"/>
                    <a:ext cx="2401570" cy="491490"/>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20"/>
    </w:rPr>
  </w:style>
  <w:style w:type="character" w:styleId="WW8Num1z0">
    <w:name w:val="WW8Num1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ru-RU"/>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Препратка към коментар"/>
    <w:qFormat/>
    <w:rPr>
      <w:sz w:val="16"/>
      <w:szCs w:val="16"/>
    </w:rPr>
  </w:style>
  <w:style w:type="character" w:styleId="1">
    <w:name w:val="Заглавие 1 Знак"/>
    <w:qFormat/>
    <w:rPr>
      <w:b/>
      <w:sz w:val="36"/>
      <w:lang w:val="bg-BG" w:bidi="ar-SA"/>
    </w:rPr>
  </w:style>
  <w:style w:type="character" w:styleId="Style15">
    <w:name w:val="Текст под линия Знак"/>
    <w:basedOn w:val="Style13"/>
    <w:qFormat/>
    <w:rPr/>
  </w:style>
  <w:style w:type="character" w:styleId="FootnoteCharacters">
    <w:name w:val="Footnote Characters"/>
    <w:qFormat/>
    <w:rPr>
      <w:vertAlign w:val="superscript"/>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42:00Z</dcterms:created>
  <dc:creator>e.gerdjikova</dc:creator>
  <dc:description/>
  <dc:language>en-US</dc:language>
  <cp:lastModifiedBy>Zory</cp:lastModifiedBy>
  <cp:lastPrinted>2011-06-01T11:43:00Z</cp:lastPrinted>
  <dcterms:modified xsi:type="dcterms:W3CDTF">2013-12-10T08:42:00Z</dcterms:modified>
  <cp:revision>2</cp:revision>
  <dc:subject/>
  <dc:title/>
</cp:coreProperties>
</file>