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EН 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азработване на Оперативна програма „Добро управлен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а 2014 –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22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ви пери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ждане на срещи с ключовите участници в програмирането и изпращане в секретариата на ТРГ на анализи, дейности, остойностяване на дейностите и индикатори, съгласно ресорната компетентно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 2013 г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ване на проект на ОПДУ въз основа на предложенията от ТРГ, проведените срещи и неформални бележки от 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2013 г.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ждане на присъствено заседание на ТРГ за одобрение на проекта на ОП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13 г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ъобразяване с влезлите в сила регламенти и обществено обсъждане на проекта на ОП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14 г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яне на изготвен предварителен вариант на предварителната оценка на ОПДУ пред ТР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2014 г. при условие, че има сключен договор с избрания изпълнител в края на м. ноември 2013 г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яне на резултатите от проект за окончателен вариант на предварителната оценка на ОПДУ пред ТР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2014 г. при условие, че има сключен договор с избрания изпълнител в края на м. ноември 2013 г.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134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rPr>
        <w:b/>
        <w:b/>
        <w:lang w:val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2115</wp:posOffset>
              </wp:positionH>
              <wp:positionV relativeFrom="paragraph">
                <wp:posOffset>635</wp:posOffset>
              </wp:positionV>
              <wp:extent cx="3933190" cy="647700"/>
              <wp:effectExtent l="0" t="0" r="0" b="0"/>
              <wp:wrapTopAndBottom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3360" cy="647640"/>
                        <a:chOff x="0" y="0"/>
                        <a:chExt cx="393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NSRRlogoCMY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90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4400" y="114480"/>
                          <a:ext cx="5338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TextOPT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11960" y="228600"/>
                          <a:ext cx="20210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32.45pt;margin-top:0pt;width:309.7pt;height:51pt" coordorigin="2649,0" coordsize="6194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649;top:0;width:1588;height:1019;mso-wrap-style:none;v-text-anchor:middle;mso-position-vertical:top" type="_x0000_t75">
                <v:imagedata r:id="rId4" o:detectmouseclick="t"/>
                <v:stroke color="#3465a4" joinstyle="round" endcap="flat"/>
                <w10:wrap type="topAndBottom"/>
              </v:shape>
              <v:shape id="shape_0" ID="Picture 1" stroked="f" o:allowincell="f" style="position:absolute;left:4656;top:180;width:840;height:731;mso-wrap-style:none;v-text-anchor:middle;mso-position-vertical:top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2" stroked="f" o:allowincell="f" style="position:absolute;left:5660;top:360;width:3182;height:407;mso-wrap-style:none;v-text-anchor:middle;mso-position-vertical:top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inline distT="0" distB="0" distL="0" distR="0">
          <wp:extent cx="1679575" cy="680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>
        <w:rFonts w:ascii="Garamond" w:hAnsi="Garamond" w:cs="Garamond"/>
        <w:lang w:val="en-US"/>
      </w:rPr>
    </w:pPr>
    <w:r>
      <w:rPr/>
      <w:tab/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b w:val="false"/>
      <w:i w:val="false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  <w:i w:val="false"/>
    </w:rPr>
  </w:style>
  <w:style w:type="character" w:styleId="WW8Num59z2">
    <w:name w:val="WW8Num59z2"/>
    <w:qFormat/>
    <w:rPr>
      <w:rFonts w:cs="Times New Roman"/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од линия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5">
    <w:name w:val="Препратка към коментар"/>
    <w:qFormat/>
    <w:rPr>
      <w:rFonts w:cs="Times New Roman"/>
      <w:sz w:val="16"/>
      <w:szCs w:val="16"/>
    </w:rPr>
  </w:style>
  <w:style w:type="character" w:styleId="Style16">
    <w:name w:val="Текст на коментар Знак"/>
    <w:qFormat/>
    <w:rPr>
      <w:rFonts w:cs="Times New Roman"/>
      <w:sz w:val="20"/>
      <w:szCs w:val="20"/>
    </w:rPr>
  </w:style>
  <w:style w:type="character" w:styleId="Style17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орен колонтитул Знак"/>
    <w:qFormat/>
    <w:rPr>
      <w:lang w:val="en-GB"/>
    </w:rPr>
  </w:style>
  <w:style w:type="character" w:styleId="Style19">
    <w:name w:val="Долен колонтитул Знак"/>
    <w:qFormat/>
    <w:rPr>
      <w:lang w:val="en-GB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Style21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22">
    <w:name w:val="Основен текст с отстъп Знак"/>
    <w:qFormat/>
    <w:rPr>
      <w:sz w:val="22"/>
      <w:szCs w:val="22"/>
      <w:lang w:val="en-GB"/>
    </w:rPr>
  </w:style>
  <w:style w:type="character" w:styleId="21">
    <w:name w:val="Основен текст с отстъп 2 Знак"/>
    <w:qFormat/>
    <w:rPr>
      <w:sz w:val="22"/>
      <w:szCs w:val="22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bg-BG"/>
    </w:rPr>
  </w:style>
  <w:style w:type="paragraph" w:styleId="Style25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ен текст с отстъп 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7">
    <w:name w:val="Списък с водещи символи"/>
    <w:basedOn w:val="Normal"/>
    <w:qFormat/>
    <w:pPr>
      <w:numPr>
        <w:ilvl w:val="0"/>
        <w:numId w:val="2"/>
      </w:numPr>
      <w:suppressAutoHyphens w:val="true"/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szCs w:val="20"/>
    </w:rPr>
  </w:style>
  <w:style w:type="paragraph" w:styleId="Style29">
    <w:name w:val="Нормален (у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336699"/>
      <w:sz w:val="18"/>
      <w:szCs w:val="18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Iaeeiiaaaao">
    <w:name w:val="Iaeei. ia?aa?ao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harChar6">
    <w:name w:val=" Char Char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spacing w:lineRule="auto" w:line="480"/>
      <w:ind w:left="283" w:hanging="0"/>
    </w:pPr>
    <w:rPr/>
  </w:style>
  <w:style w:type="paragraph" w:styleId="Style30">
    <w:name w:val="Îáèêí. ïàðàãðàô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24">
    <w:name w:val="Основен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2:00Z</dcterms:created>
  <dc:creator>nikolay kotzev</dc:creator>
  <dc:description/>
  <cp:keywords>предварителна оценка ОПДУ ОПТП</cp:keywords>
  <dc:language>en-US</dc:language>
  <cp:lastModifiedBy>Zory</cp:lastModifiedBy>
  <cp:lastPrinted>2013-04-16T13:03:00Z</cp:lastPrinted>
  <dcterms:modified xsi:type="dcterms:W3CDTF">2013-12-10T08:42:00Z</dcterms:modified>
  <cp:revision>2</cp:revision>
  <dc:subject>Изготвяне на предварителна оценка, във връзка с подготовката на ОПДУ</dc:subject>
  <dc:title/>
</cp:coreProperties>
</file>