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зменение 3 от 16.11.2018 г.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ИВНА ГОДИШНА РАБОТНА ПРОГРА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ПЕРАТИВНА ПРОГРАМА „ДОБРО УПРАВЛЕНИЕ“ (ОПДУ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8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9"/>
        <w:gridCol w:w="939"/>
        <w:gridCol w:w="16"/>
        <w:gridCol w:w="1106"/>
        <w:gridCol w:w="27"/>
        <w:gridCol w:w="1238"/>
        <w:gridCol w:w="41"/>
        <w:gridCol w:w="19"/>
        <w:gridCol w:w="784"/>
        <w:gridCol w:w="19"/>
        <w:gridCol w:w="28"/>
        <w:gridCol w:w="940"/>
        <w:gridCol w:w="52"/>
        <w:gridCol w:w="993"/>
        <w:gridCol w:w="1701"/>
        <w:gridCol w:w="68"/>
        <w:gridCol w:w="26"/>
        <w:gridCol w:w="1687"/>
        <w:gridCol w:w="61"/>
        <w:gridCol w:w="616"/>
        <w:gridCol w:w="27"/>
        <w:gridCol w:w="61"/>
        <w:gridCol w:w="1040"/>
        <w:gridCol w:w="27"/>
        <w:gridCol w:w="67"/>
        <w:gridCol w:w="1139"/>
        <w:gridCol w:w="33"/>
        <w:gridCol w:w="455"/>
        <w:gridCol w:w="39"/>
        <w:gridCol w:w="35"/>
        <w:gridCol w:w="567"/>
        <w:gridCol w:w="708"/>
        <w:gridCol w:w="1134"/>
      </w:tblGrid>
      <w:tr>
        <w:trPr>
          <w:tblHeader w:val="true"/>
          <w:trHeight w:val="584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по ред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-вание на  процедурата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-ната БФП по  процедурата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в.)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в.)</w:t>
            </w:r>
          </w:p>
        </w:tc>
      </w:tr>
      <w:tr>
        <w:trPr>
          <w:tblHeader w:val="true"/>
          <w:trHeight w:val="392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-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1 „Административно обслужване и е-управление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граждане на хоризонталните и централни системи на електронното управлени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малява</w:t>
              <w:softHyphen/>
              <w:t>не на административната тежест за гражданите и бизнеса и преминаване към комплексно административно обслужване по електронен пъ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яне на висококачествени и достъпни ЕАУ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а агенция „Електронно управление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ъздаване на нови и надграждане на съществуващи хоризонтални и централни системи на е-управление, в т.ч. системите за е-автентикация, е-оторизация, е-плащане, е-връчване и интеграционния сл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ширяване функционалностите на Единния портал за достъп до електронни административни услуги (ЕПДЕАУ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теграция на информационните системи на структури на държавната администрация с хоризонталните системи на електронното управ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Разработване и актуализация на  общи правила, стандарти, процедури и др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Обучение на служители на държавната администрация за работа с хоризонталните системи на е-управлени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опуляризира-не на възможностите за използване на хоризонталните системи на електронното управление, включително разработване на инструменти за онлайн обучение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Разходи за услуг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материа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ходи за материални актив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нематериални актив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провеждане и участие в мероприя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персона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− </w:t>
            </w:r>
            <w:r>
              <w:rPr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граждане и развитие на Държавен хибриден частен облак за нуждите на електронното управл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магане на процеса по изграждане на средата за електронно управление в Република България чрез надграждане на Държавен хибриден частен облак (ДХЧ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20 000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а агенция „Електронно управление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ектиране и изграждане на инженерна инфраструктура за ДХЧ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ектиране, изграждане и пускане в експлоатация на споделена облачна инфраструктура за предоставяне на облачни услуг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рганизиране и провеждане на обучения за администратори, поддържащ персонал и ползватели на облачни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ширяване на капацитета на Единната електронна съобщителна мрежа (ЕЕСМ) за целите на ДХЧО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Разходи за услу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строително-монтажни работи (СМР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ходи за материа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материални актив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нематериални актив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провеждане и участие в мероприят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персона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преки разходи (разходи за организация и управление и разходи за информация и комуникация)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о тримесечие на 2018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2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граждане на основните системи на Агенция "Митници" за предоставяне на данни и услуги - БИМИС (фаза 2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ължаване на процеса по  трансформиране на митническата администрация в цифрова администрация, чрез последващо развитие и въвеждане на Институционална архитектура на Агенция „Митници“ и реализиране на съюзните и национални функционални изисквания към БИМИС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0 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ция „Митниц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витие и въвеждане на Институционалната архитектура на АМ за спомагателни митнически процеси, предоставяне на данни и услуг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витие и въвеждане на Институционалната архитектура на АМ по отношение на митническите процеси, свързани с разширяване на склада от данни (</w:t>
            </w:r>
            <w:r>
              <w:rPr>
                <w:sz w:val="18"/>
                <w:szCs w:val="18"/>
                <w:lang w:val="en-US"/>
              </w:rPr>
              <w:t>Data Warehouse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Интеграция към общата преносна среда на трансевропейските системи и централни услуги на ЕС – CC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Интеграция с Интеграционната шина за обмен на удостоверителна и справочна информация- Regix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азходи за услуг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ходи за материа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ходи за материални актив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ходи за нематериални актив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ходи за провеждане и участие в мероприят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ходи за персона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преки разходи (разходи за организация и управление и разходи за информация и комуникация)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ърто тримесечие на 2018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9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и въвеждане на Институционалната архитектура на НОИ за приоритетни процеси, свързани с пенсиите и предоставяне на електронни административни услуг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магане на процеса по развитие и въвеждане на Институционалната архитектура на НОИ по отношение на процесите, реализиращи Електронното осигурително доси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ен осигурителен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Cs/>
                <w:sz w:val="18"/>
                <w:szCs w:val="18"/>
              </w:rPr>
              <w:t>Развитие и въвеждане на Институционалната архитектура на НОИ по отношение на приоритетни процеси, свързани с пенсиите, чрез създаване на ядрото на Интегрирана информационна система за пенсиите (ИИСП);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Развитие и въвеждане на Институционалната архитектура на НОИ по отношение на процесите за обмен на информация с ядрото на ИИСП и за подаване на структурирана информация от съществуващите източници на документи и данни за пенсии;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Развитие и въвеждане на Институционалната архитектура на НОИ до обхващане на основните и спомагателните процеси по осигуряване на междуведомствен обмен на информация, свързана с пенсиит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Развитие и въвеждане на Институционалната архитектура на НОИ по отношение на процесите по предоставяне на електронни административни и справочни услуги на НОИ и реализиране на процесите по представяне на документи и данни за осигурителен стаж и доход от осигурители и комуникация с осигурители, осигурени лица и административни органи в процеса на отпускане на пенсии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азходи за услуг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ходи за материа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ходи за материални актив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ходи за нематериални актив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ходи за провеждане и участие в мероприят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ходи за персона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преки разходи (разходи за организация и управление и разходи за информация и комуникация)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ърто тримесечие на 2018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здаване, надграждане и интеграция на информационни системи и регистри на НАЦИД, за подобряване на процеса по предоставяне на административни и справочни услуг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Усъвършенстване на работните процеси на НАЦИД за предоставяне на по-качествени и леснодостъпни електронни услуги за гражданите, бизнеса и образователните институ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игуряване на качествена, надеждна и достъпна статистическа и справочна информация в областта на науката и образованието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 000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ен център за информация и документация (НАЦ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ъздаване на електронни регистр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Надграждане на  информационни системи и регистр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Интеграция на информационни системи и регистри;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Разходи за услуг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азходи за материа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азходи за материални актив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азходи за нематериални актив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азходи за провеждане и участие в мероприят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ърто тримесечие на 2018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 000 лв.</w: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2 „Ефективно и професионално управление в партньорство с гражданското общество и бизнеса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на ефективността при транспонирането на правото на Европейския съюз в българското законодателство и публична регулац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се повиши ефективността, предвидимостта и устойчивостта при транспонирането на правото на Европейския съюз (ЕС) в българските зако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се повиши качеството на транспонирането на правото на ЕС в българските закони, включително чрез разширяване обхвата на инструментите и мерките за постигането на необходимия ефек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се повиши компетентността на институциите, ангажирани с транспонирането на правото на ЕС в българските закони и оценката на въздействието 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се подобри качеството на институционална комуникация при транспонирането на правото на ЕС в българските закон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 лв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одно събрание на Република Българ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биране, систематизиране, въвеждане и анализ на информацията за процеса на транспониране на правото на ЕС в българските зако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раждане на база-данни за транспонирането на правото на ЕС в българските зако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граждане на интегрираната информационна система на Народното събрание и на интернет портала на  Народното събран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ие на администрацията на Народното събрание, както и на служители в централни, областни и общински администрации - изисквания и добри практики за транспониране на правото на ЕС; оптимизиране на транспозиционните процедури и повишаване на съгласуваността в работата на експертите; разработване на секторни алгоритми в процеса на транспониран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ие на администрацията на Народното събрание и на Националния център за парламентарни изследвания по извършване на предварителна и последваща оценка на въздействието на нормативни актов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и отпечатване на наръчници, справочници и обучителни материали за транспониране на правото на Е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уване на книги, периодични издания, софтуер и осигуряване на достъп до специализирани бази-данни за процеса на транспониране на правото на ЕС в българските закони за Специализирана секция в Библиотеката на Народното събрание и Националния център за парламентарни изслед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 и провеждане на специализирани семинари и конференции за обмен на опит в процеса на транспониране на нормите на правото на ЕС, оценка на въздействието на законодателството и интегрирането на постигнатите резултати в сферата на парламентарните изследван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и/ или актуализиране на анализи, проучвания, методики, методологии, оценки, изследвания, механизми, планове и др.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консултантски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 провеждане на публични събития, конференции, работни срещи и др.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, свързани с организиране и/ или провеждане на обу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купуване на хардуер, ако е необходим и пряко свързан с основните дейности 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и/или закупуване на софтуер, включително за информационни системи, онлайн платформи и порта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и, необходими за извършване на основните дей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командиров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ровеждане на информационни кампании, вкл. разработване, издаване и разпространяване на информационни материа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ъвършенстване на концесионната политик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циране на възможни решения за подобряване на политиката за концесии в областта на подземните богат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sz w:val="18"/>
                <w:szCs w:val="18"/>
              </w:rPr>
              <w:t>Методологична подкрепа за възлагане и изпълнение на концесии за строителство и концеси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на информационната осигуреност, публичността и прозрачността на концесионните политик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 000 000 лв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на Министерския съве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на българската и на европейски практики в областта на природните ресурси (подземните богатства) и концепция за възможните решения за подобряване на концесионната политика за подземните богат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вяне на метологически документ за възлагане на и изпълнение на концесии за строителство и концеси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раждане на Национален концесионен регистър като централизирана електронна информационна систем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286" w:right="-58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 провеждане на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на софтуе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купуване на хардуер и комуникационно оборудв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 00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ъвършенстване на системите за финансово управление и контрол и функцията по вътрешен одит в публичния секто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илване и модернизиране на вътрешния контрол върху управлението и дейността на организациите от публичния сектор чрез повишаване на ефективността на системите за финансово управление и контрол в публичния сектор и повишаване на качеството на вътрешния одит в публичния секто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550 000 лв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то на финансит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учване на добри практики в областта на финансовото управление и контрол в публичния сектор, в т.ч. и вътрешния оди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ждане на регионални срещи с лица на ръководни длъжности в публичния сектор, финансови контрольори и вътрешни одитори в изпълнение на Стратегията за развитие на вътрешния контрол в публичния сектор на Република България за периода 2018-2020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вяне на анализи и мотивирани предложения за промени в нормативната уредба в областта на вътрешния контро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уализиране и/ или доразвиване на документи в областта на финансовото управление и контрол в публичния сектори вътрешния одит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181" w:right="-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ологията в областта на финансовото управление и контрол в публичния сектори вътрешния од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181" w:right="-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ъчника по вътрешен одит в  съответствие с международните стандарти за професионална практика по вътрешен оди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181" w:right="-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ията за осъществяване на предварителен контро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181" w:right="-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те насоки по елементите на финансовото управление и контро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 и провеждане на обучения на вътрешни одитори, финансови контрольори, лица на ръководни длъжности в публичния сектор в областта на финансовото управление и контрол, в т.ч. и вътрешния оди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на служители от дирекция „Методология на контрола и вътрешен одит“ в Министерство на финансите в обучения, семинари и курсове в чужбина и Република България в областта на финансовото управление и контрол, в т.ч. вътрешния одит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286" w:right="-58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, провеждане и участие в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55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аналитичния капацитет на КЕВР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аналитичния и технически капацитет на Комисията за енергийно и водно регулиране (КЕВР), със специална насоченост към регулирането на електроенергийните мреж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регулирането на цените и на ефективността на електроенергийния пазар, в частност ефективността на електроенергийните мрежови предприятия и качеството на мрежовите услуг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 300 000 лв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ия за енергийно и водно регулиран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ване на методики и анализи за мониторинг на пазар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bCs/>
                <w:sz w:val="18"/>
                <w:szCs w:val="18"/>
              </w:rPr>
              <w:t>Разработване на методики и анализи на разходите и ползите от инвестиционните проекти, както и за капиталовите и оперативните разходи на мрежовите предприятия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за регулаторни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ване на методика за обвързване на регулираните приходи на мрежовите предприятия с показателите за ефективност и качество на услугит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на капацитета на КЕВР във връзка с правомощията, свързани с провеждане на проверки, изземване на електронни доказателства и снемане на устни обяснения и налагане на наказания, уреждане на спорове и начини за обжалване от страна на дружествата и други процедурни и правни въпроси с оглед на тяхната ефективност, прозрачност и предсказуемос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учване на действащите процедури за взаимодействие на КЕВР с участниците на пазара и предлагане на начини за подобряването им при ефективни разхо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 и провеждане на обучения за експертите от КЕВР във връзка с изпълнение целите на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вяне на предложения за нормативни промен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286" w:right="-58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 провеждане на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 30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на гражданското участие в процесите на формулиране, изпълнение и мониторинг на политики и законодателст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тньорско управление с гражданите и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ито и отговорно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равяне на препоръки за подобряване процесите по предоставяне на услуги, по-добра регулаторна среда, борба с корупцията, предотвратяване на конфликта на интереси и злоупотреба със служебно положение, спазване на етичните норми от държавните служител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дура чрез подбор на проектни предложения, съгласно чл. 25, ал. 1, т. 1 от Закона за управление на средствата от Европейските структурни и инвестиционни фондов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 лица с нестопанска цел, учредени на основание Закона за юридическите лица с нестопанска цел (ЗЮЛНЦ), определени за извършване на дейност в обществена полза, вписани до 31.12.2017 г. в Централния регистър при Министерството на правосъдието по чл. 45</w:t>
            </w:r>
            <w:r>
              <w:rPr>
                <w:rStyle w:val="FootnoteAnchor"/>
                <w:bCs/>
                <w:sz w:val="18"/>
                <w:szCs w:val="18"/>
                <w:vertAlign w:val="superscript"/>
              </w:rPr>
              <w:footnoteReference w:id="8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</w:t>
            </w:r>
            <w:r>
              <w:rPr>
                <w:bCs/>
                <w:sz w:val="18"/>
                <w:szCs w:val="18"/>
              </w:rPr>
              <w:t>т ЗЮЛНЦ, или вписани след 31.12.2017 г. в Регистъра на юридическите лица с нестопанска цел по чл. 17</w:t>
            </w:r>
            <w:r>
              <w:rPr>
                <w:rStyle w:val="FootnoteAnchor"/>
                <w:bCs/>
                <w:sz w:val="18"/>
                <w:szCs w:val="18"/>
                <w:vertAlign w:val="superscript"/>
              </w:rPr>
              <w:footnoteReference w:id="9"/>
            </w:r>
            <w:r>
              <w:rPr>
                <w:bCs/>
                <w:sz w:val="18"/>
                <w:szCs w:val="18"/>
              </w:rPr>
              <w:t xml:space="preserve"> от ЗЮЛНЦ, които имат поне една приключена финансова година към датата на кандидатства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на работодателите или на работниците и служителите, когато отговарят на критериите за представителност, съгласно Наредба за определяне на реда за установяване наличието на критериите за представителност на организациите на работниците и служителите и на работодателите - Социално-икономически партньори (СИП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режи/коалиции/платформи на НПО/СИП, с членове, отговарящи на горните условия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участието в процеса на формулиране, осъществяване и мониторинг на политики чрез разработване на анализи, проучвания, оценки, обучения и др. дейности от НПО или мрежи/коалиции/платформи на НПО, както и от социално-икономическите партньо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 мониторинг и контрол върху действията на администрация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механизми и предложения за подобряване на средата за гражданско участие в управлениет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иране на широки информационни кампании и други дейности с цел повишаване на обществената осведоменост и на гражданското участие в процесите на формулиране, изпълнение и мониторинг на политики и законодател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на делата срещу администрация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ъществяване на застъпнически действия и кампании в защита на обществено-значими кау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вместни действия между администрации и НПО за реализация на публични поли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на НПО в мреж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организиране и/или провеждане на публични обсъждания, кръгли маси, конференции, работни срещи и др. мероприятия със заинтересованите стра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sz w:val="18"/>
                <w:szCs w:val="18"/>
              </w:rPr>
              <w:t>Разходи за услуги, свързани със събиране и обработване на данни и/ или разработване на анализи, проучвания, оценки 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sz w:val="18"/>
                <w:szCs w:val="18"/>
              </w:rPr>
              <w:t>Разходи за обучения във връзка с изпълнението на основните дей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възнаграждения във връзка с изпълнение на дейностите по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командиро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ходи за обучения на служителите на НПО и СИП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ходи за участие на НПО в мреж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публикации и/ или прев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материали във връзка с изпълнението на основните дей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-юли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3 „Прозрачна и ефективна съдебна система“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09" w:right="638" w:gutter="0" w:header="422" w:top="4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0"/>
        <w:gridCol w:w="969"/>
        <w:gridCol w:w="1132"/>
        <w:gridCol w:w="8"/>
        <w:gridCol w:w="1267"/>
        <w:gridCol w:w="42"/>
        <w:gridCol w:w="809"/>
        <w:gridCol w:w="970"/>
        <w:gridCol w:w="22"/>
        <w:gridCol w:w="992"/>
        <w:gridCol w:w="1964"/>
        <w:gridCol w:w="1586"/>
        <w:gridCol w:w="709"/>
        <w:gridCol w:w="10"/>
        <w:gridCol w:w="1124"/>
        <w:gridCol w:w="10"/>
        <w:gridCol w:w="1124"/>
        <w:gridCol w:w="10"/>
        <w:gridCol w:w="562"/>
        <w:gridCol w:w="572"/>
        <w:gridCol w:w="910"/>
        <w:gridCol w:w="60"/>
        <w:gridCol w:w="939"/>
        <w:gridCol w:w="13"/>
        <w:gridCol w:w="23"/>
      </w:tblGrid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 контрол върху реформата в съдебната система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ъществяване на граждански контрола върху реформата в съдебната система чрез по-активното включване на НПО и професионалните организации в процеса на разработването, наблюдението и оценката на стратегиите за рефор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яне на предложения за подобрения в съдебната систе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и развитие на алтернативни методи за решаване на правни спор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за подбор на проектни предложения, съгласно чл. 25, ал. 1, т. 1 от  Закона за управление на средствата от Европейските структурни и инвестиционни фондо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 лв. - за втория срок за кандидатстване през 2018 г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Юридически лица с нестопанска цел за общественополез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ито имат поне една приключена финансова година към датата на кандидатстване;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фесионални организации, регистрирани по Закона за юридическите лица с нестопанска цел или регистрирани по/създадени със специален закон, на лица, работещи в системата на съдебната власт (съдии, прокурори, следователи, съдии по вписванията, съдебни заседатели, съдебни служители, вещи лица и др.), на адвокати, нотариуси и други юристи, на медиатори и арбитри, както и на други лица, работещи в сектор „Правосъдие“, които имат поне една приключена финансова година към датата на кандидатстван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вършване/разработване на анализи, проучвания, изследвания, методики, модели и оценки, свързани с дейността на съдебната система, чрез които се подпомага процеса на модернизация на системата и мониторинга на съдебната реформ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учване и пренасяне на добри практики и иновативни реш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биране на данни и разработване на бази данни, които да подпомагат процеса на модернизация на системата  и мониторинга на съдебната реформ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ждане на информационни кампании за популяризиране на системата за правна помощ сред гражданите; за алтернативните методи за решаване на правни спорове/ техники за медиация и арбитраж/ арбитраж и арбитражни процедури; медиация и помирителен проце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ване на механизми и инструментариум за обратна връзка и оценка от страна на съдиите, прокурорите и следователите по въпросите на администрирането на съдебната влас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ване на механизми и инструментариум за обратна връзка и оценка от страна на гражданите и бизнеса за взаимоотношенията им с органите на съдебната власт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ждане на конференции, обществени обсъждания, кръгли маси, и др. със заинтересованите стра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ждане на семинари и обучения за вещи лица, съдебни заседатели, адвокати, медиатори, арбитражни съд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ниторинг и отправяне на препоръки по дела за корупционни престъпления, организирана престъпност и дела, засягащи лица, заемащи висши държавни длъжности (вкл. магистрати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улиране на предложения за въвеждане и популяризиране на подходите на възстановително правосъд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 и провеждане на обучения на служителите на бенефициента, участието на бенефициента в мрежи, включително НПО мрежи на европейско равнищ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ема за финансиране с единна ставка в съответствие с чл. 68б, пар. 1 на Регламент (ЕС) № 1303/2013 и член 6, ал.1 от ПМС № 189/2016 г.Преки 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 допустими разходи (до 40 % от допустимите преки разходи за персонал):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Разходи, свързани с организиране и/или провеждане на обучения, публични обсъждания със заинтересованите страни, конференции, работни срещи, информационни кампании и др.;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 xml:space="preserve">Разходи за външни услуги, във връзка с изпълнението на основните дейности; 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Разходи за командировки;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Разходи за материали;</w:t>
            </w:r>
          </w:p>
          <w:p>
            <w:pPr>
              <w:pStyle w:val="Normal"/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Непреки разходи, вкл. разходи за организация и управление и за информация и комуникация</w:t>
            </w:r>
          </w:p>
          <w:p>
            <w:pPr>
              <w:pStyle w:val="Normal"/>
              <w:spacing w:before="120" w:after="0"/>
              <w:ind w:left="176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.2018 г.</w:t>
            </w:r>
            <w:r>
              <w:rPr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10"/>
              <w:t>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0.09.2018 г. -</w:t>
            </w:r>
            <w:r>
              <w:rPr>
                <w:rFonts w:eastAsia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втори краен срок за кандидатстване (за проекти, които ще се изпълняват 2019-2020 г.)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 000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1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ритетна ос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„Техническа помощ за управлението на ЕСИФ 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функционирането на националната мрежа от областни информационни центрове (ОИЦ) 2019-20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игуряване на ефективно функциониране на 27 ОИ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 0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ите, на чиято територия са административните центрове на 28-те области на територията на Република Бълга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62" w:hanging="0"/>
              <w:rPr/>
            </w:pPr>
            <w:r>
              <w:rPr>
                <w:bCs/>
                <w:sz w:val="18"/>
                <w:szCs w:val="18"/>
              </w:rPr>
              <w:t>Всички дейности, допустими за финансиране, трябва да съответстват на целта на процедурата и да водят до резултати, които допринасят за постигане на планираните индикатори, като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1"/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игуряване на ефективна работна среда и условия на труд на служителите на ОИЦ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ване и/или разпространение на информационни материали (печатни, аудио-визуални и електронн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Организиране, провеждане и участие в публични информационни събития/ кампании (информационни събития, семинари, конференции, изложения, срещи и др. ) и работа с мед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ема за финансиране с единна ставка в съответствие с чл. 68б, пар. 1 на Регламент (ЕС) № 1303/2013 и член 6, ал.1 от ПМС № 189/2016 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ки 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 допустими разходи (до 40 % от допустимите преки разходи за персонал)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командиров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СМ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, провеждане и участие в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  <w:p>
            <w:pPr>
              <w:pStyle w:val="Normal"/>
              <w:spacing w:before="60" w:after="0"/>
              <w:ind w:left="113" w:right="-6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ърто тримесечие на 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9 г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/>
            </w:pPr>
            <w:r>
              <w:rPr>
                <w:sz w:val="18"/>
                <w:szCs w:val="18"/>
              </w:rPr>
              <w:t>600 000 лв. за ОИЦ – София</w:t>
            </w:r>
          </w:p>
          <w:p>
            <w:pPr>
              <w:pStyle w:val="Normal"/>
              <w:spacing w:before="60" w:after="0"/>
              <w:ind w:left="-69" w:hanging="0"/>
              <w:jc w:val="both"/>
              <w:rPr/>
            </w:pPr>
            <w:r>
              <w:rPr>
                <w:sz w:val="18"/>
                <w:szCs w:val="18"/>
              </w:rPr>
              <w:t>500 000 лв. за ОИЦ – Бургас, Варна, Плевен, Пловдив, Русе, Стара Загора</w:t>
            </w:r>
          </w:p>
          <w:p>
            <w:pPr>
              <w:pStyle w:val="Normal"/>
              <w:spacing w:before="60" w:after="0"/>
              <w:ind w:left="-69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 лв. за ОИЦ - Благоевград, Велико Търново, Видин, Враца, Габрово, Добрич, Кърджали, Кюстендил, Ловеч, Монтана, Пазарджик, Перник, Разград, Силистра, Сливен, Смолян, Търговище, Хасково, Шумен, Ямбо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 помощ за хоризонталните структури за програмиране, наблюдение, управление, контрол, координация, сертифициране и одит на ЕСИ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/>
            </w:pPr>
            <w:r>
              <w:rPr>
                <w:bCs/>
                <w:sz w:val="18"/>
                <w:szCs w:val="18"/>
              </w:rPr>
              <w:t>Подкрепа на хоризонталните структури, отговорни за управлението и изпълнението на ЕСИФ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игуряване на ефективното функциониране на ИСУН 2020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ържане и развитие на Единния информационен портал  (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www.eufunds.bg</w:t>
              </w:r>
            </w:hyperlink>
            <w:r>
              <w:rPr>
                <w:bCs/>
                <w:sz w:val="18"/>
                <w:szCs w:val="18"/>
              </w:rPr>
              <w:t>) за предоставяне на актуална и общодостъпна информация за програмите, финансирани от ЕСИ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5" w:right="-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46 300 0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но координационно звено ЦКЗ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циращия орган  – С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тния орган– О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ния статистически институт – НС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енцията по обществени поръчки – АОП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/>
            </w:pPr>
            <w:r>
              <w:rPr>
                <w:bCs/>
                <w:sz w:val="18"/>
                <w:szCs w:val="18"/>
              </w:rPr>
              <w:t>Звеното за държавни помощи –МФ, Дирекция ДПР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/>
            </w:pPr>
            <w:r>
              <w:rPr>
                <w:bCs/>
                <w:sz w:val="18"/>
                <w:szCs w:val="18"/>
              </w:rPr>
              <w:t>Националната структура за координация и контрол по изпълнение на мерки от Националната приоритетна рамка за дейнствие (НПРД) за НАТУРА 2000 – НСКК по по НПР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ция „Защита на финансовите интереси на Европейския съюз“ (АФКОС) на Министерството на вътрешните работи (МВР) – Дирекция АФКОС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на агенция „Сертификационен одит на средствата от европейските земеделски фондове“ - ИА СОСЕЗ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ми са дейности, свързани с програмиране, наблюдение, управление, контрол, координация, сертифициране, одит и оценка на ЕСИФ; дейности, които допринасят за постигане целите на процедурата и са пряко свързани с нормативно определените функции на съответния кандидат във връзка с управление на средствата от ЕСИФ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ходи за командировк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ни актив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нематериални актив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ровеждане и участие в мероприят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ърто тримесечие на 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омври, 20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но Насоките за кандидатстване по процедурат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orient="landscape" w:w="16838" w:h="11906"/>
      <w:pgMar w:left="709" w:right="638" w:gutter="0" w:header="422" w:top="47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i/>
        <w:i/>
        <w:lang w:val="en-US"/>
      </w:rPr>
    </w:pPr>
    <w:r>
      <w:rPr>
        <w:i/>
        <w:lang w:val="en-US"/>
      </w:rPr>
      <w:t>www.eufunds.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дурата е по приоритетни оси 1 и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непомощ ще бъде определен в процеса на съгласуване с МФ по реда на Наредба № 4 от 22.07.2016 г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непомощ ще бъде определен в процеса на съгласуване с МФ по реда на Наредба № 4 от 22.07.2016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непомощ ще бъде определен в процеса на съгласуване с МФ по реда на Наредба № 4 от 22.07.2016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дурата е по приоритетни оси 1 и 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дурата е по приоритетни оси 1 и 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Чл. 45 от ЗЮЛНЦ е отменен с §22 от Закона за изменение и допълнение (ЗИД) на ЗЮЛНЦ (обн., ДВ, бр. 74 от 2016 г., в сила от 1.1.2018 г.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л. 17 от ЗЮЛНЦ е изменен с § 9 от ЗИД на ЗЮЛНЦ </w:t>
      </w:r>
      <w:r>
        <w:rPr>
          <w:bCs/>
          <w:sz w:val="18"/>
          <w:szCs w:val="18"/>
        </w:rPr>
        <w:t>(обн., ДВ, бр. 74 от 2016 г., в сила от 1.1.2018 г.).</w:t>
      </w:r>
    </w:p>
  </w:footnote>
  <w:footnote w:id="10">
    <w:p>
      <w:pPr>
        <w:pStyle w:val="Default"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Процедурата чрез подбор на проектни предложения е с три крайни срока за кандидатстване. На 1 юли 2018 г. стартира подаването на проектни предложения за </w:t>
      </w:r>
      <w:r>
        <w:rPr>
          <w:rFonts w:eastAsia="Times New Roman"/>
          <w:bCs/>
          <w:sz w:val="18"/>
          <w:szCs w:val="18"/>
          <w:lang w:val="ru-RU"/>
        </w:rPr>
        <w:t xml:space="preserve">втория </w:t>
      </w:r>
      <w:r>
        <w:rPr>
          <w:rFonts w:eastAsia="Times New Roman"/>
          <w:bCs/>
          <w:sz w:val="18"/>
          <w:szCs w:val="18"/>
        </w:rPr>
        <w:t>срок за кандидатстване (за проекти, които ще се изпълняват 2019-2020 г.)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ъкът е индикатив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37030" cy="466725"/>
          <wp:effectExtent l="0" t="0" r="0" b="0"/>
          <wp:docPr id="1" name="EU_SEFr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SEFrig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/>
      <w:t xml:space="preserve">                                                                                            </w:t>
    </w:r>
    <w:r>
      <w:rPr>
        <w:lang w:val="en-US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819275" cy="6388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7157" b="1348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ufunds.b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4:00Z</dcterms:created>
  <dc:creator>pfilipova</dc:creator>
  <dc:description/>
  <cp:keywords/>
  <dc:language>en-US</dc:language>
  <cp:lastModifiedBy>Емилия Герджикова</cp:lastModifiedBy>
  <cp:lastPrinted>2017-09-18T09:49:00Z</cp:lastPrinted>
  <dcterms:modified xsi:type="dcterms:W3CDTF">2018-11-20T14:33:00Z</dcterms:modified>
  <cp:revision>48</cp:revision>
  <dc:subject/>
  <dc:title/>
</cp:coreProperties>
</file>