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b/>
          <w:sz w:val="22"/>
          <w:szCs w:val="22"/>
        </w:rPr>
        <w:tab/>
        <w:tab/>
        <w:t xml:space="preserve">        16.11.2018 г.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9"/>
        <w:gridCol w:w="939"/>
        <w:gridCol w:w="16"/>
        <w:gridCol w:w="1106"/>
        <w:gridCol w:w="27"/>
        <w:gridCol w:w="1131"/>
        <w:gridCol w:w="107"/>
        <w:gridCol w:w="744"/>
        <w:gridCol w:w="1134"/>
        <w:gridCol w:w="1134"/>
        <w:gridCol w:w="1633"/>
        <w:gridCol w:w="26"/>
        <w:gridCol w:w="1687"/>
        <w:gridCol w:w="677"/>
        <w:gridCol w:w="27"/>
        <w:gridCol w:w="1101"/>
        <w:gridCol w:w="27"/>
        <w:gridCol w:w="1239"/>
        <w:gridCol w:w="455"/>
        <w:gridCol w:w="39"/>
        <w:gridCol w:w="602"/>
        <w:gridCol w:w="850"/>
        <w:gridCol w:w="992"/>
      </w:tblGrid>
      <w:tr>
        <w:trPr>
          <w:tblHeader w:val="true"/>
          <w:trHeight w:val="58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blHeader w:val="true"/>
          <w:trHeight w:val="3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-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ЕФЕКТИВНО И ПРОФЕСИОНАЛНО УПРАВЛЕНИЕ В ПАРТНЬОРСТВО С ГРАЖДАНСКОТО ОБЩЕСТВО И БИЗНЕСА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я за служителите в администрацията, организирани от Дипломатическия институт към МВнР и НСОР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/>
            </w:pPr>
            <w:r>
              <w:rPr>
                <w:bCs/>
                <w:sz w:val="18"/>
                <w:szCs w:val="18"/>
              </w:rPr>
              <w:t>- повишаване на  знанията, уменията и квалификацията на служителите в администрацията по протокол, публична дипломация и комуникационни умения и  терминологичен английски език по европейски и международни въпроси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вишаване на знанията, уменията и квалификацията на служителите в общинскатаадминистрация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вишаване на капацитета на НСОРБ и Д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4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тически институт към министъра на външните работи (ДИ), Национално сдружение на общините в Република България (НСОРБ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за служителите от администрацията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протокол, публична дипломация и комуникационни умения и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18"/>
                <w:szCs w:val="18"/>
              </w:rPr>
              <w:t>терминологичен английски език по европейски и международни въпроси – за кандидат Д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за служителите от общинската администрация – за кандидат НСОРБ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ишаване на капацитета на бенефициентите за организиране и провеждане на обучения, вкл. чрез участие в обучения/ форуми/ конференции на служителите и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работване на нови/осъвременяване на съществуващи обучителни модули за администрацията, вкл. адаптирането им за електронна форма на обуч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система за електронно обучение за нуждите на Дипломатическият институ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организиране, провеждане и/или участие в обучения и др.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разработване/закупуване на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 лв. за НСОРБ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 лв. за Дипломатическия институ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не на капацитета  за внедряване и прилагане на Общата рамка за оценка (CAF) в администрациит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Развиване на капацитета на Националния ресурсен център по CAF към И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зграждане и развиване на капацитета на държавните служители за внедряване на модела CAF в администрация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звиване на капацитета за външна оценка по прилагането на CAF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пуляризиране на  CAF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итут по публична администрация (ИП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витие на капацитета на CAF ресурсния център в ИПА за изпълнение на неговите функ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Внедряване на модела CAF в администрации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Организиране и провеждане на обучения по  CAF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 xml:space="preserve">Прилагане на Националните правила за външна обратна връзка и присъждане на етикет „Ефективен </w:t>
            </w:r>
            <w:r>
              <w:rPr>
                <w:bCs/>
                <w:sz w:val="18"/>
                <w:szCs w:val="18"/>
                <w:lang w:val="en-US"/>
              </w:rPr>
              <w:t>CAF</w:t>
            </w:r>
            <w:r>
              <w:rPr>
                <w:bCs/>
                <w:sz w:val="18"/>
                <w:szCs w:val="18"/>
              </w:rPr>
              <w:t xml:space="preserve"> потребител“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 xml:space="preserve">Популяризиране на </w:t>
            </w:r>
            <w:r>
              <w:rPr>
                <w:bCs/>
                <w:sz w:val="18"/>
                <w:szCs w:val="18"/>
                <w:lang w:val="en-US"/>
              </w:rPr>
              <w:t xml:space="preserve">CAF </w:t>
            </w:r>
            <w:r>
              <w:rPr>
                <w:bCs/>
                <w:sz w:val="18"/>
                <w:szCs w:val="18"/>
              </w:rPr>
              <w:t>модела;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, провеждане и/или участие в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left="34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>
          <w:trHeight w:val="3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ани обучения за специализираната териториална администр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обряване на специализираните знания и умения на служителите в специализираните териториални администраци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ани териториални администрации  по смисъла на чл. 38, ал. 2, т. 3 на Закона за администрацията</w:t>
            </w:r>
          </w:p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, провеждане и участие в специализирани обучения, които са пряко свързани със специфичната дейност на съответната специализирана териториална администр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, провеждане и  участие на/в специализирани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ки разходи </w:t>
            </w:r>
            <w:r>
              <w:rPr>
                <w:bCs/>
                <w:sz w:val="18"/>
                <w:szCs w:val="18"/>
              </w:rPr>
              <w:t>(разходи за организация и управление и разходи за информация и комуникация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89"/>
        <w:gridCol w:w="1111"/>
        <w:gridCol w:w="1296"/>
        <w:gridCol w:w="851"/>
        <w:gridCol w:w="992"/>
        <w:gridCol w:w="992"/>
        <w:gridCol w:w="1964"/>
        <w:gridCol w:w="1586"/>
        <w:gridCol w:w="719"/>
        <w:gridCol w:w="1134"/>
        <w:gridCol w:w="1134"/>
        <w:gridCol w:w="562"/>
        <w:gridCol w:w="572"/>
        <w:gridCol w:w="672"/>
        <w:gridCol w:w="1134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ективност на съдебния контрол и уеднаквяване на практиката на съдилищата  </w:t>
            </w:r>
          </w:p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</w:tblGrid>
            <w:tr>
              <w:trPr>
                <w:trHeight w:val="343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74" w:right="-5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</w:tblGrid>
            <w:tr>
              <w:trPr>
                <w:trHeight w:val="587" w:hRule="atLeast"/>
              </w:trPr>
              <w:tc>
                <w:tcPr>
                  <w:tcW w:w="1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6" w:leader="none"/>
                    </w:tabs>
                    <w:spacing w:before="60" w:after="0"/>
                    <w:ind w:left="0" w:right="-6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ишаване ефективността на съдебния контрол върху актовете на администрацията в изпълнение на мярка 5.1.3 и 5.1.4 от ПК към Актуализирана стратегия за продължаване на реформата в съдебната система (ПК РСС)</w:t>
                  </w:r>
                </w:p>
                <w:tbl>
                  <w:tblPr>
                    <w:tblW w:w="1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"/>
                  </w:tblGrid>
                  <w:tr>
                    <w:trPr>
                      <w:trHeight w:val="467" w:hRule="atLeast"/>
                    </w:trPr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186" w:leader="none"/>
                          </w:tabs>
                          <w:spacing w:before="60" w:after="0"/>
                          <w:ind w:left="0" w:right="175" w:hanging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в изпълнение на мярка 5.1.5 от ПК РСС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6" w:leader="none"/>
                    </w:tabs>
                    <w:spacing w:before="60" w:after="0"/>
                    <w:ind w:right="-6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76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на правосъдието;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исш съдебен съвет;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ърховен административен съд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Изготвяне на проучвания, анализи, методологии,  оценки и др. във връзка с ефективността на съдебния контрол върху актовете на администрация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въвеждане на механизми за оценка на ефективността на ВКС и ВАС за уеднаквяване на практиката на съдилища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 провеждане на дискусии, работни срещи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организиране, провеждане и участие в 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00 лв.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програмно бюджетиране в органите на съдебната вла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Надграждане и разширяване на обхвата и въвеждане на програмното бюджетиране в органите на съдебната власт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пълнение на мярка 3.3.1 от ПК РС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фективно</w:t>
            </w:r>
            <w:r>
              <w:rPr>
                <w:sz w:val="18"/>
                <w:szCs w:val="18"/>
              </w:rPr>
              <w:t xml:space="preserve"> администриране на съдебната власт</w:t>
            </w:r>
            <w:r>
              <w:rPr>
                <w:bCs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пълнение на мярка 5.5.1 от ПК РСС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0 000 л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исш съдебен съв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анализи, методологии, планове и оценки във връзка с въвеждането и прилагането на програмно бюджетиране в органите на съдебната вла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 xml:space="preserve">Разработване/закупуване на софтуер за програмно бюджетир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ждане на обучения, дискусии, работни срещи и др. във връзка с програмното бюджетир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рганизиране, провеждане и участие в мероприят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 лв.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ойчиво повишаване на качеството на дейността на Националния институт на правосъдието и повишаване на компетентността на магистратите и съдебните служители чрез ефективно обуче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игуряване на качествено професионално обучение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60" w:after="0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онно развитие и укрепване на Н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, организиране и провеждане на обучения за </w:t>
            </w:r>
            <w:r>
              <w:rPr>
                <w:i/>
                <w:sz w:val="18"/>
                <w:szCs w:val="18"/>
              </w:rPr>
              <w:t>магистрати, лица подпомагащи съдебния процес, служители и длъжностни лица в сектор Правосъдие, подпомагащи съдебната система и разследващи органи, съгласно НП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, подобряване и разширяване на учебните програми на НИ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стандар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/или провеждане на обучителни посещения/стажове в европейски и/или международни съдебни институ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не и подобряване на технологични и информационни системи, свързани със съдебното „е-обучение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капацитета на НИП за предоставяне на  качествено  обучение, развитие на изследователска и анали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свързани с целите на процедурата.</w:t>
            </w:r>
          </w:p>
          <w:p>
            <w:pPr>
              <w:pStyle w:val="Normal"/>
              <w:spacing w:before="60" w:after="0"/>
              <w:ind w:left="-68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организиране, провеждане и участие в мероприят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и/или закупуване на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</w:t>
            </w:r>
            <w:r>
              <w:rPr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>уване на хардуер и други материални актив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 (разходи за организация и управление и разходи за информация и комуникация).</w:t>
            </w:r>
          </w:p>
          <w:p>
            <w:pPr>
              <w:pStyle w:val="Normal"/>
              <w:spacing w:before="60" w:after="0"/>
              <w:ind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113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 тримесечие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и след обявяване на процеду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38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w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                                                                                           </w:t>
    </w:r>
    <w:r>
      <w:rPr>
        <w:lang w:val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pfilipova</dc:creator>
  <dc:description/>
  <cp:keywords/>
  <dc:language>en-US</dc:language>
  <cp:lastModifiedBy>Емилия Герджикова</cp:lastModifiedBy>
  <cp:lastPrinted>2017-09-18T09:49:00Z</cp:lastPrinted>
  <dcterms:modified xsi:type="dcterms:W3CDTF">2018-11-20T14:40:00Z</dcterms:modified>
  <cp:revision>97</cp:revision>
  <dc:subject/>
  <dc:title/>
</cp:coreProperties>
</file>