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Н-1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1.2018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сия 2 на КПО</w:t>
      </w:r>
    </w:p>
    <w:p>
      <w:pPr>
        <w:pStyle w:val="Normal"/>
        <w:jc w:val="center"/>
        <w:rPr>
          <w:b/>
          <w:b/>
          <w:bCs/>
          <w:i/>
          <w:i/>
          <w:color w:val="FFFFFF"/>
          <w:sz w:val="22"/>
          <w:szCs w:val="22"/>
        </w:rPr>
      </w:pPr>
      <w:r>
        <w:rPr>
          <w:b/>
          <w:bCs/>
          <w:i/>
          <w:color w:val="FFFFFF"/>
          <w:sz w:val="22"/>
          <w:szCs w:val="22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60"/>
        <w:gridCol w:w="171"/>
        <w:gridCol w:w="5975"/>
      </w:tblGrid>
      <w:tr>
        <w:trPr>
          <w:tblHeader w:val="true"/>
          <w:trHeight w:val="1104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ЗА ПОДБОР НА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ПЕРАТИВНА ПРОГРАМА „ДОБРО УПРАВЛЕНИЕ“ 2014-2020</w:t>
            </w:r>
          </w:p>
        </w:tc>
      </w:tr>
      <w:tr>
        <w:trPr>
          <w:tblHeader w:val="true"/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ЩА ИНФОРМАЦ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Наименование на процедура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дграждане и развитие на Държавен хибриден частен облак за нуждите на електронното управл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Приоритетна/и ос/и № и наименова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а ос 1 „Административно обслужване и е-управление“ (ПО1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Инвестиционен приоритет № и наименова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i - Инвестиции в институционален капацитет и в ефикасността на публичните администрации и публичните услуги на национално, регионално и местно равнище с цел осъществяването на реформи и постигането на по-добро регулиране и добро управл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Специфична/и цел/и № и наименова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1 Специфична цел 2: Увеличаване на достъпните за гражданите и бизнеса услуги, предоставяни по електронен пъ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емаркация и допълняемос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дурата надгражда резултатите в областта електронното управление, постигнати в рамките на Приоритетна ос 3 на ОПАК през програмен период 2007-2013 г. и допълва процедури „Структуриране на данни и аналитични дейности в изпълнение на стратегическите документи за развитие на държавната администрация, развитие на електронното управление и въвеждане на електронното управление в сектор „Правосъдие“, „Подобряване на ефективността, ефикасността и прозрачността на системата за обществените поръчки”, „Стратегически проекти в изпълнение на Актуализирана стратегия за продължаване на реформата в съдебната система и стратегията за въвеждане на електронно управление и електронно правосъдие в сектор „Правосъдие” 2014-2020 г.“ и „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-2020 г.” по ОПДУ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eastAsia="fr-FR"/>
              </w:rPr>
              <w:t>Срок за изпълнение на проек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- 2021 г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Териториален обхва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публика България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Вид на процедура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оцедура чрез директно предоставяне съгласно чл. 25, ал. 1, т. 2 от  Закона за управление на средствата от Eвропейските структурни и инвестиционни фондове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Бюджет до (в лев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54 </w:t>
            </w:r>
            <w:r>
              <w:rPr>
                <w:bCs/>
              </w:rPr>
              <w:t>42</w:t>
            </w:r>
            <w:r>
              <w:rPr>
                <w:bCs/>
                <w:lang w:val="en-US"/>
              </w:rPr>
              <w:t xml:space="preserve">0 000 </w:t>
            </w:r>
            <w:r>
              <w:rPr>
                <w:bCs/>
              </w:rPr>
              <w:t>лв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настоящата процедура не могат да бъдат финансирани проекти, които са били физически завършени или изцяло изпълнени преди подаване на формуляра за кандидатстване. </w:t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І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ПЕЦИФИЧНИ КРИТЕРИИ ЗА ПОДБО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 на процедурат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магане на процеса по изграждане на средата за електронно управление в Република България чрез надграждане на Държавен хибриден частен облак (ДХЧО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кандидат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ържавна агенция „Електронно управление“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Допустими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партньор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нция по вписвания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ържавен фонд „Земеделие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на земеделието, храните и горит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Изисквания към кандидатите и партньорите (ако е приложимо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на административен капацитет за изпълнение на проектите, в съответствие с чл. 125, параграф 3, буква „г“ на Регламент (ЕС) № 1303/2013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Целеви груп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3" w:hanging="283"/>
              <w:rPr/>
            </w:pPr>
            <w:r>
              <w:rPr>
                <w:bCs/>
              </w:rPr>
              <w:t>Държавна агенция „Електронно управление“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/>
            </w:pPr>
            <w:r>
              <w:rPr>
                <w:bCs/>
              </w:rPr>
              <w:t>Централни и териториални админист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Граждани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Бизнес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Общественост.</w:t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Примерни допустими дейност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Проектиране и изграждане на инженерна инфраструктура за ДХЧО;</w:t>
            </w:r>
          </w:p>
          <w:p>
            <w:pPr>
              <w:pStyle w:val="Normal"/>
              <w:numPr>
                <w:ilvl w:val="0"/>
                <w:numId w:val="5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Проектиране, изграждане и пускане в експлоатация на споделена облачна инфраструктура за предоставяне на облачни услуги;</w:t>
            </w:r>
          </w:p>
          <w:p>
            <w:pPr>
              <w:pStyle w:val="Normal"/>
              <w:numPr>
                <w:ilvl w:val="0"/>
                <w:numId w:val="5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Организиране и провеждане на обучения за администратори, поддържащ персонал и ползватели на облачни услуги;</w:t>
            </w:r>
          </w:p>
          <w:p>
            <w:pPr>
              <w:pStyle w:val="Normal"/>
              <w:numPr>
                <w:ilvl w:val="0"/>
                <w:numId w:val="5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Разширяване на капацитета на Единната електронна съобщителна мрежа (ЕЕСМ) за целите на ДХЧО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highlight w:val="yellow"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Категории допустими разходи </w:t>
            </w:r>
            <w:r>
              <w:rPr>
                <w:rStyle w:val="FootnoteAnchor"/>
                <w:b/>
                <w:bCs/>
                <w:vertAlign w:val="superscript"/>
                <w:lang w:eastAsia="fr-FR"/>
              </w:rPr>
              <w:footnoteReference w:id="3"/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/>
            </w:pPr>
            <w:r>
              <w:rPr>
                <w:bCs/>
              </w:rPr>
              <w:t xml:space="preserve">Разходи за услуги; 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Разходи за строително-монтажни работи (СМР)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rPr>
                <w:bCs/>
              </w:rPr>
            </w:pPr>
            <w:r>
              <w:rPr>
                <w:bCs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Разходи за нематериални активи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283"/>
              <w:jc w:val="both"/>
              <w:rPr>
                <w:bCs/>
              </w:rPr>
            </w:pPr>
            <w:r>
              <w:rPr>
                <w:bCs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7"/>
              </w:numPr>
              <w:ind w:left="503" w:hanging="283"/>
              <w:jc w:val="both"/>
              <w:rPr/>
            </w:pPr>
            <w:r>
              <w:rPr>
                <w:bCs/>
              </w:rPr>
              <w:t>Непреки разходи (разходи за организация и управление и разходи за информация и комуникация), съгласно Методологията за определяне на размерите на единна ставка за финансиране на дейности за организация и управление и информация и комуникация на проекти/ финансови планове по Оперативна програма „Добро управление”, одобрена от Ръководителя на УО на 05.04.2018 г.</w:t>
            </w:r>
          </w:p>
          <w:p>
            <w:pPr>
              <w:pStyle w:val="Normal"/>
              <w:ind w:left="-22" w:firstLine="2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При условие, че общата стойност на проекта е над 2 000 001 лв. – непреките разходи следва да са в размер до 3 % от допустимите преки разходи по проекта.</w:t>
            </w:r>
          </w:p>
          <w:p>
            <w:pPr>
              <w:pStyle w:val="Normal"/>
              <w:ind w:left="50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инимален размер на помощта (в лева) по отделните проект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ложи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аксимален размер на помощта (в лева) по отделните проект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lang w:val="en-US"/>
              </w:rPr>
              <w:t xml:space="preserve">0 000 </w:t>
            </w:r>
            <w:r>
              <w:rPr>
                <w:b/>
                <w:bCs/>
              </w:rPr>
              <w:t>лв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финансиране от страна на бенефициента (ако е приложимо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ложи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ходи, допустими за подкрепа от Европейския фонд за регионално развитие, са допустими за финансиране по процедурата до достигане на границата от 10% от финансирането по приоритетна ос 1 на ОПДУ, при условие, че такива разходи са необходими за изпълнението на операцията и са пряко свързани с нея. </w:t>
            </w:r>
          </w:p>
        </w:tc>
      </w:tr>
      <w:tr>
        <w:trPr>
          <w:trHeight w:val="6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ІІ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НДИКАТОРИ ПО ОПДУ, ОТНОСИМИ КЪМ ПРОЦЕДУРАТА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56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jc w:val="lef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изпълнение</w:t>
            </w:r>
          </w:p>
          <w:p>
            <w:pPr>
              <w:pStyle w:val="Style13"/>
              <w:spacing w:before="120" w:after="0"/>
              <w:ind w:left="0" w:right="0" w:hanging="0"/>
              <w:jc w:val="lef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екти за развитие на държавен ХЧО</w:t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V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ОСНОВКА НА НЕОБХОДИМОСТТА ОТ ПРОЦЕДУРАТА</w:t>
            </w:r>
          </w:p>
        </w:tc>
      </w:tr>
      <w:tr>
        <w:trPr>
          <w:trHeight w:val="8516" w:hRule="exac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before="0" w:after="12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настоящем всички администрации инвестират самостоятелно и некоординирано, за да изграждат и развиват собствена ИТ инфраструктура, като срещат множество затруднения при поддръжката, обновяването и разширяването на капацитета, особено при внедряване на нови софтуерни проекти и електронни услуги. Обичайна практика е да се закупува нов и отделен хардуер за всеки проект, което води до неефективност, високи експлоатационни разходи и ниска устойчивост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0" w:after="12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 xml:space="preserve">Държавен хибриден частен облак" е централизирана държавна информационна инфраструктура (сървъри, средства за съхранение на данни, комуникационно оборудване, съпътстващо оборудване и системен софтуер), разпределена в няколко локации в помещения, отговарящи на критериите за изграждане на защитени информационни центрове, която предоставя физически и виртуални ресурси за ползване и администриране от държавните органи, при гарантиране на високо ниво на сигурност, надеждност,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.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0" w:after="12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раждането на Държавен хибриден частен облак и поетапното увеличаване на капацитета, съобразно нуждите, ще позволи на по-малките и ще улесни по-големите администрации при електронизацията на услугите, които предоставят на гражданите и бизнеса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0" w:after="12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вид особеностите на съществуващите информационни системи и различни технологични ограничения, не всички системни и приложни услуги могат да бъдат реализирани и/или разположени в изцяло виртуална среда. Архитектурата на държавния частен облак ще бъде хибридна и ще позволява интегрирането на специфичен хардуер, който поради технологични или лицензионни ограничения не подлежи на виртуализация, както и на съществуваща ИТ инфраструктура, с оглед запазване на инвестициите направени до момента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0" w:after="12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Капацитетът ще бъде увеличаван поетапно, според нуждите от ресурси и актуалното развитие на технологиите, с оглед ефикасно и ефективно управление.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0" w:after="12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имствата от изграждането на държавен частен облак са намаляване на капиталовите и оперативните разходи, подобряване на предоставяните към бизнеса и гражданите услуги, по-бърза доставка и провизиране на  необходимите ресурси, управляемост, оперативна съвместимост, мащабируемост, устойчивост, високо ниво на информационната сигурност и повишена кибер-сигурнос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ите разходи ще бъдат детайлно разписани в Насоките за кандидатств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 </w:t>
    </w:r>
    <w:r>
      <w:rPr>
        <w:rFonts w:eastAsia="SimSun;宋体" w:cs="Trebuchet MS" w:ascii="Trebuchet MS" w:hAnsi="Trebuchet MS"/>
        <w:color w:val="32598C"/>
        <w:sz w:val="19"/>
        <w:szCs w:val="19"/>
        <w:lang w:val="en-US" w:eastAsia="en-US"/>
      </w:rPr>
      <w:drawing>
        <wp:inline distT="0" distB="0" distL="0" distR="0">
          <wp:extent cx="705485" cy="54292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en-US" w:eastAsia="en-US"/>
      </w:rPr>
      <w:t xml:space="preserve">     </w:t>
    </w:r>
    <w:r>
      <w:rPr>
        <w:rFonts w:eastAsia="SimSun;宋体" w:cs="Trebuchet MS" w:ascii="Trebuchet MS" w:hAnsi="Trebuchet MS"/>
        <w:color w:val="32598C"/>
        <w:sz w:val="19"/>
        <w:szCs w:val="19"/>
        <w:lang w:val="en-US" w:eastAsia="en-US"/>
      </w:rPr>
      <w:drawing>
        <wp:inline distT="0" distB="0" distL="0" distR="0">
          <wp:extent cx="3599815" cy="418465"/>
          <wp:effectExtent l="0" t="0" r="0" b="0"/>
          <wp:docPr id="2" name="Picture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en-US" w:eastAsia="en-US"/>
      </w:rPr>
      <w:t xml:space="preserve">      </w:t>
    </w:r>
    <w:r>
      <w:rPr>
        <w:rFonts w:eastAsia="SimSun;宋体" w:cs="Trebuchet MS" w:ascii="Trebuchet MS" w:hAnsi="Trebuchet MS"/>
        <w:color w:val="32598C"/>
        <w:sz w:val="19"/>
        <w:szCs w:val="19"/>
        <w:lang w:val="en-US" w:eastAsia="en-US"/>
      </w:rPr>
      <w:drawing>
        <wp:inline distT="0" distB="0" distL="0" distR="0">
          <wp:extent cx="617220" cy="560705"/>
          <wp:effectExtent l="0" t="0" r="0" b="0"/>
          <wp:docPr id="3" name="Picture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9"/>
        <w:szCs w:val="19"/>
        <w:lang w:val="en-US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ERA2Char">
    <w:name w:val="GERA 2. Char"/>
    <w:qFormat/>
    <w:rPr>
      <w:rFonts w:eastAsia="Times New Roman"/>
      <w:b/>
      <w:bCs/>
      <w:color w:val="0000FF"/>
      <w:sz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szCs w:val="20"/>
    </w:rPr>
  </w:style>
  <w:style w:type="paragraph" w:styleId="GERA1">
    <w:name w:val="GERA 1"/>
    <w:basedOn w:val="Heading1"/>
    <w:qFormat/>
    <w:pPr>
      <w:numPr>
        <w:ilvl w:val="0"/>
        <w:numId w:val="2"/>
      </w:numPr>
      <w:tabs>
        <w:tab w:val="clear" w:pos="720"/>
        <w:tab w:val="left" w:pos="930" w:leader="none"/>
      </w:tabs>
      <w:spacing w:before="120" w:after="120"/>
      <w:ind w:left="930" w:hanging="930"/>
      <w:jc w:val="both"/>
      <w:outlineLvl w:val="9"/>
    </w:pPr>
    <w:rPr>
      <w:rFonts w:ascii="Times New Roman Bold" w:hAnsi="Times New Roman Bold" w:eastAsia="Times New Roman" w:cs="Arial"/>
      <w:caps/>
      <w:color w:val="0000FF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ListDash">
    <w:name w:val="List Dash"/>
    <w:basedOn w:val="Normal"/>
    <w:qFormat/>
    <w:pPr>
      <w:spacing w:before="0" w:after="240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ac.government.bg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opac.government.b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opac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3:00Z</dcterms:created>
  <dc:creator>_</dc:creator>
  <dc:description/>
  <cp:keywords/>
  <dc:language>en-US</dc:language>
  <cp:lastModifiedBy>Емилия Герджикова</cp:lastModifiedBy>
  <cp:lastPrinted>2017-03-22T09:47:00Z</cp:lastPrinted>
  <dcterms:modified xsi:type="dcterms:W3CDTF">2018-11-20T14:35:00Z</dcterms:modified>
  <cp:revision>38</cp:revision>
  <dc:subject/>
  <dc:title>Инструкции за използването на листа за проверка :</dc:title>
</cp:coreProperties>
</file>