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right="-660" w:hanging="0"/>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 xml:space="preserve">към Актуализираната стратегия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 xml:space="preserve">за развитие на електронното управление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в Република България (2019 –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right="-392" w:hanging="0"/>
        <w:jc w:val="center"/>
        <w:rPr>
          <w:rFonts w:ascii="Times New Roman" w:hAnsi="Times New Roman" w:cs="Times New Roman"/>
          <w:b/>
          <w:b/>
          <w:sz w:val="32"/>
          <w:szCs w:val="32"/>
        </w:rPr>
      </w:pPr>
      <w:r>
        <w:rPr>
          <w:rFonts w:cs="Times New Roman" w:ascii="Times New Roman" w:hAnsi="Times New Roman"/>
          <w:b/>
          <w:sz w:val="32"/>
          <w:szCs w:val="32"/>
        </w:rPr>
        <w:t>КОНЦЕПЦИЯ ЗА РЕГИСТРОВА РЕФОРМА</w:t>
      </w:r>
    </w:p>
    <w:p>
      <w:pPr>
        <w:pStyle w:val="Normal"/>
        <w:spacing w:lineRule="auto" w:line="360" w:before="20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0"/>
        <w:ind w:right="-392" w:hanging="0"/>
        <w:jc w:val="center"/>
        <w:rPr/>
      </w:pPr>
      <w:r>
        <w:rPr/>
        <w:t>СЪДЪРЖАНИЕ</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740214">
            <w:r>
              <w:rPr>
                <w:rStyle w:val="IndexLink"/>
                <w:b w:val="false"/>
              </w:rPr>
              <w:t>І. Въведение</w:t>
              <w:tab/>
              <w:t>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15">
            <w:r>
              <w:rPr>
                <w:rStyle w:val="IndexLink"/>
              </w:rPr>
              <w:t>ІІ. Анализ и оценка на текущото състояние на регистрите в държавната администрация</w:t>
              <w:tab/>
              <w:t>4</w:t>
            </w:r>
          </w:hyperlink>
        </w:p>
        <w:p>
          <w:pPr>
            <w:pStyle w:val="Contents2"/>
            <w:rPr>
              <w:b w:val="false"/>
              <w:b w:val="false"/>
              <w:bCs w:val="false"/>
              <w:lang w:val="en-US" w:eastAsia="en-US"/>
            </w:rPr>
          </w:pPr>
          <w:hyperlink w:anchor="__RefHeading___Toc13740216">
            <w:r>
              <w:rPr>
                <w:rStyle w:val="IndexLink"/>
                <w:rFonts w:eastAsia="Calibri" w:cs="Times New Roman" w:ascii="Times New Roman" w:hAnsi="Times New Roman"/>
                <w:lang w:val="en-US" w:eastAsia="en-US"/>
              </w:rPr>
              <w:t>2.1.</w:t>
            </w:r>
            <w:r>
              <w:rPr>
                <w:rStyle w:val="IndexLink"/>
                <w:b w:val="false"/>
                <w:bCs w:val="false"/>
                <w:lang w:val="en-US" w:eastAsia="en-US"/>
              </w:rPr>
              <w:tab/>
            </w:r>
            <w:r>
              <w:rPr>
                <w:rStyle w:val="IndexLink"/>
                <w:rFonts w:eastAsia="Calibri" w:cs="Times New Roman" w:ascii="Times New Roman" w:hAnsi="Times New Roman"/>
                <w:lang w:val="en-US" w:eastAsia="en-US"/>
              </w:rPr>
              <w:t>Обобщени данни за регистрите в държавната администрация</w:t>
            </w:r>
            <w:r>
              <w:rPr>
                <w:rStyle w:val="IndexLink"/>
                <w:lang w:val="en-US" w:eastAsia="en-US"/>
              </w:rPr>
              <w:tab/>
              <w:t>4</w:t>
            </w:r>
          </w:hyperlink>
        </w:p>
        <w:p>
          <w:pPr>
            <w:pStyle w:val="Contents2"/>
            <w:rPr>
              <w:b w:val="false"/>
              <w:b w:val="false"/>
              <w:bCs w:val="false"/>
              <w:lang w:val="en-US" w:eastAsia="en-US"/>
            </w:rPr>
          </w:pPr>
          <w:hyperlink w:anchor="__RefHeading___Toc13740217">
            <w:r>
              <w:rPr>
                <w:rStyle w:val="IndexLink"/>
                <w:rFonts w:eastAsia="Calibri" w:cs="Times New Roman" w:ascii="Times New Roman" w:hAnsi="Times New Roman"/>
                <w:lang w:val="en-US" w:eastAsia="en-US"/>
              </w:rPr>
              <w:t>2.2.</w:t>
            </w:r>
            <w:r>
              <w:rPr>
                <w:rStyle w:val="IndexLink"/>
                <w:b w:val="false"/>
                <w:bCs w:val="false"/>
                <w:lang w:val="en-US" w:eastAsia="en-US"/>
              </w:rPr>
              <w:tab/>
            </w:r>
            <w:r>
              <w:rPr>
                <w:rStyle w:val="IndexLink"/>
                <w:rFonts w:eastAsia="Calibri" w:cs="Times New Roman" w:ascii="Times New Roman" w:hAnsi="Times New Roman"/>
                <w:lang w:val="en-US" w:eastAsia="en-US"/>
              </w:rPr>
              <w:t>Основни констатации от инвентаризацията на регистрите</w:t>
            </w:r>
            <w:r>
              <w:rPr>
                <w:rStyle w:val="IndexLink"/>
                <w:lang w:val="en-US" w:eastAsia="en-US"/>
              </w:rPr>
              <w:tab/>
              <w:t>7</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18">
            <w:r>
              <w:rPr>
                <w:rStyle w:val="IndexLink"/>
              </w:rPr>
              <w:t>ІІІ. Основна цел и принципи на регистровата реформа</w:t>
              <w:tab/>
              <w:t>14</w:t>
            </w:r>
          </w:hyperlink>
        </w:p>
        <w:p>
          <w:pPr>
            <w:pStyle w:val="Contents2"/>
            <w:rPr>
              <w:b w:val="false"/>
              <w:b w:val="false"/>
              <w:bCs w:val="false"/>
              <w:lang w:val="en-US" w:eastAsia="en-US"/>
            </w:rPr>
          </w:pPr>
          <w:hyperlink w:anchor="__RefHeading___Toc13740219">
            <w:r>
              <w:rPr>
                <w:rStyle w:val="IndexLink"/>
                <w:rFonts w:eastAsia="Calibri" w:cs="Times New Roman" w:ascii="Times New Roman" w:hAnsi="Times New Roman"/>
                <w:lang w:val="en-US" w:eastAsia="en-US"/>
              </w:rPr>
              <w:t>3.1.</w:t>
            </w:r>
            <w:r>
              <w:rPr>
                <w:rStyle w:val="IndexLink"/>
                <w:b w:val="false"/>
                <w:bCs w:val="false"/>
                <w:lang w:val="en-US" w:eastAsia="en-US"/>
              </w:rPr>
              <w:tab/>
            </w:r>
            <w:r>
              <w:rPr>
                <w:rStyle w:val="IndexLink"/>
                <w:rFonts w:eastAsia="Calibri" w:cs="Times New Roman" w:ascii="Times New Roman" w:hAnsi="Times New Roman"/>
                <w:lang w:val="en-US" w:eastAsia="en-US"/>
              </w:rPr>
              <w:t>Основна цел на регистровата реформа</w:t>
            </w:r>
            <w:r>
              <w:rPr>
                <w:rStyle w:val="IndexLink"/>
                <w:lang w:val="en-US" w:eastAsia="en-US"/>
              </w:rPr>
              <w:tab/>
              <w:t>14</w:t>
            </w:r>
          </w:hyperlink>
        </w:p>
        <w:p>
          <w:pPr>
            <w:pStyle w:val="Contents2"/>
            <w:rPr>
              <w:b w:val="false"/>
              <w:b w:val="false"/>
              <w:bCs w:val="false"/>
              <w:lang w:val="en-US" w:eastAsia="en-US"/>
            </w:rPr>
          </w:pPr>
          <w:hyperlink w:anchor="__RefHeading___Toc13740220">
            <w:r>
              <w:rPr>
                <w:rStyle w:val="IndexLink"/>
                <w:rFonts w:eastAsia="Calibri" w:cs="Times New Roman" w:ascii="Times New Roman" w:hAnsi="Times New Roman"/>
                <w:lang w:val="en-US" w:eastAsia="en-US"/>
              </w:rPr>
              <w:t>3.2.</w:t>
            </w:r>
            <w:r>
              <w:rPr>
                <w:rStyle w:val="IndexLink"/>
                <w:b w:val="false"/>
                <w:bCs w:val="false"/>
                <w:lang w:val="en-US" w:eastAsia="en-US"/>
              </w:rPr>
              <w:tab/>
            </w:r>
            <w:r>
              <w:rPr>
                <w:rStyle w:val="IndexLink"/>
                <w:rFonts w:eastAsia="Calibri" w:cs="Times New Roman" w:ascii="Times New Roman" w:hAnsi="Times New Roman"/>
                <w:lang w:val="en-US" w:eastAsia="en-US"/>
              </w:rPr>
              <w:t>Принципи на регистровата реформа</w:t>
            </w:r>
            <w:r>
              <w:rPr>
                <w:rStyle w:val="IndexLink"/>
                <w:lang w:val="en-US" w:eastAsia="en-US"/>
              </w:rPr>
              <w:tab/>
              <w:t>1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1">
            <w:r>
              <w:rPr>
                <w:rStyle w:val="IndexLink"/>
              </w:rPr>
              <w:t>ІV. Обхват на регистровата реформа</w:t>
              <w:tab/>
              <w:t>1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2">
            <w:r>
              <w:rPr>
                <w:rStyle w:val="IndexLink"/>
              </w:rPr>
              <w:t>V. Мерки за реформа на съществуващия модел на организация на регистрите</w:t>
              <w:tab/>
              <w:t>19</w:t>
            </w:r>
          </w:hyperlink>
        </w:p>
        <w:p>
          <w:pPr>
            <w:pStyle w:val="Contents2"/>
            <w:rPr>
              <w:b w:val="false"/>
              <w:b w:val="false"/>
              <w:bCs w:val="false"/>
              <w:lang w:val="en-US" w:eastAsia="en-US"/>
            </w:rPr>
          </w:pPr>
          <w:hyperlink w:anchor="__RefHeading___Toc13740223">
            <w:r>
              <w:rPr>
                <w:rStyle w:val="IndexLink"/>
                <w:rFonts w:eastAsia="Calibri" w:cs="Times New Roman" w:ascii="Times New Roman" w:hAnsi="Times New Roman"/>
                <w:lang w:val="en-US" w:eastAsia="en-US"/>
              </w:rPr>
              <w:t>5.1.</w:t>
            </w:r>
            <w:r>
              <w:rPr>
                <w:rStyle w:val="IndexLink"/>
                <w:b w:val="false"/>
                <w:bCs w:val="false"/>
                <w:lang w:val="en-US" w:eastAsia="en-US"/>
              </w:rPr>
              <w:tab/>
            </w:r>
            <w:r>
              <w:rPr>
                <w:rStyle w:val="IndexLink"/>
                <w:rFonts w:eastAsia="Calibri" w:cs="Times New Roman" w:ascii="Times New Roman" w:hAnsi="Times New Roman"/>
                <w:lang w:val="en-US" w:eastAsia="en-US"/>
              </w:rPr>
              <w:t>Обединяване на регистри и изграждане на единни регистри по предметни области</w:t>
            </w:r>
            <w:r>
              <w:rPr>
                <w:rStyle w:val="IndexLink"/>
                <w:lang w:val="en-US" w:eastAsia="en-US"/>
              </w:rPr>
              <w:tab/>
              <w:t>19</w:t>
            </w:r>
          </w:hyperlink>
        </w:p>
        <w:p>
          <w:pPr>
            <w:pStyle w:val="Contents2"/>
            <w:rPr>
              <w:b w:val="false"/>
              <w:b w:val="false"/>
              <w:bCs w:val="false"/>
              <w:lang w:val="en-US" w:eastAsia="en-US"/>
            </w:rPr>
          </w:pPr>
          <w:hyperlink w:anchor="__RefHeading___Toc13740224">
            <w:r>
              <w:rPr>
                <w:rStyle w:val="IndexLink"/>
                <w:rFonts w:eastAsia="Calibri" w:cs="Times New Roman" w:ascii="Times New Roman" w:hAnsi="Times New Roman"/>
                <w:lang w:val="en-US" w:eastAsia="en-US"/>
              </w:rPr>
              <w:t>5.2.</w:t>
            </w:r>
            <w:r>
              <w:rPr>
                <w:rStyle w:val="IndexLink"/>
                <w:b w:val="false"/>
                <w:bCs w:val="false"/>
                <w:lang w:val="en-US" w:eastAsia="en-US"/>
              </w:rPr>
              <w:tab/>
            </w:r>
            <w:r>
              <w:rPr>
                <w:rStyle w:val="IndexLink"/>
                <w:rFonts w:eastAsia="Calibri" w:cs="Times New Roman" w:ascii="Times New Roman" w:hAnsi="Times New Roman"/>
                <w:lang w:val="en-US" w:eastAsia="en-US"/>
              </w:rPr>
              <w:t>Централизиране на регистри</w:t>
            </w:r>
            <w:r>
              <w:rPr>
                <w:rStyle w:val="IndexLink"/>
                <w:lang w:val="en-US" w:eastAsia="en-US"/>
              </w:rPr>
              <w:tab/>
              <w:t>20</w:t>
            </w:r>
          </w:hyperlink>
        </w:p>
        <w:p>
          <w:pPr>
            <w:pStyle w:val="Contents2"/>
            <w:rPr>
              <w:b w:val="false"/>
              <w:b w:val="false"/>
              <w:bCs w:val="false"/>
              <w:lang w:val="en-US" w:eastAsia="en-US"/>
            </w:rPr>
          </w:pPr>
          <w:hyperlink w:anchor="__RefHeading___Toc13740225">
            <w:r>
              <w:rPr>
                <w:rStyle w:val="IndexLink"/>
                <w:rFonts w:eastAsia="Calibri" w:cs="Times New Roman" w:ascii="Times New Roman" w:hAnsi="Times New Roman"/>
                <w:lang w:val="en-US" w:eastAsia="en-US"/>
              </w:rPr>
              <w:t>5.3.</w:t>
            </w:r>
            <w:r>
              <w:rPr>
                <w:rStyle w:val="IndexLink"/>
                <w:b w:val="false"/>
                <w:bCs w:val="false"/>
                <w:lang w:val="en-US" w:eastAsia="en-US"/>
              </w:rPr>
              <w:tab/>
            </w:r>
            <w:r>
              <w:rPr>
                <w:rStyle w:val="IndexLink"/>
                <w:rFonts w:eastAsia="Calibri" w:cs="Times New Roman" w:ascii="Times New Roman" w:hAnsi="Times New Roman"/>
                <w:lang w:val="en-US" w:eastAsia="en-US"/>
              </w:rPr>
              <w:t>Отпадане на регистри без нормативно основание и уреждане със закон на регистри, предвидени в подзаконов нормативен акт</w:t>
            </w:r>
            <w:r>
              <w:rPr>
                <w:rStyle w:val="IndexLink"/>
                <w:lang w:val="en-US" w:eastAsia="en-US"/>
              </w:rPr>
              <w:tab/>
              <w:t>22</w:t>
            </w:r>
          </w:hyperlink>
        </w:p>
        <w:p>
          <w:pPr>
            <w:pStyle w:val="Contents2"/>
            <w:rPr>
              <w:b w:val="false"/>
              <w:b w:val="false"/>
              <w:bCs w:val="false"/>
              <w:lang w:val="en-US" w:eastAsia="en-US"/>
            </w:rPr>
          </w:pPr>
          <w:hyperlink w:anchor="__RefHeading___Toc13740226">
            <w:r>
              <w:rPr>
                <w:rStyle w:val="IndexLink"/>
                <w:rFonts w:eastAsia="Calibri" w:cs="Times New Roman" w:ascii="Times New Roman" w:hAnsi="Times New Roman"/>
                <w:lang w:val="en-US" w:eastAsia="en-US"/>
              </w:rPr>
              <w:t>5.4.</w:t>
            </w:r>
            <w:r>
              <w:rPr>
                <w:rStyle w:val="IndexLink"/>
                <w:b w:val="false"/>
                <w:bCs w:val="false"/>
                <w:lang w:val="en-US" w:eastAsia="en-US"/>
              </w:rPr>
              <w:tab/>
            </w:r>
            <w:r>
              <w:rPr>
                <w:rStyle w:val="IndexLink"/>
                <w:rFonts w:eastAsia="Calibri" w:cs="Times New Roman" w:ascii="Times New Roman" w:hAnsi="Times New Roman"/>
                <w:lang w:val="en-US" w:eastAsia="en-US"/>
              </w:rPr>
              <w:t>Дигитализиране на регистри</w:t>
            </w:r>
            <w:r>
              <w:rPr>
                <w:rStyle w:val="IndexLink"/>
                <w:lang w:val="en-US" w:eastAsia="en-US"/>
              </w:rPr>
              <w:tab/>
              <w:t>23</w:t>
            </w:r>
          </w:hyperlink>
        </w:p>
        <w:p>
          <w:pPr>
            <w:pStyle w:val="Contents2"/>
            <w:rPr>
              <w:b w:val="false"/>
              <w:b w:val="false"/>
              <w:bCs w:val="false"/>
              <w:lang w:val="en-US" w:eastAsia="en-US"/>
            </w:rPr>
          </w:pPr>
          <w:hyperlink w:anchor="__RefHeading___Toc13740227">
            <w:r>
              <w:rPr>
                <w:rStyle w:val="IndexLink"/>
                <w:rFonts w:eastAsia="Calibri" w:cs="Times New Roman" w:ascii="Times New Roman" w:hAnsi="Times New Roman"/>
                <w:lang w:val="en-US" w:eastAsia="en-US"/>
              </w:rPr>
              <w:t>5.5.</w:t>
            </w:r>
            <w:r>
              <w:rPr>
                <w:rStyle w:val="IndexLink"/>
                <w:b w:val="false"/>
                <w:bCs w:val="false"/>
                <w:lang w:val="en-US" w:eastAsia="en-US"/>
              </w:rPr>
              <w:tab/>
            </w:r>
            <w:r>
              <w:rPr>
                <w:rStyle w:val="IndexLink"/>
                <w:rFonts w:eastAsia="Calibri" w:cs="Times New Roman" w:ascii="Times New Roman" w:hAnsi="Times New Roman"/>
                <w:lang w:val="en-US" w:eastAsia="en-US"/>
              </w:rPr>
              <w:t>Осигуряване на служебен обмен на данни</w:t>
            </w:r>
            <w:r>
              <w:rPr>
                <w:rStyle w:val="IndexLink"/>
                <w:lang w:val="en-US" w:eastAsia="en-US"/>
              </w:rPr>
              <w:tab/>
              <w:t>24</w:t>
            </w:r>
          </w:hyperlink>
        </w:p>
        <w:p>
          <w:pPr>
            <w:pStyle w:val="Contents2"/>
            <w:rPr>
              <w:b w:val="false"/>
              <w:b w:val="false"/>
              <w:bCs w:val="false"/>
              <w:lang w:val="en-US" w:eastAsia="en-US"/>
            </w:rPr>
          </w:pPr>
          <w:hyperlink w:anchor="__RefHeading___Toc13740228">
            <w:r>
              <w:rPr>
                <w:rStyle w:val="IndexLink"/>
                <w:rFonts w:eastAsia="Calibri" w:cs="Times New Roman" w:ascii="Times New Roman" w:hAnsi="Times New Roman"/>
                <w:lang w:val="en-US" w:eastAsia="en-US"/>
              </w:rPr>
              <w:t>5.6.</w:t>
            </w:r>
            <w:r>
              <w:rPr>
                <w:rStyle w:val="IndexLink"/>
                <w:b w:val="false"/>
                <w:bCs w:val="false"/>
                <w:lang w:val="en-US" w:eastAsia="en-US"/>
              </w:rPr>
              <w:tab/>
            </w:r>
            <w:r>
              <w:rPr>
                <w:rStyle w:val="IndexLink"/>
                <w:rFonts w:eastAsia="Calibri" w:cs="Times New Roman" w:ascii="Times New Roman" w:hAnsi="Times New Roman"/>
                <w:lang w:val="en-US" w:eastAsia="en-US"/>
              </w:rPr>
              <w:t>Нормативно регламентиране и унификация на структурата, формата на данните и технологичните процеси</w:t>
            </w:r>
            <w:r>
              <w:rPr>
                <w:rStyle w:val="IndexLink"/>
                <w:lang w:val="en-US" w:eastAsia="en-US"/>
              </w:rPr>
              <w:tab/>
              <w:t>2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9">
            <w:r>
              <w:rPr>
                <w:rStyle w:val="IndexLink"/>
              </w:rPr>
              <w:t>VІ. Етапи на регистровата реформа</w:t>
              <w:tab/>
              <w:t>28</w:t>
            </w:r>
          </w:hyperlink>
        </w:p>
        <w:p>
          <w:pPr>
            <w:pStyle w:val="Contents2"/>
            <w:rPr>
              <w:b w:val="false"/>
              <w:b w:val="false"/>
              <w:bCs w:val="false"/>
              <w:lang w:val="en-US" w:eastAsia="en-US"/>
            </w:rPr>
          </w:pPr>
          <w:hyperlink w:anchor="__RefHeading___Toc13740230">
            <w:r>
              <w:rPr>
                <w:rStyle w:val="IndexLink"/>
                <w:rFonts w:cs="Times New Roman" w:ascii="Times New Roman" w:hAnsi="Times New Roman"/>
                <w:lang w:val="en-US" w:eastAsia="en-US"/>
              </w:rPr>
              <w:t>6.1.</w:t>
            </w:r>
            <w:r>
              <w:rPr>
                <w:rStyle w:val="IndexLink"/>
                <w:b w:val="false"/>
                <w:bCs w:val="false"/>
                <w:lang w:val="en-US" w:eastAsia="en-US"/>
              </w:rPr>
              <w:tab/>
            </w:r>
            <w:r>
              <w:rPr>
                <w:rStyle w:val="IndexLink"/>
                <w:rFonts w:cs="Times New Roman" w:ascii="Times New Roman" w:hAnsi="Times New Roman"/>
                <w:lang w:val="en-US" w:eastAsia="en-US"/>
              </w:rPr>
              <w:t>Първи етап</w:t>
            </w:r>
            <w:r>
              <w:rPr>
                <w:rStyle w:val="IndexLink"/>
                <w:lang w:val="en-US" w:eastAsia="en-US"/>
              </w:rPr>
              <w:tab/>
              <w:t>28</w:t>
            </w:r>
          </w:hyperlink>
        </w:p>
        <w:p>
          <w:pPr>
            <w:pStyle w:val="Contents2"/>
            <w:rPr>
              <w:b w:val="false"/>
              <w:b w:val="false"/>
              <w:bCs w:val="false"/>
              <w:lang w:val="en-US" w:eastAsia="en-US"/>
            </w:rPr>
          </w:pPr>
          <w:hyperlink w:anchor="__RefHeading___Toc13740231">
            <w:r>
              <w:rPr>
                <w:rStyle w:val="IndexLink"/>
                <w:rFonts w:cs="Times New Roman" w:ascii="Times New Roman" w:hAnsi="Times New Roman"/>
                <w:lang w:val="en-US" w:eastAsia="en-US"/>
              </w:rPr>
              <w:t>6.2.</w:t>
            </w:r>
            <w:r>
              <w:rPr>
                <w:rStyle w:val="IndexLink"/>
                <w:b w:val="false"/>
                <w:bCs w:val="false"/>
                <w:lang w:val="en-US" w:eastAsia="en-US"/>
              </w:rPr>
              <w:tab/>
            </w:r>
            <w:r>
              <w:rPr>
                <w:rStyle w:val="IndexLink"/>
                <w:rFonts w:cs="Times New Roman" w:ascii="Times New Roman" w:hAnsi="Times New Roman"/>
                <w:lang w:val="en-US" w:eastAsia="en-US"/>
              </w:rPr>
              <w:t>Втори етап</w:t>
            </w:r>
            <w:r>
              <w:rPr>
                <w:rStyle w:val="IndexLink"/>
                <w:lang w:val="en-US" w:eastAsia="en-US"/>
              </w:rPr>
              <w:tab/>
              <w:t>28</w:t>
            </w:r>
          </w:hyperlink>
        </w:p>
        <w:p>
          <w:pPr>
            <w:pStyle w:val="Contents2"/>
            <w:rPr>
              <w:b w:val="false"/>
              <w:b w:val="false"/>
              <w:bCs w:val="false"/>
              <w:lang w:val="en-US" w:eastAsia="en-US"/>
            </w:rPr>
          </w:pPr>
          <w:hyperlink w:anchor="__RefHeading___Toc13740232">
            <w:r>
              <w:rPr>
                <w:rStyle w:val="IndexLink"/>
                <w:rFonts w:cs="Times New Roman" w:ascii="Times New Roman" w:hAnsi="Times New Roman"/>
                <w:lang w:val="en-US" w:eastAsia="en-US"/>
              </w:rPr>
              <w:t>6.3.</w:t>
            </w:r>
            <w:r>
              <w:rPr>
                <w:rStyle w:val="IndexLink"/>
                <w:b w:val="false"/>
                <w:bCs w:val="false"/>
                <w:lang w:val="en-US" w:eastAsia="en-US"/>
              </w:rPr>
              <w:tab/>
            </w:r>
            <w:r>
              <w:rPr>
                <w:rStyle w:val="IndexLink"/>
                <w:rFonts w:cs="Times New Roman" w:ascii="Times New Roman" w:hAnsi="Times New Roman"/>
                <w:lang w:val="en-US" w:eastAsia="en-US"/>
              </w:rPr>
              <w:t>Трети етап</w:t>
            </w:r>
            <w:r>
              <w:rPr>
                <w:rStyle w:val="IndexLink"/>
                <w:lang w:val="en-US" w:eastAsia="en-US"/>
              </w:rPr>
              <w:tab/>
              <w:t>2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33">
            <w:r>
              <w:rPr>
                <w:rStyle w:val="IndexLink"/>
              </w:rPr>
              <w:t>VІІ. Финансиране на мерките</w:t>
              <w:tab/>
              <w:t>2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34">
            <w:r>
              <w:rPr>
                <w:rStyle w:val="IndexLink"/>
              </w:rPr>
              <w:t>VІІІ. Очаквани ползи от провеждането на регистрова реформа</w:t>
              <w:tab/>
              <w:t>29</w:t>
            </w:r>
          </w:hyperlink>
        </w:p>
        <w:p>
          <w:pPr>
            <w:pStyle w:val="Contents2"/>
            <w:rPr>
              <w:b w:val="false"/>
              <w:b w:val="false"/>
              <w:bCs w:val="false"/>
              <w:lang w:val="en-US" w:eastAsia="en-US"/>
            </w:rPr>
          </w:pPr>
          <w:hyperlink w:anchor="__RefHeading___Toc13740235">
            <w:r>
              <w:rPr>
                <w:rStyle w:val="IndexLink"/>
                <w:rFonts w:cs="Times New Roman" w:ascii="Times New Roman" w:hAnsi="Times New Roman"/>
                <w:lang w:val="en-US" w:eastAsia="en-US"/>
              </w:rPr>
              <w:t>8.1. Ползи за гражданите и бизнеса</w:t>
            </w:r>
            <w:r>
              <w:rPr>
                <w:rStyle w:val="IndexLink"/>
                <w:lang w:val="en-US" w:eastAsia="en-US"/>
              </w:rPr>
              <w:tab/>
              <w:t>29</w:t>
            </w:r>
          </w:hyperlink>
        </w:p>
        <w:p>
          <w:pPr>
            <w:pStyle w:val="Contents2"/>
            <w:rPr>
              <w:b w:val="false"/>
              <w:b w:val="false"/>
              <w:bCs w:val="false"/>
              <w:lang w:val="en-US" w:eastAsia="en-US"/>
            </w:rPr>
          </w:pPr>
          <w:hyperlink w:anchor="__RefHeading___Toc13740236">
            <w:r>
              <w:rPr>
                <w:rStyle w:val="IndexLink"/>
                <w:rFonts w:cs="Times New Roman" w:ascii="Times New Roman" w:hAnsi="Times New Roman"/>
                <w:lang w:val="en-US" w:eastAsia="en-US"/>
              </w:rPr>
              <w:t>8.2. Ползи за държавата/администрацията</w:t>
            </w:r>
            <w:r>
              <w:rPr>
                <w:rStyle w:val="IndexLink"/>
                <w:lang w:val="en-US" w:eastAsia="en-US"/>
              </w:rPr>
              <w:tab/>
              <w:t>31</w:t>
            </w:r>
          </w:hyperlink>
        </w:p>
        <w:p>
          <w:pPr>
            <w:pStyle w:val="Contents2"/>
            <w:rPr>
              <w:b w:val="false"/>
              <w:b w:val="false"/>
              <w:bCs w:val="false"/>
              <w:lang w:val="en-US" w:eastAsia="en-US"/>
            </w:rPr>
          </w:pPr>
          <w:hyperlink w:anchor="__RefHeading___Toc13740237">
            <w:r>
              <w:rPr>
                <w:rStyle w:val="IndexLink"/>
                <w:rFonts w:cs="Times New Roman" w:ascii="Times New Roman" w:hAnsi="Times New Roman"/>
                <w:lang w:val="en-US" w:eastAsia="en-US"/>
              </w:rPr>
              <w:t>Приложение №1. Обединяване на регистри и изграждане на единни регистри по тематични области</w:t>
            </w:r>
            <w:r>
              <w:rPr>
                <w:rStyle w:val="IndexLink"/>
                <w:lang w:val="en-US" w:eastAsia="en-US"/>
              </w:rPr>
              <w:tab/>
              <w:t>34</w:t>
            </w:r>
          </w:hyperlink>
        </w:p>
        <w:p>
          <w:pPr>
            <w:pStyle w:val="Contents2"/>
            <w:rPr>
              <w:b w:val="false"/>
              <w:b w:val="false"/>
              <w:bCs w:val="false"/>
              <w:lang w:val="en-US" w:eastAsia="en-US"/>
            </w:rPr>
          </w:pPr>
          <w:hyperlink w:anchor="__RefHeading___Toc13740238">
            <w:r>
              <w:rPr>
                <w:rStyle w:val="IndexLink"/>
                <w:rFonts w:cs="Times New Roman" w:ascii="Times New Roman" w:hAnsi="Times New Roman"/>
                <w:lang w:val="en-US" w:eastAsia="en-US"/>
              </w:rPr>
              <w:t>Приложение №2. Централизиране на регистри и интеграция на вторични към първични регистри</w:t>
            </w:r>
            <w:r>
              <w:rPr>
                <w:rStyle w:val="IndexLink"/>
                <w:lang w:val="en-US" w:eastAsia="en-US"/>
              </w:rPr>
              <w:tab/>
              <w:t>53</w:t>
            </w:r>
          </w:hyperlink>
        </w:p>
        <w:p>
          <w:pPr>
            <w:pStyle w:val="Contents2"/>
            <w:rPr>
              <w:b w:val="false"/>
              <w:b w:val="false"/>
              <w:bCs w:val="false"/>
              <w:lang w:val="en-US" w:eastAsia="en-US"/>
            </w:rPr>
          </w:pPr>
          <w:hyperlink w:anchor="__RefHeading___Toc13740239">
            <w:r>
              <w:rPr>
                <w:rStyle w:val="IndexLink"/>
                <w:rFonts w:cs="Times New Roman" w:ascii="Times New Roman" w:hAnsi="Times New Roman"/>
                <w:lang w:val="en-US" w:eastAsia="en-US"/>
              </w:rPr>
              <w:t>Приложение №3 Отпадане на регистри или нормативно регламентиране на регистри, поддържани без нормативно основание</w:t>
            </w:r>
            <w:r>
              <w:rPr>
                <w:rStyle w:val="IndexLink"/>
                <w:lang w:val="en-US" w:eastAsia="en-US"/>
              </w:rPr>
              <w:tab/>
              <w:t>63</w:t>
            </w:r>
          </w:hyperlink>
        </w:p>
        <w:p>
          <w:pPr>
            <w:pStyle w:val="Contents2"/>
            <w:rPr>
              <w:b w:val="false"/>
              <w:b w:val="false"/>
              <w:bCs w:val="false"/>
              <w:lang w:val="en-US" w:eastAsia="en-US"/>
            </w:rPr>
          </w:pPr>
          <w:hyperlink w:anchor="__RefHeading___Toc13740240">
            <w:r>
              <w:rPr>
                <w:rStyle w:val="IndexLink"/>
                <w:rFonts w:cs="Times New Roman" w:ascii="Times New Roman" w:hAnsi="Times New Roman"/>
                <w:lang w:val="en-US" w:eastAsia="en-US"/>
              </w:rPr>
              <w:t>Приложение №4. Осигуряване на служебен обмен на данни</w:t>
            </w:r>
            <w:r>
              <w:rPr>
                <w:rStyle w:val="IndexLink"/>
                <w:lang w:val="en-US" w:eastAsia="en-US"/>
              </w:rPr>
              <w:tab/>
              <w:t>91</w:t>
            </w:r>
          </w:hyperlink>
        </w:p>
        <w:p>
          <w:pPr>
            <w:pStyle w:val="Contents2"/>
            <w:rPr>
              <w:b w:val="false"/>
              <w:b w:val="false"/>
              <w:bCs w:val="false"/>
              <w:lang w:val="en-US" w:eastAsia="en-US"/>
            </w:rPr>
          </w:pPr>
          <w:hyperlink w:anchor="__RefHeading___Toc13740241">
            <w:r>
              <w:rPr>
                <w:rStyle w:val="IndexLink"/>
                <w:rFonts w:cs="Times New Roman" w:ascii="Times New Roman" w:hAnsi="Times New Roman"/>
                <w:lang w:val="en-US" w:eastAsia="en-US"/>
              </w:rPr>
              <w:t>Приложение № 5 Нормативно регламентиране и унификация на структурата, формата на данните и технологичните процеси</w:t>
            </w:r>
            <w:r>
              <w:rPr>
                <w:rStyle w:val="IndexLink"/>
                <w:lang w:val="en-US" w:eastAsia="en-US"/>
              </w:rPr>
              <w:tab/>
              <w:t>93</w:t>
            </w:r>
          </w:hyperlink>
          <w:r>
            <w:rPr>
              <w:rStyle w:val="IndexLink"/>
              <w:lang w:val="en-US" w:eastAsia="en-US"/>
            </w:rPr>
            <w:fldChar w:fldCharType="end"/>
          </w:r>
        </w:p>
      </w:sdtContent>
    </w:sdt>
    <w:p>
      <w:pPr>
        <w:pStyle w:val="Contents1"/>
        <w:numPr>
          <w:ilvl w:val="0"/>
          <w:numId w:val="0"/>
        </w:numPr>
        <w:rPr>
          <w:b w:val="false"/>
          <w:b w:val="false"/>
          <w:bCs w:val="false"/>
          <w:lang w:val="bg-BG" w:eastAsia="en-US"/>
        </w:rPr>
      </w:pPr>
      <w:r>
        <w:rPr>
          <w:b w:val="false"/>
          <w:bCs w:val="false"/>
          <w:lang w:val="bg-BG" w:eastAsia="en-US"/>
        </w:rPr>
      </w:r>
      <w:r>
        <w:br w:type="page"/>
      </w:r>
    </w:p>
    <w:p>
      <w:pPr>
        <w:pStyle w:val="Contents1"/>
        <w:rPr>
          <w:lang w:val="bg-BG" w:eastAsia="en-US"/>
        </w:rPr>
      </w:pPr>
      <w:r>
        <w:rPr>
          <w:lang w:val="bg-BG" w:eastAsia="en-US"/>
        </w:rPr>
      </w:r>
    </w:p>
    <w:p>
      <w:pPr>
        <w:pStyle w:val="Heading1"/>
        <w:shd w:fill="95B3D7" w:val="clear"/>
        <w:tabs>
          <w:tab w:val="clear" w:pos="708"/>
          <w:tab w:val="left" w:pos="3957" w:leader="none"/>
        </w:tabs>
        <w:spacing w:lineRule="auto" w:line="360" w:before="0" w:after="0"/>
        <w:rPr>
          <w:color w:val="000000"/>
          <w:szCs w:val="24"/>
        </w:rPr>
      </w:pPr>
      <w:bookmarkStart w:id="0" w:name="__RefHeading___Toc13740214"/>
      <w:r>
        <w:rPr>
          <w:color w:val="000000"/>
          <w:szCs w:val="24"/>
        </w:rPr>
        <w:t>І. Въведение</w:t>
      </w:r>
      <w:bookmarkEnd w:id="0"/>
      <w:r>
        <w:rPr>
          <w:color w:val="000000"/>
          <w:szCs w:val="24"/>
        </w:rPr>
        <w:tab/>
      </w:r>
    </w:p>
    <w:p>
      <w:pPr>
        <w:pStyle w:val="Normal"/>
        <w:spacing w:lineRule="auto" w:line="360"/>
        <w:ind w:firstLine="567"/>
        <w:jc w:val="both"/>
        <w:rPr/>
      </w:pPr>
      <w:r>
        <w:rPr>
          <w:rFonts w:eastAsia="Calibri" w:cs="Times New Roman" w:ascii="Times New Roman" w:hAnsi="Times New Roman"/>
          <w:sz w:val="24"/>
          <w:szCs w:val="24"/>
        </w:rPr>
        <w:t xml:space="preserve">Програмата за управление на правителството за периода 2017–2021 г. извежда сред  приоритетите си развитието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 Една от основните мерки за постигане на този приоритет е свързана с дигитализацията на регистри и осигуряване на оперативна съвместимост за преминаване към автоматизиран обмен на данни и електронни документи.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се разработва в изпълнение на Стратегическа цел 1. „Трансформиране на администрацията и публичните институции в цифрови“ на Актуализираната стратегия за развитие на електронното управление в Република България 2019 – 2023 г.</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е съгласувана със Стратегията за развитие на държавната администрация 2015 – 2020 г. по отношение на ограничаване до минимум на прякото, физическо взаимодействие на гражданите и бизнеса с администрациите, осигуряване на оперативна съвместимост между съществуващите информационни системи и регистри и служебен безвъзмезден обмен на информация и документация между администрациите.</w:t>
      </w:r>
    </w:p>
    <w:p>
      <w:pPr>
        <w:pStyle w:val="Normal"/>
        <w:spacing w:lineRule="auto" w:line="360"/>
        <w:ind w:firstLine="567"/>
        <w:jc w:val="both"/>
        <w:rPr/>
      </w:pPr>
      <w:r>
        <w:rPr>
          <w:rFonts w:eastAsia="Calibri" w:cs="Times New Roman" w:ascii="Times New Roman" w:hAnsi="Times New Roman"/>
          <w:sz w:val="24"/>
          <w:szCs w:val="24"/>
        </w:rPr>
        <w:t>Концепцият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ия Анализ и оценка за състоянието на регистрите в държавната администрация. Резултатите от инвентаризацията показват, че състоянието на регистрите като основен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еодоляването на посочените проблеми е невъзможно без цялостна реформа на модела на организация и поддържане на регистрите в държавната администрация.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определя целите, принципите, обхвата, мерките за реформа на съществуващия модел и етапите на реформат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пцията е изготвена, като са взети предвид указанията за разработване на стратегически документи, съдържащи се в Методологията за стратегическо планиране в Република България. </w:t>
      </w:r>
      <w:r>
        <w:br w:type="page"/>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hd w:fill="95B3D7" w:val="clear"/>
        <w:tabs>
          <w:tab w:val="clear" w:pos="708"/>
          <w:tab w:val="left" w:pos="3957" w:leader="none"/>
        </w:tabs>
        <w:spacing w:lineRule="auto" w:line="360" w:before="0" w:after="0"/>
        <w:jc w:val="both"/>
        <w:rPr>
          <w:color w:val="000000"/>
          <w:szCs w:val="24"/>
        </w:rPr>
      </w:pPr>
      <w:bookmarkStart w:id="1" w:name="__RefHeading___Toc13740215"/>
      <w:r>
        <w:rPr>
          <w:color w:val="000000"/>
          <w:szCs w:val="24"/>
        </w:rPr>
        <w:t>ІІ. Анализ и оценка на текущото състояние на регистрите в държавната администрация</w:t>
      </w:r>
      <w:bookmarkEnd w:id="1"/>
      <w:r>
        <w:rPr>
          <w:color w:val="000000"/>
          <w:szCs w:val="24"/>
        </w:rPr>
        <w:t xml:space="preserve"> </w:t>
      </w:r>
    </w:p>
    <w:p>
      <w:pPr>
        <w:pStyle w:val="Heading2"/>
        <w:numPr>
          <w:ilvl w:val="1"/>
          <w:numId w:val="35"/>
        </w:numPr>
        <w:spacing w:lineRule="auto" w:line="360"/>
        <w:jc w:val="both"/>
        <w:rPr>
          <w:rFonts w:ascii="Times New Roman" w:hAnsi="Times New Roman" w:eastAsia="Calibri" w:cs="Times New Roman"/>
          <w:b/>
          <w:b/>
          <w:sz w:val="24"/>
          <w:szCs w:val="24"/>
        </w:rPr>
      </w:pPr>
      <w:bookmarkStart w:id="2" w:name="__RefHeading___Toc13740216"/>
      <w:r>
        <w:rPr>
          <w:rFonts w:eastAsia="Calibri" w:cs="Times New Roman" w:ascii="Times New Roman" w:hAnsi="Times New Roman"/>
          <w:b/>
          <w:sz w:val="24"/>
          <w:szCs w:val="24"/>
        </w:rPr>
        <w:t>Обобщени данни за регистрите в държавната администрация</w:t>
      </w:r>
      <w:bookmarkEnd w:id="2"/>
      <w:r>
        <w:rPr>
          <w:rFonts w:eastAsia="Calibri" w:cs="Times New Roman" w:ascii="Times New Roman" w:hAnsi="Times New Roman"/>
          <w:b/>
          <w:sz w:val="24"/>
          <w:szCs w:val="24"/>
        </w:rPr>
        <w:t xml:space="preserve"> </w:t>
      </w:r>
    </w:p>
    <w:p>
      <w:pPr>
        <w:pStyle w:val="HTMLPreformatted"/>
        <w:spacing w:lineRule="auto" w:line="360"/>
        <w:ind w:firstLine="567"/>
        <w:jc w:val="both"/>
        <w:rPr/>
      </w:pPr>
      <w:r>
        <w:rPr>
          <w:rFonts w:eastAsia="Calibri" w:cs="Times New Roman" w:ascii="Times New Roman" w:hAnsi="Times New Roman"/>
          <w:sz w:val="24"/>
          <w:szCs w:val="24"/>
        </w:rPr>
        <w:t>След извършената през 2017 г. инвентаризация на регистрите е установено, че в</w:t>
      </w:r>
      <w:r>
        <w:rPr>
          <w:rFonts w:cs="Times New Roman" w:ascii="Times New Roman" w:hAnsi="Times New Roman"/>
          <w:sz w:val="24"/>
          <w:szCs w:val="24"/>
        </w:rPr>
        <w:t xml:space="preserve"> държавната администрация на централно и териториално ниво към 31.12.2017 г. се поддържат общо 17 797 броя регистр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rPr>
        <w:t>От</w:t>
      </w:r>
      <w:r>
        <w:rPr>
          <w:rFonts w:eastAsia="Calibri" w:cs="Times New Roman" w:ascii="Times New Roman" w:hAnsi="Times New Roman"/>
          <w:sz w:val="24"/>
          <w:szCs w:val="24"/>
          <w:lang w:eastAsia="bg-BG"/>
        </w:rPr>
        <w:t xml:space="preserve"> общо </w:t>
      </w:r>
      <w:r>
        <w:rPr>
          <w:rFonts w:cs="Times New Roman" w:ascii="Times New Roman" w:hAnsi="Times New Roman"/>
          <w:sz w:val="24"/>
          <w:szCs w:val="24"/>
          <w:lang w:eastAsia="bg-BG"/>
        </w:rPr>
        <w:t xml:space="preserve">17 797 броя регистри, 15 013 са свързани с предоставянето на административни услуги, а останалите </w:t>
      </w:r>
      <w:r>
        <w:rPr>
          <w:rFonts w:cs="Times New Roman" w:ascii="Times New Roman" w:hAnsi="Times New Roman"/>
          <w:sz w:val="24"/>
          <w:szCs w:val="24"/>
        </w:rPr>
        <w:t xml:space="preserve">2 784 регистъра </w:t>
      </w:r>
      <w:r>
        <w:rPr>
          <w:rFonts w:cs="Times New Roman" w:ascii="Times New Roman" w:hAnsi="Times New Roman"/>
          <w:sz w:val="24"/>
          <w:szCs w:val="24"/>
          <w:lang w:eastAsia="bg-BG"/>
        </w:rPr>
        <w:t>- с други управленски дейности. Големият брой регистри в общините, областите и специализираните териториални администрации се дължи на задължението за поддържане на един регистър от всяка от тези администрации поотделно. Така например всяка община е длъжна да поддържа по 55 регистъра.</w:t>
      </w:r>
    </w:p>
    <w:p>
      <w:pPr>
        <w:pStyle w:val="HTMLPreformatted"/>
        <w:spacing w:lineRule="auto" w:line="360"/>
        <w:ind w:firstLine="567"/>
        <w:jc w:val="both"/>
        <w:rPr>
          <w:rFonts w:ascii="Times New Roman" w:hAnsi="Times New Roman" w:cs="Times New Roman"/>
          <w:sz w:val="24"/>
          <w:szCs w:val="24"/>
          <w:lang w:eastAsia="bg-BG"/>
        </w:rPr>
      </w:pPr>
      <w:r>
        <w:rPr>
          <w:rFonts w:cs="Times New Roman" w:ascii="Times New Roman" w:hAnsi="Times New Roman"/>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21.3pt" filled="f" o:ole="">
            <v:imagedata r:id="rId3" o:title=""/>
          </v:shape>
          <o:OLEObject Type="Embed" ProgID="Excel.Sheet.12" ShapeID="ole_rId2" DrawAspect="Content" ObjectID="_2064266667" r:id="rId2"/>
        </w:objec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709" w:top="1135" w:footer="313" w:bottom="964"/>
          <w:pgNumType w:fmt="decimal"/>
          <w:formProt w:val="false"/>
          <w:titlePg/>
          <w:textDirection w:val="lrTb"/>
          <w:docGrid w:type="default" w:linePitch="360" w:charSpace="0"/>
        </w:sectPr>
        <w:pStyle w:val="Normal"/>
        <w:rPr/>
      </w:pPr>
      <w:r>
        <w:rPr>
          <w:rFonts w:cs="Times New Roman" w:ascii="Times New Roman" w:hAnsi="Times New Roman"/>
          <w:b/>
          <w:i/>
          <w:sz w:val="24"/>
          <w:szCs w:val="24"/>
        </w:rPr>
        <w:tab/>
      </w:r>
      <w:r>
        <w:rPr>
          <w:rFonts w:cs="Times New Roman" w:ascii="Times New Roman" w:hAnsi="Times New Roman"/>
          <w:b/>
          <w:i/>
        </w:rPr>
        <w:t>Графика 1. Регистри, поддържани от централната и териториалната администрация</w:t>
      </w:r>
    </w:p>
    <w:p>
      <w:pPr>
        <w:pStyle w:val="Normal"/>
        <w:rPr>
          <w:rFonts w:ascii="Times New Roman" w:hAnsi="Times New Roman" w:cs="Times New Roman"/>
          <w:b/>
          <w:b/>
          <w:i/>
          <w:i/>
        </w:rPr>
      </w:pPr>
      <w:r>
        <w:rPr>
          <w:rFonts w:cs="Times New Roman" w:ascii="Times New Roman" w:hAnsi="Times New Roman"/>
          <w:b/>
          <w:i/>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регистрите по видове администрации е следнот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3878" w:type="dxa"/>
        <w:jc w:val="left"/>
        <w:tblInd w:w="137" w:type="dxa"/>
        <w:tblLayout w:type="fixed"/>
        <w:tblCellMar>
          <w:top w:w="0" w:type="dxa"/>
          <w:left w:w="108" w:type="dxa"/>
          <w:bottom w:w="0" w:type="dxa"/>
          <w:right w:w="108" w:type="dxa"/>
        </w:tblCellMar>
      </w:tblPr>
      <w:tblGrid>
        <w:gridCol w:w="2410"/>
        <w:gridCol w:w="1304"/>
        <w:gridCol w:w="1679"/>
        <w:gridCol w:w="1654"/>
        <w:gridCol w:w="1786"/>
        <w:gridCol w:w="1700"/>
        <w:gridCol w:w="1712"/>
        <w:gridCol w:w="1633"/>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Видове администрации</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Регистри, свързани с услуги</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Регистри, несвързани с услуги</w:t>
            </w:r>
          </w:p>
        </w:tc>
        <w:tc>
          <w:tcPr>
            <w:tcW w:w="16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що регистри за всяка отделна структура</w:t>
            </w:r>
          </w:p>
          <w:p>
            <w:pPr>
              <w:pStyle w:val="Normal"/>
              <w:spacing w:lineRule="auto" w:line="240" w:before="0" w:after="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Колона 1 плюс колона 2)</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 териториални администрации</w:t>
            </w:r>
          </w:p>
        </w:tc>
        <w:tc>
          <w:tcPr>
            <w:tcW w:w="17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що регистри, свързани с услуги</w:t>
            </w:r>
          </w:p>
          <w:p>
            <w:pPr>
              <w:pStyle w:val="Normal"/>
              <w:spacing w:lineRule="auto" w:line="240" w:before="0" w:after="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Колона 1 умножена по колона 4)</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Общо регистри, несвързани с услуги</w:t>
            </w:r>
          </w:p>
          <w:p>
            <w:pPr>
              <w:pStyle w:val="Normal"/>
              <w:spacing w:lineRule="auto" w:line="240" w:before="0" w:after="0"/>
              <w:jc w:val="center"/>
              <w:rPr>
                <w:rFonts w:ascii="Times New Roman" w:hAnsi="Times New Roman" w:cs="Times New Roman"/>
                <w:sz w:val="22"/>
                <w:szCs w:val="22"/>
                <w:lang w:eastAsia="bg-BG"/>
              </w:rPr>
            </w:pPr>
            <w:r>
              <w:rPr>
                <w:rFonts w:cs="Times New Roman" w:ascii="Times New Roman" w:hAnsi="Times New Roman"/>
                <w:sz w:val="22"/>
                <w:szCs w:val="22"/>
                <w:lang w:eastAsia="bg-BG"/>
              </w:rPr>
              <w:t>(Колона 2 умножена по колона 4)</w:t>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jc w:val="center"/>
              <w:rPr>
                <w:rFonts w:ascii="Times New Roman" w:hAnsi="Times New Roman" w:cs="Times New Roman"/>
                <w:b/>
                <w:b/>
                <w:sz w:val="22"/>
                <w:szCs w:val="22"/>
              </w:rPr>
            </w:pPr>
            <w:r>
              <w:rPr>
                <w:rFonts w:cs="Times New Roman" w:ascii="Times New Roman" w:hAnsi="Times New Roman"/>
                <w:b/>
                <w:sz w:val="22"/>
                <w:szCs w:val="22"/>
              </w:rPr>
              <w:t>Общо регистри</w:t>
            </w:r>
          </w:p>
          <w:p>
            <w:pPr>
              <w:pStyle w:val="Normal"/>
              <w:spacing w:lineRule="auto" w:line="240" w:before="200" w:after="0"/>
              <w:jc w:val="center"/>
              <w:rPr>
                <w:rFonts w:ascii="Times New Roman" w:hAnsi="Times New Roman" w:cs="Times New Roman"/>
                <w:sz w:val="22"/>
                <w:szCs w:val="22"/>
              </w:rPr>
            </w:pPr>
            <w:r>
              <w:rPr>
                <w:rFonts w:cs="Times New Roman" w:ascii="Times New Roman" w:hAnsi="Times New Roman"/>
                <w:sz w:val="22"/>
                <w:szCs w:val="22"/>
              </w:rPr>
              <w:t>(Колона 5 плюс колона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142"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Централни администраци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8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8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209"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ластни 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39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Общински 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21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bg-BG"/>
              </w:rPr>
              <w:t>15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3780</w:t>
            </w:r>
          </w:p>
        </w:tc>
      </w:tr>
      <w:tr>
        <w:trPr>
          <w:trHeight w:val="1056"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300" w:leader="none"/>
              </w:tabs>
              <w:spacing w:lineRule="auto" w:line="240" w:before="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Специализирани териториални 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19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4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0" w:leader="none"/>
              </w:tabs>
              <w:spacing w:lineRule="auto" w:line="240" w:before="20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 в държавната администр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5 0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2 78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7 797</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964" w:right="964" w:gutter="0" w:header="709" w:top="1418" w:footer="709" w:bottom="1134"/>
          <w:pgNumType w:fmt="decimal"/>
          <w:formProt w:val="false"/>
          <w:titlePg/>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lang w:val="en-US" w:eastAsia="bg-BG"/>
        </w:rPr>
      </w:pPr>
      <w:r>
        <w:rPr>
          <w:rFonts w:cs="Times New Roman" w:ascii="Times New Roman" w:hAnsi="Times New Roman"/>
          <w:bdr w:val="single" w:sz="4" w:space="0" w:color="000000"/>
          <w:lang w:val="en-US" w:eastAsia="en-US"/>
        </w:rPr>
        <w:drawing>
          <wp:inline distT="0" distB="0" distL="0" distR="0">
            <wp:extent cx="5773420" cy="538924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12"/>
                    <a:srcRect l="-6" t="-7" r="-6" b="-7"/>
                    <a:stretch>
                      <a:fillRect/>
                    </a:stretch>
                  </pic:blipFill>
                  <pic:spPr bwMode="auto">
                    <a:xfrm>
                      <a:off x="0" y="0"/>
                      <a:ext cx="5773420" cy="5389245"/>
                    </a:xfrm>
                    <a:prstGeom prst="rect">
                      <a:avLst/>
                    </a:prstGeom>
                  </pic:spPr>
                </pic:pic>
              </a:graphicData>
            </a:graphic>
          </wp:inline>
        </w:drawing>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t xml:space="preserve">Графика 2. Тематични направления с най-голям брой регистри в централната администрация </w:t>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360"/>
        <w:ind w:hanging="90"/>
        <w:jc w:val="both"/>
        <w:rPr/>
      </w:pPr>
      <w:r>
        <w:rPr>
          <w:rFonts w:cs="Times New Roman" w:ascii="Times New Roman" w:hAnsi="Times New Roman"/>
          <w:bdr w:val="single" w:sz="4" w:space="0" w:color="000000"/>
          <w:lang w:val="en-US" w:eastAsia="en-US"/>
        </w:rPr>
        <w:drawing>
          <wp:inline distT="0" distB="0" distL="0" distR="0">
            <wp:extent cx="5993130" cy="21151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3"/>
                    <a:srcRect l="-6" t="-17" r="-6" b="-17"/>
                    <a:stretch>
                      <a:fillRect/>
                    </a:stretch>
                  </pic:blipFill>
                  <pic:spPr bwMode="auto">
                    <a:xfrm>
                      <a:off x="0" y="0"/>
                      <a:ext cx="5993130" cy="2115185"/>
                    </a:xfrm>
                    <a:prstGeom prst="rect">
                      <a:avLst/>
                    </a:prstGeom>
                  </pic:spPr>
                </pic:pic>
              </a:graphicData>
            </a:graphic>
          </wp:inline>
        </w:drawing>
      </w:r>
      <w:r>
        <w:rPr>
          <w:rFonts w:cs="Times New Roman" w:ascii="Times New Roman" w:hAnsi="Times New Roman"/>
          <w:b/>
          <w:i/>
          <w:lang w:eastAsia="bg-BG"/>
        </w:rPr>
        <w:t xml:space="preserve">Графика 3. Брой регистри по тематични направления на областно ниво </w:t>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tabs>
          <w:tab w:val="clear" w:pos="708"/>
          <w:tab w:val="left" w:pos="426" w:leader="none"/>
        </w:tabs>
        <w:jc w:val="center"/>
        <w:rPr>
          <w:rFonts w:ascii="Times New Roman" w:hAnsi="Times New Roman" w:eastAsia="Calibri" w:cs="Times New Roman"/>
          <w:sz w:val="24"/>
          <w:szCs w:val="24"/>
        </w:rPr>
      </w:pPr>
      <w:r>
        <w:rPr>
          <w:rFonts w:cs="Times New Roman" w:ascii="Times New Roman" w:hAnsi="Times New Roman"/>
          <w:bdr w:val="single" w:sz="4" w:space="0" w:color="000000"/>
          <w:lang w:val="en-US" w:eastAsia="en-US"/>
        </w:rPr>
        <w:drawing>
          <wp:inline distT="0" distB="0" distL="0" distR="0">
            <wp:extent cx="5993130" cy="4633595"/>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14"/>
                    <a:srcRect l="-6" t="-8" r="-6" b="-8"/>
                    <a:stretch>
                      <a:fillRect/>
                    </a:stretch>
                  </pic:blipFill>
                  <pic:spPr bwMode="auto">
                    <a:xfrm>
                      <a:off x="0" y="0"/>
                      <a:ext cx="5993130" cy="4633595"/>
                    </a:xfrm>
                    <a:prstGeom prst="rect">
                      <a:avLst/>
                    </a:prstGeom>
                  </pic:spPr>
                </pic:pic>
              </a:graphicData>
            </a:graphic>
          </wp:inline>
        </w:drawing>
      </w:r>
    </w:p>
    <w:p>
      <w:pPr>
        <w:pStyle w:val="Normal"/>
        <w:spacing w:lineRule="auto" w:line="360"/>
        <w:ind w:firstLine="567"/>
        <w:jc w:val="both"/>
        <w:rPr>
          <w:rFonts w:ascii="Times New Roman" w:hAnsi="Times New Roman" w:cs="Times New Roman"/>
          <w:b/>
          <w:b/>
          <w:i/>
          <w:i/>
          <w:lang w:eastAsia="bg-BG"/>
        </w:rPr>
      </w:pPr>
      <w:r>
        <w:rPr>
          <w:rFonts w:cs="Times New Roman" w:ascii="Times New Roman" w:hAnsi="Times New Roman"/>
          <w:b/>
          <w:i/>
          <w:lang w:eastAsia="bg-BG"/>
        </w:rPr>
        <w:t>Графика 4. Брой регистри по тематични направления на общинско ниво</w:t>
      </w:r>
    </w:p>
    <w:p>
      <w:pPr>
        <w:pStyle w:val="Heading2"/>
        <w:numPr>
          <w:ilvl w:val="1"/>
          <w:numId w:val="35"/>
        </w:numPr>
        <w:spacing w:lineRule="auto" w:line="360"/>
        <w:rPr>
          <w:rFonts w:ascii="Times New Roman" w:hAnsi="Times New Roman" w:eastAsia="Calibri" w:cs="Times New Roman"/>
          <w:b/>
          <w:b/>
          <w:sz w:val="24"/>
          <w:szCs w:val="24"/>
        </w:rPr>
      </w:pPr>
      <w:bookmarkStart w:id="3" w:name="__RefHeading___Toc13740217"/>
      <w:bookmarkEnd w:id="3"/>
      <w:r>
        <w:rPr>
          <w:rFonts w:eastAsia="Calibri" w:cs="Times New Roman" w:ascii="Times New Roman" w:hAnsi="Times New Roman"/>
          <w:b/>
          <w:sz w:val="24"/>
          <w:szCs w:val="24"/>
        </w:rPr>
        <w:t>Основни констатации от инвентаризацията на регистрите</w:t>
      </w:r>
    </w:p>
    <w:p>
      <w:pPr>
        <w:pStyle w:val="ListParagraph"/>
        <w:spacing w:lineRule="auto" w:line="360"/>
        <w:ind w:left="720" w:hanging="7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numPr>
          <w:ilvl w:val="2"/>
          <w:numId w:val="35"/>
        </w:numPr>
        <w:spacing w:lineRule="auto" w:line="360"/>
        <w:ind w:left="567" w:hanging="0"/>
        <w:jc w:val="both"/>
        <w:rPr>
          <w:rFonts w:ascii="Times New Roman" w:hAnsi="Times New Roman" w:cs="Times New Roman"/>
          <w:sz w:val="24"/>
          <w:szCs w:val="24"/>
        </w:rPr>
      </w:pPr>
      <w:r>
        <w:rPr>
          <w:rFonts w:eastAsia="Calibri" w:cs="Times New Roman" w:ascii="Times New Roman" w:hAnsi="Times New Roman"/>
          <w:b/>
          <w:i/>
          <w:sz w:val="24"/>
          <w:szCs w:val="24"/>
        </w:rPr>
        <w:t xml:space="preserve">Няма установена със закон дефиниция за регистър, използват се множество синоними на понятието „регистъ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коново ниво липсва дефиниция на понятието „регистър“. Дефиниция за регистър се съдържа в Наредбата за общите изисквания към информационните системи, регистрите и електронните административни услуги (НОИИСРЕАУ). Според дефиницията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лични нормативни актове като синоними на „регистър“ се използват различни понятия като например „база данни“, „бюлетин“, „информация“, „информационен фонд“, „карта“, „класификатор“, „система“, „списък“, „схема“/“разписание“, „портал“ и др.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Националният осигурителен институт (НОИ) поддържа Осигурителен архив. Министерството на околната среда и водите (МОСВ) поддържа База данни на предприятия/съоръжения с нисък рисков потенциал, Българския институт по метрология поддържа Списък на лицата, оправомощени да извършват проверка на системи за улавяне на бензинови пари, Министерството на вътрешните работи (МВР) поддържа Национален автоматизиран информационен фонд за българските лични документи и др.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ществува разминаване между разпоредбите на нормативните актове и практиката относно наименованията на някои регистри.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Съгласно нормативната уредба Министерството на здравеопазването поддържа Справка за акредитирани лечебни заведения, въпреки, че съгласно Закона за лечебните заведения трябва да поддържа публичен регистър на лечебните заведения, получили акредитационна оценка.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държат се голям брой отделни регистри в една и съща предметна област</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една и съща предметна област и за един и същи информационен обект се поддържат повече от един брой регистри от министерствата, от второстепенните разпоредители с бюджет към тях и от териториални администрации. </w:t>
      </w:r>
    </w:p>
    <w:p>
      <w:pPr>
        <w:pStyle w:val="HTMLPreformatted"/>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а например в 19 регистъра се вписват данни за информационния обект „животни и животновъдни обекти“. В 14 регистъра се вписват данни за информационния обект „лекарствени продукти“. </w:t>
      </w:r>
    </w:p>
    <w:p>
      <w:pPr>
        <w:pStyle w:val="ListParagraph"/>
        <w:numPr>
          <w:ilvl w:val="2"/>
          <w:numId w:val="35"/>
        </w:numPr>
        <w:spacing w:lineRule="auto" w:line="360"/>
        <w:ind w:left="567"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оддържат се регистри без нормативно основание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це са редица регистри, които се водят без нормативно основание, като по този начин се събира информация, която не е регламентирана, и това може да доведе до злоупотреба. Събираната по този начин информация е в противоречие със съвременните тенденции на откритост, доверие и законност в управлението. Общо 10% от регистрите се поддържат, без да е налице нормативен акт, който предвижда правомощие за тяхното водене. На основание, предвидено в подзаконов нормативен акт, се водят 20% от регистрите. </w:t>
      </w:r>
    </w:p>
    <w:p>
      <w:pPr>
        <w:pStyle w:val="ListParagraph"/>
        <w:numPr>
          <w:ilvl w:val="2"/>
          <w:numId w:val="35"/>
        </w:numPr>
        <w:spacing w:lineRule="auto" w:line="360"/>
        <w:ind w:left="567"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Разходите за поддържане на множество еднотипни регистри от общинските, областните и специализираните териториални администрации са много големи, а в същото време качеството на данните не е задоволително, оперативната съвместимост и служебния обмен на данни са затруднени.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ществуват редица регистри, които се поддържат от общините, областните и специализираните териториални администрации, като данните вписвани в част от тези регистри се изпращат и на централни администрации. Административните и финансови разходи за поддържане на толкова много регистри са много големи, а в същото време качеството на данните не е задоволително, а оперативната съвместимост и служебен обмен на данните са затруднени.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Водените регистри в областта на водите, на таксиметровия превоз, на концесиите, на вероизповеданията и др. Част от регистрите, водени от Министерството на регионалното развитие и благоустройството (МРРБ) на централно ниво, се водят също и от областните администрации и общините. В тази област МРРБ поддържа 2 регистъра, Дирекцията „Национален строителен контрол“ (ДНСК) – 4 регистъра, областните администрации – всяка по 4 бр. регистри, общините – всяка по 8 бр. регистри. Добра практика съществува в Българската агенция по безопасност на храните (БАБХ) - областните дирекции по безопасност на храните, които са юридически лица в състава на БАБХ, поддържат всяка по 21 регистъра, но като част от централни регистри на БАБХ. Част от тези регистри не са обединени в централизиран регистър. Централизиран регистър е този регистър, който се поддържа от един собственик, чрез една информационна система, но висване на обстоятелства в него се извършва от множество първични администратори на данни. </w:t>
      </w:r>
    </w:p>
    <w:p>
      <w:pPr>
        <w:pStyle w:val="Yiv5509442599msolistparagraph"/>
        <w:shd w:fill="FFFFFF" w:val="clear"/>
        <w:spacing w:lineRule="auto" w:line="360"/>
        <w:ind w:firstLine="720"/>
        <w:jc w:val="both"/>
        <w:rPr/>
      </w:pPr>
      <w:r>
        <w:rPr>
          <w:rStyle w:val="Yiv5509442599size"/>
        </w:rPr>
        <w:t>В</w:t>
      </w:r>
      <w:r>
        <w:rPr/>
        <w:t xml:space="preserve"> общинските администрации се водят общо 52 регистъра (всяка от общините води същите). От тези регистри 46 са свързани с предоставянето на административни услуги по смисъла на §1, т.2 от Закона за администрацията. Останалите 6 регистъра не са пряко свързани с предоставянето на административни услуги, но същите съдържат класифицирани данни и възможността за тяхното използване. </w:t>
      </w:r>
    </w:p>
    <w:p>
      <w:pPr>
        <w:pStyle w:val="Yiv5509442599msolistparagraph"/>
        <w:shd w:fill="FFFFFF" w:val="clear"/>
        <w:spacing w:lineRule="auto" w:line="360"/>
        <w:ind w:firstLine="720"/>
        <w:jc w:val="both"/>
        <w:rPr/>
      </w:pPr>
      <w:r>
        <w:rPr/>
        <w:t>Регистрите</w:t>
      </w:r>
      <w:r>
        <w:rPr>
          <w:rFonts w:eastAsia="Calibri"/>
        </w:rPr>
        <w:t xml:space="preserve"> на общините се отличават с голямо разнообразие на нормативни актове, които ги уреждат</w:t>
      </w:r>
      <w:r>
        <w:rPr>
          <w:rStyle w:val="Yiv5509442599size"/>
        </w:rPr>
        <w:t>:</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rStyle w:val="Yiv5509442599size"/>
        </w:rPr>
        <w:t>Част от регистрите са предвидени като основание и ред за водене само в наредби на някои общински съвети - например: Регистър на издадените разрешения за специално ползване на пътя чрез експлоатация на рекламни съоръжения; Електронна база данни за издадени сертификати по Закона за насърчаване на инвестициите, Списък/картотека на граждани с жилищни нужди, нуждаещи се от настаняване, Регистър на наемателите на общински жилища, Регистър на договори и разрешения по наемни и приравнени отношения, Регистър на разрешенията по чл.57 от Закона за устройство на територията (ЗУТ) - рекламни, информационни и монументално-декоративни елементи, Регистър на разрешенията за монтаж по чл.56 от ЗУТ, Регистър на разрешенията за търговия на открито, Регистър на паметницит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Друга част от водените регистри имат правно основание в закон, но редът за тяхното водене, обстоятелствата, които се вписват, редът за актуализиране на данните и за проверка на тяхната достоверност се уреждат от съответните общински наредб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Трета част са уредени и като основание и като ред на водене в законови и подзаконови нормативни актове, приети на централно ниво.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За четвърта група регистри не е уреден ред за водене, вписване и актуализиране на данните, но е предвидено законово основание за тяхното поддържан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Съществуват и групи регистри, за чието водене няма правно основание, но същите се водят с оглед стандартизиране и подреждане документооборота според определени функции на общините и кметовете - Регистър на нотариалните заверки, Регистър на издадените карти за паркиране на местата, определени за превозните средства, обслужващи хора с трайни увреждания, и използване на улеснения при паркиране, Емлячен регистър.</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Липсва единна практика по организация на регистрите, независимо дали изискванията произтичат от правна уредба на централно или местно ниво. Инвентаризацията на регистрите показа съществени различия в организирането на един и същи вид регистър в различни общински администрации.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Част от регистрите не са дигитализирани</w:t>
      </w:r>
    </w:p>
    <w:p>
      <w:pPr>
        <w:pStyle w:val="HTMLPreformatted"/>
        <w:spacing w:lineRule="auto" w:line="360"/>
        <w:ind w:firstLine="567"/>
        <w:jc w:val="both"/>
        <w:rPr>
          <w:rStyle w:val="Font"/>
          <w:rFonts w:ascii="Times New Roman" w:hAnsi="Times New Roman" w:cs="Times New Roman"/>
          <w:sz w:val="24"/>
          <w:szCs w:val="24"/>
        </w:rPr>
      </w:pPr>
      <w:r>
        <w:rPr>
          <w:rStyle w:val="Font"/>
          <w:rFonts w:cs="Times New Roman" w:ascii="Times New Roman" w:hAnsi="Times New Roman"/>
          <w:sz w:val="24"/>
          <w:szCs w:val="24"/>
        </w:rPr>
        <w:t>От водените на централно ниво 1236 регистъра, свързани с предоставяне на услуги, 15% се поддържат в цифров формат и програмни интерфейси за достъп до базите данни и обмен на данни. Останалите регистри се поддържат основно във формат xls/xlsx, doc/docx, pdf, в малко от случаите - в html, или има данни, че се водят на хартиен или електронен носител, но не и точният формат. Равнището на оперативна съвместимост между регистрите и информационните системи, които ги поддържат е ниско.</w:t>
      </w:r>
    </w:p>
    <w:p>
      <w:pPr>
        <w:pStyle w:val="HTMLPreformatted"/>
        <w:spacing w:lineRule="auto" w:line="360"/>
        <w:ind w:firstLine="567"/>
        <w:jc w:val="both"/>
        <w:rPr/>
      </w:pPr>
      <w:r>
        <w:rPr>
          <w:rStyle w:val="Font"/>
          <w:rFonts w:cs="Times New Roman" w:ascii="Times New Roman" w:hAnsi="Times New Roman"/>
          <w:sz w:val="24"/>
          <w:szCs w:val="24"/>
        </w:rPr>
        <w:t xml:space="preserve">По отношение на регистрите на териториалната администрация картината е сходна, дори и по-негативна. За множеството структури на териториалната администрация са събрани данни, че регистрите се водят на хартия или в електронен вид, без изрично да е посочен форматът на данните. От идентифицираните 15 962 бр. регистри на териториалната администрация близо 5% се водят само на хартиен носител, а над 80% са в xls/xlsx, doc/docx, pdf. или други формати, които не позволяват електронен обмен на данни.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 xml:space="preserve">Не се прилага в достатъчна степен основният принцип за служебен обмен на информация </w:t>
      </w:r>
    </w:p>
    <w:p>
      <w:pPr>
        <w:pStyle w:val="HTMLPreformatted"/>
        <w:spacing w:lineRule="auto" w:line="360"/>
        <w:ind w:firstLine="567"/>
        <w:jc w:val="both"/>
        <w:rPr/>
      </w:pPr>
      <w:r>
        <w:rPr>
          <w:rStyle w:val="Font"/>
          <w:rFonts w:cs="Times New Roman" w:ascii="Times New Roman" w:hAnsi="Times New Roman"/>
          <w:sz w:val="24"/>
          <w:szCs w:val="24"/>
        </w:rPr>
        <w:t xml:space="preserve">Поддържаните регистри, които не позволяват автоматизиран обмен на данни на централно ниво са близо 85%. </w:t>
      </w:r>
    </w:p>
    <w:p>
      <w:pPr>
        <w:pStyle w:val="HTMLPreformatted"/>
        <w:spacing w:lineRule="auto" w:line="360"/>
        <w:ind w:firstLine="567"/>
        <w:jc w:val="both"/>
        <w:rPr>
          <w:rStyle w:val="Font"/>
          <w:rFonts w:ascii="Times New Roman" w:hAnsi="Times New Roman" w:cs="Times New Roman"/>
        </w:rPr>
      </w:pPr>
      <w:r>
        <w:rPr>
          <w:rStyle w:val="Font"/>
          <w:rFonts w:cs="Times New Roman" w:ascii="Times New Roman" w:hAnsi="Times New Roman"/>
          <w:sz w:val="24"/>
          <w:szCs w:val="24"/>
        </w:rPr>
        <w:t xml:space="preserve">Към 22.04.2019 г. към Средата за междурегистров обмен (RegiX) са присъединени 65 регистъра и класификации на общо 25 администрации. </w:t>
      </w:r>
      <w:r>
        <w:rPr>
          <w:rFonts w:cs="Roboto;Times New Roman" w:ascii="Roboto;Times New Roman" w:hAnsi="Roboto;Times New Roman"/>
          <w:color w:val="212121"/>
          <w:sz w:val="21"/>
          <w:szCs w:val="21"/>
          <w:shd w:fill="FFFFFF" w:val="clear"/>
        </w:rPr>
        <w:t xml:space="preserve">лизирани са 168 служебни електронни услуги/справки към регистрите. </w:t>
      </w:r>
      <w:r>
        <w:rPr>
          <w:rStyle w:val="Font"/>
          <w:rFonts w:cs="Times New Roman" w:ascii="Times New Roman" w:hAnsi="Times New Roman"/>
          <w:sz w:val="24"/>
          <w:szCs w:val="24"/>
        </w:rPr>
        <w:t>Средата за междурегистров обмен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През 2018 г. е реализирана и възможност за заявяване на вътрешноадминистративни услуги, при които една администрация има възможност да заяви удостоверителна услуга, предоставяна от друга администрация, чрез изпращане на заявка директно до предоставящата администрация. За присъединяване към средата потребителите подават заявления за присъединяване. Поради предприетите мерки за опростяване на процедурата за присъединяване се наблюдава известно увеличение на присъединените към средата ползватели и към 22.04.2019 г. те вече са 57 бр., в това число 4 частни съдебни изпълнители, една съдебна администрация и една кредитна институция. За месец март 2019 г. броят на заявките, осъществени през Средата възлиза на  1 420 201. За сравнение през месец октомври 2018 г. броят е бил 716 238.</w:t>
      </w:r>
    </w:p>
    <w:p>
      <w:pPr>
        <w:pStyle w:val="Normal"/>
        <w:spacing w:lineRule="auto" w:line="360"/>
        <w:ind w:firstLine="567"/>
        <w:jc w:val="both"/>
        <w:rPr/>
      </w:pPr>
      <w:r>
        <w:rPr>
          <w:rFonts w:cs="Times New Roman" w:ascii="Times New Roman" w:hAnsi="Times New Roman"/>
          <w:sz w:val="24"/>
          <w:szCs w:val="24"/>
          <w:lang w:eastAsia="bg-BG"/>
        </w:rPr>
        <w:t>От регистрите на централната администрация само 15 % могат да предоставят данни по електронен път. За териториалната администрация процентът е чувствително по-нисък.</w:t>
      </w:r>
    </w:p>
    <w:p>
      <w:pPr>
        <w:pStyle w:val="Normal"/>
        <w:spacing w:lineRule="auto" w:line="360"/>
        <w:ind w:firstLine="567"/>
        <w:jc w:val="center"/>
        <w:rPr>
          <w:rFonts w:ascii="Times New Roman" w:hAnsi="Times New Roman" w:cs="Times New Roman"/>
          <w:sz w:val="24"/>
          <w:szCs w:val="24"/>
          <w:lang w:eastAsia="bg-BG"/>
        </w:rPr>
      </w:pPr>
      <w:r>
        <w:rPr>
          <w:rFonts w:cs="Times New Roman" w:ascii="Times New Roman" w:hAnsi="Times New Roman"/>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55pt;height:145.45pt" filled="f" o:ole="">
            <v:imagedata r:id="rId16" o:title=""/>
          </v:shape>
          <o:OLEObject Type="Embed" ProgID="Excel.Sheet.12" ShapeID="ole_rId15" DrawAspect="Content" ObjectID="_219430285" r:id="rId15"/>
        </w:object>
      </w:r>
    </w:p>
    <w:p>
      <w:pPr>
        <w:pStyle w:val="HTMLPreformatted"/>
        <w:spacing w:lineRule="auto" w:line="360"/>
        <w:ind w:firstLine="567"/>
        <w:jc w:val="both"/>
        <w:rPr/>
      </w:pPr>
      <w:r>
        <w:rPr>
          <w:rFonts w:cs="Times New Roman" w:ascii="Times New Roman" w:hAnsi="Times New Roman"/>
          <w:b/>
          <w:i/>
          <w:lang w:eastAsia="bg-BG"/>
        </w:rPr>
        <w:t>Графика 6. Регистри на централната администрация с възможност за служебен обмен на данни по електронен път като вътрешна електронна административна услуга</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 вписаните обстоятелства в някои публични регистри не е осигурен публичен достъп или при осигурен публичен достъп други органи изискват представяне на документи, удостоверяващи вписването</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Закона за ограничаване на административното регулиране и административния контрол върху стопанската дейност (ЗОАРАКСД) за всеки административен режим трябва да се извършва вписване в публичен регистър, в който се съдържа основна информация по режимите – например: издадени, спрени, прекратени и отнети лицензи, брой и вид на приложени документи и др. Не всички регистри обаче са публичн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в публичните регистри, а информацията не се проверява служебно.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Регистрите</w:t>
      </w:r>
      <w:r>
        <w:rPr>
          <w:rFonts w:cs="Times New Roman" w:ascii="Times New Roman" w:hAnsi="Times New Roman"/>
          <w:b/>
          <w:i/>
          <w:sz w:val="24"/>
          <w:szCs w:val="24"/>
        </w:rPr>
        <w:t xml:space="preserve"> не са изградени като се следват единни изисквания към структурата, формата на данните и съдържанието им</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но НОИИСРЕАУ Държавна агенция "Електронно управление" води Регистър на регистрите, в който се вписват регистри и бази данни на първичните администратори на данни, в които се съдържат първични данни. За целта първичният администратор на данни подава заявление, в което посочва URL на регистъра или базата данни, наименованието му, правното основание за водене на регистъра или базата данни и уникален идентификатор на първичния администратор. Част от първичните администратори не са изпълнили това изискване. </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гистъра на информационните обекти, който е определен като част от Интегрираната информационна система на държавната администрация (ИИСДА) първичните администратори на данни вписват формализирани описания на данните, на които са първичен администратор. Вписването се извършва чрез информационните системи на първичните администратори на данни. Част от първичните администратори не са изпълнили това изискване, въпреки, че това е предвидено в НОИИСРЕАУ.</w:t>
      </w:r>
    </w:p>
    <w:p>
      <w:pPr>
        <w:pStyle w:val="Normal"/>
        <w:spacing w:lineRule="auto" w:line="360" w:before="200" w:after="200"/>
        <w:ind w:firstLine="567"/>
        <w:contextualSpacing/>
        <w:jc w:val="both"/>
        <w:rPr/>
      </w:pPr>
      <w:r>
        <w:rPr>
          <w:rFonts w:cs="Times New Roman" w:ascii="Times New Roman" w:hAnsi="Times New Roman"/>
          <w:sz w:val="24"/>
          <w:szCs w:val="24"/>
        </w:rPr>
        <w:t>Не са налични общоприети единни стандарти, практики и механизми за проверка и гарантиране на достоверността, сигурността и актуалността на данните.</w:t>
      </w:r>
      <w:r>
        <w:rPr>
          <w:rFonts w:eastAsia="Calibri" w:cs="Times New Roman" w:ascii="Times New Roman" w:hAnsi="Times New Roman"/>
          <w:sz w:val="24"/>
          <w:szCs w:val="24"/>
        </w:rPr>
        <w:t xml:space="preserve"> Това създава несигурност в достоверността на информацията, съдържаща се в съответните регистри.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част от регистрите не са въведени всички данни или такива са въведени само за определен период</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руг проблем при поддържането на част от регистрите е, че част от данните не са въведени или са въведени до определен период и др. </w:t>
      </w:r>
    </w:p>
    <w:p>
      <w:pPr>
        <w:pStyle w:val="ListParagraph"/>
        <w:numPr>
          <w:ilvl w:val="2"/>
          <w:numId w:val="35"/>
        </w:numPr>
        <w:spacing w:lineRule="auto" w:line="360"/>
        <w:ind w:left="720" w:hanging="153"/>
        <w:jc w:val="both"/>
        <w:rPr>
          <w:rFonts w:ascii="Times New Roman" w:hAnsi="Times New Roman" w:cs="Times New Roman"/>
          <w:b/>
          <w:b/>
          <w:i/>
          <w:i/>
          <w:sz w:val="24"/>
          <w:szCs w:val="24"/>
        </w:rPr>
      </w:pPr>
      <w:r>
        <w:rPr>
          <w:rFonts w:cs="Times New Roman" w:ascii="Times New Roman" w:hAnsi="Times New Roman"/>
          <w:b/>
          <w:i/>
          <w:sz w:val="24"/>
          <w:szCs w:val="24"/>
        </w:rPr>
        <w:t>Използването на данните от регистрите за целите на статистиката е ограничено</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то или модернизацията на регистри не се съгласува с Националния статистически институт. Това налага извършването на допълнителни разходи от НСИ за повторно събиране на данните или от отделни администрации по предаването на данни към НСИ по Закона за статистиката, вместо да се ползват директно данните от регистрите.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псва централизирано решение за съхраняване на резервни копия на данни от критични системи и регистр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ъм момента системите и регистрите са разположени върху вътрешна за административните органи, отговарящи за съответните системи и регистри инфраструктура, която се поддържа, управлява и развива от тях. Процесът по създаване на резервни копия на данни от системи и регистри е вътрешна за всяка администрация процедура. Резервните копия се съхраняват в инфраструктурата на съответната администрация. Липсва сигурно централизирано хранилище, извън инфраструктурата на всяка администрация, в което да се съхраняват резервни копия на данни от критични системи и регистри.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hd w:fill="95B3D7" w:val="clear"/>
        <w:tabs>
          <w:tab w:val="clear" w:pos="708"/>
          <w:tab w:val="left" w:pos="3957" w:leader="none"/>
        </w:tabs>
        <w:spacing w:lineRule="auto" w:line="360" w:before="0" w:after="0"/>
        <w:ind w:firstLine="567"/>
        <w:rPr>
          <w:color w:val="000000"/>
          <w:szCs w:val="24"/>
        </w:rPr>
      </w:pPr>
      <w:bookmarkStart w:id="4" w:name="__RefHeading___Toc13740218"/>
      <w:bookmarkEnd w:id="4"/>
      <w:r>
        <w:rPr>
          <w:color w:val="000000"/>
          <w:szCs w:val="24"/>
        </w:rPr>
        <w:t>ІІІ. Основна цел и принципи на регистровата реформа</w:t>
      </w:r>
    </w:p>
    <w:p>
      <w:pPr>
        <w:pStyle w:val="Heading2"/>
        <w:numPr>
          <w:ilvl w:val="1"/>
          <w:numId w:val="2"/>
        </w:numPr>
        <w:spacing w:lineRule="auto" w:line="360"/>
        <w:rPr>
          <w:rFonts w:ascii="Times New Roman" w:hAnsi="Times New Roman" w:eastAsia="Calibri" w:cs="Times New Roman"/>
          <w:b/>
          <w:b/>
          <w:sz w:val="24"/>
          <w:szCs w:val="24"/>
        </w:rPr>
      </w:pPr>
      <w:bookmarkStart w:id="5" w:name="__RefHeading___Toc13740219"/>
      <w:bookmarkEnd w:id="5"/>
      <w:r>
        <w:rPr>
          <w:rFonts w:eastAsia="Calibri" w:cs="Times New Roman" w:ascii="Times New Roman" w:hAnsi="Times New Roman"/>
          <w:b/>
          <w:sz w:val="24"/>
          <w:szCs w:val="24"/>
        </w:rPr>
        <w:t>Основна цел на регистровата реформ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пцията за регистрова реформа е съобразена с Програмата на правителството и основните стратегически и нормативни документи в областта на електронното управление и административната реформа.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тратегията за развитие на електронното управление в Република България 2014 - 2020 се констатира, че липсата на категорично решение на въпроса по посока на установяване на безплатни вътрешни услуги и залаганите високи приходи от държавни такси не стимулират администрациите да работят за осигуряване на междурегистрова свързаност и служебен обмен на данн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атегията за развитие на държавната администрация предвижда осигуряване на оперативна съвместимост между съществуващите информационни системи и регистри и служебен безвъзмезден обмен на информация и данни между администрациите.</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ъс Закона за електронното управление първичните администратори на данни са задължени да изпращат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 Предоставянето се извършва автоматично по електронен път като вътрешна електронна административна услуг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приемането на Базисния модел за комплексно административно обслужване през 2013 г. служебното събиране на доказателства от административния орган е изведено като един от принципите на комплексното обслужване. Базисният модел изисква, с оглед на реализиране на автоматизиран обмен на данни от първичните регистри, да бъде осигурена възможност за отдалечен достъп чрез програмен интерфейс. Основата цел на тази реализация е осигуряване на възможност за служебно събиране на данни/служебно уведомяване чрез сигурен, контролиран, автоматизиран достъп за извличане/вписване на данни от/в регистрите. По този начин ще се приложи правилото за еднократно събиране и многократно използване на информацията, съгласно принципа за служебното начало.</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измененията в Административнопроцесуалния кодекс от 2014 г. като основен приоритет при предоставянето на услуги бе определено преминаването към съвременни форми на комплексно административно обслужване и бе въведена забрана за административните органи да изискват предоставяне на информация или документи, които са налични при тях или при друг орган и съответно – те имат задължение да ги осигуряват служебно. Забрана за изискване да се предоставят информация или документи, които са налични при компетентния или при друг орган и задължение за служебното им осигуряване бе въведена и по отношение на услугите за бизнеса със Закона за ограничаване на административното регулиране и административния контрол върху стопанската дейност.</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7 г. в НОИИСРЕАУ са регламентирани общи изисквания към регистрите и базите данн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татите от проведената инвентаризация и анализът на регистрите са обобщени в следната причинно-следствена диаграма:</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32"/>
          <w:lang w:val="en-US" w:eastAsia="en-US"/>
        </w:rPr>
        <w:drawing>
          <wp:inline distT="0" distB="0" distL="0" distR="0">
            <wp:extent cx="5522595" cy="4420235"/>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17"/>
                    <a:srcRect l="-19248" t="-8" r="-19140" b="-8"/>
                    <a:stretch>
                      <a:fillRect/>
                    </a:stretch>
                  </pic:blipFill>
                  <pic:spPr bwMode="auto">
                    <a:xfrm>
                      <a:off x="0" y="0"/>
                      <a:ext cx="5522595" cy="4420235"/>
                    </a:xfrm>
                    <a:prstGeom prst="rect">
                      <a:avLst/>
                    </a:prstGeom>
                  </pic:spPr>
                </pic:pic>
              </a:graphicData>
            </a:graphic>
          </wp:inline>
        </w:drawing>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фика 7. Причинно-следствена диаграма</w:t>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а цел на регистровата реформа:</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 оптимизира организацията на регистрите на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и качеството, пълнотата и сигурността на данните.</w:t>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__RefHeading___Toc13740220"/>
      <w:bookmarkStart w:id="7" w:name="__RefHeading___Toc13740220"/>
    </w:p>
    <w:p>
      <w:pPr>
        <w:pStyle w:val="Heading2"/>
        <w:numPr>
          <w:ilvl w:val="1"/>
          <w:numId w:val="2"/>
        </w:numPr>
        <w:spacing w:lineRule="auto" w:line="360"/>
        <w:rPr>
          <w:rFonts w:ascii="Times New Roman" w:hAnsi="Times New Roman" w:eastAsia="Calibri" w:cs="Times New Roman"/>
          <w:b/>
          <w:b/>
          <w:sz w:val="24"/>
          <w:szCs w:val="24"/>
        </w:rPr>
      </w:pPr>
      <w:bookmarkStart w:id="8" w:name="__RefHeading___Toc13740220"/>
      <w:r>
        <w:rPr>
          <w:rFonts w:eastAsia="Calibri" w:cs="Times New Roman" w:ascii="Times New Roman" w:hAnsi="Times New Roman"/>
          <w:b/>
          <w:sz w:val="24"/>
          <w:szCs w:val="24"/>
        </w:rPr>
        <w:t>Принципи на регистровата реформа</w:t>
      </w:r>
      <w:bookmarkEnd w:id="8"/>
    </w:p>
    <w:p>
      <w:pPr>
        <w:pStyle w:val="Yiv5509442599msolistparagraph"/>
        <w:shd w:fill="FFFFFF" w:val="clear"/>
        <w:spacing w:lineRule="auto" w:line="360"/>
        <w:ind w:left="-142" w:firstLine="142"/>
        <w:jc w:val="center"/>
        <w:rPr>
          <w:b/>
          <w:b/>
        </w:rPr>
      </w:pPr>
      <w:r>
        <w:rPr/>
        <w:drawing>
          <wp:inline distT="0" distB="0" distL="0" distR="0">
            <wp:extent cx="3818255" cy="350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6" r="-6" b="-6"/>
                    <a:stretch>
                      <a:fillRect/>
                    </a:stretch>
                  </pic:blipFill>
                  <pic:spPr bwMode="auto">
                    <a:xfrm>
                      <a:off x="0" y="0"/>
                      <a:ext cx="3818255" cy="3504565"/>
                    </a:xfrm>
                    <a:prstGeom prst="rect">
                      <a:avLst/>
                    </a:prstGeom>
                  </pic:spPr>
                </pic:pic>
              </a:graphicData>
            </a:graphic>
          </wp:inline>
        </w:drawing>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rStyle w:val="Yiv5509442599size"/>
          <w:b/>
        </w:rPr>
        <w:t>Една предметна област – един регистър:</w:t>
      </w:r>
      <w:r>
        <w:rPr>
          <w:rStyle w:val="Yiv5509442599size"/>
        </w:rPr>
        <w:t xml:space="preserve"> Регистрите се обединяват по предметни области. Информацията за един информационен обект трябва да бъде вписвана само в един регистър. В единен регистър се вписват обстоятелства за общ обект от дадена предметна област, като всеки първичен администратор на данни може да го разширява с информация в обхвата на неговата под област.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Прилагане на принципа „Само веднъж“:</w:t>
      </w:r>
      <w:r>
        <w:rPr>
          <w:rStyle w:val="Yiv5509442599size"/>
        </w:rPr>
        <w:t xml:space="preserve"> Еднократно събиране и многократно използване на информацията от централната и териториална администрация, съгласно принципа за служебното начало.</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Дигитализация:</w:t>
      </w:r>
      <w:r>
        <w:rPr>
          <w:rStyle w:val="Yiv5509442599size"/>
        </w:rPr>
        <w:t xml:space="preserve"> Регистрите се поддържат само в цифров формат с публичен интерфейс за извличане на данни. Изключени от принципа се допуска само ако е предвидено в закон. Информацията от регистрите се предоставя в машинно четим формат при взаимодействие система - система и в електронна форма при предоставяне на потребител в структура и съдържание, вписани в Регистъра на оперативна съвместимост. Необходимо е да се осигури сигурно съхранение на архиви на данни, необходими за работата на критичните регистри на електронното управление, с възможност за лесно увеличаване на капацитета без прекъсване на работата.</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rPr>
      </w:pPr>
      <w:r>
        <w:rPr>
          <w:rStyle w:val="Yiv5509442599size"/>
          <w:b/>
        </w:rPr>
        <w:t>Функционално разделение:</w:t>
      </w:r>
      <w:r>
        <w:rPr>
          <w:rStyle w:val="Yiv5509442599size"/>
        </w:rPr>
        <w:t xml:space="preserve"> Отделяне на процеса по вписване и промяна на обстоятелства от процеса по удостоверяване на същите, на дейностите по водене на регистъра от дейностите по вписване на данни в регистрите и дейностите по предоставяне на услуги, основани на информация от регистри от поддръжката и вписването на данни. Централизираният регистър се поддържа от един собственик и се вписват обстоятелства за един обект от множество първични администратори на данни. Удостоверяването може да се извършва централизирано и децентрализирано.</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Унификация на структурата, формата на данните и технологичните процеси:</w:t>
      </w:r>
      <w:r>
        <w:rPr>
          <w:rStyle w:val="Yiv5509442599size"/>
        </w:rPr>
        <w:t xml:space="preserve"> наличие и прилагане на единен технологичен модел на взаимодействие при вписване, промяна и удостоверяване на факти и обстоятелства от регистър. Ще се осигури изграждане на регистрите като се следват единни изисквания към структурата, формата на данните и съдържанието им.</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Контрол над собствените данни:</w:t>
      </w:r>
      <w:r>
        <w:rPr>
          <w:rStyle w:val="Yiv5509442599size"/>
        </w:rPr>
        <w:t xml:space="preserve"> Администрацията е длъжна да предоставя достъп до съхраняваните данни, касаещи съответните физически и юридически лица (собственици на данните). Администрацията съхранява метаданни като всеки достъп и/или изменение на данни поддържа одитна следа към регистъра и същевременно се съхранява в журнала на събитията на електронното управлени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Отворени данни:</w:t>
      </w:r>
      <w:r>
        <w:rPr>
          <w:rStyle w:val="Yiv5509442599size"/>
        </w:rPr>
        <w:t xml:space="preserve"> Всички регистри, които съдържат данни, които не представляват класифицирана информация и не съдържат лични данни, трябва да бъдат проектирани така, че да осигуряват последващо публикуване на информацията в отворен формат в реално врем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 xml:space="preserve">Технологична неутралност, отворен код и осигуряване на резервни копия на данни: </w:t>
      </w:r>
      <w:r>
        <w:rPr>
          <w:rStyle w:val="Yiv5509442599size"/>
        </w:rPr>
        <w:t xml:space="preserve">Системите, чрез които се поддържат регистрите, са неутрални по отношение на конкретни софтуерни и хардуерни платформи, технологии и търговски предприятия. Регистрите се изграждат на основата на отворен код. Данните от критичните системи и регистри се съхраняват в сигурно централизирано хранилище, извън инфраструктурата на всяка администрация. </w:t>
      </w:r>
    </w:p>
    <w:p>
      <w:pPr>
        <w:pStyle w:val="Heading1"/>
        <w:shd w:fill="95B3D7" w:val="clear"/>
        <w:tabs>
          <w:tab w:val="clear" w:pos="708"/>
          <w:tab w:val="left" w:pos="3957" w:leader="none"/>
        </w:tabs>
        <w:spacing w:lineRule="auto" w:line="360" w:before="0" w:after="0"/>
        <w:ind w:firstLine="567"/>
        <w:jc w:val="both"/>
        <w:rPr/>
      </w:pPr>
      <w:bookmarkStart w:id="9" w:name="__RefHeading___Toc13740221"/>
      <w:bookmarkEnd w:id="9"/>
      <w:r>
        <w:rPr>
          <w:color w:val="000000"/>
          <w:szCs w:val="24"/>
        </w:rPr>
        <w:t>ІV. Обхват на регистровата реформа</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rStyle w:val="Yiv5509442599size"/>
        </w:rPr>
      </w:pPr>
      <w:r>
        <w:rPr>
          <w:rStyle w:val="Yiv5509442599size"/>
        </w:rPr>
        <w:t xml:space="preserve">Концепцията е насочена към регистрите на всички централни и териториални администрации. Концепцията и нормативните изисквания относно регистрите трябва да се спазват и от </w:t>
      </w:r>
      <w:r>
        <w:rPr>
          <w:color w:val="000000"/>
          <w:lang w:val="ru-RU"/>
        </w:rPr>
        <w:t>лицата, осъществяващи публични функции, и от организациите, предоставящи обществени услуги,</w:t>
      </w:r>
      <w:r>
        <w:rPr>
          <w:color w:val="000000"/>
        </w:rPr>
        <w:t xml:space="preserve"> предвид тяхното взаимодействие с информационните системи на администрацията.</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От обхвата на концепцията са изключени регистрите, които съдържат класифицирана информация.</w:t>
      </w:r>
    </w:p>
    <w:p>
      <w:pPr>
        <w:pStyle w:val="Heading1"/>
        <w:shd w:fill="B8CCE4" w:val="clear"/>
        <w:tabs>
          <w:tab w:val="clear" w:pos="708"/>
          <w:tab w:val="left" w:pos="3957" w:leader="none"/>
        </w:tabs>
        <w:spacing w:lineRule="auto" w:line="360" w:before="0" w:after="0"/>
        <w:ind w:firstLine="567"/>
        <w:jc w:val="both"/>
        <w:rPr/>
      </w:pPr>
      <w:bookmarkStart w:id="10" w:name="__RefHeading___Toc13740222"/>
      <w:bookmarkEnd w:id="10"/>
      <w:r>
        <w:rPr>
          <w:color w:val="000000"/>
          <w:szCs w:val="24"/>
        </w:rPr>
        <w:t>V. Мерки за реформа на съществуващия модел на организация на регистрите</w:t>
      </w:r>
    </w:p>
    <w:p>
      <w:pPr>
        <w:pStyle w:val="Normal"/>
        <w:tabs>
          <w:tab w:val="clear" w:pos="708"/>
          <w:tab w:val="left" w:pos="567" w:leader="none"/>
        </w:tabs>
        <w:spacing w:lineRule="auto" w:line="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лта на регистровата реформа може да бъде постигната с изпълнението на следните мерки:</w:t>
      </w:r>
    </w:p>
    <w:p>
      <w:pPr>
        <w:pStyle w:val="Normal"/>
        <w:tabs>
          <w:tab w:val="clear" w:pos="708"/>
          <w:tab w:val="left" w:pos="567" w:leader="none"/>
        </w:tabs>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590540" cy="402399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19"/>
                    <a:srcRect l="-6" t="-9" r="-6" b="-9"/>
                    <a:stretch>
                      <a:fillRect/>
                    </a:stretch>
                  </pic:blipFill>
                  <pic:spPr bwMode="auto">
                    <a:xfrm>
                      <a:off x="0" y="0"/>
                      <a:ext cx="5590540" cy="4023995"/>
                    </a:xfrm>
                    <a:prstGeom prst="rect">
                      <a:avLst/>
                    </a:prstGeom>
                  </pic:spPr>
                </pic:pic>
              </a:graphicData>
            </a:graphic>
          </wp:inline>
        </w:drawing>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1" w:name="__RefHeading___Toc13740223"/>
      <w:r>
        <w:rPr>
          <w:rFonts w:eastAsia="Calibri" w:cs="Times New Roman" w:ascii="Times New Roman" w:hAnsi="Times New Roman"/>
          <w:b/>
          <w:sz w:val="24"/>
          <w:szCs w:val="24"/>
        </w:rPr>
        <w:t>Обединяване на регистри и изграждане на единни регистри по предметни области</w:t>
      </w:r>
      <w:bookmarkEnd w:id="11"/>
      <w:r>
        <w:rPr>
          <w:rFonts w:eastAsia="Calibri"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ички регистри в една и съща предметна област трябва да бъдат обединени. Обединяването може да стане чрез създаване на единен регистър или чрез създаване на възможност два или повече регистъра в една предметна област да се водят от една или повече администрации чрез единна информационна система. В единен регистър се вписват обстоятелства за общ обект от дадена предметна област, като всеки първичен администратор на данни може да го разширява с информация в обхвата на неговата под-облас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единяването на регистри ще осигури икономичност, систематичност, бърз достъп до данни и по-добри услуги. Обединяването на отделните регистри и системи по отделни тематични области трябва да се разглежда и в съответствие с актуалните европейски и български изисквания за защита на личните данни на отделните физически и юридически лиц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обединяване на регистри и изграждане на единни регистри са посочени в Приложение 1.</w:t>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2" w:name="__RefHeading___Toc13740224"/>
      <w:bookmarkEnd w:id="12"/>
      <w:r>
        <w:rPr>
          <w:rFonts w:eastAsia="Calibri" w:cs="Times New Roman" w:ascii="Times New Roman" w:hAnsi="Times New Roman"/>
          <w:b/>
          <w:sz w:val="24"/>
          <w:szCs w:val="24"/>
        </w:rPr>
        <w:t>Централизиране на регистр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рките, насочени към централизиране на регистри, засягат регистри, поддържани от териториалните администрации на изпълнителната власт, към които спадат общинските, областните и специализираните териториални администрации. </w:t>
      </w:r>
    </w:p>
    <w:p>
      <w:pPr>
        <w:pStyle w:val="Normal"/>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Изпълнителна агенция „Автомобилна администрация“ поддържа Регистър на лицата, извършващи таксиметров превоз на пътници на основание чл. 12, ал. 2 от Закона за автомобилните превози, а всяка община поддържа регистър на разрешенията за таксиметрови превози на основание чл. 24а, ал. 5 от същия закон. Общините трябва да вписват данните директно в националния регистър. Законът за физическото възпитание и спорта задължава всяка община да води публичен регистър на спортните обекти и съоръжения и обектите за социален туризъм. Общините са длъжни да уведомяват Министерството на младежта и спорта в едномесечен срок при вписване на промени в общинския регистър. На базата на получените данни министерството поддържа на национално ниво Публичен регистър на спортните обекти и обектите за социален туризъм. Аналогични примери могат да бъдат дадени и с регистрите на специализираните териториални администрации, например регистъра на издадените удостоверения за регистрация на дрогерия се води и от РЗИ, и от МЗ. </w:t>
      </w:r>
    </w:p>
    <w:p>
      <w:pPr>
        <w:pStyle w:val="Normal"/>
        <w:spacing w:lineRule="auto" w:line="360"/>
        <w:ind w:firstLine="567"/>
        <w:jc w:val="both"/>
        <w:rPr/>
      </w:pPr>
      <w:r>
        <w:rPr>
          <w:rFonts w:cs="Times New Roman" w:ascii="Times New Roman" w:hAnsi="Times New Roman"/>
          <w:sz w:val="24"/>
          <w:szCs w:val="24"/>
        </w:rPr>
        <w:t xml:space="preserve">Поддържането на голям брой отделни регистри е неефективно, много скъпо и изключва възможността за осъществяване на служебен обмен на данни, тъй като администрацията, която иска да получава данни по служебен път, трябва да осъществи интеграция поотделно с регистрите на всяка териториална администрац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ираният регистър се поддържа от един собственик и се вписват обстоятелства за един обект от множество първични администратори на данн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ният орган следва да има права, аналогични на първичен администратор на данни по отношение на правото да предоставя информация или данни от регистъра. За всеки от регистрите, предвидени за централизиране, следва да се определи централна администрация, която разработва базите данни и информационната система за управление на базите данни на регистъра, а териториалните администрации да имат задължение единствено да вписват, актуализират и заличават съответните данни в регистъра с оторизиран достъп.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ръзка с централизирането на общински регистри са необходими промени в нормативната уредба, които да регламентират възможността администрацията, поддържаща централизирания регистър или база данни, да бъде администратор на данните като ясно се разпределят отговорностите между първичните администратори и централния администратор. Централизацията е естествен процес по отношение на интеграцията на данните, тъй като води до намаляване на общите разходи за придобиване, управление и поддръжка на активите, води до повишаване на нивото на сигурност за управление на данните и ресурсите. </w:t>
      </w:r>
    </w:p>
    <w:p>
      <w:pPr>
        <w:pStyle w:val="Normal"/>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за проблеми, възникващи поради липсата на ясна регламентация на отговорностите на институциите (общините и централна администрация) при централизиране на данните, са данните за наличието или липсата на задължения към общините. Примерът е включен в Приложение 2, Мярка 350 Решение №704 на Министерския съвет от 2018 г. за трансформиране на модела за административно обслужване. </w:t>
      </w:r>
    </w:p>
    <w:p>
      <w:pPr>
        <w:pStyle w:val="Normal"/>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ините предоставят услуга 1998 „Издаване на удостоверение за наличие или липса на задължения по Закона за местните данъци и такси“, издавана на основание чл.87, ал.6 от ДОПК. Предоставянето на информация е израз на задължението на общинската администрация, предвидено в чл.87, ал.11 от ДОПК, при искане на компетентните органи и други правоимащи лица, за целите на КАО, да се предостави информация за наличие или липса на задължения на данъчно задължено лице. Съгласно чл.87, ал.12 от ДОПК, в сила от 01.01.2018 г. редът за изискване и предоставяне на информацията, респ. за нейния обмен между общинските администрации и другите органи се определя от кмета на всяка една община. Налага се всяка община да уреди ред за обмен с всяка една от останалите администрации и другите правоимащи лица, респ. да осигури технологична възможност за това, а те от своя страна, да изискват информацията, съобразявайки се с отделните процедури на всяка една община. Това ограничава времево възможността за започване на обмена и е пречка за практическа реализация на разпоредбата на чл.87, ал.11 по отношение на задълженията на лицата към общините. Същевременно, съгласно чл.5а от ЗМДТ, общините предоставят ежедневна информация по електронен път на Министерството на финансите за размера на задълженията по видове данъци и такси, плащанията и непогасените задължения и мерките за обезпечаване и събиране на вземанията и тази информация е налична в единна база данни – информационна система на общините, в един централен орган – Министерство на финансите. Предоставянето на достъп на органите, които следва да извършат проверка за наличие или липса на задължения до тази база данни от Министерство на финансите би спестило значителен технически, финансов и административен ресурс и би осигурило възможността за реализация на обмена, предвиден в чл.87, ал.11 по отношение на удостоверяване на наличие или липса на задължения към общините. Все още не е обезпечено законодателно правомощието на Министерство на финансите да предоставя данните от тази система за посочените цели, тъй като не е първичен администратор на тези дан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централизиране на регистри са посочени в Приложение 2.</w:t>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3" w:name="__RefHeading___Toc13740225"/>
      <w:bookmarkEnd w:id="13"/>
      <w:r>
        <w:rPr>
          <w:rFonts w:eastAsia="Calibri" w:cs="Times New Roman" w:ascii="Times New Roman" w:hAnsi="Times New Roman"/>
          <w:b/>
          <w:sz w:val="24"/>
          <w:szCs w:val="24"/>
        </w:rPr>
        <w:t>Отпадане на регистри без нормативно основание и уреждане със закон на регистри, предвидени в подзаконов нормативен ак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ът, че регистър може да се създава само със закон, трябва да бъде въведен със закон. Уреждането със закон е необходимо за да се осигури съответствие с нивото на регламентация на регулаторните режими. Съгласно Закона за ограничаване на административното регулиране и административния контрол върху стопанската дейност в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 В същото време регистрите, в които се вписват обстоятелствата за услугите, представляващи регулаторни режими, се уреждат с наредби. Това противоречие може да се премахне само със създаването на регистрите със зако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здаването на регистрите със закон осигурява повече възможности за контрол на процеса на създаване на нови регистр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регистри, които се водят без да има нормативно основание, следва да отпаднат или да се уредят със зако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по този раздел са посочени в Приложение 3.</w:t>
      </w:r>
    </w:p>
    <w:p>
      <w:pPr>
        <w:pStyle w:val="Heading2"/>
        <w:numPr>
          <w:ilvl w:val="1"/>
          <w:numId w:val="32"/>
        </w:numPr>
        <w:spacing w:lineRule="auto" w:line="360"/>
        <w:ind w:left="720" w:hanging="810"/>
        <w:rPr>
          <w:rFonts w:ascii="Times New Roman" w:hAnsi="Times New Roman" w:eastAsia="Calibri" w:cs="Times New Roman"/>
          <w:b/>
          <w:b/>
          <w:sz w:val="24"/>
          <w:szCs w:val="24"/>
        </w:rPr>
      </w:pPr>
      <w:bookmarkStart w:id="14" w:name="__RefHeading___Toc13740226"/>
      <w:bookmarkEnd w:id="14"/>
      <w:r>
        <w:rPr>
          <w:rFonts w:eastAsia="Calibri" w:cs="Times New Roman" w:ascii="Times New Roman" w:hAnsi="Times New Roman"/>
          <w:b/>
          <w:sz w:val="24"/>
          <w:szCs w:val="24"/>
        </w:rPr>
        <w:t>Дигитализиране на регистр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е преминаване към изцяло цифров вид на всички регистри в администрацията, с изключение на изрично предвидените със закон. С оглед на дигитализацията на хартиените регистри е необходимо да се акцентира върху описание на форматите, логиката и обхвата на поддържаната информация, която се съхранява в регистрите, от гледна точка на лесна интеграция с информационните системи и в съответствие с изискванията за семантична оперативна съвместимос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идентифицирана необходимост от първичния администратор на данни регистрите, поддържани във формат xls., doc., pdf. и на хартия могат да се дигитализират и да мигрират към електронния регистър, поддържан от първичния администратор на данни. Съществуват редица регистри, които представляват списък от обекти или субекти и техните атрибути, а процесите им по вписване и заличаване са сравнително прости. За част от тях се използва Microsoft Excel като предпочитано средство за поддържане, което обаче има сериозни слабости: не поддържа автоматични резервни копия; не може да бъде воден едновременно от повече от едно длъжностно лице; не предоставя автоматично отворени данни по смисъла на ЗДОИ; не предоставя възможности за интеграция с други регистри; не поддържа одитна следа на всяка операция. За отстраняване на тези слабости ще се използват възможностите на информационната система за базови регистри на субекти, обекти и събития, която ще създаде необходимите инструменти за бъдещо поетапно мигрирани към уеб-базирани регистри, които са изградени в съответствие със Закона за електронното управление на регистри, поддържани към момента с Microsft Excel или на хартия. Изграждането на отделна информационна система за всеки от тези регистри обаче би било неефективно. Държавна агенция „Електронно управление“ ще изгради една обща, multi-tenant система, в която една инсталация обслужва неограничен брой регистри и в която всяка администрация ще може да настройва атрибутите и процесите на своя регистър в рамките на централната инсталация, която ще се намира на Държавния хибриден частен облак. Системата ще се регламентира със закон.</w:t>
      </w:r>
    </w:p>
    <w:p>
      <w:pPr>
        <w:pStyle w:val="Heading2"/>
        <w:numPr>
          <w:ilvl w:val="1"/>
          <w:numId w:val="32"/>
        </w:numPr>
        <w:spacing w:lineRule="auto" w:line="360"/>
        <w:ind w:left="630" w:hanging="630"/>
        <w:rPr>
          <w:rFonts w:ascii="Times New Roman" w:hAnsi="Times New Roman" w:eastAsia="Calibri" w:cs="Times New Roman"/>
          <w:b/>
          <w:b/>
          <w:sz w:val="24"/>
          <w:szCs w:val="24"/>
        </w:rPr>
      </w:pPr>
      <w:bookmarkStart w:id="15" w:name="__RefHeading___Toc13740227"/>
      <w:bookmarkEnd w:id="15"/>
      <w:r>
        <w:rPr>
          <w:rFonts w:eastAsia="Calibri" w:cs="Times New Roman" w:ascii="Times New Roman" w:hAnsi="Times New Roman"/>
          <w:b/>
          <w:sz w:val="24"/>
          <w:szCs w:val="24"/>
        </w:rPr>
        <w:t>Осигуряване на служебен обмен на данни</w:t>
      </w:r>
    </w:p>
    <w:p>
      <w:pPr>
        <w:pStyle w:val="Normal"/>
        <w:spacing w:lineRule="auto" w:line="360"/>
        <w:ind w:firstLine="567"/>
        <w:jc w:val="both"/>
        <w:rPr/>
      </w:pPr>
      <w:r>
        <w:rPr>
          <w:rFonts w:cs="Times New Roman" w:ascii="Times New Roman" w:hAnsi="Times New Roman"/>
          <w:sz w:val="24"/>
          <w:szCs w:val="24"/>
        </w:rPr>
        <w:t xml:space="preserve">Следва да се разшири броят на регистрите, присъединени към Средата за междурегистров обмен </w:t>
      </w:r>
      <w:r>
        <w:rPr>
          <w:rFonts w:cs="Times New Roman" w:ascii="Times New Roman" w:hAnsi="Times New Roman"/>
          <w:sz w:val="24"/>
          <w:szCs w:val="24"/>
          <w:lang w:val="en-US"/>
        </w:rPr>
        <w:t>RegiX</w:t>
      </w:r>
      <w:r>
        <w:rPr>
          <w:rFonts w:cs="Times New Roman" w:ascii="Times New Roman" w:hAnsi="Times New Roman"/>
          <w:sz w:val="24"/>
          <w:szCs w:val="24"/>
        </w:rPr>
        <w:t xml:space="preserve"> и броят на администрациите, присъединени към Средата. </w:t>
      </w:r>
      <w:bookmarkStart w:id="16" w:name="_922azreyvguu"/>
      <w:bookmarkEnd w:id="16"/>
      <w:r>
        <w:rPr>
          <w:rFonts w:cs="Times New Roman" w:ascii="Times New Roman" w:hAnsi="Times New Roman"/>
          <w:sz w:val="24"/>
          <w:szCs w:val="24"/>
        </w:rPr>
        <w:t>За целта трябва да се осигури достъп до регистрите през уеб услуги, като се спазват изискванията за оперативна съвместимост като:</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bookmarkStart w:id="17" w:name="_2ucohrp65jlp"/>
      <w:bookmarkEnd w:id="17"/>
      <w:r>
        <w:rPr>
          <w:rStyle w:val="Yiv5509442599size"/>
        </w:rPr>
        <w:t>Системите трябва да използват централните компоненти за унифициран обмен на данни между отделни информационни системи. Средата за обмен на данни трябва да позволява както синхронен, така и асинхронен обмен на данн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Системите трябва да поддържат обекти от Регистъра на информационните обект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bookmarkStart w:id="18" w:name="_b2x9sbdso9iz"/>
      <w:bookmarkStart w:id="19" w:name="_8rrjmwnuim2z"/>
      <w:bookmarkStart w:id="20" w:name="_wkbxqrphmoqb"/>
      <w:bookmarkStart w:id="21" w:name="_pwswrsrv52fi"/>
      <w:bookmarkEnd w:id="18"/>
      <w:bookmarkEnd w:id="19"/>
      <w:bookmarkEnd w:id="20"/>
      <w:bookmarkEnd w:id="21"/>
      <w:r>
        <w:rPr>
          <w:rStyle w:val="Yiv5509442599size"/>
        </w:rPr>
        <w:t xml:space="preserve">Информационните системи трябва да предоставят възможност всяко физическо лице след идентификация, да получава информация кой и защо е имал достъп до личните му данни. Услугата трябва да е достъпна през уеб портал. </w:t>
      </w:r>
      <w:bookmarkStart w:id="22" w:name="_iyexxmj2cq41"/>
      <w:bookmarkStart w:id="23" w:name="_ooudn9lm7bv"/>
      <w:bookmarkEnd w:id="22"/>
      <w:bookmarkEnd w:id="23"/>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Структурата на данните в регистрите трябва да съответства на вписаните информационни обекти в Регистъра на информационните обект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Структуриране на данните в машинно четим вид, в информационни системи с използване на специализиран софтуер за управление на бази данн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Регламентиране на н</w:t>
      </w:r>
      <w:r>
        <w:rPr/>
        <w:t>ова форма на служебен обмен - електронно заявяване от гражданите и бизнеса и предоставяне на справочна и удостоверителна информация от първичния администратор на данни в съответствие с утвърдения модел за заявяване, заплащане и предоставяне на електронни административни услуги.</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sz w:val="24"/>
          <w:szCs w:val="24"/>
        </w:rPr>
        <w:t xml:space="preserve">Едновременно с разширяване на броя на регистрите, присъединени към средата трябва да се работи и за увеличаване на присъединените към средата потребители. </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sz w:val="24"/>
          <w:szCs w:val="24"/>
        </w:rPr>
        <w:t>Необходимо е да се осигури публично достъпна информация за всички регистри и предоставяните на базата на регистрите административни услуг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ЗАОРАКСД при лицензиране или регистрация се извършва вписване в публичен регистър, в който се вписват лицата с издадени, спрени, прекратени и отнети лицензи или регистраци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е тази практика бъде преустановена, като се предвиди задължение за събиране на тази информация по служебен път. Всички администрации, които изискват данни, налични в публични регистри, трябва да променят съответната нормативна уредба така че да отпадне изискването за предоставяне на документи или данни, налични в публични регистри. Данни, които са налични в публичен регистър, не следва да бъдат изисквани от потребителите. За целта следва да се изготвят изменения в ЗОАРАКСД и в специалните закони като се регламентира задължението за административните органи, пред които следва да се установят обстоятелства, вписани в нормативно уреден публичен регистър или на който са необходими данни, налични в публичен регистър, включително регистър по този закон, да приемат удостоверяването на обстоятелствата и данните с писмена декларация, без да изискват от заявителите представяне на доказателства за вписани в регистъра обстоятелства и данни. Административният орган не може да откаже и приемане на писмена декларация, с която се установяват факти и обстоятелства, за които специален закон не предвижда доказване по определен начин или с определени средств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осигуряване на служебен обмен на данни са посочени в Приложение 4.</w:t>
      </w:r>
    </w:p>
    <w:p>
      <w:pPr>
        <w:pStyle w:val="Heading2"/>
        <w:numPr>
          <w:ilvl w:val="1"/>
          <w:numId w:val="32"/>
        </w:numPr>
        <w:spacing w:lineRule="auto" w:line="360"/>
        <w:ind w:left="1080" w:hanging="1080"/>
        <w:rPr>
          <w:rFonts w:ascii="Times New Roman" w:hAnsi="Times New Roman" w:eastAsia="Calibri" w:cs="Times New Roman"/>
          <w:b/>
          <w:b/>
          <w:sz w:val="24"/>
          <w:szCs w:val="24"/>
        </w:rPr>
      </w:pPr>
      <w:bookmarkStart w:id="24" w:name="__RefHeading___Toc13740228"/>
      <w:r>
        <w:rPr>
          <w:rFonts w:eastAsia="Calibri" w:cs="Times New Roman" w:ascii="Times New Roman" w:hAnsi="Times New Roman"/>
          <w:b/>
          <w:sz w:val="24"/>
          <w:szCs w:val="24"/>
        </w:rPr>
        <w:t>Нормативно регламентиране и унификация на структурата, формата на данните и технологичните процеси</w:t>
      </w:r>
      <w:bookmarkEnd w:id="24"/>
      <w:r>
        <w:rPr>
          <w:rFonts w:eastAsia="Calibri" w:cs="Times New Roman" w:ascii="Times New Roman" w:hAnsi="Times New Roman"/>
          <w:b/>
          <w:sz w:val="24"/>
          <w:szCs w:val="24"/>
        </w:rPr>
        <w:t xml:space="preserve"> </w:t>
      </w:r>
    </w:p>
    <w:p>
      <w:pPr>
        <w:pStyle w:val="Normal"/>
        <w:spacing w:lineRule="auto" w:line="360" w:before="20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е нормативната регламентация по отношение на регистрите да бъде прецизирана в следните посоки </w:t>
      </w:r>
      <w:r>
        <w:rPr>
          <w:rFonts w:cs="Times New Roman" w:ascii="Times New Roman" w:hAnsi="Times New Roman"/>
          <w:sz w:val="24"/>
          <w:szCs w:val="24"/>
        </w:rPr>
        <w:t>(мерките са изведени в Приложение 5)</w:t>
      </w:r>
      <w:r>
        <w:rPr>
          <w:rFonts w:eastAsia="Calibri" w:cs="Times New Roman" w:ascii="Times New Roman" w:hAnsi="Times New Roman"/>
          <w:sz w:val="24"/>
          <w:szCs w:val="24"/>
        </w:rPr>
        <w:t>:</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t>Дефиницията за регистър да се уреди със закон;</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прекрати произволната употреба на синоними на регистр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rPr>
      </w:pPr>
      <w:r>
        <w:rPr/>
        <w:t>Да се установят ясни изисквания за обстоятелствата, подлежащи на вписване, които трябва да бъдат уредени във всеки съответен закон, при създаването на нов регистър и в случай, че регистърът се отнася до правни субекти, да е задължително вписването на техния идентификатор, а в случай, че е необходимо да се вписват обстоятелства за чуждестранно физическо лице без идентификатор, задължително да се вписват данни за идентифициран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В Административнопроцесуалния кодекс да се включи разпоредба, предвиждаща, че служебният обмен на информация и данни е безплатен по отношение на всички административни органи, организациите, предоставящи обществени услуги, и лицата, упражняващи публични функции. Подобна разпоредба има и в ЗЕУ, но тя важи само за електронен обмен;</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bookmarkStart w:id="25" w:name="_qgxlyp9pksht"/>
      <w:bookmarkStart w:id="26" w:name="_ahie2du6ss3a"/>
      <w:bookmarkStart w:id="27" w:name="_ohosqx7haq07"/>
      <w:bookmarkEnd w:id="25"/>
      <w:bookmarkEnd w:id="26"/>
      <w:bookmarkEnd w:id="27"/>
      <w:r>
        <w:rPr/>
        <w:t>Да се въведе изискване в регистрите да се съхраняват само данните, за които съответната администрация е първичен или централен администратор на данн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При създаването на централизирани регистри в определените от закона случаи, в които се предвижда централизирано предоставяне на данни от първични администратори на данни на друг централен орган да се уреди статутът на органа, поддържащ централизирания регистър и правото му да осигурява и предоставя служебен и безплатен достъп до даннит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определи администрация, която осъществява координация върху цялостната политика в областта на регистровата реформа, а председателят на ДАЕУ като ръководещ политиката за електронно управление, подпомага реализацията на регистровата реформа. ДАЕУ отговаря за технологичното изпълнение и контрол при спазването на изискванията към регистрите и базите данни, заложени в НОИСРЕАУ и в Архитектурата на електронното управлени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установят изисквания към структурата, формата на данните и съдържанието на регистрите, единни стандарти, практики и механизми за проверка на достоверността, сигурността и актуалността на данните, като същите се вписват в Регистрите за оперативна съвместимост;</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color w:val="000000"/>
        </w:rPr>
      </w:pPr>
      <w:r>
        <w:rPr>
          <w:rStyle w:val="Yiv5509442599size"/>
        </w:rPr>
        <w:t>Да се регламентира задължението за създаване на регистри, в които се вписват всички обстоятелства за общ обект от дадена предметна област;</w:t>
      </w:r>
    </w:p>
    <w:p>
      <w:pPr>
        <w:sectPr>
          <w:headerReference w:type="default" r:id="rId20"/>
          <w:headerReference w:type="first" r:id="rId21"/>
          <w:footerReference w:type="default" r:id="rId22"/>
          <w:footerReference w:type="first" r:id="rId23"/>
          <w:footnotePr>
            <w:numFmt w:val="decimal"/>
          </w:footnotePr>
          <w:type w:val="nextPage"/>
          <w:pgSz w:w="12240" w:h="15840"/>
          <w:pgMar w:left="1560" w:right="1134" w:gutter="0" w:header="709" w:top="964" w:footer="313" w:bottom="964"/>
          <w:pgNumType w:fmt="decimal"/>
          <w:formProt w:val="false"/>
          <w:titlePg/>
          <w:textDirection w:val="lrTb"/>
          <w:docGrid w:type="default" w:linePitch="360" w:charSpace="0"/>
        </w:sect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разработи технологичен модел за вписване, промяна и удостоверяване на обстоятелства в регистри и да се установят нормативни обстоятелства за неговото задължително прилагане по модела, очертан в графиката:</w:t>
      </w:r>
    </w:p>
    <w:p>
      <w:pPr>
        <w:pStyle w:val="Yiv5509442599msolistparagraph"/>
        <w:shd w:fill="FFFFFF" w:val="clear"/>
        <w:tabs>
          <w:tab w:val="clear" w:pos="708"/>
          <w:tab w:val="left" w:pos="1134" w:leader="none"/>
        </w:tabs>
        <w:spacing w:lineRule="auto" w:line="360"/>
        <w:jc w:val="center"/>
        <w:rPr>
          <w:b/>
          <w:b/>
        </w:rPr>
      </w:pPr>
      <w:r>
        <w:rPr>
          <w:b/>
        </w:rPr>
        <w:t>Общ модел на дейността по вписване на регистър</w: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964" w:right="964" w:gutter="0" w:header="709" w:top="1418" w:footer="709" w:bottom="1134"/>
          <w:pgNumType w:fmt="decimal"/>
          <w:formProt w:val="false"/>
          <w:titlePg/>
          <w:textDirection w:val="lrTb"/>
          <w:docGrid w:type="default" w:linePitch="360" w:charSpace="0"/>
        </w:sectPr>
        <w:pStyle w:val="Yiv5509442599msolistparagraph"/>
        <w:shd w:fill="FFFFFF" w:val="clear"/>
        <w:tabs>
          <w:tab w:val="clear" w:pos="708"/>
          <w:tab w:val="left" w:pos="1134" w:leader="none"/>
        </w:tabs>
        <w:spacing w:lineRule="auto" w:line="360"/>
        <w:jc w:val="both"/>
        <w:rPr/>
      </w:pPr>
      <w:r>
        <w:rPr/>
        <w:drawing>
          <wp:inline distT="0" distB="0" distL="0" distR="0">
            <wp:extent cx="8053070" cy="563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 t="-4" r="-3" b="-4"/>
                    <a:stretch>
                      <a:fillRect/>
                    </a:stretch>
                  </pic:blipFill>
                  <pic:spPr bwMode="auto">
                    <a:xfrm>
                      <a:off x="0" y="0"/>
                      <a:ext cx="8053070" cy="5638800"/>
                    </a:xfrm>
                    <a:prstGeom prst="rect">
                      <a:avLst/>
                    </a:prstGeom>
                  </pic:spPr>
                </pic:pic>
              </a:graphicData>
            </a:graphic>
          </wp:inline>
        </w:drawing>
      </w:r>
    </w:p>
    <w:p>
      <w:pPr>
        <w:pStyle w:val="Heading1"/>
        <w:shd w:fill="B8CCE4" w:val="clear"/>
        <w:tabs>
          <w:tab w:val="clear" w:pos="708"/>
          <w:tab w:val="left" w:pos="3957" w:leader="none"/>
        </w:tabs>
        <w:spacing w:lineRule="auto" w:line="360" w:before="0" w:after="0"/>
        <w:ind w:firstLine="567"/>
        <w:jc w:val="both"/>
        <w:rPr>
          <w:color w:val="000000"/>
          <w:szCs w:val="24"/>
        </w:rPr>
      </w:pPr>
      <w:bookmarkStart w:id="28" w:name="__RefHeading___Toc13740229"/>
      <w:bookmarkEnd w:id="28"/>
      <w:r>
        <w:rPr>
          <w:color w:val="000000"/>
          <w:szCs w:val="24"/>
        </w:rPr>
        <w:t>VІ. Етапи на регистровата реформа</w:t>
      </w:r>
    </w:p>
    <w:p>
      <w:pPr>
        <w:pStyle w:val="Heading2"/>
        <w:numPr>
          <w:ilvl w:val="1"/>
          <w:numId w:val="34"/>
        </w:numPr>
        <w:spacing w:lineRule="auto" w:line="360"/>
        <w:rPr>
          <w:rFonts w:ascii="Times New Roman" w:hAnsi="Times New Roman" w:cs="Times New Roman"/>
          <w:b/>
          <w:b/>
          <w:sz w:val="24"/>
          <w:szCs w:val="24"/>
        </w:rPr>
      </w:pPr>
      <w:bookmarkStart w:id="29" w:name="__RefHeading___Toc13740230"/>
      <w:bookmarkEnd w:id="29"/>
      <w:r>
        <w:rPr>
          <w:rFonts w:cs="Times New Roman" w:ascii="Times New Roman" w:hAnsi="Times New Roman"/>
          <w:b/>
          <w:sz w:val="24"/>
          <w:szCs w:val="24"/>
        </w:rPr>
        <w:t>Първи етап</w:t>
      </w:r>
    </w:p>
    <w:p>
      <w:pPr>
        <w:pStyle w:val="Normal"/>
        <w:spacing w:lineRule="auto" w:line="360"/>
        <w:ind w:firstLine="567"/>
        <w:jc w:val="both"/>
        <w:rPr/>
      </w:pPr>
      <w:r>
        <w:rPr>
          <w:rFonts w:cs="Times New Roman" w:ascii="Times New Roman" w:hAnsi="Times New Roman"/>
          <w:sz w:val="24"/>
          <w:szCs w:val="24"/>
        </w:rPr>
        <w:t>Първият етап обхваща периода месец юли 2019 – месец февруари 2020 г.</w:t>
      </w:r>
    </w:p>
    <w:p>
      <w:pPr>
        <w:pStyle w:val="Normal"/>
        <w:spacing w:lineRule="auto" w:line="360"/>
        <w:ind w:firstLine="567"/>
        <w:jc w:val="both"/>
        <w:rPr/>
      </w:pPr>
      <w:r>
        <w:rPr>
          <w:rFonts w:cs="Times New Roman" w:ascii="Times New Roman" w:hAnsi="Times New Roman"/>
          <w:sz w:val="24"/>
          <w:szCs w:val="24"/>
        </w:rPr>
        <w:t>В този подготвителен период се представя, обсъжда и приема Концепцията за регистрова реформа. Инициират се изменения в законодателството, с които се въвеждат: дефиницията за понятието „регистър“, условията за създаване на нови регистри, изискванията към съдържанието на регистрите, вписването на регистрите, мониторингът и контролът на реформата</w:t>
      </w:r>
      <w:r>
        <w:rPr>
          <w:rFonts w:cs="Times New Roman" w:ascii="Times New Roman" w:hAnsi="Times New Roman"/>
        </w:rPr>
        <w:t>.</w:t>
      </w:r>
    </w:p>
    <w:p>
      <w:pPr>
        <w:pStyle w:val="Heading2"/>
        <w:numPr>
          <w:ilvl w:val="1"/>
          <w:numId w:val="34"/>
        </w:numPr>
        <w:spacing w:lineRule="auto" w:line="360"/>
        <w:rPr>
          <w:rFonts w:ascii="Times New Roman" w:hAnsi="Times New Roman" w:cs="Times New Roman"/>
          <w:b/>
          <w:b/>
          <w:sz w:val="24"/>
          <w:szCs w:val="24"/>
        </w:rPr>
      </w:pPr>
      <w:bookmarkStart w:id="30" w:name="__RefHeading___Toc13740231"/>
      <w:bookmarkEnd w:id="30"/>
      <w:r>
        <w:rPr>
          <w:rFonts w:cs="Times New Roman" w:ascii="Times New Roman" w:hAnsi="Times New Roman"/>
          <w:b/>
          <w:sz w:val="24"/>
          <w:szCs w:val="24"/>
        </w:rPr>
        <w:t>Втори ета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торият етап обхваща периода месец януари – месец декември 2020 г.</w:t>
      </w:r>
    </w:p>
    <w:p>
      <w:pPr>
        <w:pStyle w:val="Normal"/>
        <w:spacing w:lineRule="auto" w:line="360"/>
        <w:ind w:firstLine="567"/>
        <w:jc w:val="both"/>
        <w:rPr/>
      </w:pPr>
      <w:r>
        <w:rPr>
          <w:rFonts w:cs="Times New Roman" w:ascii="Times New Roman" w:hAnsi="Times New Roman"/>
          <w:sz w:val="24"/>
          <w:szCs w:val="24"/>
        </w:rPr>
        <w:t xml:space="preserve">В този период се изпълняват основните мерки от приложенията към Концепцията, които са свързани само с нормативни промени или които не са свързани с реализацията на проекти. </w:t>
      </w:r>
    </w:p>
    <w:p>
      <w:pPr>
        <w:pStyle w:val="Normal"/>
        <w:spacing w:lineRule="auto" w:line="360"/>
        <w:ind w:firstLine="567"/>
        <w:jc w:val="both"/>
        <w:rPr/>
      </w:pPr>
      <w:r>
        <w:rPr>
          <w:rFonts w:cs="Times New Roman" w:ascii="Times New Roman" w:hAnsi="Times New Roman"/>
          <w:sz w:val="24"/>
          <w:szCs w:val="24"/>
        </w:rPr>
        <w:t>През този период се обявяват процедури за финансиране от Оперативна програма „Добро управление“ и от други източници и започва подготовката на пилотни предложения за реализиране на мерките от приложенията към Концепцията, които изискват обединяване или централизиране на регистри.</w:t>
      </w:r>
    </w:p>
    <w:p>
      <w:pPr>
        <w:pStyle w:val="Heading2"/>
        <w:numPr>
          <w:ilvl w:val="1"/>
          <w:numId w:val="34"/>
        </w:numPr>
        <w:spacing w:lineRule="auto" w:line="360"/>
        <w:rPr>
          <w:rFonts w:ascii="Times New Roman" w:hAnsi="Times New Roman" w:cs="Times New Roman"/>
          <w:b/>
          <w:b/>
          <w:sz w:val="24"/>
          <w:szCs w:val="24"/>
        </w:rPr>
      </w:pPr>
      <w:bookmarkStart w:id="31" w:name="__RefHeading___Toc13740232"/>
      <w:bookmarkEnd w:id="31"/>
      <w:r>
        <w:rPr>
          <w:rFonts w:cs="Times New Roman" w:ascii="Times New Roman" w:hAnsi="Times New Roman"/>
          <w:b/>
          <w:sz w:val="24"/>
          <w:szCs w:val="24"/>
        </w:rPr>
        <w:t>Трети ета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тият етап обхваща периода 2021 – 2023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ози период започва реализацията на приоритетните проекти на обединяване и централизиране на регистри.</w:t>
      </w:r>
    </w:p>
    <w:p>
      <w:pPr>
        <w:pStyle w:val="Normal"/>
        <w:spacing w:lineRule="auto" w:line="360"/>
        <w:ind w:firstLine="567"/>
        <w:jc w:val="both"/>
        <w:rPr/>
      </w:pPr>
      <w:r>
        <w:rPr>
          <w:rFonts w:cs="Times New Roman" w:ascii="Times New Roman" w:hAnsi="Times New Roman"/>
          <w:sz w:val="24"/>
          <w:szCs w:val="24"/>
        </w:rPr>
        <w:t>Конкретните срокове за изпълнение на мерките от трите етапа са определени в приложенията към концепцията.</w:t>
      </w:r>
    </w:p>
    <w:p>
      <w:pPr>
        <w:pStyle w:val="Heading1"/>
        <w:shd w:fill="B8CCE4" w:val="clear"/>
        <w:tabs>
          <w:tab w:val="clear" w:pos="708"/>
          <w:tab w:val="left" w:pos="3957" w:leader="none"/>
        </w:tabs>
        <w:spacing w:lineRule="auto" w:line="360" w:before="0" w:after="0"/>
        <w:ind w:firstLine="567"/>
        <w:jc w:val="both"/>
        <w:rPr>
          <w:color w:val="000000"/>
          <w:szCs w:val="24"/>
        </w:rPr>
      </w:pPr>
      <w:bookmarkStart w:id="32" w:name="__RefHeading___Toc13740233"/>
      <w:bookmarkEnd w:id="32"/>
      <w:r>
        <w:rPr>
          <w:color w:val="000000"/>
          <w:szCs w:val="24"/>
        </w:rPr>
        <w:t>VІІ. Финансиране на меркит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настоящем, вписването на данните в регистрите се извършва от първичните администратори, а техническата поддръжка и изграждането на софтуерните системи се възлага по реда на Закона за обществените поръчки (ЗОП). Моделът поражда известни рискове от гледна точка на сигурността на данните, поради достъпа на отделни предприятия до същите данни. Недобре координираният модел на техническа поддръжка на регистрите от множество различни външни доставчици предполага и по-голям разход за администрацията.  Един от възможните варианти за оптимизиране на разходите е свързан с използването на метода на споделените услуги, като поддръжката на основните регистри се прехвърли на държавно предприятие, а ресурсите са споделени на държавния хибриден частен обла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зточници на финансиране на мерките са европейските структурни и инвестиционни фондове, хоризонтални програми на ЕС, други донорски програми и държавният бюджет в рамките на средствата, планирани по бюджетите на отговорните за изпълнението им институции, както и в рамките на одобрените разходни тавани по средносрочната бюджетна прогноза за съответния период. </w:t>
      </w:r>
    </w:p>
    <w:p>
      <w:pPr>
        <w:pStyle w:val="Heading1"/>
        <w:shd w:fill="95B3D7" w:val="clear"/>
        <w:tabs>
          <w:tab w:val="clear" w:pos="708"/>
          <w:tab w:val="left" w:pos="3957" w:leader="none"/>
        </w:tabs>
        <w:spacing w:lineRule="auto" w:line="360" w:before="0" w:after="0"/>
        <w:jc w:val="both"/>
        <w:rPr>
          <w:b w:val="false"/>
          <w:b w:val="false"/>
          <w:color w:val="000000"/>
          <w:szCs w:val="24"/>
        </w:rPr>
      </w:pPr>
      <w:bookmarkStart w:id="33" w:name="__RefHeading___Toc13740234"/>
      <w:bookmarkEnd w:id="33"/>
      <w:r>
        <w:rPr>
          <w:color w:val="000000"/>
          <w:szCs w:val="24"/>
        </w:rPr>
        <w:t>VІІІ. Очаквани ползи от провеждането на регистрова реформа</w:t>
      </w:r>
    </w:p>
    <w:p>
      <w:pPr>
        <w:pStyle w:val="Heading2"/>
        <w:spacing w:lineRule="auto" w:line="360"/>
        <w:ind w:firstLine="567"/>
        <w:rPr>
          <w:rFonts w:ascii="Times New Roman" w:hAnsi="Times New Roman" w:cs="Times New Roman"/>
          <w:b/>
          <w:b/>
          <w:sz w:val="24"/>
          <w:szCs w:val="24"/>
        </w:rPr>
      </w:pPr>
      <w:bookmarkStart w:id="34" w:name="__RefHeading___Toc13740235"/>
      <w:bookmarkEnd w:id="34"/>
      <w:r>
        <w:rPr>
          <w:rFonts w:cs="Times New Roman" w:ascii="Times New Roman" w:hAnsi="Times New Roman"/>
          <w:b/>
          <w:sz w:val="24"/>
          <w:szCs w:val="24"/>
        </w:rPr>
        <w:t>8.1. Ползи за гражданите и бизнеса</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Обезпечаване на интегритета и повишаване на сигурността на данните</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Предвидените в концепцията мерки за усъвършенстването на регистрите ще обезпечат интегритета на данните, което ще гарантира тяхната точност и пълнота.  Централизирането, обединяването и дигитализирането на регистри ще доведе до значително повишаване на сигурността на съдържащите се в регистрите данни. Повишената сигурност на данните ще бъде постигната чрез цифровизация на хартиени регистри, намаляване броя на лицата, имащи достъп до данните и повишаване на изискванията към информационните системи на регистрите за защита на личните данни. Засиленият контрол върху значително по-малък брой администратори и възможностите за подобряване на мрежовата и информационна сигурност ще позволят да се противостои на преднамерени и/или непреднамерени заплахи. Ще се гарантира сигурно съхранение на архиви на данни, необходими за работата на критичните регистри на електронното управление.</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Повишаване качеството на предоставяните услу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вишеното качество на услугите ще бъде постигнато чрез разширяване на възможностите за осигуряване на служебен обмен на данни и намаляване на документите, които се изискват от потребителите. Това ще спести на гражданите и бизнеса разходи за различни видове такси, транспорт и административни разходи. Намаляването на броя на регистрите ще допринесе и за намаляване на бариерите пред служебния обмен на дан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тпадането на документи, поради осигуряването им по служебен път, разходите на потребителите на услуги ще намалеят значително и поради по-малкото отделено време за получаване на административни услуги.</w:t>
      </w:r>
    </w:p>
    <w:p>
      <w:pPr>
        <w:pStyle w:val="Normal"/>
        <w:spacing w:lineRule="auto" w:line="360"/>
        <w:ind w:firstLine="567"/>
        <w:jc w:val="both"/>
        <w:rPr/>
      </w:pPr>
      <w:r>
        <w:rPr>
          <w:rFonts w:cs="Times New Roman" w:ascii="Times New Roman" w:hAnsi="Times New Roman"/>
          <w:sz w:val="24"/>
          <w:szCs w:val="24"/>
        </w:rPr>
        <w:t xml:space="preserve">Еднократното събиране и многократното използване на информацията от държавната и общинска администрация, съгласно принципа за служебното начало, ще има ефект и върху по-ефикасната работа на публичните институции. Облекчаването на документооборота в администрацията и подобряването на обмена на данни между различните институции ще осигури възможност за надскачане на обикновеното прилагане на инструментите и техниките за управление на качеството и постигане промяна на начина на мислене и нагласите на администрацията. В една опростена откъм административни тежести среда администрацията ще се стреми не просто да удовлетвори изискванията на потребителите на услуги, но и да надхвърли техните очаквания.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Контрол върху използваните от администрацията информация и данни</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Ще бъде осигурен достъп до собствените данни, налични в регистрите, както и информация коя институция и кои служители са ползвали данни на гражданите и юридическите лица. Администрацията ще съхранява метаданни като всеки достъп и/или изменение на данни се записва (гарантира наличието на одитна следа), което ще спомогне за по-голяма сигурност на данните.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Антикорупционен ефект</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махване на дублиращи се функции по предоставяне на услуги, при които има вписване в регистри, регистърната реформа ще доведе до облекчаване на процедурите, намаляване на посредниците за извършване на услугите, както и на преките контакти със служители от държавната администрация, което води със себе си ограничаване на възможностите за корупция.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Подобрена бизнес среда и нови възможности за развитие</w:t>
      </w:r>
    </w:p>
    <w:p>
      <w:pPr>
        <w:pStyle w:val="Normal"/>
        <w:spacing w:lineRule="auto" w:line="360" w:before="200" w:after="160"/>
        <w:ind w:firstLine="567"/>
        <w:jc w:val="both"/>
        <w:rPr/>
      </w:pPr>
      <w:r>
        <w:rPr>
          <w:rFonts w:cs="Times New Roman" w:ascii="Times New Roman" w:hAnsi="Times New Roman"/>
          <w:sz w:val="24"/>
          <w:szCs w:val="24"/>
        </w:rPr>
        <w:t>Наличието на единни регистри и служебен обмен ще спомогне за по-добра бизнес среда от гледна точка на административните процедури, а отварянето на данни ще има преки ползи за стимулирането на икономическия растеж и отварянето на нови работни места, например в сферата на информационните технологии, рекламата и социалните мрежи. Това ще доведе и до разработване на множество приложения, които ще улеснят начина на живот на хората, както и взаимодействието между държавата, гражданите и организациите. Регистровата реформа ще позволи по-широкото реализиране на принципа „Само веднъж“ (О</w:t>
      </w:r>
      <w:r>
        <w:rPr>
          <w:rFonts w:cs="Times New Roman" w:ascii="Times New Roman" w:hAnsi="Times New Roman"/>
          <w:sz w:val="24"/>
          <w:szCs w:val="24"/>
          <w:lang w:val="en-US"/>
        </w:rPr>
        <w:t>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nly</w:t>
      </w:r>
      <w:r>
        <w:rPr>
          <w:rFonts w:cs="Times New Roman" w:ascii="Times New Roman" w:hAnsi="Times New Roman"/>
          <w:sz w:val="24"/>
          <w:szCs w:val="24"/>
        </w:rPr>
        <w:t>), а с това отпадане на необходимостта от предоставяне на документи, намаляване на задълженията за информиране, комуникация с държавната администрация по електронен път и др.</w:t>
      </w:r>
    </w:p>
    <w:p>
      <w:pPr>
        <w:pStyle w:val="Heading2"/>
        <w:spacing w:lineRule="auto" w:line="360"/>
        <w:ind w:firstLine="567"/>
        <w:rPr>
          <w:rFonts w:ascii="Times New Roman" w:hAnsi="Times New Roman" w:cs="Times New Roman"/>
          <w:b/>
          <w:b/>
          <w:sz w:val="24"/>
          <w:szCs w:val="24"/>
        </w:rPr>
      </w:pPr>
      <w:bookmarkStart w:id="35" w:name="__RefHeading___Toc13740236"/>
      <w:r>
        <w:rPr>
          <w:rFonts w:cs="Times New Roman" w:ascii="Times New Roman" w:hAnsi="Times New Roman"/>
          <w:b/>
          <w:sz w:val="24"/>
          <w:szCs w:val="24"/>
        </w:rPr>
        <w:t>8.2. Ползи за държавата/администрацията</w:t>
      </w:r>
      <w:bookmarkEnd w:id="35"/>
      <w:r>
        <w:rPr>
          <w:rFonts w:cs="Times New Roman" w:ascii="Times New Roman" w:hAnsi="Times New Roman"/>
          <w:b/>
          <w:sz w:val="24"/>
          <w:szCs w:val="24"/>
        </w:rPr>
        <w:t xml:space="preserve">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 xml:space="preserve">Ресурсни икономии </w:t>
      </w:r>
    </w:p>
    <w:p>
      <w:pPr>
        <w:pStyle w:val="HTMLPreformatted"/>
        <w:tabs>
          <w:tab w:val="clear" w:pos="708"/>
          <w:tab w:val="left" w:pos="709" w:leader="none"/>
        </w:tabs>
        <w:spacing w:lineRule="auto" w:line="360" w:before="0" w:after="0"/>
        <w:jc w:val="both"/>
        <w:rPr/>
      </w:pPr>
      <w:r>
        <w:rPr>
          <w:rFonts w:cs="Times New Roman" w:ascii="Times New Roman" w:hAnsi="Times New Roman"/>
          <w:color w:val="222222"/>
          <w:sz w:val="24"/>
          <w:szCs w:val="24"/>
        </w:rPr>
        <w:tab/>
      </w:r>
      <w:r>
        <w:rPr>
          <w:rFonts w:cs="Times New Roman" w:ascii="Times New Roman" w:hAnsi="Times New Roman"/>
          <w:sz w:val="24"/>
          <w:szCs w:val="24"/>
        </w:rPr>
        <w:t>Ресурсните икономии ще се постигнат чрез намаляване на разходите за разработване и поддръжка на множество регистри и информационни системи.</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граждане на регистрите на основата на софтуер с отворен код и неутралността им по отношение на конкретни софтуерни и хардуерни платформи, технологии и търговски предприятия се очаква да се намалят разходите по разработка и поддръжка на софтуер. </w:t>
      </w:r>
    </w:p>
    <w:p>
      <w:pPr>
        <w:pStyle w:val="HTMLPreformatted"/>
        <w:tabs>
          <w:tab w:val="clear" w:pos="708"/>
          <w:tab w:val="left" w:pos="709" w:leader="none"/>
        </w:tabs>
        <w:spacing w:lineRule="auto" w:line="360"/>
        <w:ind w:firstLine="567"/>
        <w:jc w:val="both"/>
        <w:rPr/>
      </w:pPr>
      <w:r>
        <w:rPr>
          <w:rFonts w:cs="Times New Roman" w:ascii="Times New Roman" w:hAnsi="Times New Roman"/>
          <w:color w:val="222222"/>
          <w:sz w:val="24"/>
          <w:szCs w:val="24"/>
        </w:rPr>
        <w:t>Р</w:t>
      </w:r>
      <w:r>
        <w:rPr>
          <w:rFonts w:cs="Times New Roman" w:ascii="Times New Roman" w:hAnsi="Times New Roman"/>
          <w:sz w:val="24"/>
          <w:szCs w:val="24"/>
        </w:rPr>
        <w:t xml:space="preserve">егистровата реформа ще доведе до намаляване на разходите при предоставяне на услуги и спестяване на бюджетни средства. </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ужебният обмен на информация и данни като вътрешни електронни услуги ще намали разходите на администрациите за архивиране и дългосрочно съхранение при специални условия на значителен брой хартиени документи.</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маляване на разходите ще бъде постигнато и чрез оптимизиране на административен персонал или пренасочване в други основни дейности на държавното управление.</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добряване на бизнес средата</w:t>
      </w:r>
    </w:p>
    <w:p>
      <w:pPr>
        <w:pStyle w:val="HTMLPreformatted"/>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игитализацията и обединяването, отпадането на регистри и другите предложени мерки за въздействие, ще имат като резултат облекчаване на дейността на предприятията и подобряване на условията за бизнес в България.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добрен имидж на държавните институции, поради повишаване на удовлетвореността на заявителите на административни услуги</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пълнението на мерките ще доведе до намаляване на изискваните от администрацията документи, намаляване на сроковете за предоставяне на услуги, а по този начин и до намаляване на административната и регулаторната тежест и подобряване на качеството на услугите, което безспорно ще рефлектира върху имиджа на държавните институции и доверието на обществото към тях.</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вишаване на ефективността на дейностите по разработване на политики и на дейността на контролните органи</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единни регистри ще подобри значително разграничението на дейностите между отделните администрации, ще намали дублирането на дейности и ще засили отговорността на отделните администрации. Ще се икономиса време за осъществяване на контролните дейности на държавата, което ще доведе и до по-резултатна работа на държавните институции.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Опазване на околната среда</w:t>
      </w:r>
    </w:p>
    <w:p>
      <w:pPr>
        <w:pStyle w:val="Normal"/>
        <w:tabs>
          <w:tab w:val="clear" w:pos="708"/>
          <w:tab w:val="left" w:pos="567" w:leader="none"/>
        </w:tabs>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Редуцирането на хартиения обмен в администрацията при поддръжката на регистри и издаване на документи на хартиен носител е с преки ползи за околната среда.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Развитие на електронното управление и въвеждането на комплексно административно обслужване</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67" w:leader="none"/>
        </w:tabs>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Реализирането на реформата, намаляването на първичните администратори на данни, премахването монопола на първичните администратори на данни върху данните в регистрите, засилването и масовизирането на служебния обмен на данни ще допринесе за значително ускоряване на въвеждането на електронно управление в България. Ще се създадат предпоставки за практическото реализиране на принципите на електронното управление за дигитални по подразбиране електронни услуги, които водят до дългосрочни ползи, адаптиране и оптимизиране на работните процеси, предоставяне на гъвкави начини за получаване на резултата от услугата и правят администрацията по-компактна, по-ефективна и по-прозрачна.</w:t>
      </w:r>
    </w:p>
    <w:p>
      <w:pPr>
        <w:pStyle w:val="Normal"/>
        <w:tabs>
          <w:tab w:val="clear" w:pos="708"/>
          <w:tab w:val="left" w:pos="567" w:leader="none"/>
        </w:tabs>
        <w:spacing w:lineRule="auto" w:line="360" w:before="200" w:after="16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я</w:t>
      </w:r>
    </w:p>
    <w:tbl>
      <w:tblPr>
        <w:tblW w:w="5350" w:type="pct"/>
        <w:jc w:val="center"/>
        <w:tblInd w:w="0" w:type="dxa"/>
        <w:tblLayout w:type="fixed"/>
        <w:tblCellMar>
          <w:top w:w="0" w:type="dxa"/>
          <w:left w:w="108" w:type="dxa"/>
          <w:bottom w:w="0" w:type="dxa"/>
          <w:right w:w="108" w:type="dxa"/>
        </w:tblCellMar>
      </w:tblPr>
      <w:tblGrid>
        <w:gridCol w:w="2004"/>
        <w:gridCol w:w="7657"/>
        <w:gridCol w:w="2088"/>
        <w:gridCol w:w="1466"/>
        <w:gridCol w:w="1769"/>
      </w:tblGrid>
      <w:tr>
        <w:trPr>
          <w:tblHeader w:val="true"/>
          <w:trHeight w:val="737" w:hRule="atLeast"/>
        </w:trPr>
        <w:tc>
          <w:tcPr>
            <w:tcW w:w="2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 на мярката</w:t>
            </w:r>
          </w:p>
        </w:tc>
        <w:tc>
          <w:tcPr>
            <w:tcW w:w="76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Обосновка и предложение</w:t>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ind w:left="-82" w:right="-108" w:firstLine="82"/>
              <w:jc w:val="center"/>
              <w:rPr>
                <w:rFonts w:ascii="Times New Roman" w:hAnsi="Times New Roman" w:cs="Times New Roman"/>
                <w:b/>
                <w:b/>
                <w:sz w:val="22"/>
                <w:szCs w:val="22"/>
              </w:rPr>
            </w:pPr>
            <w:r>
              <w:rPr>
                <w:rFonts w:cs="Times New Roman" w:ascii="Times New Roman" w:hAnsi="Times New Roman"/>
                <w:b/>
                <w:sz w:val="22"/>
                <w:szCs w:val="22"/>
              </w:rPr>
              <w:t>Механизъм за въздействие</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Срок за изпълнение</w:t>
            </w:r>
          </w:p>
        </w:tc>
        <w:tc>
          <w:tcPr>
            <w:tcW w:w="17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Отговорна администрация</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b/>
                <w:b/>
              </w:rPr>
            </w:pPr>
            <w:bookmarkStart w:id="36" w:name="__RefHeading___Toc13740237"/>
            <w:bookmarkEnd w:id="36"/>
            <w:r>
              <w:rPr>
                <w:rFonts w:cs="Times New Roman" w:ascii="Times New Roman" w:hAnsi="Times New Roman"/>
                <w:b/>
              </w:rPr>
              <w:t>Приложение №1. Обединяване на регистри и изграждане на единни регистри по тематични област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Създаване на нов Универсален регистър на животните и животновъдните обек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ществуват много голям брой регистри, в които се вписва информация за животните и животновъдните обекти. За част от регистрите информацията се дублира в регистри, поддържани от други администрации. Регистрите се водят от БАБХ, ОДБХ, ИАСРЖ.</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БАБ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животновъдните обекти – с два раздела: Регистър на пазарите на животни и Регистър на приютите за безстопанствени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ърговците на странични животински продукти и продукти, получени от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както и обекти за търговия на дребно, в които се предлагат само суровини и храни от животински произход, регистрирани по реда на Закона за храните;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обезвреждане и преработване на странични животински продукт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получаващи пратки от суровини и храни от животински произход от държава - членка на Европейския съюз, наричана по-нататък "държава членка", предназначени за пускане на пазара и търговия, или лица, които по занятие разпределят такива пратк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събиране или карантиниране на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ранспортните средства, с които се превозват животни;</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ранспортните средства, с които се превозват суровини и храни от животински произход, странични животински продукти и продукти, получени от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центровете за трансплантация на ембриони, центровете за изкуствено осеменяване и центровете за съхранение на сперма;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бектите, в които се осъществява ветеринарномедицинска практика, и ветеринарните лекари, работещи в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местата за почивка на животни по време на транспортиране;</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получили разрешение за провеждане на опити с животни;</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производителите и търговците на средства за идентификация на животните</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истема за идентификация и регистрация на животнит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ОДБХ поддържат част от регистрите на БАБХ на регионално нив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на ИАСРЖ:</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разплодните животни на ИАСРЖ</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внос на разплодни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внос на биологични продукт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износ на разплодни животни от застрашените от изчезване породи и породите в критично състояние в страната.</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Създаване на нов универсален Регистър на животните, включващ регистрите по Закона за ветеринарномедицинската де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етеринарномедицинск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 с единна информационна сист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АСРЖ</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ализиране на Единен регистър на търговците и производителите на лекарствени проду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ъществуват голям брой регистри, в които се вписва информация за производство и търговия с лекарства и медицински изделия. Регистри се водят от ИАЛ, РЗИ, Национален съвет по цени и реимбурсиране на лекарствени продукти /НСЦРЛП/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ИАЛ:</w:t>
            </w:r>
          </w:p>
          <w:p>
            <w:pPr>
              <w:pStyle w:val="ListParagraph"/>
              <w:numPr>
                <w:ilvl w:val="0"/>
                <w:numId w:val="25"/>
              </w:numPr>
              <w:spacing w:lineRule="auto" w:line="240" w:before="0" w:after="0"/>
              <w:contextualSpacing/>
              <w:rPr/>
            </w:pPr>
            <w:hyperlink r:id="rId31" w:tgtFrame="_blank">
              <w:r>
                <w:rPr>
                  <w:rStyle w:val="InternetLink"/>
                  <w:rFonts w:cs="Times New Roman" w:ascii="Times New Roman" w:hAnsi="Times New Roman"/>
                  <w:sz w:val="22"/>
                  <w:szCs w:val="22"/>
                </w:rPr>
                <w:t>Регистър на търговците на едро, получили разрешение за търговия с лекарствени продукти</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2" w:tgtFrame="_blank">
              <w:r>
                <w:rPr>
                  <w:rStyle w:val="InternetLink"/>
                  <w:rFonts w:cs="Times New Roman" w:ascii="Times New Roman" w:hAnsi="Times New Roman"/>
                  <w:sz w:val="22"/>
                  <w:szCs w:val="22"/>
                </w:rPr>
                <w:t>Регистър на търговците на едро, получили разрешение за търговия с медицински издел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търговия на дребно с лекарствени продукти</w:t>
            </w:r>
          </w:p>
          <w:p>
            <w:pPr>
              <w:pStyle w:val="ListParagraph"/>
              <w:numPr>
                <w:ilvl w:val="0"/>
                <w:numId w:val="25"/>
              </w:numPr>
              <w:spacing w:lineRule="auto" w:line="240" w:before="0" w:after="0"/>
              <w:contextualSpacing/>
              <w:rPr/>
            </w:pPr>
            <w:hyperlink r:id="rId33" w:tgtFrame="_blank">
              <w:r>
                <w:rPr>
                  <w:rStyle w:val="InternetLink"/>
                  <w:rFonts w:cs="Times New Roman" w:ascii="Times New Roman" w:hAnsi="Times New Roman"/>
                  <w:sz w:val="22"/>
                  <w:szCs w:val="22"/>
                </w:rPr>
                <w:t>Регистър на издадените разрешения за производство и внос на лекарствени продукти в Република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4" w:tgtFrame="_blank">
              <w:r>
                <w:rPr>
                  <w:rStyle w:val="InternetLink"/>
                  <w:rFonts w:cs="Times New Roman" w:ascii="Times New Roman" w:hAnsi="Times New Roman"/>
                  <w:sz w:val="22"/>
                  <w:szCs w:val="22"/>
                </w:rPr>
                <w:t>Регистър на лицата, осъществяващи посредничество в областта на лекарствените продукти на територията на Р.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5" w:tgtFrame="_blank">
              <w:r>
                <w:rPr>
                  <w:rStyle w:val="InternetLink"/>
                  <w:rFonts w:cs="Times New Roman" w:ascii="Times New Roman" w:hAnsi="Times New Roman"/>
                  <w:sz w:val="22"/>
                  <w:szCs w:val="22"/>
                </w:rPr>
                <w:t>Регистър на аптеките в Република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6" w:tgtFrame="_blank">
              <w:r>
                <w:rPr>
                  <w:rStyle w:val="InternetLink"/>
                  <w:rFonts w:cs="Times New Roman" w:ascii="Times New Roman" w:hAnsi="Times New Roman"/>
                  <w:sz w:val="22"/>
                  <w:szCs w:val="22"/>
                </w:rPr>
                <w:t>Списък на лицата, които извършват търговия по интернет с лекарствени продукти без лекарско предписание</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производители, вносители и търговци на едро с активни вещества.</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ведомленията за износ на лекарствени продукти по реда на глава девета "б" от ЗЛПХ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егистри, водени от РЗИ:</w:t>
            </w:r>
          </w:p>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продажба на лекарствени продукти от лекари и лекари по дентална медицин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егистри, водени от НЦРЦЛП:</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цени на лекарствените продукти по чл. 261а, ал. 1 от ЗЛПХМ;</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пределни цени на лекарствените продукти по чл. 261а, ал. 2 от ЗЛПХМ;</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регистрираните цени на лекарствените продукти по чл. 261а, ал. 3 от ЗЛПХ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лед обединяването данните в регистъра ще продължат да се събират, обработват и нанасят от съответните централни и общински органи.</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лекарствените продукти в хуманната медицин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ализиране на Единен публичен регистър по устройствено планиране на територията, инвестиционно проектиране и разрешаване на строителствот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ри относно актовете, издавани с оглед устройственото планиране, инвестиционното проектиране и разрешаването на строителството, се поддържат от: МРРБ, областните управители, ДНСК и общините, с оглед на компетенциите им, определени от ЗУТ.</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МРРБ:</w:t>
            </w:r>
          </w:p>
          <w:p>
            <w:pPr>
              <w:pStyle w:val="ListParagraph"/>
              <w:numPr>
                <w:ilvl w:val="0"/>
                <w:numId w:val="2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издадените разрешения за строеж;</w:t>
            </w:r>
          </w:p>
          <w:p>
            <w:pPr>
              <w:pStyle w:val="ListParagraph"/>
              <w:numPr>
                <w:ilvl w:val="0"/>
                <w:numId w:val="2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въведените в експлоатация строеж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на ДНСК:</w:t>
            </w:r>
          </w:p>
          <w:p>
            <w:pPr>
              <w:pStyle w:val="ListParagraph"/>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временно и еднократно право за упражняване на дейности за оценяване на съответствието на инвестиционните проекти със съществените изисквания към строежите и/или упражняване на строителен надзор;</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областните администраци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рите на издадените актове за изработване и одобряване на устройствени планове и на техните изменения,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рите на издадените разрешения за строеж,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те на въведените в експлоатация строеж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те на техническите паспорти.</w:t>
            </w:r>
          </w:p>
          <w:p>
            <w:pPr>
              <w:pStyle w:val="ListParagrap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щински регистр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строеж;</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търпимост;</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ехнически паспорти;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въвеждане в експлоатация на обекти от ІV. и V. категория;</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одобрените изменения на ПУП;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одобрени инвестиционни проект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издадени строителни разрешения;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издадени удостоверения за въвеждане в експлоатац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Камара на строителите:</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упражняващи регулирани дейности в областта на строителствот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единният регистър да има следните раздел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актове за изработване и одобряване на устройствени планове и на техните изменения, включващ подраздели според органа издал акта.</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строеж, включващ подраздели според органа издал разрешението за строеж.</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въведените в експлоатация строежи, включващ подраздели според органа издал акта.</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ехническите паспорти, включващ подраздели според компетентния орган.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влезлите в сила заповеди за премахване на незаконни строежи, включващ подраздели според компетентния орган.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упражняващи регулирани дейности в областта на строителството, включващ следните подраздел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консултантите за оценяване на съответствието на инвестиционните проекти и/или упражняване на строителен надзор;</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p>
            <w:pPr>
              <w:pStyle w:val="Normal"/>
              <w:spacing w:lineRule="auto" w:line="240" w:before="0" w:after="0"/>
              <w:jc w:val="both"/>
              <w:textAlignment w:val="center"/>
              <w:rPr>
                <w:rFonts w:ascii="Times New Roman" w:hAnsi="Times New Roman" w:cs="Times New Roman"/>
                <w:sz w:val="22"/>
                <w:szCs w:val="22"/>
              </w:rPr>
            </w:pPr>
            <w:r>
              <w:rPr>
                <w:rFonts w:cs="Times New Roman" w:ascii="Times New Roman" w:hAnsi="Times New Roman"/>
                <w:sz w:val="22"/>
                <w:szCs w:val="22"/>
              </w:rPr>
              <w:t>Регистърът да се предвиди с изменение и допълнение на Закона за устройство на територията, като се предвиди и норма, съдържаща основание за издаване на подзаконов нормативен акт относно реда за водене на Единния регистър. Необходимо е изменение в §50 от ПЗР на ЗУТ, предвиждащ в</w:t>
            </w:r>
            <w:r>
              <w:rPr>
                <w:rFonts w:cs="Times New Roman" w:ascii="Times New Roman" w:hAnsi="Times New Roman"/>
                <w:color w:val="000000"/>
                <w:sz w:val="24"/>
                <w:szCs w:val="24"/>
                <w:lang w:val="ru-RU" w:eastAsia="bg-BG"/>
              </w:rPr>
              <w:t xml:space="preserve"> двегодишен срок от влизането в сила на</w:t>
            </w:r>
            <w:r>
              <w:rPr>
                <w:rFonts w:cs="Times New Roman" w:ascii="Times New Roman" w:hAnsi="Times New Roman"/>
                <w:color w:val="000000"/>
                <w:sz w:val="24"/>
                <w:szCs w:val="24"/>
                <w:lang w:eastAsia="bg-BG"/>
              </w:rPr>
              <w:t xml:space="preserve"> закона </w:t>
            </w:r>
            <w:r>
              <w:rPr>
                <w:rFonts w:cs="Times New Roman" w:ascii="Times New Roman" w:hAnsi="Times New Roman"/>
                <w:color w:val="000000"/>
                <w:sz w:val="24"/>
                <w:szCs w:val="24"/>
                <w:lang w:val="ru-RU" w:eastAsia="bg-BG"/>
              </w:rPr>
              <w:t xml:space="preserve">министърът на регионалното развитие и благоустройството </w:t>
            </w:r>
            <w:r>
              <w:rPr>
                <w:rFonts w:cs="Times New Roman" w:ascii="Times New Roman" w:hAnsi="Times New Roman"/>
                <w:color w:val="000000"/>
                <w:sz w:val="24"/>
                <w:szCs w:val="24"/>
                <w:lang w:eastAsia="bg-BG"/>
              </w:rPr>
              <w:t xml:space="preserve">да </w:t>
            </w:r>
            <w:r>
              <w:rPr>
                <w:rFonts w:cs="Times New Roman" w:ascii="Times New Roman" w:hAnsi="Times New Roman"/>
                <w:color w:val="000000"/>
                <w:sz w:val="24"/>
                <w:szCs w:val="24"/>
                <w:lang w:val="ru-RU" w:eastAsia="bg-BG"/>
              </w:rPr>
              <w:t>създа</w:t>
            </w:r>
            <w:r>
              <w:rPr>
                <w:rFonts w:cs="Times New Roman" w:ascii="Times New Roman" w:hAnsi="Times New Roman"/>
                <w:color w:val="000000"/>
                <w:sz w:val="24"/>
                <w:szCs w:val="24"/>
                <w:lang w:eastAsia="bg-BG"/>
              </w:rPr>
              <w:t>де</w:t>
            </w:r>
            <w:r>
              <w:rPr>
                <w:rFonts w:cs="Times New Roman" w:ascii="Times New Roman" w:hAnsi="Times New Roman"/>
                <w:color w:val="000000"/>
                <w:sz w:val="24"/>
                <w:szCs w:val="24"/>
                <w:lang w:val="ru-RU" w:eastAsia="bg-BG"/>
              </w:rPr>
              <w:t xml:space="preserve"> информационен Портал за устройството на територията.</w:t>
            </w:r>
            <w:r>
              <w:rPr>
                <w:rFonts w:cs="Times New Roman" w:ascii="Times New Roman" w:hAnsi="Times New Roman"/>
                <w:color w:val="000000"/>
                <w:sz w:val="24"/>
                <w:szCs w:val="24"/>
                <w:lang w:eastAsia="bg-BG"/>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устройство на територия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амара на строител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ализиране на Единен регистър на ветеринарномедицинските продукти </w:t>
            </w:r>
          </w:p>
          <w:p>
            <w:pPr>
              <w:pStyle w:val="ListParagraph"/>
              <w:tabs>
                <w:tab w:val="clear" w:pos="708"/>
                <w:tab w:val="left" w:pos="228" w:leader="none"/>
              </w:tabs>
              <w:spacing w:lineRule="auto" w:line="240" w:before="20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ществуват голям брой регистри, в които се вписва информация за производство и търговия с ветеринарномедицински продукти. Регистрите се водят от БАБ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създаване на нов универсален регистър, обединяващ:</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производителите на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лицензираните за употреба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едро с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ветеринарномедицинските аптеки;</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лабораториите, осъществяващи ветеринарномедицинска дейност за целите на държавния контрол.</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160"/>
              <w:rPr>
                <w:rFonts w:ascii="Times New Roman" w:hAnsi="Times New Roman" w:eastAsia="Calibri" w:cs="Times New Roman"/>
                <w:sz w:val="22"/>
                <w:szCs w:val="22"/>
              </w:rPr>
            </w:pPr>
            <w:r>
              <w:rPr>
                <w:rFonts w:eastAsia="Rockwell" w:cs="Times New Roman" w:ascii="Times New Roman" w:hAnsi="Times New Roman"/>
                <w:b/>
                <w:sz w:val="22"/>
                <w:szCs w:val="22"/>
              </w:rPr>
              <w:t>Предложение:</w:t>
            </w:r>
          </w:p>
          <w:p>
            <w:pPr>
              <w:pStyle w:val="Normal"/>
              <w:spacing w:lineRule="auto" w:line="240"/>
              <w:rPr/>
            </w:pPr>
            <w:r>
              <w:rPr>
                <w:rFonts w:cs="Times New Roman" w:ascii="Times New Roman" w:hAnsi="Times New Roman"/>
                <w:sz w:val="22"/>
                <w:szCs w:val="22"/>
              </w:rPr>
              <w:t>Да се създаде Единен регистър със следните раздели:</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производителите на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лицензираните за употреба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едро с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ветеринарномедицинските аптеки;</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лабораториите, осъществяващи ветеринарномедицинска дейност за целите на държавния контро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етеринарномедицинск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млякото</w:t>
            </w:r>
          </w:p>
          <w:p>
            <w:pPr>
              <w:pStyle w:val="ListParagraph"/>
              <w:tabs>
                <w:tab w:val="clear" w:pos="708"/>
                <w:tab w:val="left" w:pos="228" w:leader="none"/>
              </w:tabs>
              <w:spacing w:lineRule="auto" w:line="240" w:before="20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ЗХГ поддържа редица регистри, свързани с пазара на мляко. </w:t>
            </w:r>
          </w:p>
          <w:p>
            <w:pPr>
              <w:pStyle w:val="Normal"/>
              <w:spacing w:lineRule="auto" w:line="240"/>
              <w:jc w:val="both"/>
              <w:rPr>
                <w:rFonts w:ascii="Times New Roman" w:hAnsi="Times New Roman" w:cs="Times New Roman"/>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Единният регистър да има следните раздели:</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първи изкупвач на сурово краве, овче, козе и биволско мляко съгласно чл.55д, ал.4 от Закона за прилагане на общата организация на пазарите на земеделски продукти на Европейския съюз, </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ции на производители в сектора на млякото и млечните продукти;</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на независимите акредитирани лаборатории за изследване на суровото мляко;</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удостоверенията за съответствие с качествените характеристики на млечните продукти по БДС;</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ферми за добив на сурово краве мляк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храните, Закона за прилагане на общата организация на пазарите на земеделски продукти на Европейския съюз</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хазар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bookmarkStart w:id="37" w:name="_Hlk507146409"/>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КХ поддържа два отделни регистъра, данните от които се припокриват:</w:t>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хазартни игри.</w:t>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 цел оптимизация на административната дейност се препоръчва поддържане само на Регистъра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Х, отпадане на Регистър на организаторите на хазартни игри. Предлага се интегриране в един общ Регистър на хазарта на всички регистри, поддържани от ДКХ, включително и изброените по-горе, а именно: </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дейности по производство, разпространение и сервиз и по внос, разпространение и сервиз на игрално оборудване</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стър на утвърденото игрално оборудване</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писък с лаборатории в Република България и в другите държави - членки на Европейския съюз, в другите държави - страни по Споразумението за Европейското икономическо пространство, или в Конфедерация Швейцария, които могат да извършват изпитвания на игрално оборудване и игрален софтуер на комуникационно оборудване</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pPr>
            <w:r>
              <w:rPr>
                <w:rFonts w:cs="Times New Roman" w:ascii="Times New Roman" w:hAnsi="Times New Roman"/>
                <w:sz w:val="22"/>
                <w:szCs w:val="22"/>
              </w:rPr>
              <w:t>Създаване на Единен регистър, в който да бъдат включени и поддържаните от ДКХ регистри, които не са свързани с предоставянето на административни услуги, а именно:</w:t>
            </w:r>
          </w:p>
          <w:p>
            <w:pPr>
              <w:pStyle w:val="ListParagraph"/>
              <w:numPr>
                <w:ilvl w:val="0"/>
                <w:numId w:val="20"/>
              </w:numPr>
              <w:spacing w:lineRule="auto" w:line="240" w:before="0" w:after="0"/>
              <w:ind w:left="776" w:hanging="425"/>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 чрез които се организират хазартни игри от лица, които не са получили лиценз по Закона за хазарта</w:t>
            </w:r>
          </w:p>
          <w:p>
            <w:pPr>
              <w:pStyle w:val="ListParagraph"/>
              <w:numPr>
                <w:ilvl w:val="0"/>
                <w:numId w:val="20"/>
              </w:numPr>
              <w:spacing w:lineRule="auto" w:line="240" w:before="0" w:after="0"/>
              <w:ind w:left="776" w:hanging="425"/>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те, чрез които се организират хазартни игри от организатори, които са получили лиценз по Закона за хазарта за онлайн залаган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ърът на хазарта следва да включва следните раздели:</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дейности по производство, разпространение и сервиз и по внос, разпространение и сервиз на играл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утвърденото играл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с лаборатории в Република България и в другите държави - членки на Европейския съюз, в другите държави - страни по Споразумението за Европейското икономическо пространство, или в Конфедерация Швейцария, които могат да извършват изпитвания на игрално оборудване и игрален софтуер на комуникацион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 чрез които се организират хазартни игри от лица, които не са получили лиценз по Закона за хазарта;</w:t>
            </w:r>
          </w:p>
          <w:p>
            <w:pPr>
              <w:pStyle w:val="ListParagraph"/>
              <w:numPr>
                <w:ilvl w:val="0"/>
                <w:numId w:val="16"/>
              </w:numPr>
              <w:spacing w:lineRule="auto" w:line="240" w:before="0" w:after="0"/>
              <w:contextualSpacing/>
              <w:jc w:val="both"/>
              <w:rPr>
                <w:rFonts w:ascii="Times New Roman" w:hAnsi="Times New Roman" w:cs="Times New Roman"/>
                <w:sz w:val="22"/>
                <w:szCs w:val="22"/>
              </w:rPr>
            </w:pPr>
            <w:bookmarkStart w:id="38" w:name="_Hlk507146409"/>
            <w:r>
              <w:rPr>
                <w:rFonts w:cs="Times New Roman" w:ascii="Times New Roman" w:hAnsi="Times New Roman"/>
                <w:sz w:val="22"/>
                <w:szCs w:val="22"/>
              </w:rPr>
              <w:t>Списък на интернет страниците, чрез които се организират хазартни игри от организатори, които са получили лиценз по Закона за хазарта за онлайн залагания.</w:t>
            </w:r>
            <w:bookmarkEnd w:id="38"/>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хаза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Х</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КХ</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към Регистъра на развъдните организ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т ОДЗ се поддържат регистри на развъдни организации по силата на Закона за животновъдството: </w:t>
            </w:r>
          </w:p>
          <w:p>
            <w:pPr>
              <w:pStyle w:val="ListParagraph"/>
              <w:numPr>
                <w:ilvl w:val="0"/>
                <w:numId w:val="1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развъдните ферми и стопанства за производство на чистопороден и хибриден разплоден материал при свине; </w:t>
            </w:r>
          </w:p>
          <w:p>
            <w:pPr>
              <w:pStyle w:val="ListParagraph"/>
              <w:numPr>
                <w:ilvl w:val="0"/>
                <w:numId w:val="1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развъдните ферми и стопанства за производство на чистопороден и хибриден разплоден материал при птици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да отпадне задължението за водене на тези регистри от ОДЗ като същите да бъдат включени в Регистъра на развъдните организации, поддържан от МЗХГ, с цел избягване на дублиране на регистр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животновъдство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Изграждане на нов регистър или 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ДЗ</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доставчици на социални услуг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АСП поддържа Регистър на извършващи социални услуги български физически лица, регистрирани по Търговския закон, и на юридически лица, както и на физически лица, извършващи търговска дейност, и на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Регистърът се поддържа на основание чл.18, ал.1 от Закона за социалното подпомагане. Регистърът се поддръжа под името Регистър на доставчиците на социални услуг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АЗД поддържа три регистъра, свързани с лицензирането на доставчици на социални услуги за деца: </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лицензи на доставчици на социални услуги за деца, </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тказаните лицензи;</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тнети лицензи.</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Регистърът на АСП и регистрите на ДАЗД да се обединят в един – Регистър на доставчици на социални услуги, като се допълни информация относно отнемането на лицензиите. Относно регистъра на отказаните лицензии – същият не намира нормативно основание в закона - препоръчва се неговото отпадане или интегриране в общия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социално подпомаган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СП</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ЗД</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Зает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 xml:space="preserve">Описание на проблема: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Агенцията по заетостта поддържа 4 регистъра, свързани със заетостта: </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регистрация за извършване на посредническа дейност по наемане на работа;</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 на издадените удостоверение за регистрация на предприятия, осигуряващи временна заетост;</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 посредници, които са уведомили, че ще предоставят временно или еднократно посреднически услуги по заетостта на територията на Република България.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Изброените в описанието на проблема регистри да се обединят в eди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насърчаване на заетост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 или 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З</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лицата, извършващи обучение на кандидати за придобиване на правоспособност за управление на моторно превозно средств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МТИТС води редица регистри, свързани с лицата, извършващи обучение на кандидати за придобиване на правоспособност за управление на моторно превозно средство.</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pPr>
            <w:r>
              <w:rPr>
                <w:rFonts w:cs="Times New Roman" w:ascii="Times New Roman" w:hAnsi="Times New Roman"/>
                <w:sz w:val="22"/>
                <w:szCs w:val="22"/>
              </w:rPr>
              <w:t xml:space="preserve">Обединяване на следните регистри: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ИААА:</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преподавателите, извършващи обучение на кандидати за придобиване на правоспособност за управление на моторно превозно средство /на основание ЗДвП/;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курсове за обучение на водачи за придобиване на квалификация и за усъвършенстване на познанията им /ИААА на основание ЗАП/.</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и, водени от МТИТС: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издадените разрешения за обучение на лица за придобиване на правоспособност за управление на моторни превозни средства /на основание ЗДвП/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притежаващи удостоверение за регистрация за организиране и провеждане на психологически изследвания за психологическа годност на водачи на моторни превозни средства / на основание ЗДвП/. </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Единният регистър да се организира в зависимост от категорията превозни средства, за които се извършва обучениет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 за движение по пътищата и Закона за автомобилните прево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ТИТС</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за извършване на дейност във връзка с обекти на авторското право и сродните му права върху оптични дискове и други носител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К води четири регистъра п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ито основно се поддържат на хартиен носител: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убличен регистър на лицата,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извършване на сделки по чл. 4, т.1 и т.2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извършване на сделки по чл. 4, т.3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и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внасяне и изнасяне на оптични дискове и други носители, съдържащи звукозаписи или записи на аудио-визуални произведения, както и на матрици за тяхното производство.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Създаване на единен регистър, който да бъде обособен в зависимост от вида на дейността, която се регулир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ъра на всички действащи и прекъснали студенти и докторанти и Регистъра на завършилите студенти и докторан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ОН поддържа два отделни регистъра по силата на Закона за висшето образование </w:t>
            </w:r>
          </w:p>
          <w:p>
            <w:pPr>
              <w:pStyle w:val="ListParagraph"/>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всички действащи и прекъснали студенти и докторанти</w:t>
            </w:r>
          </w:p>
          <w:p>
            <w:pPr>
              <w:pStyle w:val="ListParagraph"/>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завършилите студенти и докторанти. Данните се вписват от висшите училища.</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Създаване на един Регистър на студентите и докторантите, който да се обособи в раздели по действащи, прекъснали и завършили лиц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исшето образова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свързани с придобита професионална квалификац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АЦИД поддържа 3 регистъра на основание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упражняване на регулирана професия на територията на друга държава-членка на ЕС:</w:t>
            </w:r>
          </w:p>
          <w:p>
            <w:pPr>
              <w:pStyle w:val="ListParagraph"/>
              <w:numPr>
                <w:ilvl w:val="0"/>
                <w:numId w:val="2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професионални квалификации; </w:t>
            </w:r>
          </w:p>
          <w:p>
            <w:pPr>
              <w:pStyle w:val="ListParagraph"/>
              <w:numPr>
                <w:ilvl w:val="0"/>
                <w:numId w:val="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безсилените удостоверения за професионални квалификации;</w:t>
            </w:r>
          </w:p>
          <w:p>
            <w:pPr>
              <w:pStyle w:val="ListParagraph"/>
              <w:numPr>
                <w:ilvl w:val="0"/>
                <w:numId w:val="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тказите за професинални квалификации. </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Изброените в описанието на проблема регистри да се обединят в един.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2"/>
                <w:szCs w:val="22"/>
              </w:rPr>
              <w:t xml:space="preserve">Нормативни промени в </w:t>
            </w:r>
            <w:hyperlink r:id="rId37">
              <w:r>
                <w:rPr>
                  <w:rStyle w:val="InternetLink"/>
                  <w:rFonts w:cs="Times New Roman" w:ascii="Times New Roman" w:hAnsi="Times New Roman"/>
                  <w:sz w:val="22"/>
                  <w:szCs w:val="22"/>
                </w:rPr>
                <w:t>Закона за признаване на професионални квалификации</w:t>
              </w:r>
            </w:hyperlink>
            <w:r>
              <w:rPr>
                <w:rFonts w:cs="Times New Roman" w:ascii="Times New Roman" w:hAnsi="Times New Roman"/>
                <w:color w:val="000000"/>
                <w:sz w:val="22"/>
                <w:szCs w:val="22"/>
              </w:rPr>
              <w:t xml:space="preserve"> и </w:t>
            </w:r>
            <w:r>
              <w:rPr>
                <w:rFonts w:cs="Times New Roman" w:ascii="Times New Roman" w:hAnsi="Times New Roman"/>
                <w:sz w:val="22"/>
                <w:szCs w:val="22"/>
              </w:rPr>
              <w:t>НУРИУСППКТРБ, необходими за достъп или упражняване на регулирана професия на територията на друга държава-членка на Е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Д</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свързани с академично призна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АЦИД поддържа 3 регистъра, предвидени в 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академично признание; </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зсилените удостоверения за академично признание </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тказите за академично признание.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Spacing"/>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Д</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Р</w:t>
            </w:r>
            <w:r>
              <w:rPr>
                <w:rFonts w:eastAsia="Calibri" w:cs="Times New Roman" w:ascii="Times New Roman" w:hAnsi="Times New Roman"/>
                <w:sz w:val="22"/>
                <w:szCs w:val="22"/>
                <w:lang w:val="ru-RU"/>
              </w:rPr>
              <w:t xml:space="preserve">азрешителни по </w:t>
            </w:r>
            <w:hyperlink r:id="rId38">
              <w:r>
                <w:rPr>
                  <w:rStyle w:val="InternetLink"/>
                  <w:rFonts w:eastAsia="Calibri" w:cs="Times New Roman" w:ascii="Times New Roman" w:hAnsi="Times New Roman"/>
                  <w:color w:val="000000"/>
                  <w:sz w:val="22"/>
                  <w:szCs w:val="22"/>
                  <w:lang w:val="ru-RU"/>
                </w:rPr>
                <w:t xml:space="preserve">чл. 49, ал. 1 от Закона за биологичното разнообразие </w:t>
              </w:r>
            </w:hyperlink>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contextualSpacing/>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В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са посочени органите, които имат право да издават разрешителни. Всички администрации водят отделни регистри, както следва:</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МЗХГ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ИАГ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е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Регионалните дирекции на ИАГ също водят този вид регистри.</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МОСВ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ИОСВ също водят тези регистр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Дирекциите на националните паркове водят същия вид регистри.</w:t>
            </w:r>
          </w:p>
          <w:p>
            <w:pPr>
              <w:pStyle w:val="Normal"/>
              <w:spacing w:lineRule="auto" w:line="240" w:before="200" w:after="160"/>
              <w:rPr>
                <w:rFonts w:ascii="Times New Roman" w:hAnsi="Times New Roman" w:eastAsia="Calibri" w:cs="Times New Roman"/>
                <w:sz w:val="22"/>
                <w:szCs w:val="22"/>
              </w:rPr>
            </w:pPr>
            <w:r>
              <w:rPr>
                <w:rFonts w:eastAsia="Rockwell"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обединяването им в един регистър и уреждането му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биологичното разнообраз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в областта на опазването на  културното наследств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а се централизират в система за управление на бази данни ключови регистри в областта на движимите и недвижимите културни ценности: </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музеит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движимите културни ценности, придобили статут на национално богатство</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теренни проучван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лицата, които имат право да извършват дейности по консервация и реставрац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подводните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специалните технически средства за извършване на теренни археологически проучван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експертите по чл. 96, ал. 4 от Закона за културното наследство</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Лица, които извършват търговска дейност с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ърговците, които имат издадено разрешение за тръжна дейност с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износ на движими културни ценности (временен или постоянен износ от територията на страната в страни от ЕС и извън ЕС)</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които имат право да извършват теренни археологически проуч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ултурното наследство; НАРЕДБА № Н-4 от 11.12.2009 г. за реда за водене на Регистъра на експерти по чл. 96, ал. 3 от Закона за културното наследство; Наредба № Н-3 от 03.12.2009 год. за реда за извършване на идентификация и за водене на регистъра за движими културни ценности; Наредба № 2 от 25.02.2014 г. за реда за издаване на разрешения за износ, временен износ и временно изнасяне на движими културни ценности и на сертификата по чл. 128, ал. 3 от Закона за културното наследство за изнасяне и временно изнасян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и за производство, търговия на едро и търговия на дребно с лекарствени продукти,  съдържащи наркотични веществ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 МЗ се водят следните регистри по реда на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ециален регистър на издадените лицензии по чл.32, ал.1 от ЗКНВП с правно основание чл.32б, ал.3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ециален регистър на издадените лицензии по чл.33, ал.1 от ЗКНВП, правно основание чл.33б, ал.3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ублични регистри на издадените лицензии по чл.32, ал.1 и чл.33, ал.1 от ЗКНВП, правно основание чл.37, ал.1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броените регистри се поддържат в електронен вид във формат Microsoft Excel – xl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да се изгради общ регистър, включващ изброените регистри, който да съдържа отделни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b/>
              </w:rPr>
            </w:pPr>
            <w:bookmarkStart w:id="39" w:name="__RefHeading___Toc13740238"/>
            <w:bookmarkEnd w:id="39"/>
            <w:r>
              <w:rPr>
                <w:rFonts w:cs="Times New Roman" w:ascii="Times New Roman" w:hAnsi="Times New Roman"/>
                <w:b/>
              </w:rPr>
              <w:t>Приложение №2. Централизиране на регистри и интеграция на вторични към първични регистр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публичен Регистър на спор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СС поддържа следните три независими регистъра, свързани със спорта: </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национален регистър на лицензираните спортни организации и на членуващите в тях спортни клубове</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Национален регистър на спортно-педагогическите кадри</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убличен регистър на спортните обекти и обектите за социален туризъм.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Вместо три регистъра министерството поддържа пет регистъра с различно наименование: </w:t>
            </w:r>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39">
              <w:r>
                <w:rPr>
                  <w:rStyle w:val="InternetLink"/>
                  <w:rFonts w:cs="Times New Roman" w:ascii="Times New Roman" w:hAnsi="Times New Roman"/>
                  <w:sz w:val="22"/>
                  <w:szCs w:val="22"/>
                </w:rPr>
                <w:t>Регистър на спортните клубове</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0">
              <w:r>
                <w:rPr>
                  <w:rStyle w:val="InternetLink"/>
                  <w:rFonts w:cs="Times New Roman" w:ascii="Times New Roman" w:hAnsi="Times New Roman"/>
                  <w:sz w:val="22"/>
                  <w:szCs w:val="22"/>
                </w:rPr>
                <w:t>Регистър на спортните федерации</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1">
              <w:r>
                <w:rPr>
                  <w:rStyle w:val="InternetLink"/>
                  <w:rFonts w:cs="Times New Roman" w:ascii="Times New Roman" w:hAnsi="Times New Roman"/>
                  <w:sz w:val="22"/>
                  <w:szCs w:val="22"/>
                </w:rPr>
                <w:t>Регистър на спортните обекти</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2">
              <w:r>
                <w:rPr>
                  <w:rStyle w:val="InternetLink"/>
                  <w:rFonts w:cs="Times New Roman" w:ascii="Times New Roman" w:hAnsi="Times New Roman"/>
                  <w:sz w:val="22"/>
                  <w:szCs w:val="22"/>
                </w:rPr>
                <w:t>Регистър на обектите за социален туризъм</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3">
              <w:r>
                <w:rPr>
                  <w:rStyle w:val="InternetLink"/>
                  <w:rFonts w:cs="Times New Roman" w:ascii="Times New Roman" w:hAnsi="Times New Roman"/>
                  <w:sz w:val="22"/>
                  <w:szCs w:val="22"/>
                </w:rPr>
                <w:t>Регистър на спортно-педагогическите кадри</w:t>
              </w:r>
            </w:hyperlink>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Законът за физическото възпитание и спорта предвижда ММС и всяка община да води публичен регистър на спортните обекти и съоръжения и обектите за социален туризъм. Общините са длъжни да уведомяват ММС в 1-месечен срок при вписване на промени в общинския регистър.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sz w:val="22"/>
                <w:szCs w:val="22"/>
              </w:rPr>
              <w:t xml:space="preserve">С цел интеграция на административните услуги, подобрена сигурност и възможност за обмен на данни се предлага да се създаде Единен публичен регистър на спорта, който да обединява всички поддържани от ММС регистри, като отпадне поддържането от общините на Регистър на спортните обекти и съоръжения и обектите за социален туризъм. На общините следва да бъде възложено да събират, въвеждат и заличават данни за спортните обекти и съоръжения и обектите за социален туризъм на тяхната територия в единния регистър.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Закон за физическото възпитание и 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2021 г.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МС</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Интегриране на регистрите на общинските детски градини и центрове за подкрепа на личностното развитие към Регистъра на институциите в системата на предучилищното и училищното образовани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л.345, ал.1 на Закона за предучилищното и училищното образование в Министерството на образованието и науката се създава и води публичен регистър на институциите в системата на предучилищното и училищното образование, в който се вписват  държавните детски градини и общинските центрове за специална образователна подкрепа. Обстоятелствата, които подлежат на вписване в регистъра, както и редът за вписване се определят с наредба на министъра на образованието и наукат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w:t>
            </w:r>
            <w:bookmarkStart w:id="40" w:name="to_paragraph_id27811465"/>
            <w:bookmarkEnd w:id="40"/>
            <w:r>
              <w:rPr>
                <w:rFonts w:cs="Times New Roman" w:ascii="Times New Roman" w:hAnsi="Times New Roman"/>
                <w:sz w:val="22"/>
                <w:szCs w:val="22"/>
              </w:rPr>
              <w:t xml:space="preserve">л.346 от ЗПУО във всяка община се създава и води регистър на общинските детски градини и центрове за подкрепа за личностно развитие, в който служебно се вписват общинските детски градини и центрове за подкрепа за личностно развитие. Обстоятелствата, които подлежат на вписване в регистъра, както и редът за вписване се определят с наредба на съответния общински съвет. Не е целесъобразно съществуването на отделни общински регистри при наличието на общ регистър на институциите в системата предучилищното и училищното образование.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азширяване на функционалностите на регистъра на МОН, централизиране на общинските регистри и изграждане на единен регистър с възможност общините да вписват информация за общинските детски градини и центров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Закон за предучилищното и училищното образова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Интегриране на съществуващите общински регистри за нотариалните заверки в Информационната система по ЗННД. </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pPr>
            <w:r>
              <w:rPr>
                <w:rFonts w:cs="Times New Roman" w:ascii="Times New Roman" w:hAnsi="Times New Roman"/>
                <w:sz w:val="22"/>
                <w:szCs w:val="22"/>
              </w:rPr>
              <w:t xml:space="preserve">Част от общините поддържат собствен регистър на нотариалните заверки. Съгласно </w:t>
            </w:r>
            <w:bookmarkStart w:id="41" w:name="to_paragraph_id32299949"/>
            <w:bookmarkEnd w:id="41"/>
            <w:r>
              <w:rPr>
                <w:rFonts w:cs="Times New Roman" w:ascii="Times New Roman" w:hAnsi="Times New Roman"/>
                <w:sz w:val="22"/>
                <w:szCs w:val="22"/>
              </w:rPr>
              <w:t xml:space="preserve">чл.83 от Закона за нотариусите и нотариалната дейност /ЗННД/: „Когато в населеното място няма нотариус или районен съд, кметът на населеното място, което не е общински център, а ако е общински център - кметът, заместник-кметът, секретарят на общината, както и кметският наместник удостоверяват подписите на частни документи, които са едностранни актове и не подлежат на вписване, подписа и съдържанието на пълномощно по </w:t>
            </w:r>
            <w:hyperlink r:id="rId44">
              <w:r>
                <w:rPr>
                  <w:rStyle w:val="InternetLink"/>
                  <w:rFonts w:cs="Times New Roman" w:ascii="Times New Roman" w:hAnsi="Times New Roman"/>
                  <w:sz w:val="22"/>
                  <w:szCs w:val="22"/>
                </w:rPr>
                <w:t>чл. 37 от Закона за задълженията и договорите</w:t>
              </w:r>
            </w:hyperlink>
            <w:r>
              <w:rPr>
                <w:rFonts w:cs="Times New Roman" w:ascii="Times New Roman" w:hAnsi="Times New Roman"/>
                <w:sz w:val="22"/>
                <w:szCs w:val="22"/>
              </w:rPr>
              <w:t xml:space="preserve">, както и верността на преписи и извлечения от документи и книжа“. Нотариалните регистри и книги е предвидено да бъдат водени от нотариусите – чл.28а ЗННД. Липсва норма, която да предвижда поддържането на регистъра на нотариалните заверки от страна на кмета. Независимо от това е препоръчително допълване на ЗННД с изричен текст относно поддържането на регистър на нотариалните заверки от кметовете в случаите по чл.83 от закон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да се прекрати воденето на хартиени регистри от отделните общини. Вместо това вписванията трябва да се извършват в информационната система по чл. 28б от Закона за нотариусите и нотариалната дейност на основание чл. 2а, ал. 1 от Наредба № 32 от 1997 г. за служебните архиви на нотариусите и нотариалните канто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нотариусите и нотариалн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 Вписване на данните в информационната система по чл.28б от ЗНН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отариална камар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и администраци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явените защитени дърв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л.</w:t>
            </w:r>
            <w:hyperlink r:id="rId45">
              <w:r>
                <w:rPr>
                  <w:rStyle w:val="InternetLink"/>
                  <w:rFonts w:cs="Times New Roman" w:ascii="Times New Roman" w:hAnsi="Times New Roman"/>
                  <w:sz w:val="22"/>
                  <w:szCs w:val="22"/>
                </w:rPr>
                <w:t xml:space="preserve"> 113, ал. 1 от ЗБР обявените защитени дървета се вписват в регистри в Министерството на околната среда и водите и съответната регионална инспекция по околната среда и водите. </w:t>
              </w:r>
            </w:hyperlink>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бщинските администрации, на основание чл.63 от ЗУТ, поддържат Регистри на озеленените площи, на дълготрайните декоративни дървета и на дърветата с историческо значение в общината. В общинските регистри се вписват и дърветата, обявени за защитени и вписани в регистъра на МОСВ. Налице е дублиране на дейности, което се изразява във вписването на защитените дървета в дв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ListParagraph"/>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а отпадне вписването на защитените дървета в общинските регистри. </w:t>
            </w:r>
          </w:p>
          <w:p>
            <w:pPr>
              <w:pStyle w:val="ListParagraph"/>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Да се централизират общинските Регистри на озеленените площи, на дълготрайните декоративни дървета и на дърветата с историческо значение в общината. Регистърът да се поддържа от МОСВ, а общинските администрации да вписват информация в регистъра на МОС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 и Закон за устройство на територия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00" w:after="200"/>
              <w:jc w:val="center"/>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bookmarkStart w:id="42" w:name="_Hlk507176407"/>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ПКИСРЕУ се предвижда изграждане на Национален регистър на НКЦ.</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bookmarkStart w:id="43" w:name="_Hlk507176407"/>
            <w:r>
              <w:rPr>
                <w:rFonts w:cs="Times New Roman" w:ascii="Times New Roman" w:hAnsi="Times New Roman"/>
                <w:sz w:val="22"/>
                <w:szCs w:val="22"/>
              </w:rPr>
              <w:t xml:space="preserve">Предлага се публичният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поддържан от НИНКН да стане част от Национален регистър на НКЦ, предвиден </w:t>
            </w:r>
            <w:bookmarkEnd w:id="43"/>
            <w:r>
              <w:rPr>
                <w:rFonts w:cs="Times New Roman" w:ascii="Times New Roman" w:hAnsi="Times New Roman"/>
                <w:sz w:val="22"/>
                <w:szCs w:val="22"/>
              </w:rPr>
              <w:t xml:space="preserve">в ПКИСРЕУ.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ултурното насле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Централизиране на Регистрите на издадените разрешения за специално ползване на пътища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pPr>
            <w:r>
              <w:rPr>
                <w:rFonts w:cs="Times New Roman" w:ascii="Times New Roman" w:hAnsi="Times New Roman"/>
                <w:sz w:val="22"/>
                <w:szCs w:val="22"/>
              </w:rPr>
              <w:t xml:space="preserve">По силата на чл. 16 от </w:t>
            </w:r>
            <w:r>
              <w:rPr>
                <w:rFonts w:cs="Times New Roman" w:ascii="Times New Roman" w:hAnsi="Times New Roman"/>
                <w:bCs/>
                <w:sz w:val="22"/>
                <w:szCs w:val="22"/>
              </w:rPr>
              <w:t xml:space="preserve">Наредба за специално ползване на пътищата, публични </w:t>
            </w:r>
            <w:r>
              <w:rPr>
                <w:rFonts w:cs="Times New Roman" w:ascii="Times New Roman" w:hAnsi="Times New Roman"/>
                <w:sz w:val="22"/>
                <w:szCs w:val="22"/>
              </w:rPr>
              <w:t>регистри на издадени разрешения за специално ползване на пътищата се водят от общинските администрации /за общинските пътища/, от АПИ /за автомагистралите, скоростните пътища и републиканските пътища I клас/</w:t>
            </w:r>
            <w:r>
              <w:rPr>
                <w:rFonts w:eastAsia="Calibri" w:cs="Times New Roman" w:ascii="Times New Roman" w:hAnsi="Times New Roman"/>
                <w:sz w:val="22"/>
                <w:szCs w:val="22"/>
              </w:rPr>
              <w:t xml:space="preserve"> и от областните пътни управления /</w:t>
            </w:r>
            <w:r>
              <w:rPr>
                <w:rFonts w:cs="Times New Roman" w:ascii="Times New Roman" w:hAnsi="Times New Roman"/>
                <w:sz w:val="22"/>
                <w:szCs w:val="22"/>
              </w:rPr>
              <w:t xml:space="preserve">за републиканските пътища II и III клас/.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азширяване на функционалностите на регистъра на АПИ, централизиране на общинските регистри и изграждане на еди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2"/>
                <w:szCs w:val="22"/>
              </w:rPr>
              <w:t xml:space="preserve">Нормативни промени – Закон за пътищата, </w:t>
            </w:r>
            <w:r>
              <w:rPr>
                <w:rFonts w:cs="Times New Roman" w:ascii="Times New Roman" w:hAnsi="Times New Roman"/>
                <w:bCs/>
                <w:sz w:val="22"/>
                <w:szCs w:val="22"/>
              </w:rPr>
              <w:t xml:space="preserve">Наредба за специално ползване на пътищата, публични </w:t>
            </w:r>
            <w:r>
              <w:rPr>
                <w:rFonts w:cs="Times New Roman" w:ascii="Times New Roman" w:hAnsi="Times New Roman"/>
                <w:sz w:val="22"/>
                <w:szCs w:val="22"/>
              </w:rPr>
              <w:t>регистри на издадени разрешения за специално ползване на пътища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П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Централизиране на регистрите на лечебните заведен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ите на лечебните заведения се водят от РЗИ на основание чл.41 от ЗЛЗ. Същите са достъпни на страницата в интернет на МЗ, като са разделени по области съобразно териториалното структуриране на районните здравни инспекции. И на страниците на РЗИ и на МЗ регистърът е достъпен във формат xls. В регистрите се вписва информация за лечебните заведения за болнич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края на всяко шестмесечие регионалната здравна инспекция изпраща на Министерството на здравеопазването и на кмета на съответната община обобщени данни за извършените регистрации на лечебни заведения и лечебната дейност.</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създаването на Единен регистър на лечебните заведения, който да се води и поддържа от МЗ, като отговорността за въвеждането на данните да е на РЗИ, а сигурността на данните е на МЗ. Необходимо е и по-прецизно определяне на наименованието на регистъра в Закона за лечебните заведения като по-специално се прецизират текстове така че да е ясно дали има регистър на лечебните заведения или регистри на лечебните заведения за болнична помощ, на лечебните заведения за извънболнична помощ, на хосписите и д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мярката да се добави към предвидената в ПКИСРЕУ мярка за “Реализиране на НЗИС - Етап 1 и Етап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лечебните завед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Интегриран регистър на лицата, извършващи таксиметров превоз</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tabs>
                <w:tab w:val="clear" w:pos="708"/>
                <w:tab w:val="left" w:pos="1169"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ацията на информацията за водачите на таксиметров превоз в голямата си част е дублирана – в общините и в ИААА. </w:t>
            </w:r>
          </w:p>
          <w:p>
            <w:pPr>
              <w:pStyle w:val="Normal"/>
              <w:tabs>
                <w:tab w:val="clear" w:pos="708"/>
                <w:tab w:val="left" w:pos="1169" w:leader="none"/>
              </w:tabs>
              <w:spacing w:lineRule="auto" w:line="240"/>
              <w:jc w:val="both"/>
              <w:rPr/>
            </w:pPr>
            <w:r>
              <w:rPr>
                <w:rFonts w:cs="Times New Roman" w:ascii="Times New Roman" w:hAnsi="Times New Roman"/>
                <w:sz w:val="22"/>
                <w:szCs w:val="22"/>
              </w:rPr>
              <w:t>ИААА поддържа Регистър на лицата, извършващи таксиметров превоз на пътници на основание чл. 12, ал. 2 от Закона за автомобилните превози. Общините издават разрешения за таксиметров превоз на територията на общината и поддържат регистри на разрешенията за таксиметрови превози на основание чл. 24а, ал. 5 от </w:t>
            </w:r>
            <w:hyperlink r:id="rId46" w:tgtFrame="_blank">
              <w:r>
                <w:rPr>
                  <w:rStyle w:val="InternetLink"/>
                  <w:rFonts w:cs="Times New Roman" w:ascii="Times New Roman" w:hAnsi="Times New Roman"/>
                  <w:sz w:val="22"/>
                  <w:szCs w:val="22"/>
                </w:rPr>
                <w:t>Закона за автомобилните превози</w:t>
              </w:r>
            </w:hyperlink>
            <w:r>
              <w:rPr>
                <w:rFonts w:cs="Times New Roman" w:ascii="Times New Roman" w:hAnsi="Times New Roman"/>
                <w:sz w:val="22"/>
                <w:szCs w:val="22"/>
              </w:rPr>
              <w:t>. Общините следва да вписват данните директно в националния регистър.</w:t>
            </w:r>
          </w:p>
          <w:p>
            <w:pPr>
              <w:pStyle w:val="Normal"/>
              <w:tabs>
                <w:tab w:val="clear" w:pos="708"/>
                <w:tab w:val="left" w:pos="1169"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tabs>
                <w:tab w:val="clear" w:pos="708"/>
                <w:tab w:val="left" w:pos="1169"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Предлага се да се създаде централен единен регистър на таксиметровия превоз на пътници чрез обединяване на регистъра по чл.12а (поддържан от ИААА) и регистрите по чл.24а на Закона за автомобилните превози (поддържан от общините). Това ще доведе до значително облекчаване на административна тежест, по-добър контрол и ограничаване на сивата икономика. </w:t>
            </w:r>
          </w:p>
          <w:p>
            <w:pPr>
              <w:pStyle w:val="Normal"/>
              <w:tabs>
                <w:tab w:val="clear" w:pos="708"/>
                <w:tab w:val="left" w:pos="1169" w:leader="none"/>
              </w:tabs>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ърът трябва се поддържа от ИААА, а общините следва да вписват данните директно в националния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Централизиран на Регистър на пчелините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Регистърът се поддържа от общините на основание чл.8, ал.1 от Закона за пчеларството. ОДБХ поддържат регистър на пчелините в съответната територия на ОДБХ като част от националния Регистър на пчелините, поддържан на основание Закона за ветеринарномедицинската дейност. Пчеларите се регистрират два пъти – в общината и в ОДБХ. </w:t>
            </w:r>
          </w:p>
          <w:p>
            <w:pPr>
              <w:pStyle w:val="Normal"/>
              <w:tabs>
                <w:tab w:val="clear" w:pos="708"/>
                <w:tab w:val="left" w:pos="1169"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tabs>
                <w:tab w:val="clear" w:pos="708"/>
                <w:tab w:val="left" w:pos="1169" w:leader="none"/>
              </w:tabs>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премахване на общинските регистри и регистрация директно в Националния регистър на пчелините. Регистрацията да се извършва от общините чрез вписване директно в Националния регистър на БАБХ Общините следва да разполагат с цялата информация, касаеща тяхната територ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пчеларство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централизиран регистър на държавната и общинската собстве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ластните управители поддържат четири регистъра в областта на държавнат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Главен регистър з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магателен регистър на публичнат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магателен регистър на частн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отписване на частна държавна собственост</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вен поддържането на отделни регистри във всяка област съществен проблем е и поддържането на регистрите на хартиен носител.</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тделно всяка община поддържа:</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публична общинска собственост. </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частна общинска собственост</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вен МРРБ и областните администрации актове за държавна собственост за имотите, свързани с класифицирана информация, представляваща държавна тайна, или със сигурността и отбраната на страната, както и за имоти – собственост на българската държава, извън страната и регистрите за тях се съставят / водят от МВР, МО, ДАНС, ДАТО и МФ.</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обединяване на четирите регистъра, поддържани в 28 областни администрации, регистрите на МВР, МО, ДАНС, ДАТО и МФ, двата регистъра на общинската собственост, поддържани в 265 общини в един общ електронен регистър на държавната и общинската собственост.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държавната собственост, Правилник за прилагане на Закона за държавната собственост, Закон за общинската собственос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В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Ф</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ластни управител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Общини </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Централизиране на общинските концесионн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Всички общини поддържат Общински концесионни регистри за общински концесии. Регистрите се поддържат основно на хартиен носител. На страниците на общините се публикува информация за общинските концесии. </w:t>
            </w:r>
          </w:p>
          <w:p>
            <w:pPr>
              <w:pStyle w:val="Normal"/>
              <w:spacing w:lineRule="auto" w:line="240"/>
              <w:jc w:val="both"/>
              <w:rPr/>
            </w:pPr>
            <w:r>
              <w:rPr>
                <w:rFonts w:cs="Times New Roman" w:ascii="Times New Roman" w:hAnsi="Times New Roman"/>
                <w:sz w:val="22"/>
                <w:szCs w:val="22"/>
              </w:rPr>
              <w:t xml:space="preserve">Администрацията на Министерския съвет поддържа Национален концесионен регистър - </w:t>
            </w:r>
            <w:hyperlink r:id="rId47">
              <w:r>
                <w:rPr>
                  <w:rStyle w:val="InternetLink"/>
                  <w:rFonts w:cs="Times New Roman" w:ascii="Times New Roman" w:hAnsi="Times New Roman"/>
                  <w:sz w:val="22"/>
                  <w:szCs w:val="22"/>
                </w:rPr>
                <w:t>http://www.nkr.government.bg</w:t>
              </w:r>
            </w:hyperlink>
            <w:r>
              <w:rPr>
                <w:rFonts w:cs="Times New Roman" w:ascii="Times New Roman" w:hAnsi="Times New Roman"/>
                <w:sz w:val="22"/>
                <w:szCs w:val="22"/>
              </w:rPr>
              <w:t xml:space="preserve">. Регистърът поддържа информация за държавни концесии, общински концесии, обществени концесии и съвместни концесии.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да се прекрати поддръжката на хартиени или във формат xls. общински регистри и цялата информация да се публикува единствено в Националния концесио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онцесиит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Изграждане на централизирана информационна система, обслужваща регистрите по чл.113 от Семейния кодекс</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b/>
                <w:b/>
                <w:color w:val="000000"/>
                <w:sz w:val="22"/>
                <w:szCs w:val="22"/>
                <w:lang w:eastAsia="bg-BG"/>
              </w:rPr>
            </w:pPr>
            <w:r>
              <w:rPr>
                <w:rFonts w:cs="Times New Roman" w:ascii="Times New Roman" w:hAnsi="Times New Roman"/>
                <w:b/>
                <w:color w:val="000000"/>
                <w:sz w:val="22"/>
                <w:szCs w:val="22"/>
                <w:lang w:eastAsia="bg-BG"/>
              </w:rPr>
              <w:t>Описание на проблема:</w:t>
            </w:r>
          </w:p>
          <w:p>
            <w:pPr>
              <w:pStyle w:val="Normal"/>
              <w:spacing w:lineRule="auto" w:line="240" w:before="200" w:after="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В съответствие с изискването на чл.113 от Семейния кодекс Министерството на правосъдието води:</w:t>
            </w:r>
          </w:p>
          <w:p>
            <w:pPr>
              <w:pStyle w:val="ListParagraph"/>
              <w:numPr>
                <w:ilvl w:val="0"/>
                <w:numId w:val="37"/>
              </w:numPr>
              <w:spacing w:lineRule="auto" w:line="240" w:before="0" w:after="0"/>
              <w:contextualSpacing/>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регистър на децата, които могат да бъдат осиновени от лица с обичайно местопребиваване в чужбина при условията на пълно осиновяван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2. регистър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3. регистър на осиновяващи с обичайно местопребиваване в Република България, които желаят да осиновят дете с обичайно местопребиваване в чужбина;</w:t>
            </w:r>
          </w:p>
          <w:p>
            <w:pPr>
              <w:pStyle w:val="ListParagraph"/>
              <w:numPr>
                <w:ilvl w:val="0"/>
                <w:numId w:val="37"/>
              </w:numPr>
              <w:spacing w:lineRule="auto" w:line="240" w:before="0" w:after="0"/>
              <w:contextualSpacing/>
              <w:jc w:val="both"/>
              <w:rPr/>
            </w:pPr>
            <w:r>
              <w:rPr>
                <w:rFonts w:cs="Times New Roman" w:ascii="Times New Roman" w:hAnsi="Times New Roman"/>
                <w:sz w:val="22"/>
                <w:szCs w:val="22"/>
              </w:rPr>
              <w:t>4. публичен регистър на акредитираните организации за посредничество при международно осиновяване</w:t>
            </w:r>
            <w:r>
              <w:rPr>
                <w:rFonts w:cs="Times New Roman" w:ascii="Times New Roman" w:hAnsi="Times New Roman"/>
                <w:color w:val="000000"/>
                <w:sz w:val="22"/>
                <w:szCs w:val="22"/>
              </w:rPr>
              <w:t>.</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изграждане на централизирана информационна система, обслужваща регистрите по чл.113 от Семейния кодекс.</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Разработена информационна сис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rPr>
            </w:pPr>
            <w:bookmarkStart w:id="44" w:name="__RefHeading___Toc13740239"/>
            <w:r>
              <w:rPr>
                <w:rFonts w:cs="Times New Roman" w:ascii="Times New Roman" w:hAnsi="Times New Roman"/>
                <w:b/>
              </w:rPr>
              <w:t>Приложение №3 Отпадане на регистри или нормативно регламентиране на регистри, поддържани без нормативно основание</w:t>
            </w:r>
            <w:bookmarkEnd w:id="44"/>
            <w:r>
              <w:rPr>
                <w:rFonts w:cs="Times New Roman" w:ascii="Times New Roman" w:hAnsi="Times New Roman"/>
                <w:b/>
              </w:rPr>
              <w:t xml:space="preserve"> </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предоставените индивидуални печати по чл. 16, ал.3 от 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нование за воденето на същия се съдържа в подзаконов нормативен акт - чл.17а от Наредбата за условията и реда за издаване на лицензии за осъществяването на технически надзор на съоръжения с повишена опасност – СПО Регистърът следва да бъде воден от ДАМТН, но на практика не се поддържа.</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sz w:val="22"/>
                <w:szCs w:val="22"/>
              </w:rPr>
              <w:t xml:space="preserve">Предлага се регистърът да отпад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Наредба за условията и реда за издаване на лицензии за осъществяването на технически надзор на съоръжения с повишена опас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МТ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дестилерии, извършващи задължителна дестилация на вторичните продукти от винопроизводствот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ърът фигурира в Наредба № 1 от 10.10.2006 г. за реда и условията за регистриране, заличаване от регистъра на дестилерии, извършващи задължителна дестилация на вторичните продукти от винопроизводството, технологични дневници, начин за воденето им и контрола върху регистрираните лица и дейността им - чл. 9, ал. 1. Наредбата е приета на основание чл.43з, ал.5 от отменения Закон за виното и спиртните напитки /отм. 16.09.2012 г./. Инвентаризацията установи, че на практика регистърът не се води и контрол ням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Нормативни промени- отмяна на Наредба № 1 от 10.10.2006 г.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на поддръжката н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с наличния производствен капацитет на одобрените производители на изоглюкоза, основанието за одобрение и определените квоти за производство за съответната пазарна година и Регистър за наличния производствен капацитет на одобрените рафинерии на пълен работен ден</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ФЗ поддържа Регистър с наличния производствен капацитет на одобрените производители на изоглюкоза, основанието за одобрение и определените квоти за производство за съответната пазарна година и Регистър за наличния производствен капацитет на одобрените рафинерии на пълен работен ден, включващ основанието за одобрението им за съответната пазарна година. Двата регистъра имат изрично нормативно основание за водене - чл.10а, ал.4 и чл.10б, ал.5 от ЗПООПЗПЕС. Същите обаче са отпаднали като изискване за водене от страна на европейските актове, поради които са били въведени, а именно: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и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Изискванията са отпаднали, считано от 30 септември 2017 г.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да се уведомят всички заинтересовани лица и регистърът да отпад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Нормативни промени – отмяна на чл.10а, ал.4 и чл.10б, ал.5 от Закона  за прилагане на Общата организация на пазарите на земеделски продукти на Европейския съюз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на поддръжката на дват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ФЗ</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Отпадане на Регистъра на организациите на българи по смисъла на ЗБЖИРБ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ърът се води на основание чл. 18, т. 5 от УП на Агенцията. Няма законово основание за регистриране на български общности или техни организации. Няма изисквания относно съдържанието на регистъра, нито процедура за изменения по отношение на вече вписаните обстоятелств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менение в устройствения правилник на ДАБЧ – чл.18, т.5</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БЧ</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митническите аген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Няма нормативно основание за поддържането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 Заличаване н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Митниц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за вписване на заявленията за получаване на консултантски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ддържа се на хартиен носител и електронен формат в xls,. Водещ е хартиеният. Не отговаря на определеинето за регистър в НОИИСРЕАУ. Има характер на деловодна регистрация на постъпили заявлен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служба за съвети в земеделието</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за издадените скиц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сяка община трябва да поддържа собствен регистър на издадените скици. Регистрите се поддържат основно на хартиен носител. Не е целесъобразно съществуването на подобен регистър. Издадените скици не представляват данни, които следва да бъдат вписвани в регистър.</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и администраци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добрените типове таксиметрови апарати с фискална памет (ЕТАФП)</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поддържане. Регистърът се е поддържал на основание чл.12 от Наредба № 35 от 3.11.1999 г. за функционалните и техническите изисквания към електронните таксиметрови апарати с фискална памет. Наредбата е издадена на основание чл.24б от ЗАП от министъра на транспорта, министъра на финансите и председателя на Държавната агенция по стандартизация и метролог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ез 2003 г. чл. 24б е променен и е предвидено издаване на нова наредба от министъра на транспорта, министъра на финансите и председателя на Държавната агенция за метрология и технически надзор. Такава не е издадена и от 2003 г. регистърът е без нормативно основание.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и институт по метролог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освободените от регистрация администратори на лични дан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 xml:space="preserve">Предлага се поддържането на регистъра да бъде прекратено, предвид влизането в сила на </w:t>
            </w:r>
            <w:r>
              <w:rPr>
                <w:rFonts w:cs="Times New Roman" w:ascii="Times New Roman" w:hAnsi="Times New Roman"/>
                <w:bCs/>
                <w:iCs/>
                <w:sz w:val="22"/>
                <w:szCs w:val="22"/>
              </w:rPr>
              <w:t>Регламент (ЕС) 2016/679 на Европейския парламент и на Съвета от 27 април 2016 (GDPR</w:t>
            </w:r>
            <w:r>
              <w:rPr>
                <w:rFonts w:cs="Times New Roman" w:ascii="Times New Roman" w:hAnsi="Times New Roman"/>
                <w:iCs/>
                <w:sz w:val="22"/>
                <w:szCs w:val="22"/>
              </w:rPr>
              <w:t>)</w:t>
            </w:r>
            <w:r>
              <w:rPr>
                <w:rFonts w:cs="Times New Roman" w:ascii="Times New Roman" w:hAnsi="Times New Roman"/>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защита на личните данн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администратори на лични данни с отказана регистрац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 xml:space="preserve">Предлага се поддържането на регистъра да бъде прекратено, предвид влизането в сила на </w:t>
            </w:r>
            <w:r>
              <w:rPr>
                <w:rFonts w:cs="Times New Roman" w:ascii="Times New Roman" w:hAnsi="Times New Roman"/>
                <w:bCs/>
                <w:iCs/>
                <w:sz w:val="22"/>
                <w:szCs w:val="22"/>
              </w:rPr>
              <w:t>Регламент (ЕС) 2016/679 на Европейския парламент и на Съвета от 27 април 2016 (GDPR</w:t>
            </w:r>
            <w:r>
              <w:rPr>
                <w:rFonts w:cs="Times New Roman" w:ascii="Times New Roman" w:hAnsi="Times New Roman"/>
                <w:iCs/>
                <w:sz w:val="22"/>
                <w:szCs w:val="22"/>
              </w:rPr>
              <w:t>)</w:t>
            </w:r>
            <w:r>
              <w:rPr>
                <w:rFonts w:cs="Times New Roman" w:ascii="Times New Roman" w:hAnsi="Times New Roman"/>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защита на личните данн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изменение и/или продължаване срок на действ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прекратяв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отнем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отказ за издаване, продължаване на срок или изменен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ектите за производство и търговия с хран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ДБХ поддържат регистър на обектите за производство и търговия с храни на основание чл.14, ал.1 от Закона за храните.</w:t>
            </w:r>
          </w:p>
          <w:p>
            <w:pPr>
              <w:pStyle w:val="Normal"/>
              <w:spacing w:lineRule="auto" w:line="240"/>
              <w:jc w:val="both"/>
              <w:rPr/>
            </w:pPr>
            <w:r>
              <w:rPr>
                <w:rFonts w:cs="Times New Roman" w:ascii="Times New Roman" w:hAnsi="Times New Roman"/>
                <w:sz w:val="22"/>
                <w:szCs w:val="22"/>
              </w:rPr>
              <w:t xml:space="preserve">Регионалните здравни инспекции информират ОДБХ за регистрираните аптеки по </w:t>
            </w:r>
            <w:hyperlink r:id="rId48">
              <w:r>
                <w:rPr>
                  <w:rStyle w:val="InternetLink"/>
                  <w:rFonts w:cs="Times New Roman" w:ascii="Times New Roman" w:hAnsi="Times New Roman"/>
                  <w:sz w:val="22"/>
                  <w:szCs w:val="22"/>
                </w:rPr>
                <w:t>чл. 229а, ал. 1 от Закона за лекарствените продукти в хуманната медицина</w:t>
              </w:r>
            </w:hyperlink>
            <w:r>
              <w:rPr>
                <w:rFonts w:cs="Times New Roman" w:ascii="Times New Roman" w:hAnsi="Times New Roman"/>
                <w:sz w:val="22"/>
                <w:szCs w:val="22"/>
              </w:rPr>
              <w:t>. Областните дирекции по безопасност на храните вписват аптеките в регистъра на обектите за производство и търговия с храни.</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отпадане на задължението за информиране и съответно вписване на аптеките в обектите за производство и търговия с хран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чл.229а, ал.1 от Закона за лекарствените продукти в хуманната медиц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hyperlink r:id="rId49" w:tgtFrame="_blank">
              <w:r>
                <w:rPr>
                  <w:rStyle w:val="InternetLink"/>
                  <w:rFonts w:cs="Times New Roman" w:ascii="Times New Roman" w:hAnsi="Times New Roman"/>
                  <w:sz w:val="22"/>
                  <w:szCs w:val="22"/>
                </w:rPr>
                <w:t>Регистър на издадените и отнетите разрешения за осъществяване на дейности по Наредба № 8121з-531 от 2014 г. за реда и условията за осъществяване на дейността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w:t>
              </w:r>
            </w:hyperlink>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Регистърът се води на основание  </w:t>
            </w:r>
            <w:hyperlink r:id="rId50">
              <w:r>
                <w:rPr>
                  <w:rStyle w:val="InternetLink"/>
                  <w:rFonts w:cs="Times New Roman" w:ascii="Times New Roman" w:hAnsi="Times New Roman"/>
                  <w:sz w:val="22"/>
                  <w:szCs w:val="22"/>
                </w:rPr>
                <w:t>Наредба № 8121з-531 от 2014 г.</w:t>
              </w:r>
            </w:hyperlink>
            <w:r>
              <w:rPr>
                <w:rFonts w:cs="Times New Roman" w:ascii="Times New Roman" w:hAnsi="Times New Roman"/>
                <w:sz w:val="22"/>
                <w:szCs w:val="22"/>
              </w:rPr>
              <w:t xml:space="preserve"> за реда и условията за осъществяване на дейността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ърът следва да продължи да съществува. Предлага се поддържането на регистъра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 промени в Закона за министерство на вътрешните работи и в  Наредба № 8121з-531 от 2014 г.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ВР</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заявителите за организационно и финансово подпомагане на български граждани и лица по чл. 83, ал. 1 и 3 от Закона за здравето за извършване на дейности по асистирана репродукция в лечебни заведения в Република Българ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Център „Фонд за асистирана репродук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кладове и съхраняваните в тях негодни за употреба пестицид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ащита на растен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околна сред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паша в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ирекции на националните парков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ските крайпътни обекти на територията на областното пътно управление </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Агенция „Пътна инфраструктура“ </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кламните съоръжения на територията на областното пътно управлени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База данни за временна организация на движениет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подземни и надземни линейни или отделно стоящи проводи и съоръжения в обхвата на път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773"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ения и платени такси за извънгабаритни товар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електронните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ържавна агенция „Електронно управлени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доставчиците на удостоверителни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 С влизането в сила на Закона за електронния документ и електронните удостоверителни услуги от 24.10.2017 г. задължението на КРС да поддържа такъв регистър е отменено.</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ръжката на регистъра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 xml:space="preserve">Прекратяване на поддръжкат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радиолюбителит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електронните съоб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писък на определените и нотифицирани технически служби по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ертификатите на лица, отговорни за поддръжка на железопътни превозни средства</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 Наредба № 59 от 5.12.2006 г. за управление на безопасността в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въвеждане в експлоатация на структурни подсистем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ертификатите и удостоверенията за безопасност</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Данни от общоизвестни сортове за целите на сортоизпитванет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посевния и посадъчния материа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сортоизпитване, апробация и семеконтрол</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ри „Проекти/Програми“ към регионалните поделен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 или да не се определя като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ор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горите (Регионални дирекции по гор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изменение и/или продължаване срок на действ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прекратяв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отнем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отказ за издаване, продължаване на срок или изменен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писък на въздушните превозвачи с валиден оперативен лиценз на въздушен превозвач на Общността</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Главна дирекция „Гражданска въздухоплавателна администрация“ </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ползване на дървесина от местното население в рамките на поддържащите и възстановителните дейности в горите на територията на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 Дирекции на националните парков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събиране в търговски количества на гъби, лечебни растения и диворастящи плодове, които не са лечебни растения, на територията на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 Дирекции на националните парков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поддържането на регистрационни данни за организатора, регистрационните данни за участниците в онлайн залагания и данни за всяко приключило събити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Организаторите на онлайн залагания предоставят, а НАП поддържа регистрационни данни за организатора, регистрационни данни за участниците в онлайн залагания, данни за всяко приключило събитие и при поискване – информация за активните игри към момента на поискването й. Същата информация се подава в Държавната комисия по хазарта и се поддържа като регистр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отпадне подаването от организаторите на онлайн залагания и поддържането в НАП на регистрационни данни за организатора, регистрационни данни за участниците в онлайн залагания, данни за всяко приключило събитие и при поискване – информация за активните игри към момента на поискването й. НАП следва да използва информацията в регистрите на ДКХ.</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аредба № 1 от 27.02.2013 г. за реда и начина за идентификация и регистрация на участниците, съхраняването на данни за организираните онлайн залагания на територията на Република България и за </w:t>
            </w:r>
            <w:r>
              <w:rPr>
                <w:rFonts w:cs="Times New Roman" w:ascii="Times New Roman" w:hAnsi="Times New Roman"/>
                <w:sz w:val="22"/>
                <w:szCs w:val="22"/>
                <w:shd w:fill="FFFFFF" w:val="clear"/>
              </w:rPr>
              <w:t>подаване</w:t>
            </w:r>
            <w:r>
              <w:rPr>
                <w:rFonts w:cs="Times New Roman" w:ascii="Times New Roman" w:hAnsi="Times New Roman"/>
                <w:sz w:val="22"/>
                <w:szCs w:val="22"/>
              </w:rPr>
              <w:t xml:space="preserve"> на информация за хазартните игри към сървър на ДКХ и НА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Ф</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КХ</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убличен регистър на Агентите за възстановяване на начисления и платен данък върху добавената стойност на чуждестранни физически лица за закупени и изнесени от тях стоки в личния им багаж за лично потребление в непроменен вид от територията на страната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данък върху добавената стой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Агентите за представителство по възстановяване на правомерно начисления данък върху добавената стойност на чуждестранни лица, които не са установени на територията на Общността и са установени в трети страни, които възстановяват ДДС или подобен данък на български лиц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данъка върху добавената стой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Електронен регистър на лицата, които подлежат на осигуряване във фонд за допълнително задължително пенсионно осигуря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Кодекс за социалн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гаранциите за произход на енергията от възобновяеми източниц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енергийната ефектив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за устойчиво енергийно развити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и на организации за техническо обслужване и ремонт на граждански въздухоплавателни средства, с които се изпълняват търговски въздушни превоз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етищата и летателните площадки, за които е издадено удостоверение за експлоатационна год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за издадени лицензи за летищен оператор и оператор по наземно обслужване или самообслуж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гистър за обектите по чл. 7 от Наредба № 20 от 24.11.2006 г.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Регистърът се поддържа на основание подзаконов нормативен акт -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 за които е издадено удостоверение за експлоатационна годнос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свидетелства/разрешителни на авиационни операто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ицата, на които е издадено удостоверение по чл. 119е от ЗГВ</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истема за удостоверяване на български произход и деловодна система /ДАБЧ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в частта относно удостоверяване на български произход.</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ържавна агенция за българите в чужбин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ADR свидетелства на водачи, превозващи опасни това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одобрение на ППС за превоз на опасни това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 на Общността и заверените копия на лиценз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екари, получили разрешение за съхранение и продажба на лекарствени продукти в лечебните заведения за извънболнична помощ в населени места, в които няма разкрита аптек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и да се интегрира в Единен регистър на търговците и производителите на лекарствени продукт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лекарствените продукти в хуманната медиц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правоспособност на изпълнител на дезинфекции, дезинсекции и дератиз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Национална информационна система на обектите с излъчващи съоръжен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ЕЗОК</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нот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оосигурителни кас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явените за невалидни ЕЗОК</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Закон за здравнот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оосигурителни кас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гистрираните по EMAS организации в Българ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опазване на околната ср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 на зоологически градин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планове за действие за диви растителни и животински видов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и прекратените разрешителни за въвеждане на неместни или повторно въвеждане на местни животински и растителни видове в природа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договорите за аренд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рендата в земедели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видетелствата за правоспособност за работа с техника по Закона за регистрация и контрол на земеделската и горската техник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регистрация и контрол на земеделската и горската тех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техниката по Закона за регистрация и контрол на земеделската и горската техника (ЗРКЗГТ) и на лицата, придобили правоспособност за работа с не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регистрация и контрол на земеделската и горската тех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 сертификати за съответствие на системите за управление на качеството на търговски дружествата с изискванията на определен модел на съюзните публикации за осигуряване на качеството на НАТО AQAP</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нститутът по отбрана "Професор Цветан Лазаров"</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издадените удостоверения на посредниците и арбитрите (Списък на арбитрите към НИП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уреждане на колективните трудови споров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ен институт за помирение и арбитраж</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лицата, прехвърлили средства от българска пенсионна схема към пенсионна схема на Съюза, на ЕЦБ или на ЕИБ</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Кодекс за социалн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ен осигурителен институт</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представителите по индустриална собстве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патентите и регистрацията на полезни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атентно ведомство на Република Българ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егистър на лицата, които са подали заявления за организационно и финансово подпомагане от центъра за извършване на асистирана репродукция, и на информацията по т. 1 – 7 от приложение № 1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Център „Фонд за лечение на дец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наемателите на общински жилища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или да не се определя като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Закон за общинската собстве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договори и разрешения по наемни и приравнени отношения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общинската собстве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азрешенията по чл.57 от ЗУТ – рекламни, информационни и монументално- декоративни елемен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Макар че в наименованието на регистъра редица общини посочват, че се поддържа на основание чл.57 от ЗУТ поддържането на регистъра е предвидено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устройство на територ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азрешенията за монтаж по чл.56 от ЗУТ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Макар че в наименованието на регистъра редица общини посочват, че се поддържа на основание чл.56 от ЗУТ поддържането на регистъра е предвидено в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устройство на територ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одобрените места за инспекц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Списък на одобрените места за инспекция. Регистърът се поддържа на основание Наредба № 68 от 16 май 2006 г. за фитосанитарни проверки на внасяните от трети страни растения, растителни и други продукти, осъществявани на места, различни от определените за въвеждане на територията на Европейската общност.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като Регистър на одобрените места за инспекция..</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а на растен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а агенция по безопасност на храните</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операторите във фуражния секто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Регистър на одобрените представители за внос на фуражи от трети страни. Регистърът се поддържа на основание подзаконов нормативен акт от БАБХ. В Закона за фуражите е предвидено законово основание за воденето му от ОДБХ.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и Списък на регистрираните представители за внос на фуражи от трети стран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като централен регистър, воден от БАБХ.</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фураж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а агенция по безопасност на храните</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b/>
                <w:b/>
              </w:rPr>
            </w:pPr>
            <w:bookmarkStart w:id="45" w:name="__RefHeading___Toc13740240"/>
            <w:bookmarkEnd w:id="45"/>
            <w:r>
              <w:rPr>
                <w:rFonts w:cs="Times New Roman" w:ascii="Times New Roman" w:hAnsi="Times New Roman"/>
                <w:b/>
              </w:rPr>
              <w:t>Приложение №4. Осигуряване на служебен обмен на данни</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истема за удостоверяване на български произход и деловодна система /ДАБЧО/, водена от ДАБЧ</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Осигуряване на информация по електронен път на администрациите, ангажирани в процедури по предоставяне на българско гражданство</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касаещи служебния обмен на информация- Правилник за дейността на Държавната агенция за българите в чужбина по издаване на удостоверения за български произх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БЧ</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ДАНС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лужебно уведомяване на общините за вписвания в Имотния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на проблема:</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сички сделки с недвижими имоти, независимо от вписването в Имотния регистър, новите собственици са задължени да декларират имота в общината. </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color w:val="000000"/>
                <w:sz w:val="22"/>
                <w:szCs w:val="22"/>
              </w:rPr>
              <w:t>При изпълнение на проект „Надграждане на имотния регистър за интеграция с кадастралния регистър“ на МП, включен в ПКИСРЕУРБ, да се разработи функционалност за служебно уведомяване на общините за вписванията, свързани с недвижими имоти. Да отпадне задължението за деклариране на придобитите недвижими имоти от собствениц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азработване на нова функционалност на Имотния регистър за уведомяване на общин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о вписванията</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Осигуряване на общините на информация за недвижимите културни ценнос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на проблема:</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ъгласуване на идейни инвестиционни проекти и разрешаване на строителство не може да се извърши без да се представи документ, че имотът не е недвижима културна ценност.</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Предложение:</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зпълнение на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включен в ПКИСРЕУРБ, да се разработи функционалност за проверка по служебен път дали имотът представлява недвижима културна ценност. </w:t>
            </w:r>
          </w:p>
          <w:p>
            <w:pPr>
              <w:pStyle w:val="Normal"/>
              <w:spacing w:lineRule="auto" w:line="240" w:before="200" w:after="200"/>
              <w:rPr>
                <w:rFonts w:ascii="Times New Roman" w:hAnsi="Times New Roman" w:cs="Times New Roman"/>
                <w:color w:val="000000"/>
                <w:sz w:val="22"/>
                <w:szCs w:val="22"/>
              </w:rPr>
            </w:pPr>
            <w:r>
              <w:rPr>
                <w:rFonts w:cs="Times New Roman" w:ascii="Times New Roman" w:hAnsi="Times New Roman"/>
                <w:color w:val="000000"/>
                <w:sz w:val="22"/>
                <w:szCs w:val="22"/>
              </w:rPr>
              <w:t>Необходими са и нормативни промени, които да осигурят възможност за служебна проверка от общините и необходимостта от съгласуване с М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КН и ЗУТ</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Разработване на нова функционалност на Електронния публичен регистър на недвижимите културни ценност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Осигуряване на обмен на данни между Единния регистър на корабите и базите данни за местни данъци и такс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АМА поддържа Единен регистър на корабите, плаващи под българско знам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ъгласно чл.52, ал. 2 от ЗМДТ с данък върху превозните средства се облагат и корабите, вписани в регистрите на българските пристанища. Собствениците им, съгласно чл.54, ал.4 са длъжни да ги декларират в общината по постоянен адрес, съответно седалище на фирмата. </w:t>
            </w:r>
          </w:p>
          <w:p>
            <w:pPr>
              <w:pStyle w:val="Normal"/>
              <w:spacing w:lineRule="auto" w:line="240"/>
              <w:jc w:val="both"/>
              <w:rPr/>
            </w:pPr>
            <w:r>
              <w:rPr>
                <w:rFonts w:cs="Times New Roman" w:ascii="Times New Roman" w:hAnsi="Times New Roman"/>
                <w:b/>
                <w:sz w:val="22"/>
                <w:szCs w:val="22"/>
              </w:rPr>
              <w:t>Предложение:</w:t>
            </w:r>
            <w:r>
              <w:rPr>
                <w:rFonts w:cs="Times New Roman" w:ascii="Times New Roman" w:hAnsi="Times New Roman"/>
                <w:sz w:val="22"/>
                <w:szCs w:val="22"/>
              </w:rPr>
              <w:t xml:space="preserve"> </w:t>
            </w:r>
          </w:p>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sz w:val="22"/>
                <w:szCs w:val="22"/>
              </w:rPr>
              <w:t>Изготвяне на анализ и премахване на изискването за деклариране на вписани в регистър кораби. За целта ИАМА следва да осигури изпращането на данните до съответната общ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морските пространства, вътрешните водни пътища и пристанищата на Република България;</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ТИТС, МФ</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b/>
              </w:rPr>
            </w:pPr>
            <w:bookmarkStart w:id="46" w:name="__RefHeading___Toc13740241"/>
            <w:r>
              <w:rPr>
                <w:rFonts w:cs="Times New Roman" w:ascii="Times New Roman" w:hAnsi="Times New Roman"/>
                <w:b/>
              </w:rPr>
              <w:t>Приложение № 5 Нормативно регламентиране и унификация на структурата, формата на данните и технологичните процеси</w:t>
            </w:r>
            <w:bookmarkEnd w:id="46"/>
            <w:r>
              <w:rPr>
                <w:rFonts w:cs="Times New Roman" w:ascii="Times New Roman" w:hAnsi="Times New Roman"/>
                <w:b/>
              </w:rPr>
              <w:t xml:space="preserve"> </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законова дефиниция за понятието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Въпреки изключителната важност на регистрите, свързани с предоставянето на административни услуги за развитието на електронното управление, липсва дефиниция на „регистър“, установена със закон.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Yiv5509442599msolistparagraph"/>
              <w:shd w:fill="FFFFFF" w:val="clear"/>
              <w:tabs>
                <w:tab w:val="clear" w:pos="708"/>
                <w:tab w:val="left" w:pos="1134" w:leader="none"/>
              </w:tabs>
              <w:jc w:val="both"/>
              <w:rPr/>
            </w:pPr>
            <w:r>
              <w:rPr>
                <w:rStyle w:val="Yiv5509442599size"/>
                <w:sz w:val="22"/>
                <w:szCs w:val="22"/>
              </w:rPr>
              <w:t>В Административнопроцесуалния кодекс:</w:t>
            </w:r>
          </w:p>
          <w:p>
            <w:pPr>
              <w:pStyle w:val="Yiv5509442599msolistparagraph"/>
              <w:numPr>
                <w:ilvl w:val="0"/>
                <w:numId w:val="36"/>
              </w:numPr>
              <w:shd w:fill="FFFFFF" w:val="clear"/>
              <w:tabs>
                <w:tab w:val="clear" w:pos="708"/>
                <w:tab w:val="left" w:pos="1134" w:leader="none"/>
              </w:tabs>
              <w:spacing w:before="280" w:after="0"/>
              <w:ind w:left="851" w:hanging="142"/>
              <w:jc w:val="both"/>
              <w:rPr/>
            </w:pPr>
            <w:r>
              <w:rPr>
                <w:rStyle w:val="Yiv5509442599size"/>
                <w:sz w:val="22"/>
                <w:szCs w:val="22"/>
              </w:rPr>
              <w:t>Да се създаде дефиниция за регистър.</w:t>
            </w:r>
          </w:p>
          <w:p>
            <w:pPr>
              <w:pStyle w:val="Yiv5509442599msolistparagraph"/>
              <w:numPr>
                <w:ilvl w:val="0"/>
                <w:numId w:val="36"/>
              </w:numPr>
              <w:shd w:fill="FFFFFF" w:val="clear"/>
              <w:tabs>
                <w:tab w:val="clear" w:pos="708"/>
                <w:tab w:val="left" w:pos="1134" w:leader="none"/>
              </w:tabs>
              <w:spacing w:before="0" w:after="280"/>
              <w:ind w:left="851" w:hanging="142"/>
              <w:jc w:val="both"/>
              <w:rPr>
                <w:rStyle w:val="Yiv5509442599size"/>
                <w:sz w:val="22"/>
                <w:szCs w:val="22"/>
              </w:rPr>
            </w:pPr>
            <w:r>
              <w:rPr>
                <w:rStyle w:val="Yiv5509442599size"/>
                <w:sz w:val="22"/>
                <w:szCs w:val="22"/>
              </w:rPr>
              <w:t>Разпоредба, предвиждаща че служебният обмен на информация и данни е безплатен по отношение на всички административни органи, организациите, предоставящи обществени услуги, и лицата, упражняващи публични функции</w:t>
            </w:r>
          </w:p>
          <w:p>
            <w:pPr>
              <w:pStyle w:val="Yiv5509442599msolistparagraph"/>
              <w:numPr>
                <w:ilvl w:val="0"/>
                <w:numId w:val="36"/>
              </w:numPr>
              <w:shd w:fill="FFFFFF" w:val="clear"/>
              <w:tabs>
                <w:tab w:val="clear" w:pos="708"/>
                <w:tab w:val="left" w:pos="1134" w:leader="none"/>
              </w:tabs>
              <w:spacing w:before="0" w:after="280"/>
              <w:ind w:left="851" w:hanging="142"/>
              <w:jc w:val="both"/>
              <w:rPr/>
            </w:pPr>
            <w:r>
              <w:rPr>
                <w:rStyle w:val="Yiv5509442599size"/>
                <w:sz w:val="22"/>
                <w:szCs w:val="22"/>
              </w:rPr>
              <w:t>Да се регламентира задължението за създаване на регистри, в които се вписват всички обстоятелства за общ обект от дадена предметна област;</w:t>
            </w:r>
          </w:p>
          <w:p>
            <w:pPr>
              <w:pStyle w:val="Yiv5509442599msolistparagraph"/>
              <w:shd w:fill="FFFFFF" w:val="clear"/>
              <w:tabs>
                <w:tab w:val="clear" w:pos="708"/>
                <w:tab w:val="left" w:pos="1134" w:leader="none"/>
              </w:tabs>
              <w:spacing w:before="280" w:after="0"/>
              <w:jc w:val="both"/>
              <w:rPr>
                <w:sz w:val="22"/>
                <w:szCs w:val="22"/>
              </w:rPr>
            </w:pPr>
            <w:r>
              <w:rPr>
                <w:rStyle w:val="Yiv5509442599size"/>
                <w:sz w:val="22"/>
                <w:szCs w:val="22"/>
              </w:rPr>
              <w:t>В ЗЕУ да се уреди статута на централизираните администратори на данни. При създаването на централизирани регистри в определените от закона случаи, в които се предвижда централизирано предоставяне на данни от</w:t>
            </w:r>
            <w:r>
              <w:rPr>
                <w:sz w:val="22"/>
                <w:szCs w:val="22"/>
              </w:rPr>
              <w:t xml:space="preserve"> първични администратори на данни на друг централен орган да се уреди статутът на органа, поддържащ централизирания регистър и правото му да осигурява и предоставя служебен и безплатен достъп до даннит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нормативни изисквания относно съдържанието и структурата на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ъпреки изключителната важност на регистрите, свързани с предоставянето на административни услуги за развитието на електронното управление, липсват установени със закон изисквания относно нормативния акт, с който се създава регистър, съдържанието и структурата на регистър, правилата за водене, актуализиране и достъп, взаимодействието между органите, които вписват данни и органите, които поддържат регистъра и други.</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Предлага се с НОИСРЕАУ да се установят изисквания към регистрит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механизъм за контрол по отношение създаването на нов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Въпреки изключителната важност на регистрите, свързани с предоставянето на административни услуги за развитието на електронното управление, липсва контрол върху създаването на регистри, бази данни и информационни масив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Предлага се да се създаде механизъм за контрол. Механизмът следва да осигури спазването на принципите на регистровата реформа, изискванията към регистрите, установени в Закона за администрацията и да включва и етапа на изготвяне на проекти на нормативни актов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работещ механизъм за вписване на регистрите в Регистъра на информационните обе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обладаващата част от регистрите не са вписани в Регистъра на регистрите и данните, поддържан от ДАЕУ - https://www.egov.bg/ereg-public/home.rg</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длага се да се осигури вписването на регистрите и обектите относно:</w:t>
            </w:r>
          </w:p>
          <w:p>
            <w:pPr>
              <w:pStyle w:val="Normal"/>
              <w:numPr>
                <w:ilvl w:val="0"/>
                <w:numId w:val="30"/>
              </w:numPr>
              <w:shd w:fill="FFFFFF" w:val="clear"/>
              <w:spacing w:lineRule="auto" w:line="240" w:before="280" w:after="150"/>
              <w:contextualSpacing/>
              <w:jc w:val="both"/>
              <w:rPr>
                <w:rFonts w:ascii="Times New Roman" w:hAnsi="Times New Roman" w:cs="Times New Roman"/>
                <w:sz w:val="22"/>
                <w:szCs w:val="22"/>
              </w:rPr>
            </w:pPr>
            <w:r>
              <w:rPr>
                <w:rFonts w:cs="Times New Roman" w:ascii="Times New Roman" w:hAnsi="Times New Roman"/>
                <w:sz w:val="22"/>
                <w:szCs w:val="22"/>
              </w:rPr>
              <w:t>Набори от данни;</w:t>
            </w:r>
          </w:p>
          <w:p>
            <w:pPr>
              <w:pStyle w:val="Normal"/>
              <w:numPr>
                <w:ilvl w:val="0"/>
                <w:numId w:val="30"/>
              </w:numPr>
              <w:shd w:fill="FFFFFF" w:val="clea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Типове обстоятелства;</w:t>
            </w:r>
          </w:p>
          <w:p>
            <w:pPr>
              <w:pStyle w:val="Normal"/>
              <w:numPr>
                <w:ilvl w:val="0"/>
                <w:numId w:val="30"/>
              </w:numPr>
              <w:shd w:fill="FFFFFF" w:val="clea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Унифицирани данни;</w:t>
            </w:r>
          </w:p>
          <w:p>
            <w:pPr>
              <w:pStyle w:val="Normal"/>
              <w:numPr>
                <w:ilvl w:val="0"/>
                <w:numId w:val="30"/>
              </w:numPr>
              <w:shd w:fill="FFFFFF" w:val="clea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Пакети от данни;</w:t>
            </w:r>
          </w:p>
          <w:p>
            <w:pPr>
              <w:pStyle w:val="Normal"/>
              <w:numPr>
                <w:ilvl w:val="0"/>
                <w:numId w:val="30"/>
              </w:numPr>
              <w:shd w:fill="FFFFFF" w:val="clear"/>
              <w:spacing w:lineRule="auto" w:line="240" w:before="280" w:after="150"/>
              <w:contextualSpacing/>
              <w:jc w:val="both"/>
              <w:rPr>
                <w:rFonts w:ascii="Times New Roman" w:hAnsi="Times New Roman" w:cs="Times New Roman"/>
                <w:b/>
                <w:b/>
                <w:sz w:val="22"/>
                <w:szCs w:val="22"/>
              </w:rPr>
            </w:pPr>
            <w:r>
              <w:rPr>
                <w:rFonts w:cs="Times New Roman" w:ascii="Times New Roman" w:hAnsi="Times New Roman"/>
                <w:sz w:val="22"/>
                <w:szCs w:val="22"/>
              </w:rPr>
              <w:t>Унифицирани етап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правила за отпадане на изискването за предоставяне на документи или данни, налични в публичн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Съгласно ЗАОРАКСД при лицензиране или регистрация се поддържа публичен регистър, в който се вписват лицата с издадени, спрени, прекратени и отнети лицензи. В публичния регистър в отделен раздел се вписват лицата, подали заявление за издаване на лиценз, и се описват броят и видът на приложените документ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 се измени ЗОАРАКСД и всички специални закони, в които да се впише задължение за събиране на информацията, вписана в публичните регистри по служебен път.</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bl>
    <w:p>
      <w:pPr>
        <w:pStyle w:val="Normal"/>
        <w:tabs>
          <w:tab w:val="clear" w:pos="708"/>
          <w:tab w:val="left" w:pos="567"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sz w:val="18"/>
          <w:szCs w:val="18"/>
        </w:rPr>
      </w:pPr>
      <w:r>
        <w:rPr>
          <w:rFonts w:cs="Times New Roman" w:ascii="Times New Roman" w:hAnsi="Times New Roman"/>
          <w:sz w:val="18"/>
          <w:szCs w:val="18"/>
        </w:rPr>
        <w:t>АД-ДМА/МС</w:t>
      </w:r>
    </w:p>
    <w:sectPr>
      <w:headerReference w:type="default" r:id="rId51"/>
      <w:footerReference w:type="default" r:id="rId52"/>
      <w:footnotePr>
        <w:numFmt w:val="decimal"/>
      </w:footnotePr>
      <w:type w:val="nextPage"/>
      <w:pgSz w:orient="landscape" w:w="16838" w:h="11906"/>
      <w:pgMar w:left="1417" w:right="1417" w:gutter="0" w:header="708" w:top="1417" w:footer="3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ourier">
    <w:altName w:val="Courier New"/>
    <w:charset w:val="00"/>
    <w:family w:val="modern"/>
    <w:pitch w:val="default"/>
  </w:font>
  <w:font w:name="Tahoma">
    <w:charset w:val="cc"/>
    <w:family w:val="swiss"/>
    <w:pitch w:val="variable"/>
  </w:font>
  <w:font w:name="Arial Narrow">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9</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7</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1</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i/>
        </w:rPr>
        <w:t xml:space="preserve"> </w:t>
      </w:r>
      <w:r>
        <w:rPr>
          <w:rFonts w:cs="Times New Roman" w:ascii="Times New Roman" w:hAnsi="Times New Roman"/>
          <w:i/>
        </w:rPr>
        <w:t xml:space="preserve">Цялата събрана информация е достъпна в интернет на </w:t>
      </w:r>
      <w:r>
        <w:rPr>
          <w:rFonts w:cs="Times New Roman" w:ascii="Times New Roman" w:hAnsi="Times New Roman"/>
          <w:i/>
          <w:lang w:val="en-US"/>
        </w:rPr>
        <w:t>www</w:t>
      </w:r>
      <w:r>
        <w:rPr>
          <w:rFonts w:cs="Times New Roman" w:ascii="Times New Roman" w:hAnsi="Times New Roman"/>
          <w:i/>
          <w:lang w:val="ru-RU"/>
        </w:rPr>
        <w:t>.</w:t>
      </w:r>
      <w:r>
        <w:rPr>
          <w:rFonts w:cs="Times New Roman" w:ascii="Times New Roman" w:hAnsi="Times New Roman"/>
          <w:i/>
          <w:lang w:val="en-US"/>
        </w:rPr>
        <w:t>kao</w:t>
      </w:r>
      <w:r>
        <w:rPr>
          <w:rFonts w:cs="Times New Roman" w:ascii="Times New Roman" w:hAnsi="Times New Roman"/>
          <w:i/>
          <w:lang w:val="ru-RU"/>
        </w:rPr>
        <w:t>.</w:t>
      </w:r>
      <w:r>
        <w:rPr>
          <w:rFonts w:cs="Times New Roman" w:ascii="Times New Roman" w:hAnsi="Times New Roman"/>
          <w:i/>
          <w:lang w:val="en-US"/>
        </w:rPr>
        <w:t>mapex</w:t>
      </w:r>
      <w:r>
        <w:rPr>
          <w:rFonts w:cs="Times New Roman" w:ascii="Times New Roman" w:hAnsi="Times New Roman"/>
          <w:i/>
          <w:lang w:val="ru-RU"/>
        </w:rPr>
        <w:t>.</w:t>
      </w:r>
      <w:r>
        <w:rPr>
          <w:rFonts w:cs="Times New Roman" w:ascii="Times New Roman" w:hAnsi="Times New Roman"/>
          <w:i/>
          <w:lang w:val="en-US"/>
        </w:rPr>
        <w:t>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color w:val="E36C0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Rockwell" w:hAnsi="Rockwell" w:cs="Rockwel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lvlText w:val="%1."/>
      <w:lvlJc w:val="left"/>
      <w:pPr>
        <w:tabs>
          <w:tab w:val="num" w:pos="0"/>
        </w:tabs>
        <w:ind w:left="2346" w:hanging="360"/>
      </w:pPr>
      <w:rPr/>
    </w:lvl>
  </w:abstractNum>
  <w:abstractNum w:abstractNumId="34">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2"/>
      <w:numFmt w:val="decimal"/>
      <w:lvlText w:val="%1."/>
      <w:lvlJc w:val="left"/>
      <w:pPr>
        <w:tabs>
          <w:tab w:val="num" w:pos="0"/>
        </w:tabs>
        <w:ind w:left="360" w:hanging="360"/>
      </w:pPr>
      <w:rPr>
        <w:i/>
        <w:b/>
        <w:rFonts w:eastAsia="Calibri"/>
      </w:rPr>
    </w:lvl>
    <w:lvl w:ilvl="1">
      <w:start w:val="1"/>
      <w:numFmt w:val="decimal"/>
      <w:lvlText w:val="%1.%2."/>
      <w:lvlJc w:val="left"/>
      <w:pPr>
        <w:tabs>
          <w:tab w:val="num" w:pos="0"/>
        </w:tabs>
        <w:ind w:left="360" w:hanging="360"/>
      </w:pPr>
      <w:rPr>
        <w:i w:val="false"/>
        <w:b/>
        <w:rFonts w:eastAsia="Calibri"/>
      </w:rPr>
    </w:lvl>
    <w:lvl w:ilvl="2">
      <w:start w:val="1"/>
      <w:numFmt w:val="decimal"/>
      <w:lvlText w:val="%1.%2.%3."/>
      <w:lvlJc w:val="left"/>
      <w:pPr>
        <w:tabs>
          <w:tab w:val="num" w:pos="708"/>
        </w:tabs>
        <w:ind w:left="720" w:hanging="720"/>
      </w:pPr>
      <w:rPr>
        <w:i/>
        <w:b/>
        <w:rFonts w:eastAsia="Calibri"/>
      </w:rPr>
    </w:lvl>
    <w:lvl w:ilvl="3">
      <w:start w:val="1"/>
      <w:numFmt w:val="decimal"/>
      <w:lvlText w:val="%1.%2.%3.%4."/>
      <w:lvlJc w:val="left"/>
      <w:pPr>
        <w:tabs>
          <w:tab w:val="num" w:pos="0"/>
        </w:tabs>
        <w:ind w:left="720" w:hanging="720"/>
      </w:pPr>
      <w:rPr>
        <w:i/>
        <w:b/>
        <w:rFonts w:eastAsia="Calibri"/>
      </w:rPr>
    </w:lvl>
    <w:lvl w:ilvl="4">
      <w:start w:val="1"/>
      <w:numFmt w:val="decimal"/>
      <w:lvlText w:val="%1.%2.%3.%4.%5."/>
      <w:lvlJc w:val="left"/>
      <w:pPr>
        <w:tabs>
          <w:tab w:val="num" w:pos="0"/>
        </w:tabs>
        <w:ind w:left="1080" w:hanging="1080"/>
      </w:pPr>
      <w:rPr>
        <w:i/>
        <w:b/>
        <w:rFonts w:eastAsia="Calibri"/>
      </w:rPr>
    </w:lvl>
    <w:lvl w:ilvl="5">
      <w:start w:val="1"/>
      <w:numFmt w:val="decimal"/>
      <w:lvlText w:val="%1.%2.%3.%4.%5.%6."/>
      <w:lvlJc w:val="left"/>
      <w:pPr>
        <w:tabs>
          <w:tab w:val="num" w:pos="0"/>
        </w:tabs>
        <w:ind w:left="1080" w:hanging="1080"/>
      </w:pPr>
      <w:rPr>
        <w:i/>
        <w:b/>
        <w:rFonts w:eastAsia="Calibri"/>
      </w:rPr>
    </w:lvl>
    <w:lvl w:ilvl="6">
      <w:start w:val="1"/>
      <w:numFmt w:val="decimal"/>
      <w:lvlText w:val="%1.%2.%3.%4.%5.%6.%7."/>
      <w:lvlJc w:val="left"/>
      <w:pPr>
        <w:tabs>
          <w:tab w:val="num" w:pos="0"/>
        </w:tabs>
        <w:ind w:left="1440" w:hanging="1440"/>
      </w:pPr>
      <w:rPr>
        <w:i/>
        <w:b/>
        <w:rFonts w:eastAsia="Calibri"/>
      </w:rPr>
    </w:lvl>
    <w:lvl w:ilvl="7">
      <w:start w:val="1"/>
      <w:numFmt w:val="decimal"/>
      <w:lvlText w:val="%1.%2.%3.%4.%5.%6.%7.%8."/>
      <w:lvlJc w:val="left"/>
      <w:pPr>
        <w:tabs>
          <w:tab w:val="num" w:pos="0"/>
        </w:tabs>
        <w:ind w:left="1440" w:hanging="1440"/>
      </w:pPr>
      <w:rPr>
        <w:i/>
        <w:b/>
        <w:rFonts w:eastAsia="Calibri"/>
      </w:rPr>
    </w:lvl>
    <w:lvl w:ilvl="8">
      <w:start w:val="1"/>
      <w:numFmt w:val="decimal"/>
      <w:lvlText w:val="%1.%2.%3.%4.%5.%6.%7.%8.%9."/>
      <w:lvlJc w:val="left"/>
      <w:pPr>
        <w:tabs>
          <w:tab w:val="num" w:pos="0"/>
        </w:tabs>
        <w:ind w:left="1800" w:hanging="1800"/>
      </w:pPr>
      <w:rPr>
        <w:i/>
        <w:b/>
        <w:rFonts w:eastAsia="Calibri"/>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Times New Roman" w:hAnsi="Times New Roman" w:cs="Times New Roman"/>
      <w:b/>
      <w:bCs/>
      <w:caps/>
      <w:color w:val="B8CCE4"/>
      <w:spacing w:val="15"/>
      <w:sz w:val="24"/>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ckwell" w:hAnsi="Rockwel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i/>
    </w:rPr>
  </w:style>
  <w:style w:type="character" w:styleId="WW8Num44z1">
    <w:name w:val="WW8Num44z1"/>
    <w:qFormat/>
    <w:rPr>
      <w:rFonts w:eastAsia="Calibri"/>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B8CCE4"/>
      <w:spacing w:val="15"/>
      <w:sz w:val="24"/>
      <w:shd w:fill="4F81BD" w:val="clear"/>
    </w:rPr>
  </w:style>
  <w:style w:type="character" w:styleId="Heading2Char">
    <w:name w:val="Heading 2 Char"/>
    <w:qFormat/>
    <w:rPr>
      <w:rFonts w:eastAsia="Times New Roman"/>
      <w:caps/>
      <w:spacing w:val="15"/>
      <w:shd w:fill="DBE5F1" w:val="clear"/>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eastAsia="Times New Roman" w:cs="Courier"/>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 w:val="20"/>
      <w:szCs w:val="20"/>
    </w:rPr>
  </w:style>
  <w:style w:type="character" w:styleId="Font">
    <w:name w:val="font"/>
    <w:basedOn w:val="DefaultParagraphFont"/>
    <w:qFormat/>
    <w:rPr/>
  </w:style>
  <w:style w:type="character" w:styleId="Yiv5509442599size">
    <w:name w:val="yiv5509442599size"/>
    <w:qFormat/>
    <w:rPr>
      <w:color w:val="26282A"/>
    </w:rPr>
  </w:style>
  <w:style w:type="character" w:styleId="Heading3Char">
    <w:name w:val="Heading 3 Char"/>
    <w:qFormat/>
    <w:rPr>
      <w:rFonts w:eastAsia="Times New Roman"/>
      <w:caps/>
      <w:color w:val="243F60"/>
      <w:spacing w:val="15"/>
    </w:rPr>
  </w:style>
  <w:style w:type="character" w:styleId="Heading4Char">
    <w:name w:val="Heading 4 Char"/>
    <w:qFormat/>
    <w:rPr>
      <w:rFonts w:eastAsia="Times New Roman"/>
      <w:caps/>
      <w:color w:val="365F91"/>
      <w:spacing w:val="10"/>
    </w:rPr>
  </w:style>
  <w:style w:type="character" w:styleId="Heading5Char">
    <w:name w:val="Heading 5 Char"/>
    <w:qFormat/>
    <w:rPr>
      <w:rFonts w:eastAsia="Times New Roman"/>
      <w:caps/>
      <w:color w:val="365F91"/>
      <w:spacing w:val="10"/>
    </w:rPr>
  </w:style>
  <w:style w:type="character" w:styleId="Heading6Char">
    <w:name w:val="Heading 6 Char"/>
    <w:qFormat/>
    <w:rPr>
      <w:rFonts w:eastAsia="Times New Roman"/>
      <w:caps/>
      <w:color w:val="365F91"/>
      <w:spacing w:val="10"/>
    </w:rPr>
  </w:style>
  <w:style w:type="character" w:styleId="Heading7Char">
    <w:name w:val="Heading 7 Char"/>
    <w:qFormat/>
    <w:rPr>
      <w:rFonts w:eastAsia="Times New Roman"/>
      <w:caps/>
      <w:color w:val="365F91"/>
      <w:spacing w:val="10"/>
    </w:rPr>
  </w:style>
  <w:style w:type="character" w:styleId="Heading8Char">
    <w:name w:val="Heading 8 Char"/>
    <w:qFormat/>
    <w:rPr>
      <w:rFonts w:eastAsia="Times New Roman"/>
      <w:caps/>
      <w:spacing w:val="10"/>
      <w:sz w:val="18"/>
      <w:szCs w:val="18"/>
    </w:rPr>
  </w:style>
  <w:style w:type="character" w:styleId="Heading9Char">
    <w:name w:val="Heading 9 Char"/>
    <w:qFormat/>
    <w:rPr>
      <w:rFonts w:eastAsia="Times New Roman"/>
      <w:i/>
      <w:caps/>
      <w:spacing w:val="10"/>
      <w:sz w:val="18"/>
      <w:szCs w:val="18"/>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Ala2">
    <w:name w:val="al_a2"/>
    <w:qFormat/>
    <w:rPr>
      <w:vanish/>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itleChar">
    <w:name w:val="Title Char"/>
    <w:qFormat/>
    <w:rPr>
      <w:rFonts w:eastAsia="Times New Roman"/>
      <w:caps/>
      <w:color w:val="4F81BD"/>
      <w:spacing w:val="10"/>
      <w:kern w:val="2"/>
      <w:sz w:val="52"/>
      <w:szCs w:val="52"/>
    </w:rPr>
  </w:style>
  <w:style w:type="character" w:styleId="SubtitleChar">
    <w:name w:val="Subtitle Char"/>
    <w:qFormat/>
    <w:rPr>
      <w:rFonts w:eastAsia="Times New Roman"/>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rFonts w:eastAsia="Times New Roman"/>
      <w:i/>
      <w:iCs/>
      <w:sz w:val="20"/>
      <w:szCs w:val="20"/>
    </w:rPr>
  </w:style>
  <w:style w:type="character" w:styleId="IntenseQuoteChar">
    <w:name w:val="Intense Quote Char"/>
    <w:qFormat/>
    <w:rPr>
      <w:rFonts w:eastAsia="Times New Roman"/>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rFonts w:eastAsia="Times New Roman"/>
      <w:sz w:val="20"/>
      <w:szCs w:val="20"/>
    </w:rPr>
  </w:style>
  <w:style w:type="character" w:styleId="Yiv5509442599colour">
    <w:name w:val="yiv5509442599colour"/>
    <w:basedOn w:val="DefaultParagraphFont"/>
    <w:qFormat/>
    <w:rPr/>
  </w:style>
  <w:style w:type="character" w:styleId="Yiv5509442599font">
    <w:name w:val="yiv5509442599font"/>
    <w:basedOn w:val="DefaultParagraphFont"/>
    <w:qFormat/>
    <w:rPr/>
  </w:style>
  <w:style w:type="character" w:styleId="Yiv5509442599msodel">
    <w:name w:val="yiv5509442599msodel"/>
    <w:basedOn w:val="DefaultParagraphFont"/>
    <w:qFormat/>
    <w:rPr/>
  </w:style>
  <w:style w:type="character" w:styleId="FontStyle94">
    <w:name w:val="Font Style94"/>
    <w:qFormat/>
    <w:rPr>
      <w:rFonts w:ascii="Times New Roman" w:hAnsi="Times New Roman" w:cs="Times New Roman"/>
      <w:i/>
      <w:iCs/>
      <w:color w:val="000000"/>
      <w:sz w:val="22"/>
      <w:szCs w:val="22"/>
    </w:rPr>
  </w:style>
  <w:style w:type="character" w:styleId="DGreenBulletChar">
    <w:name w:val="D_Green Bullet Char"/>
    <w:qFormat/>
    <w:rPr>
      <w:rFonts w:ascii="Arial Narrow" w:hAnsi="Arial Narrow" w:cs="Arial Narrow"/>
      <w:sz w:val="26"/>
      <w:szCs w:val="26"/>
    </w:rPr>
  </w:style>
  <w:style w:type="character" w:styleId="St1">
    <w:name w:val="st1"/>
    <w:basedOn w:val="DefaultParagraphFont"/>
    <w:qFormat/>
    <w:rPr/>
  </w:style>
  <w:style w:type="character" w:styleId="Ldef1">
    <w:name w:val="ldef1"/>
    <w:qFormat/>
    <w:rPr>
      <w:rFonts w:ascii="Times New Roman" w:hAnsi="Times New Roman" w:cs="Times New Roman"/>
      <w:color w:val="000000"/>
      <w:sz w:val="24"/>
      <w:szCs w:val="24"/>
    </w:rPr>
  </w:style>
  <w:style w:type="character" w:styleId="Parinclink">
    <w:name w:val="parinclink"/>
    <w:basedOn w:val="DefaultParagraphFont"/>
    <w:qFormat/>
    <w:rPr/>
  </w:style>
  <w:style w:type="character" w:styleId="Articletopicopen">
    <w:name w:val="article_topic_ope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Newdocreference1">
    <w:name w:val="newdocreference1"/>
    <w:qFormat/>
    <w:rPr>
      <w:i w:val="false"/>
      <w:iCs w:val="false"/>
      <w:color w:val="0000FF"/>
      <w:u w:val="single"/>
    </w:rPr>
  </w:style>
  <w:style w:type="character" w:styleId="Alt2">
    <w:name w:val="al_t2"/>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spacing w:lineRule="auto" w:line="240" w:before="200" w:after="0"/>
    </w:pPr>
    <w:rPr/>
  </w:style>
  <w:style w:type="paragraph" w:styleId="HTMLPreformatted">
    <w:name w:val="HTML Preformatted"/>
    <w:basedOn w:val="Normal"/>
    <w:qFormat/>
    <w:pPr>
      <w:spacing w:lineRule="auto" w:line="240" w:before="200" w:after="0"/>
    </w:pPr>
    <w:rPr>
      <w:rFonts w:ascii="Courier" w:hAnsi="Courier" w:cs="Courier"/>
    </w:rPr>
  </w:style>
  <w:style w:type="paragraph" w:styleId="FootnotesymbolCarZchn">
    <w:name w:val="Footnote symbol Car Zchn"/>
    <w:basedOn w:val="Normal"/>
    <w:qFormat/>
    <w:pPr>
      <w:spacing w:lineRule="exact" w:line="240" w:before="0" w:after="160"/>
      <w:jc w:val="both"/>
    </w:pPr>
    <w:rPr>
      <w:rFonts w:eastAsia="Calibri"/>
      <w:sz w:val="22"/>
      <w:szCs w:val="22"/>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Yiv5509442599msolistparagraph">
    <w:name w:val="yiv5509442599msolistparagraph"/>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200" w:after="0"/>
    </w:pPr>
    <w:rPr/>
  </w:style>
  <w:style w:type="paragraph" w:styleId="Default">
    <w:name w:val="Default"/>
    <w:qFormat/>
    <w:pPr>
      <w:widowControl/>
      <w:autoSpaceDE w:val="false"/>
      <w:bidi w:val="0"/>
      <w:spacing w:before="200" w:after="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Ydpb42ebcc7govbody">
    <w:name w:val="ydpb42ebcc7govbody"/>
    <w:basedOn w:val="Normal"/>
    <w:qFormat/>
    <w:pPr>
      <w:spacing w:lineRule="auto" w:line="240" w:before="280" w:after="280"/>
    </w:pPr>
    <w:rPr>
      <w:rFonts w:ascii="Times New Roman" w:hAnsi="Times New Roman" w:cs="Times New Roman"/>
    </w:rPr>
  </w:style>
  <w:style w:type="paragraph" w:styleId="Ydpb42ebcc7govbullet1">
    <w:name w:val="ydpb42ebcc7govbullet1"/>
    <w:basedOn w:val="Normal"/>
    <w:qFormat/>
    <w:pPr>
      <w:spacing w:lineRule="auto" w:line="240" w:before="280" w:after="280"/>
    </w:pPr>
    <w:rPr>
      <w:rFonts w:ascii="Times New Roman" w:hAnsi="Times New Roman" w:cs="Times New Roma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Yiv5509442599m">
    <w:name w:val="yiv5509442599m"/>
    <w:basedOn w:val="Normal"/>
    <w:qFormat/>
    <w:pPr>
      <w:spacing w:lineRule="auto" w:line="240" w:before="280" w:after="280"/>
    </w:pPr>
    <w:rPr>
      <w:rFonts w:ascii="Times New Roman" w:hAnsi="Times New Roman" w:eastAsia="Times New Roman" w:cs="Times New Roman"/>
      <w:sz w:val="24"/>
      <w:szCs w:val="24"/>
    </w:rPr>
  </w:style>
  <w:style w:type="paragraph" w:styleId="Yiv5509442599msonormal">
    <w:name w:val="yiv5509442599msonormal"/>
    <w:basedOn w:val="Normal"/>
    <w:qFormat/>
    <w:pPr>
      <w:spacing w:lineRule="auto" w:line="240" w:before="280" w:after="280"/>
    </w:pPr>
    <w:rPr>
      <w:rFonts w:ascii="Times New Roman" w:hAnsi="Times New Roman" w:eastAsia="Times New Roman" w:cs="Times New Roman"/>
      <w:sz w:val="24"/>
      <w:szCs w:val="24"/>
    </w:rPr>
  </w:style>
  <w:style w:type="paragraph" w:styleId="DGreenBullet">
    <w:name w:val="D_Green Bullet"/>
    <w:basedOn w:val="ListParagraph"/>
    <w:qFormat/>
    <w:pPr>
      <w:numPr>
        <w:ilvl w:val="0"/>
        <w:numId w:val="14"/>
      </w:numPr>
      <w:spacing w:before="0" w:after="200"/>
      <w:contextualSpacing/>
    </w:pPr>
    <w:rPr>
      <w:rFonts w:ascii="Arial Narrow" w:hAnsi="Arial Narrow" w:eastAsia="Calibri" w:cs="Arial Narrow"/>
      <w:sz w:val="26"/>
      <w:szCs w:val="26"/>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2.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bda.bg/images/stories/documents/registers/20180131_register_LP.xls" TargetMode="External"/><Relationship Id="rId32" Type="http://schemas.openxmlformats.org/officeDocument/2006/relationships/hyperlink" Target="http://www.bda.bg/images/stories/documents/registers/20180131_register_MD.xls" TargetMode="External"/><Relationship Id="rId33" Type="http://schemas.openxmlformats.org/officeDocument/2006/relationships/hyperlink" Target="http://www.bda.bg/images/stories/documents/registers/Register_Manufacturers_and_Importers/20180205_Register_Manufacturers_and_Importers.xls" TargetMode="External"/><Relationship Id="rId34" Type="http://schemas.openxmlformats.org/officeDocument/2006/relationships/hyperlink" Target="http://www.bda.bg/images/stories/documents/registers/20171207_Register_posrednici.xls" TargetMode="External"/><Relationship Id="rId35" Type="http://schemas.openxmlformats.org/officeDocument/2006/relationships/hyperlink" Target="http://www.bda.bg/images/stories/documents/registers/20180117_Register_apteki.xls" TargetMode="External"/><Relationship Id="rId36" Type="http://schemas.openxmlformats.org/officeDocument/2006/relationships/hyperlink" Target="http://www.bda.bg/images/stories/documents/registers/Spisak_LP_Internet apteki-&#1072;&#1082;&#1090;&#1091;&#1072;&#1083;&#1077;&#1085;.xls" TargetMode="External"/><Relationship Id="rId37" Type="http://schemas.openxmlformats.org/officeDocument/2006/relationships/hyperlink" Target="apis://NORM|40755|9|4|" TargetMode="External"/><Relationship Id="rId38" Type="http://schemas.openxmlformats.org/officeDocument/2006/relationships/hyperlink" Target="apis://NORM|40193|8|49|" TargetMode="External"/><Relationship Id="rId39" Type="http://schemas.openxmlformats.org/officeDocument/2006/relationships/hyperlink" Target="http://mpes.government.bg/Pages/Registers/sports_clubs.aspx" TargetMode="External"/><Relationship Id="rId40" Type="http://schemas.openxmlformats.org/officeDocument/2006/relationships/hyperlink" Target="http://mpes.government.bg/Pages/Registers/sports_federations.aspx" TargetMode="External"/><Relationship Id="rId41" Type="http://schemas.openxmlformats.org/officeDocument/2006/relationships/hyperlink" Target="http://mpes.government.bg/Pages/Registers/sports_objects.aspx" TargetMode="External"/><Relationship Id="rId42" Type="http://schemas.openxmlformats.org/officeDocument/2006/relationships/hyperlink" Target="http://mpes.government.bg/Pages/Registers/social_objects.aspx" TargetMode="External"/><Relationship Id="rId43" Type="http://schemas.openxmlformats.org/officeDocument/2006/relationships/hyperlink" Target="http://eis.mpes.government.bg/" TargetMode="External"/><Relationship Id="rId44" Type="http://schemas.openxmlformats.org/officeDocument/2006/relationships/hyperlink" Target="apis://NORM|4009|8|37|/" TargetMode="External"/><Relationship Id="rId45" Type="http://schemas.openxmlformats.org/officeDocument/2006/relationships/hyperlink" Target="apis://NORM|40193|8|113|/" TargetMode="External"/><Relationship Id="rId46" Type="http://schemas.openxmlformats.org/officeDocument/2006/relationships/hyperlink" Target="http://lex.bg/bg/laws/ldoc/2134681088" TargetMode="External"/><Relationship Id="rId47" Type="http://schemas.openxmlformats.org/officeDocument/2006/relationships/hyperlink" Target="http://www.nkr.government.bg/" TargetMode="External"/><Relationship Id="rId48" Type="http://schemas.openxmlformats.org/officeDocument/2006/relationships/hyperlink" Target="apis://NORM|40692|8|229&#1072;|" TargetMode="External"/><Relationship Id="rId49" Type="http://schemas.openxmlformats.org/officeDocument/2006/relationships/hyperlink" Target="http://www.nspbzn.mvr.bg/NR/rdonlyres/10383DF5-13C6-4347-9FE6-589170CDAE85/0/14052015_PUBLIC_REGISTYR.xls" TargetMode="External"/><Relationship Id="rId50" Type="http://schemas.openxmlformats.org/officeDocument/2006/relationships/hyperlink" Target="https://www.mvr.bg/docs/librariesprovider43/&#1076;&#1086;&#1082;&#1091;&#1084;&#1077;&#1085;&#1090;&#1080;-&#1086;&#1090;-&#1087;&#1088;&#1077;&#1089;&#1094;&#1077;&#1085;&#1090;&#1098;&#1088;/&#1088;&#1077;&#1075;&#1080;&#1089;&#1090;&#1088;&#1080;-&#1085;&#1072;-&#1075;&#1076;&#1087;&#1073;&#1079;&#1085;/08032018_public_registyr.xls?sfvrsn=846016f1_84"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9:00Z</dcterms:created>
  <dc:creator>Алеко Джилджов</dc:creator>
  <dc:description/>
  <cp:keywords/>
  <dc:language>en-US</dc:language>
  <cp:lastModifiedBy>Милица Йорданова</cp:lastModifiedBy>
  <cp:lastPrinted>2019-07-12T09:21:00Z</cp:lastPrinted>
  <dcterms:modified xsi:type="dcterms:W3CDTF">2019-09-20T08:59:00Z</dcterms:modified>
  <cp:revision>2</cp:revision>
  <dc:subject/>
  <dc:title/>
</cp:coreProperties>
</file>