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Решение </w:t>
      </w:r>
      <w:r>
        <w:rPr>
          <w:rFonts w:eastAsia="Times New Roman" w:cs="Times New Roman" w:ascii="Times New Roman" w:hAnsi="Times New Roman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163 на Министерския съвет от 2014 г. за приемане на Стратегия за развитие на електронното управление в Република България (2014-2020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На основание чл. 7, ал. 4 от Закона за електронното управление и чл. 6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Style w:val="StrongEmphasis"/>
          <w:rFonts w:ascii="HebarU" w:hAnsi="HebarU" w:cs="HebarU"/>
          <w:b/>
          <w:b/>
          <w:smallCaps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В т. 1 думите „Приема Стратегия за развитие на електронното управление в Република България (2014-2020) съгласно приложението” се заменят с „Приема Актуализирана стратегия за развитие на електронното управление в Република България (2019-2023) съгласно приложението“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В т. 3 думата „секторни“ се заличава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В т. 4 думата „секторните“ се заличава и думите „Съвета за електронно управление“ се заменят с „председателя на Държавна агенция „Електронно управление“.</w:t>
      </w:r>
    </w:p>
    <w:p>
      <w:pPr>
        <w:pStyle w:val="BDSLetter"/>
        <w:tabs>
          <w:tab w:val="clear" w:pos="720"/>
          <w:tab w:val="left" w:pos="993" w:leader="none"/>
        </w:tabs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В т. 5 думите „заместник министър-председателя по икономическото развитие и на министъра на транспорта, информационните технологии и съобщенията“ се заменят със „заместник министър-председателя по икономическата и демографската политика и на председателя на Държавна агенция „Електронно управление“.</w:t>
      </w:r>
    </w:p>
    <w:p>
      <w:pPr>
        <w:pStyle w:val="BDSLetter"/>
        <w:tabs>
          <w:tab w:val="clear" w:pos="720"/>
          <w:tab w:val="left" w:pos="993" w:leader="none"/>
        </w:tabs>
        <w:spacing w:before="0" w:after="12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DSLetter"/>
        <w:tabs>
          <w:tab w:val="clear" w:pos="720"/>
          <w:tab w:val="left" w:pos="993" w:leader="none"/>
        </w:tabs>
        <w:spacing w:before="0" w:after="12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DSLetter"/>
        <w:tabs>
          <w:tab w:val="clear" w:pos="720"/>
          <w:tab w:val="left" w:pos="993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Точка 6 се изменя така: </w:t>
      </w:r>
    </w:p>
    <w:p>
      <w:pPr>
        <w:pStyle w:val="BDSLetter"/>
        <w:tabs>
          <w:tab w:val="clear" w:pos="720"/>
          <w:tab w:val="left" w:pos="993" w:leader="none"/>
        </w:tabs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6. При нормативното регламентиране, внедряването и надграждането на регистри административните органи се съобразяват с принципите и мерките за реформа, предвидени в Концепцията за регистрова реформа – приложение към актуализираната стратегия по т. 1.”</w:t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Създава се т. 7:</w:t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7. До 30 юни всяка година заместник министър-председателят по икономическата и демографската политика представя на Министерския съвет годишен доклад за напредъка по изпълнението на стратегията по т. 1 и Пътната карта – приложение към стратегията по т. 1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тменя Решение № 245 на Министерския съвет от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6:00Z</dcterms:created>
  <dc:creator>Бойка Владова</dc:creator>
  <dc:description/>
  <cp:keywords/>
  <dc:language>en-US</dc:language>
  <cp:lastModifiedBy>Милица Йорданова</cp:lastModifiedBy>
  <cp:lastPrinted>2019-09-18T13:37:00Z</cp:lastPrinted>
  <dcterms:modified xsi:type="dcterms:W3CDTF">2019-09-20T08:56:00Z</dcterms:modified>
  <cp:revision>2</cp:revision>
  <dc:subject/>
  <dc:title>Р Е П У Б Л И К А   Б Ъ Л Г А Р И Я</dc:title>
</cp:coreProperties>
</file>