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КН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исмена процедура/25 февруари 2020 г.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1"/>
        <w:gridCol w:w="5925"/>
      </w:tblGrid>
      <w:tr>
        <w:trPr>
          <w:tblHeader w:val="true"/>
          <w:trHeight w:val="1104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КРИТЕРИИ ЗА ПОДБОР НА 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ОПЕРАТИВНА ПРОГРАМА „ДОБРО УПРАВЛЕНИЕ“ 2014-2020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І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ОБЩА ИНФОРМ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Наименование на процедур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работка и внедряване в съдебната система на софтуер за ускорено създаване и възпроизвеждане на актове и други документи чрез диктовка и автоматично конвертиране на гласов запис в текст (voice-to-text) и съпътстващи системи за обработ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Приоритетна/и ос/и № и наимен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Приоритетна ос 3 „Прозрачна и ефективна съдебна система“ (ПО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Инвестиционен приоритет № и наимен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11</w:t>
            </w:r>
            <w:r>
              <w:rPr>
                <w:bCs/>
              </w:rPr>
              <w:t>i</w:t>
            </w:r>
            <w:r>
              <w:rPr>
                <w:bCs/>
                <w:lang w:val="bg-BG"/>
              </w:rPr>
              <w:t xml:space="preserve"> - Инвестиции в институционален капацитет и в ефикасността на публичните администрации и публичните услуги на национално, регионално и местно равнище с цел осъществяването на реформи и постигането на по-добро регулиране и добро управ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Специфична/и цел/и № и наимен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3, Специфична цел 1: Увеличаване на прозрачността и ускоряване на правораздаването чрез реформа в структурата, процедурите и организацията на съдебната система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ПО3, Специфична цел 2: Подобряване на достъпността и отчетността на съдебната система чрез въвеждане на е-правосъд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емаркация и допълняемос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Процедурата надгражда и допълва процедура „Стратегически проекти в изпълнение на Актуализирана стратегия за продължаване на реформата в съдебната система и стратегията за въвеждане на електронно управление и електронно правосъдие в сектор „Правосъдие” 2014-2020 г.“ по ОПДУ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рок за изпълнение на проектит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20</w:t>
            </w:r>
            <w:r>
              <w:rPr>
                <w:bCs/>
                <w:lang w:val="bg-BG"/>
              </w:rPr>
              <w:t>20</w:t>
            </w:r>
            <w:r>
              <w:rPr>
                <w:bCs/>
              </w:rPr>
              <w:t xml:space="preserve"> - 202</w:t>
            </w:r>
            <w:r>
              <w:rPr>
                <w:bCs/>
                <w:lang w:val="bg-BG"/>
              </w:rPr>
              <w:t>2</w:t>
            </w:r>
            <w:r>
              <w:rPr>
                <w:bCs/>
              </w:rPr>
              <w:t xml:space="preserve">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Териториален обхва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 w:eastAsia="en-US"/>
              </w:rPr>
              <w:t xml:space="preserve">Република България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Вид на процедур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 w:eastAsia="en-US"/>
              </w:rPr>
              <w:t xml:space="preserve">Процедура чрез директно предоставяне съгласно чл. 25, ал. 1, т. 2 от Закона за управление на средствата от </w:t>
            </w:r>
            <w:r>
              <w:rPr>
                <w:bCs/>
                <w:lang w:val="en-US" w:eastAsia="en-US"/>
              </w:rPr>
              <w:t>E</w:t>
            </w:r>
            <w:r>
              <w:rPr>
                <w:bCs/>
                <w:lang w:val="bg-BG" w:eastAsia="en-US"/>
              </w:rPr>
              <w:t>вропейските структурни и инвестиционни фондов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Бюджет до (в лев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  <w:r>
              <w:rPr>
                <w:bCs/>
                <w:lang w:val="en-US"/>
              </w:rPr>
              <w:t> 9</w:t>
            </w:r>
            <w:r>
              <w:rPr>
                <w:bCs/>
                <w:lang w:val="bg-BG"/>
              </w:rPr>
              <w:t>80</w:t>
            </w:r>
            <w:r>
              <w:rPr>
                <w:bCs/>
                <w:lang w:val="en-US"/>
              </w:rPr>
              <w:t> 0</w:t>
            </w:r>
            <w:r>
              <w:rPr>
                <w:bCs/>
                <w:lang w:val="bg-BG"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ru-RU"/>
              </w:rPr>
              <w:t xml:space="preserve"> ле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По тази процедура не могат да бъдат финансирани проекти, които са били физически завършени или изцяло изпълнени преди подаване на формуляра за кандидатстване.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ІІ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СПЕЦИФИЧНИ КРИТЕРИИ ЗА ПОДБО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Цели на операция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8" w:hanging="284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Постигане на по-висока ефективност в правораздаването чрез въвеждане на система за запис и конвертиране на аудио-реч в текст при реализиране на процесуалните задължения на магистратите и съдебните служите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8" w:hanging="284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Намаляване на натовареността на магистратите и съдебните служители чрез спестяване на време по набор, обработка и прехвърляне на информация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8" w:hanging="284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вишаване на доверието в органите на съдебната власт от страна на гражданите и бизнеса чрез повишаване на ефективното администриране на съдебната влас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кандида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bg-BG"/>
              </w:rPr>
              <w:t>Висш съдебен съв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Допустими</w:t>
            </w:r>
            <w:r>
              <w:rPr/>
              <w:t xml:space="preserve"> </w:t>
            </w:r>
            <w:r>
              <w:rPr>
                <w:b/>
                <w:bCs/>
                <w:lang w:eastAsia="fr-FR"/>
              </w:rPr>
              <w:t>партньор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120"/>
              <w:ind w:left="79" w:right="21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Изисквания към кандидатите и партньорите (ако е приложимо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bg-BG"/>
              </w:rPr>
              <w:t>Наличие на административен, финансов и оперативен капацитет за изпълнение на проектите, в съответствие с чл. 125, параграф 3, буква „г“ на Регламент (ЕС) № 1303/2013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Целеви груп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ргани на съдебната власт и техните служител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гистрати и съдебни служител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лужители и длъжностни лица в сектор Правосъдие, подпомагащи съдебната систем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ица, подпомагащи съдебния проце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Примерни допустими дей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работване на софтуер за ускорено създаване и възпроизвеждане на актове и други документи чрез диктовка и автоматично конвертиране на гласов запис в текст (voice-to-text) и съпътстващи системи за обработ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Хардуерно обезпечаване на системата voice-to-text, включващо </w:t>
            </w:r>
            <w:r>
              <w:rPr>
                <w:lang w:val="bg-BG"/>
              </w:rPr>
              <w:t>звукозаписна техника (микрофони, диктофони, рекордери), както и техника, осигуряваща изчислителна мощ (декодери и други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ъздаване на корпус за машинно обучение на системата за гласово разпознаван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Обучения за потребителите на система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Разработване на ръководства и обучителни материали за работа със софтуера.</w:t>
            </w:r>
          </w:p>
        </w:tc>
      </w:tr>
      <w:tr>
        <w:trPr>
          <w:trHeight w:val="4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Категории допустими разходи</w:t>
            </w:r>
            <w:r>
              <w:rPr>
                <w:rStyle w:val="FootnoteCharacters"/>
                <w:rStyle w:val="FootnoteAnchor"/>
                <w:b/>
                <w:bCs/>
                <w:lang w:eastAsia="fr-FR"/>
              </w:rPr>
              <w:footnoteReference w:id="3"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разработване на софтуе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нематериални актив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провеждане и участие в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5" w:hanging="215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преки разходи (разходи за организация и управление и разходи за информация и комуникация), съгласно Методологията за определяне на размерите на единна ставка за финансиране на дейности за организация и управление и информация и комуникация на проекти/ финансови планове по Оперативна програма „Добро управление”, одобрена от Ръководителя на У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инимален размер на помощта (в лева) по отделните проекти/бюджетни лини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аксимален размер на помощта (в лева) по отделните проекти/бюджетни лини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bCs/>
                <w:lang w:val="ru-RU"/>
              </w:rPr>
              <w:t>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bg-BG"/>
              </w:rPr>
              <w:t>98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bg-BG"/>
              </w:rPr>
              <w:t>000</w:t>
            </w:r>
            <w:r>
              <w:rPr>
                <w:bCs/>
                <w:lang w:val="ru-RU"/>
              </w:rPr>
              <w:t xml:space="preserve"> лева</w:t>
            </w:r>
            <w:r>
              <w:rPr>
                <w:bCs/>
                <w:lang w:val="bg-BG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ъфинансиране от страна на бенефициента (ако е приложимо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ектът задължително се изпълнява при спазване на Предварителните условия за допустимост на проекти за е-управление, които ще бъдат част от Насоките за кандидатстване.</w:t>
            </w:r>
            <w:r>
              <w:rPr>
                <w:rStyle w:val="FootnoteCharacters"/>
                <w:rStyle w:val="FootnoteAnchor"/>
                <w:bCs/>
                <w:lang w:val="bg-BG"/>
              </w:rPr>
              <w:footnoteReference w:id="4"/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ІІІ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ИНДИКАТОРИ ПО ОПДУ, ОТНОСИМИ КЪМ ПРОЦЕДУРАТА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lang w:val="bg-BG"/>
              </w:rPr>
              <w:footnoteReference w:id="5"/>
            </w:r>
          </w:p>
        </w:tc>
      </w:tr>
      <w:tr>
        <w:trPr>
          <w:trHeight w:val="667" w:hRule="atLeast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right="0" w:hanging="0"/>
              <w:jc w:val="lef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изпълнени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3-1 „</w:t>
            </w:r>
            <w:r>
              <w:rPr>
                <w:rFonts w:eastAsia="Calibri"/>
                <w:lang w:val="bg-BG"/>
              </w:rPr>
              <w:t>Подкрепени анализи, проучвания, изследвания, методики и оценки, свързани с дейността на съдебната система</w:t>
            </w:r>
            <w:r>
              <w:rPr>
                <w:lang w:val="bg-BG"/>
              </w:rPr>
              <w:t>“</w:t>
            </w:r>
          </w:p>
        </w:tc>
      </w:tr>
      <w:tr>
        <w:trPr>
          <w:trHeight w:val="667" w:hRule="atLeast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ru-RU" w:eastAsia="fr-FR"/>
              </w:rPr>
            </w:pPr>
            <w:r>
              <w:rPr>
                <w:b/>
                <w:bCs/>
                <w:lang w:val="ru-RU" w:eastAsia="fr-FR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3-8 „Обучени магистрати, съдебни служители, служители на разследващи органи съгласно НПК“</w:t>
            </w:r>
          </w:p>
        </w:tc>
      </w:tr>
      <w:tr>
        <w:trPr>
          <w:trHeight w:val="1114" w:hRule="atLeast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резулта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R</w:t>
            </w:r>
            <w:r>
              <w:rPr>
                <w:lang w:val="bg-BG"/>
              </w:rPr>
              <w:t>3-1 „</w:t>
            </w:r>
            <w:r>
              <w:rPr>
                <w:rFonts w:eastAsia="Calibri"/>
                <w:lang w:val="bg-BG"/>
              </w:rPr>
              <w:t>Въведени нови и усъвършенстване на съществуващи инструменти за модернизация на съдебната власт</w:t>
            </w:r>
            <w:r>
              <w:rPr>
                <w:lang w:val="bg-BG"/>
              </w:rPr>
              <w:t>“</w:t>
            </w:r>
          </w:p>
        </w:tc>
      </w:tr>
      <w:tr>
        <w:trPr>
          <w:trHeight w:val="843" w:hRule="atLeast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</w:rPr>
              <w:t>R</w:t>
            </w:r>
            <w:r>
              <w:rPr>
                <w:rFonts w:eastAsia="Calibri"/>
                <w:lang w:val="bg-BG"/>
              </w:rPr>
              <w:t>3-3 „Магистрати, съдебни служители и служители на разследващите органи по НПК, успешно преминали обучения с получаване на сертификат“</w:t>
            </w:r>
          </w:p>
        </w:tc>
      </w:tr>
      <w:tr>
        <w:trPr>
          <w:trHeight w:val="84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пецифичен за процедурата индикато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bCs/>
                <w:lang w:val="bg-BG"/>
              </w:rPr>
              <w:t xml:space="preserve">Брой </w:t>
            </w:r>
            <w:r>
              <w:rPr>
                <w:bCs/>
                <w:lang w:val="ru-RU"/>
              </w:rPr>
              <w:t xml:space="preserve">потребители </w:t>
            </w:r>
            <w:r>
              <w:rPr>
                <w:bCs/>
                <w:lang w:val="bg-BG"/>
              </w:rPr>
              <w:t>(магистрати и съдебни служители)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използващи</w:t>
            </w:r>
            <w:r>
              <w:rPr>
                <w:color w:val="1F497D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софтуера за ускорено създаване и възпроизвеждане на актове и други документи чрез диктовка и автоматично конвертиране на гласов запис в текст (voice-to-text)</w:t>
            </w:r>
            <w:r>
              <w:rPr>
                <w:color w:val="1F497D"/>
                <w:lang w:val="ru-RU"/>
              </w:rPr>
              <w:t xml:space="preserve"> </w:t>
            </w:r>
            <w:r>
              <w:rPr>
                <w:lang w:val="ru-RU"/>
              </w:rPr>
              <w:t>в края на проекта</w:t>
            </w:r>
          </w:p>
        </w:tc>
      </w:tr>
      <w:tr>
        <w:trPr>
          <w:trHeight w:val="6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ІV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ОБОСНОВКА НА НЕОБХОДИМОСТТА ОТ ПРОЦЕДУРАТА</w:t>
            </w:r>
          </w:p>
        </w:tc>
      </w:tr>
      <w:tr>
        <w:trPr>
          <w:trHeight w:val="69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firstLine="720"/>
              <w:jc w:val="both"/>
              <w:rPr>
                <w:bCs/>
                <w:iCs/>
              </w:rPr>
            </w:pPr>
            <w:r>
              <w:rPr/>
              <w:t xml:space="preserve">Във връзка с предоставяне на проектни идеи за реализирането на ключови национални стратегически политики в сферата на електронното правосъдие, за които е предвидено </w:t>
            </w:r>
            <w:r>
              <w:rPr>
                <w:bCs/>
                <w:iCs/>
              </w:rPr>
              <w:t xml:space="preserve">финансиране по Приоритетна ос 3 „Прозрачна и ефективна съдебна система“ на ОПДУ и са част от Пътната карта за изпълнение на </w:t>
            </w:r>
            <w:r>
              <w:rPr/>
              <w:t xml:space="preserve">Актуализирана стратегия за развитие на електронното управление в Република България 2019-2023 г. (ПКЕУ) в рамките на мерки </w:t>
            </w:r>
            <w:r>
              <w:rPr>
                <w:rFonts w:eastAsia="Times New Roman"/>
                <w:bCs/>
              </w:rPr>
              <w:t>10, 20, 5</w:t>
            </w:r>
            <w:r>
              <w:rPr>
                <w:rFonts w:eastAsia="Times New Roman"/>
                <w:bCs/>
                <w:lang w:val="ru-RU"/>
              </w:rPr>
              <w:t>4</w:t>
            </w:r>
            <w:r>
              <w:rPr>
                <w:rFonts w:eastAsia="Times New Roman"/>
                <w:bCs/>
              </w:rPr>
              <w:t>, 7</w:t>
            </w:r>
            <w:r>
              <w:rPr>
                <w:rFonts w:eastAsia="Times New Roman"/>
                <w:bCs/>
                <w:lang w:val="ru-RU"/>
              </w:rPr>
              <w:t>5</w:t>
            </w:r>
            <w:r>
              <w:rPr>
                <w:rFonts w:eastAsia="Times New Roman"/>
                <w:bCs/>
              </w:rPr>
              <w:t>, 8</w:t>
            </w:r>
            <w:r>
              <w:rPr>
                <w:rFonts w:eastAsia="Times New Roman"/>
                <w:bCs/>
                <w:lang w:val="ru-RU"/>
              </w:rPr>
              <w:t>2</w:t>
            </w:r>
            <w:r>
              <w:rPr>
                <w:rFonts w:eastAsia="Times New Roman"/>
                <w:bCs/>
              </w:rPr>
              <w:t xml:space="preserve"> и 8</w:t>
            </w:r>
            <w:r>
              <w:rPr>
                <w:rFonts w:eastAsia="Times New Roman"/>
                <w:bCs/>
                <w:lang w:val="ru-RU"/>
              </w:rPr>
              <w:t>9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с писма с № 02.50-136 от 17.09.2019 г., № 02.50-107 от 27.09.2019 г. № 02.50-10 от 2.10.2019 г., № 02.50-136 от 03.10.2019 г. и 02.50-136 от 11.11.2019 бе разменена кореспонденция между УО на ОПДУ и ВСС. В следствие на разменената </w:t>
            </w:r>
            <w:r>
              <w:rPr>
                <w:bCs/>
                <w:iCs/>
              </w:rPr>
              <w:t xml:space="preserve">кореспонденция, от страна на ВСС като част от изпълнение на мярка 54 от ПКЕУ - „Въвеждане в експлоатация и бъдещо развитие на ЕИСС и разработване и/или интегриране на нови функционалности в нея, ресурсно обезпечаване на нейното функциониране и на съдилищата с необходимите технически средства и системен софтуер за реализиране на е-правосъдие, </w:t>
            </w:r>
            <w:r>
              <w:rPr>
                <w:b/>
                <w:bCs/>
                <w:iCs/>
              </w:rPr>
              <w:t>както и други проекти, свързани с основните цели на стратегията за въвеждане на електронно управление и електронно правосъдие – информационни системи, софтуер, функционалности и др</w:t>
            </w:r>
            <w:r>
              <w:rPr>
                <w:bCs/>
                <w:iCs/>
              </w:rPr>
              <w:t xml:space="preserve">.“ бе представена проектна идея за разработка и внедряване в съдебната система на софтуер за ускорено създаване и възпроизвеждане на актове и други документи чрез диктовка и автоматично конвертиране на гласов запис в текст (voice-to-text) и съпътстващи системи за обработка. </w:t>
            </w:r>
          </w:p>
          <w:p>
            <w:pPr>
              <w:pStyle w:val="Default"/>
              <w:spacing w:before="0" w:after="120"/>
              <w:ind w:firstLine="720"/>
              <w:jc w:val="both"/>
              <w:rPr/>
            </w:pPr>
            <w:r>
              <w:rPr/>
              <w:t xml:space="preserve">Реализирането на проект за </w:t>
            </w:r>
            <w:r>
              <w:rPr>
                <w:bCs/>
              </w:rPr>
              <w:t xml:space="preserve">разработка и внедряване в съдебната система на софтуер за ускорено създаване и възпроизвеждане на актове и други документи чрез диктовка и автоматично конвертиране на гласов запис в текст (voice-to-text) и съпътстващи системи за обработка има за цел да подпомогне разрешаването на проблема с натовареността на магистратите и съдебните служители в Република България при реализиране на процесуалните им задължения, който е разпознат като един от основните проблеми пред ефективността/бързината, прозрачността и независимостта на съдебната система. </w:t>
            </w:r>
            <w:r>
              <w:rPr/>
              <w:t>Проблемът с натовареността на съдии и прокурори е във фокуса на редица структуроопределящи документи като напр. Пътна карта за изпълнение на Актуализираната стратегия за продължаване на реформата в съдебната система (приета с Решение на Министерския съвет № </w:t>
            </w:r>
            <w:hyperlink r:id="rId2">
              <w:r>
                <w:rPr>
                  <w:rStyle w:val="InternetLink"/>
                </w:rPr>
                <w:t>229/22.04.2016</w:t>
              </w:r>
            </w:hyperlink>
            <w:r>
              <w:rPr/>
              <w:t xml:space="preserve"> г.), Доклад на Европейската комисия до Европейския парламент и Съвета на Европа относно напредъка на България по Механизма за сътрудничество и проверка от 13.11.2018 г., приетите от ВСС резултати от емпирично изследване на натовареността на съдиите в България, последните годишни анализи на СК на ВСС за натовареността, годишните доклади на ВКС и по-големите съдилища и др. </w:t>
            </w:r>
          </w:p>
          <w:p>
            <w:pPr>
              <w:pStyle w:val="Default"/>
              <w:spacing w:before="0" w:after="120"/>
              <w:ind w:firstLine="720"/>
              <w:jc w:val="both"/>
              <w:rPr/>
            </w:pPr>
            <w:r>
              <w:rPr/>
              <w:t>Освен предприетите екстензивни мерки за справяне с проблема за натовареността, са необходими и интензивни такива за подобряване на ефективността и ефикасността на самите магистрати. Въвеждането на софтуер за диктовка и автоматично конвертиране на гласовия запис в текст -</w:t>
            </w:r>
            <w:r>
              <w:rPr>
                <w:bCs/>
              </w:rPr>
              <w:t xml:space="preserve"> voice-to-text</w:t>
            </w:r>
            <w:r>
              <w:rPr/>
              <w:t xml:space="preserve"> или още speech-to-text, съответно и за автоматична анотация на всяко становище, ще даде на всички магистрати инструмент за ускорено въвеждане /дигитализиране/ на актовете им, като ще позволи вместо да набират актовете си ръчно да могат да ги диктуват и да получават автоматично набран текст, позволяващ бързо форматиране, търсене, рефериране и много други опции за допълнителна текстообработка (включително извършването на преводи) и референции към всички ключови сегменти от актовете. Това софтуерно решение ще позволи да се въведе института на </w:t>
            </w:r>
            <w:r>
              <w:rPr>
                <w:b/>
              </w:rPr>
              <w:t>„електронни мотиви</w:t>
            </w:r>
            <w:r>
              <w:rPr/>
              <w:t>“, тоест, произнасяне на съдебни актове в открити съдебни заседания и така ще допринесе за максимална ефективност и прозрачност на работата на съдиите, както ще позволи и на всички съдебни секретари не само да записват, но и да възпроизвеждат речите в едно съдебно заседание в необходимия протокол, бързо и лесно, в пълнота и с по-малко грешки. Ще се редуцира времето по набор, обработка и прехвърляне на информация по всяко дело. Ще се постигне подобряване на качеството на работа, ускоряване на документооборота, възможност за работа от разстояние, независимост на оборудването.</w:t>
            </w:r>
          </w:p>
          <w:p>
            <w:pPr>
              <w:pStyle w:val="Default"/>
              <w:spacing w:before="0" w:after="120"/>
              <w:ind w:firstLine="720"/>
              <w:jc w:val="both"/>
              <w:rPr/>
            </w:pPr>
            <w:r>
              <w:rPr/>
              <w:t xml:space="preserve">Най-голямото предимство от въвеждането на </w:t>
            </w:r>
            <w:r>
              <w:rPr>
                <w:bCs/>
              </w:rPr>
              <w:t>voice-to-text</w:t>
            </w:r>
            <w:r>
              <w:rPr/>
              <w:t xml:space="preserve"> софтуер в работата на съдилищата би било спестяването на време на магистрати (съдии, прокурори и следователи) и съдебни секретари, което ще има </w:t>
            </w:r>
            <w:r>
              <w:rPr>
                <w:b/>
                <w:u w:val="single"/>
              </w:rPr>
              <w:t>пряк ефект върху бързината и качеството на правосъдието</w:t>
            </w:r>
            <w:r>
              <w:rPr/>
              <w:t>. Може да се очаква, че спестяването на време за съдиите и съдебните секретари ще е над 60% на документ. Ползите от въвеждането на такъв специализиран софтуер биха били не само за страните по дадено дело, а за съдебната система като цяло, за всички, които работят в нея, за времеви и финансови икономии. И освен спестяване на време, ще се постигне по-добра отчетност, а и сигурност в правосъдната система.</w:t>
            </w:r>
          </w:p>
          <w:p>
            <w:pPr>
              <w:pStyle w:val="Default"/>
              <w:spacing w:before="0" w:after="120"/>
              <w:ind w:firstLine="720"/>
              <w:jc w:val="both"/>
              <w:rPr/>
            </w:pPr>
            <w:r>
              <w:rPr/>
              <w:t xml:space="preserve">Във връзка с разработването и въвеждането на </w:t>
            </w:r>
            <w:r>
              <w:rPr>
                <w:bCs/>
              </w:rPr>
              <w:t>voice-to-text,</w:t>
            </w:r>
            <w:r>
              <w:rPr/>
              <w:t xml:space="preserve"> ВСС е провел целево проучване сред магистрати и съдебни служители, резултатите от което показват, че към момента реално желаещите да ползват </w:t>
            </w:r>
            <w:r>
              <w:rPr>
                <w:bCs/>
              </w:rPr>
              <w:t>софтуера</w:t>
            </w:r>
            <w:r>
              <w:rPr/>
              <w:t xml:space="preserve"> крайни потребители в съдебната система са 4114 от общо 6289 потенциални потребители. </w:t>
            </w:r>
          </w:p>
          <w:p>
            <w:pPr>
              <w:pStyle w:val="Default"/>
              <w:spacing w:before="0" w:after="120"/>
              <w:ind w:firstLine="720"/>
              <w:jc w:val="both"/>
              <w:rPr/>
            </w:pPr>
            <w:r>
              <w:rPr/>
              <w:t xml:space="preserve">Предвид факта, че в обхвата на работа на правосъдната система се включват теми от всички сфери на обществения живот, софтуерният продукт ще е годен да се използва от всички държавни и общински институции и лица. </w:t>
            </w:r>
            <w:r>
              <w:rPr>
                <w:bCs/>
              </w:rPr>
              <w:t xml:space="preserve">Използването на софтуера за ускорено създаване и възпроизвеждане на актове и други документи чрез диктовка и автоматично конвертиране на гласов запис в текст </w:t>
            </w:r>
            <w:r>
              <w:rPr/>
              <w:t xml:space="preserve">от магистрати и съдебни служители ще се въведе в органите на съдебната власт с решение на Пленума на ВСС. </w:t>
            </w:r>
          </w:p>
          <w:p>
            <w:pPr>
              <w:pStyle w:val="Default"/>
              <w:spacing w:before="0" w:after="120"/>
              <w:ind w:firstLine="720"/>
              <w:jc w:val="both"/>
              <w:rPr/>
            </w:pPr>
            <w:r>
              <w:rPr/>
              <w:t xml:space="preserve">Осъществяването на проекта ще допринесе не само за ефективното и ефикасно въвеждане на инструменти на електронно правосъдие и дигитализация в съдебната система, но ще осигури и мултиплициращ ефект в структурите на държавната администрация. Чрез използването на софтуер за диктовка и автоматично конвертиране на гласов запис в текст в администрацията ще се постигне намаляване на административната тежест за гражданите и бизнеса (съкращаване на сроковете за предоставяне на административни услуги, повишаване на качеството и обема на същите, т.н.), ефективно управление на времето и ресурсите на администрацията, дигитализация и модернизация на процесите на управление и повишено качество на услугите. </w:t>
            </w:r>
          </w:p>
          <w:p>
            <w:pPr>
              <w:pStyle w:val="Default"/>
              <w:spacing w:before="0" w:after="120"/>
              <w:ind w:firstLine="720"/>
              <w:jc w:val="both"/>
              <w:rPr/>
            </w:pPr>
            <w:r>
              <w:rPr/>
              <w:t xml:space="preserve">Същевременно, следва да се отбележи, че веднъж разработен, подобен софтуер би могъл да бъде директно използван от всяка една институция, тъй като е </w:t>
            </w:r>
            <w:r>
              <w:rPr>
                <w:b/>
              </w:rPr>
              <w:t>мултифункционален</w:t>
            </w:r>
            <w:r>
              <w:rPr/>
              <w:t xml:space="preserve"> и не се налага да бъде адаптиран към спецификата на съответната институция. В този смисъл, устойчивостта на проекта е гарантирана на национално ниво.</w:t>
            </w:r>
          </w:p>
          <w:p>
            <w:pPr>
              <w:pStyle w:val="Default"/>
              <w:spacing w:before="0" w:after="120"/>
              <w:ind w:firstLine="720"/>
              <w:jc w:val="both"/>
              <w:rPr/>
            </w:pPr>
            <w:r>
              <w:rPr/>
              <w:t xml:space="preserve">Осъществяването на проекта е от особена важност за продължаването на реформата в съдебната система и за въвеждането на електронното правосъдие, отчитайки най-съвременните тенденции в областта на електронното управление. </w:t>
            </w:r>
          </w:p>
          <w:p>
            <w:pPr>
              <w:pStyle w:val="Default"/>
              <w:spacing w:before="0" w:after="120"/>
              <w:ind w:firstLine="720"/>
              <w:jc w:val="both"/>
              <w:rPr/>
            </w:pPr>
            <w:r>
              <w:rPr/>
              <w:t xml:space="preserve">Стойността на бюджета на процедурата е формирана на база на проучен от страна на ВСС опит, приложен в съдебните съвети в Полша и Хърватска, като проектната идея в случая обединява в едно проектните идеи на двете славянски държави. Стойността на проекта в Полша възлиза на 2,6 млн. евро, а в Хърватска – 3,6 млн. евро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991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опустимите разходи ще бъдат детайлно разписани в Насоките за кандидатстване</w:t>
      </w:r>
    </w:p>
  </w:footnote>
  <w:footnote w:id="4">
    <w:p>
      <w:pPr>
        <w:pStyle w:val="Footnote"/>
        <w:rPr/>
      </w:pPr>
      <w:ins w:id="0" w:author="Николина Стоянова" w:date="2020-02-19T15:44:00Z">
        <w:r>
          <w:rPr>
            <w:rStyle w:val="FootnoteCharacters"/>
          </w:rPr>
          <w:footnoteRef/>
        </w:r>
      </w:ins>
      <w:ins w:id="1" w:author="Николина Стоянова" w:date="2020-02-19T15:44:00Z">
        <w:r>
          <w:rPr>
            <w:lang w:val="ru-RU"/>
          </w:rPr>
          <w:t xml:space="preserve"> </w:t>
        </w:r>
      </w:ins>
      <w:hyperlink r:id="rId1">
        <w:r>
          <w:rPr>
            <w:rStyle w:val="InternetLink"/>
            <w:lang w:val="ru-RU"/>
          </w:rPr>
          <w:t>Предварителни условия за допустимост на проекти за е-управление по ОПДУ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Кандидатът може да включи в проектното си предложение и други индикатори по ОПДУ, в случай че са приложими към конкретното проектно предложени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/>
      </w:rPr>
      <w:t xml:space="preserve">   </w:t>
    </w:r>
    <w:r>
      <w:rPr>
        <w:rFonts w:eastAsia="Times New Roman"/>
        <w:lang w:val="bg-BG"/>
      </w:rPr>
      <w:t xml:space="preserve">  </w:t>
    </w:r>
    <w:r>
      <w:rPr>
        <w:rFonts w:eastAsia="SimSun;宋体" w:cs="Trebuchet MS" w:ascii="Trebuchet MS" w:hAnsi="Trebuchet MS"/>
        <w:color w:val="32598C"/>
        <w:sz w:val="19"/>
        <w:szCs w:val="19"/>
        <w:lang w:val="bg-BG" w:eastAsia="en-US"/>
      </w:rPr>
      <w:drawing>
        <wp:inline distT="0" distB="0" distL="0" distR="0">
          <wp:extent cx="705485" cy="54292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9"/>
        <w:szCs w:val="19"/>
        <w:lang w:val="bg-BG" w:eastAsia="en-US"/>
      </w:rPr>
      <w:t xml:space="preserve">     </w:t>
    </w:r>
    <w:r>
      <w:rPr>
        <w:rFonts w:eastAsia="SimSun;宋体" w:cs="Trebuchet MS" w:ascii="Trebuchet MS" w:hAnsi="Trebuchet MS"/>
        <w:color w:val="32598C"/>
        <w:sz w:val="19"/>
        <w:szCs w:val="19"/>
        <w:lang w:val="bg-BG" w:eastAsia="en-US"/>
      </w:rPr>
      <w:drawing>
        <wp:inline distT="0" distB="0" distL="0" distR="0">
          <wp:extent cx="3599815" cy="418465"/>
          <wp:effectExtent l="0" t="0" r="0" b="0"/>
          <wp:docPr id="2" name="Picture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9"/>
        <w:szCs w:val="19"/>
        <w:lang w:val="bg-BG" w:eastAsia="en-US"/>
      </w:rPr>
      <w:t xml:space="preserve">      </w:t>
    </w:r>
    <w:r>
      <w:rPr>
        <w:rFonts w:eastAsia="SimSun;宋体" w:cs="Trebuchet MS" w:ascii="Trebuchet MS" w:hAnsi="Trebuchet MS"/>
        <w:color w:val="32598C"/>
        <w:sz w:val="19"/>
        <w:szCs w:val="19"/>
        <w:lang w:val="bg-BG" w:eastAsia="en-US"/>
      </w:rPr>
      <w:drawing>
        <wp:inline distT="0" distB="0" distL="0" distR="0">
          <wp:extent cx="617220" cy="560705"/>
          <wp:effectExtent l="0" t="0" r="0" b="0"/>
          <wp:docPr id="3" name="Picture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9"/>
        <w:szCs w:val="19"/>
        <w:lang w:val="bg-BG" w:eastAsia="en-US"/>
      </w:rPr>
      <w:t xml:space="preserve">  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ERA2Char">
    <w:name w:val="GERA 2. Char"/>
    <w:qFormat/>
    <w:rPr>
      <w:rFonts w:eastAsia="Times New Roman"/>
      <w:b/>
      <w:bCs/>
      <w:color w:val="0000FF"/>
      <w:sz w:val="2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ERA2">
    <w:name w:val="GERA 2.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bCs/>
      <w:color w:val="0000FF"/>
      <w:sz w:val="28"/>
      <w:szCs w:val="20"/>
    </w:rPr>
  </w:style>
  <w:style w:type="paragraph" w:styleId="GERA1">
    <w:name w:val="GERA 1"/>
    <w:basedOn w:val="Heading1"/>
    <w:qFormat/>
    <w:pPr>
      <w:numPr>
        <w:ilvl w:val="0"/>
        <w:numId w:val="2"/>
      </w:numPr>
      <w:tabs>
        <w:tab w:val="clear" w:pos="720"/>
        <w:tab w:val="left" w:pos="930" w:leader="none"/>
      </w:tabs>
      <w:spacing w:before="120" w:after="120"/>
      <w:ind w:left="930" w:hanging="930"/>
      <w:jc w:val="both"/>
      <w:outlineLvl w:val="9"/>
    </w:pPr>
    <w:rPr>
      <w:rFonts w:ascii="Times New Roman Bold" w:hAnsi="Times New Roman Bold" w:eastAsia="Times New Roman" w:cs="Arial"/>
      <w:caps/>
      <w:color w:val="0000FF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29/22.04.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ufunds.bg/sites/default/files/2018-11/_&#1055;&#1088;&#1077;&#1076;&#1074;&#1072;&#1088;&#1080;&#1090;&#1077;&#1083;&#1085;&#1080;_&#1091;&#1089;&#1083;&#1086;&#1074;&#1080;&#1103;_&#1079;&#1072;_&#1076;&#1086;&#1087;&#1091;&#1089;&#1090;&#1080;&#1084;&#1086;&#1089;&#1090;_&#1085;&#1072;_&#1087;&#1088;&#1086;&#1077;&#1082;&#1090;&#1080;.pdf_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ac.government.bg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opac.government.b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opac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7:00Z</dcterms:created>
  <dc:creator>_</dc:creator>
  <dc:description/>
  <cp:keywords/>
  <dc:language>en-US</dc:language>
  <cp:lastModifiedBy>Виктория Ангелова</cp:lastModifiedBy>
  <cp:lastPrinted>2019-04-23T14:40:00Z</cp:lastPrinted>
  <dcterms:modified xsi:type="dcterms:W3CDTF">2020-02-25T09:51:00Z</dcterms:modified>
  <cp:revision>12</cp:revision>
  <dc:subject/>
  <dc:title>Инструкции за използването на листа за проверка :</dc:title>
</cp:coreProperties>
</file>