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РСИЯ 2 – май 2020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751"/>
      </w:tblGrid>
      <w:tr>
        <w:trPr>
          <w:tblHeader w:val="true"/>
          <w:trHeight w:val="1104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ъвършенстване на концесионната политик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оритетна ос 1 „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bg-BG"/>
              </w:rPr>
              <w:t>Административно обслужване и е-управление“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1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 xml:space="preserve">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1, СПЕЦИФИЧНА ЦЕЛ 2: Увеличаване на достъпните за гражданите и бизнеса услуги, предоставяни по електронен път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2, СПЕЦИФИЧНА ЦЕЛ 1: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Увеличаване на броя на администрациите, прилагащи механизми за организационно развитие и управление ориентирано към резултатит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jc w:val="lef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ът се изпълнява при демаркация с проект № BG05SFOP001-2.001-00010-С01 „Подобряване на процеса по реализиране на политики в България“ (ОПДУ)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 xml:space="preserve">Проектът се изпълнява при демаркация с проект „Подкрепа за реформа в стратегическото планиране и развитие на концесиите в Република България“, финансиран от ЕС по Програмата за подкрепа на структурните реформи за периода 2017-2020 г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val="ru-RU"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и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8-202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ублика Българ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дура чрез директно предоставяне съгласно чл. 25, ал. 1, т. 2 от Закона за управление на средствата от Eвропейските структурни и инвестиционни фондов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 000 000 лв.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ъответствие с </w:t>
            </w:r>
            <w:r>
              <w:rPr>
                <w:bCs/>
                <w:lang w:val="bg-BG"/>
              </w:rPr>
              <w:t>предвидените средства</w:t>
            </w:r>
            <w:r>
              <w:rPr>
                <w:bCs/>
                <w:lang w:val="ru-RU"/>
              </w:rPr>
              <w:t xml:space="preserve"> в Пътната карта за развитие на държавната администрация 2015-2020 г. (ПК СРДА), </w:t>
            </w:r>
            <w:r>
              <w:rPr>
                <w:bCs/>
                <w:lang w:val="bg-BG"/>
              </w:rPr>
              <w:t>Специфична цел 3.2 „Усъвършенстване на мониторинга и оценката на провежданите политики“ за мярка „Усъвършенстване на концесионната политика“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настоящата процедура не могат да бъдат финансирани проекти, които са били физически завършени или изцяло изпълнени преди бенефициентът да подаде формуляра за кандидатстване.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СПЕЦИФИЧНИ КРИТЕРИИ ЗА ПОДБО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и на процедур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/>
            </w:pPr>
            <w:r>
              <w:rPr>
                <w:bCs/>
                <w:lang w:val="ru-RU"/>
              </w:rPr>
              <w:t xml:space="preserve">Идентифициране на </w:t>
            </w:r>
            <w:r>
              <w:rPr>
                <w:bCs/>
                <w:lang w:val="bg-BG"/>
              </w:rPr>
              <w:t>възможни решения за подобряване на политиката за концесии в областта на подземните богатства;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ологична подкрепа за възлагане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ишаване на информационната осигуреност, публичността и прозрачността на концесионните политики</w:t>
            </w:r>
            <w:r>
              <w:rPr>
                <w:bCs/>
                <w:lang w:val="bg-BG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министрация на Министерския съве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истерството на енергетик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на административен,</w:t>
            </w:r>
            <w:r>
              <w:rPr>
                <w:bCs/>
                <w:lang w:val="bg-BG"/>
              </w:rPr>
              <w:t xml:space="preserve"> финансов и оперативен </w:t>
            </w:r>
            <w:r>
              <w:rPr>
                <w:bCs/>
                <w:lang w:val="ru-RU"/>
              </w:rPr>
              <w:t xml:space="preserve">капацитет за изпълнение на проектите, в съответствие с чл. 125, параграф 3, буква „г“ на Регламент (ЕС) № 1303/2013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/>
            </w:pPr>
            <w:r>
              <w:rPr>
                <w:bCs/>
                <w:lang w:val="ru-RU"/>
              </w:rPr>
              <w:t>Служители в Администрацията на Министерския съвет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жители в министерства и общински администр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Анализ на българската и на европейски практики в областта на природните ресурси (подземните богатства) и</w:t>
            </w:r>
            <w:r>
              <w:rPr>
                <w:bCs/>
                <w:lang w:val="ru-RU"/>
              </w:rPr>
              <w:t xml:space="preserve"> концепция за възможните решения за подобряване на концесионната политика за подземните богат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/>
            </w:pPr>
            <w:r>
              <w:rPr>
                <w:bCs/>
                <w:lang w:val="ru-RU"/>
              </w:rPr>
              <w:t>Изготвяне на методологически документ за възлагане на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граждане на Национален концесионен регистъ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Категории допустими разходи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3"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/>
            </w:pPr>
            <w:r>
              <w:rPr>
                <w:bCs/>
                <w:lang w:val="ru-RU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ходи за закупуване на хардуер и комуникационно оборудване;</w:t>
            </w:r>
          </w:p>
          <w:p>
            <w:pPr>
              <w:pStyle w:val="Normal"/>
              <w:numPr>
                <w:ilvl w:val="0"/>
                <w:numId w:val="7"/>
              </w:numPr>
              <w:ind w:left="219" w:hanging="219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еки разходи (разходи за организация и управление и разходи за информация и комуникация),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/ финансови планове по Оперативна програма „Добро управление“, одобрена от Ръководителя на УО на 05.04.2018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При условие, че общата стойност на проекта е между 1 000 001 лв. и 2 000 000 лв. – непреките разходи следва да са в размер до 5 % от допустимите преки разходи по проекта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 условие, че общата стойност на проекта е над 2 000 001 лв. – непреките разходи следва да са в размер до 3 % от допустимите преки разходи по проекта</w:t>
            </w:r>
            <w:r>
              <w:rPr>
                <w:bCs/>
                <w:i/>
                <w:lang w:val="bg-BG"/>
              </w:rPr>
              <w:t>.</w:t>
            </w:r>
            <w:r>
              <w:rPr>
                <w:bCs/>
                <w:lang w:val="bg-BG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/бюджетни ли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fr-FR"/>
              </w:rPr>
            </w:pPr>
            <w:r>
              <w:rPr>
                <w:b/>
                <w:bCs/>
                <w:lang w:val="ru-RU" w:eastAsia="fr-FR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/бюджетни ли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fr-FR"/>
              </w:rPr>
            </w:pPr>
            <w:r>
              <w:rPr>
                <w:b/>
                <w:bCs/>
                <w:lang w:val="ru-RU" w:eastAsia="fr-FR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000 000 лв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fr-FR"/>
              </w:rPr>
            </w:pPr>
            <w:r>
              <w:rPr>
                <w:b/>
                <w:bCs/>
                <w:lang w:val="ru-RU"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ички дейности, свързани с разработка на нови и/или надграждане функционалността на съществуващи информационни системи задължително се разработват и реализират при спазване на Предварителните условия за допустимост на проекти за е-управление по ОПДУ, чл. 7в, т.11 и чл. 7д, ал. 1 и 2 от Закона за електронното управление, както и на чл. 52, ал. 1, т.1 от Наредбата за общите изисквания към информационните системи, регистрите и електронните административни услуги.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І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ru-RU"/>
              </w:rPr>
              <w:t>ИНДИКАТОРИ ПО ОПДУ, ОТНОСНИМИ КЪМ ПРОЦЕДУРАТА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bg-BG"/>
              </w:rPr>
            </w:pPr>
            <w:r>
              <w:rPr>
                <w:bCs/>
                <w:lang w:val="ru-RU"/>
              </w:rPr>
              <w:t xml:space="preserve">Подкрепени анализи, проучвания, изследвания, методики, одити и оценки за администрацията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Партньорски проекти за разработване и/ или реализация на ключови политики и законодателство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Брой подкрепени регистри</w:t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ІV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ОСНОВКА НА НЕОБХОДИМОСТТА ОТ ОПЕРАЦИЯТА</w:t>
            </w:r>
          </w:p>
        </w:tc>
      </w:tr>
      <w:tr>
        <w:trPr>
          <w:trHeight w:val="98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 1 януари 2018 г. влезе в сила нов Закон за концесиите (обн., ДВ, бр. 96 от 2017 г., изм. и доп., бр. 103 от 2017 г., бр. 7 и 15 от 2018 г.)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Законът за концесиите (ЗК) отменя Закона за концесиите (ДВ, бр. 36 от 2006 г., отм. от 01.01.2018 г. ) и Закона за публично-частното партньорство (ДВ, бр. 45 от 2012 г., отм. от 01.01.2018 г. )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ъс ЗК в националното законодателство се въвеждат изискванията на Директива 2014/23/ЕС на Европейския парламент и на Съвета от 26 февруари 2014 г. за възлагане на договори за концесии (Директивата за концесиите). Новото концесионно законодателство урежда и спецификите в България относно концесиите като основен и най-разпространен вид публично-частно партньорство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В съответствие с изискванията на Директивата за концесиите и в резултат на анализ на функционалността на съществуващия Национален концесионен регистър (НКР), законът предвижда той да бъде надграден и да прерасне в централизирана електронна информационна система, с нови функционалности и условия за воденето му, считано от 31 януари 2019 г. Регистърът ще служи като основна база данни за целите на мониторинга и оценката на концесионните политики. Чрез него ще се осигури максимална публичност и прозрачност относно възлагането и изпълнението на концесионни договори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Чрез надграждането на НКР и превръщането му в централизирана електронна информационна система, с възможност за извършване на аналитични справки, ще се осигурят нови функционалности за нуждите на мониторинга, анализа и управлението на концесионната дейност и усъвършенстване на концесионните политики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В контекста на изискванията на Директивата за концесиите, със ЗК са въведени редица нови правила относно възлагане и изпълнение на концесии за строителство и на концесии за услуги. Освен това, със ЗК са уредени в необходимата пълнота обществените отношения, които подлежат на трайна уредба, като е преценено, че с оглед особеностите на всяка отделна концесия и групи от сходни концесии не е целесъобразно законът да регламентира каквито и да било процедурни правила относно възлагането и изпълнението на концесиите. Същите следва да се определят от концедентите при отчитане на съответните особености. За целите на практическото прилагане на новите правила и на условията, определени със ЗК, е идентифицирана нуждата от подобряване на административния капацитет на служителите в министерствата и в общинските администрации, които подпомагат министрите и кметовете на общини в качеството им на концеденти по ЗК. Преценено е, че подобряването на административния капацитет в конкретния случай може най-добре да се реализира чрез разработване на подходящ методически инструментариум. Този подход ще бъде полезен и за служителите от Администрацията на Министерския съвет, които следва да извършват предварителен контрол по изпълнението на ЗК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ъв връзка с усъвършенстването на концесионните политики е определена и специфична област на интервенция, свързана с необходимостта от подобряване на политиката за концесиите в областта на подземните богатства. Въпреки че тази дейност е извън приложното поле на ЗК и е уредена в друг специален закон, подземните богатства имат най-голям дял в предоставените до момента държавни концесии в България и са част от държавната концесионна политика. Правилното регулиране на концесионната политика в областта на подземните богатства е основен инструмент за най-ефективното оползотворяване на природните ресурси. Налице е необходимост от професионална експертна оценка на българската и на европейските практики, въз основа на която да се изготви концепция за възможни решения за подобряване на политиката. Концепцията ще е основа за последващи промени в нормативната уредба за усъвършенстване предоставянето на разрешения за търсене и/или проучване и концесии за добив на подземни богатства, както и за регламентиране на извършването на мониторинг на дейностите и резултатите от добива, с оглед тяхното опазване, рационално ползване и получаване на ползи за обществото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 реализиране на посочените дейности, свързани с усъвършенстването на концесионни политики и с прилагането на новото концесионно законодателство, е необходимо да се осигури финансиране със средства по ОПДУ, предвидени в Пътната карта за развитие на държавната администрация 2015-2020 г., Специфична цел 3.2 „Усъвършенстване на мониторинга и оценката на провежданите политики“ за мярка „Усъвършенстване на концесионната политика“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менени с решение на РУО от 26.05.2020 г. (обективирано в контролен лист) в съответствие с процедурно решение на КН на ОПДУ, взето на XII-тото редовно заседание на комитета, проведено на 22.11.2019 г., съгласно което КН на ОПДУ одобрява Критериите за подбор на операции единствено в част II. Специфични критерии и част III. Индикатори. При изменения на КПО, съответно КН на ОПДУ ще одобрява изменения единствено в част II. Специфични критерии или отпадане на относими към процедурата индикатори. За изменения в част I. Обща информация, част IV. Обосновка или включване на нови относими индикатори, КН единствено ще бъде информир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опустимите разходи ще бъдат детайлно разписани в Насоките за кандидатст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lang w:val="bg-BG"/>
      </w:rPr>
      <w:t xml:space="preserve"> </w:t>
    </w:r>
    <w:r>
      <w:rPr>
        <w:lang w:val="en-US"/>
      </w:rPr>
      <w:t xml:space="preserve">                                          </w:t>
    </w:r>
    <w:r>
      <w:rPr>
        <w:lang w:val="bg-BG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;Times New Roman" w:hAnsi="Times New Roman Bold;Times New Roman" w:eastAsia="Times New Roman" w:cs="Arial"/>
      <w:caps/>
      <w:color w:val="0000FF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_</dc:creator>
  <dc:description/>
  <cp:keywords/>
  <dc:language>en-US</dc:language>
  <cp:lastModifiedBy>Николина Стоянова</cp:lastModifiedBy>
  <cp:lastPrinted>2010-03-01T17:12:00Z</cp:lastPrinted>
  <dcterms:modified xsi:type="dcterms:W3CDTF">2020-06-19T06:58:00Z</dcterms:modified>
  <cp:revision>12</cp:revision>
  <dc:subject/>
  <dc:title>Инструкции за използването на листа за проверка :</dc:title>
</cp:coreProperties>
</file>