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КН -</w:t>
      </w:r>
      <w:r>
        <w:rPr/>
        <w:t xml:space="preserve"> </w:t>
      </w:r>
      <w:r>
        <w:rPr>
          <w:sz w:val="22"/>
          <w:szCs w:val="22"/>
          <w:lang w:val="bg-BG"/>
        </w:rPr>
        <w:t xml:space="preserve">Тринадесетата процедура за неприсъствено </w:t>
      </w:r>
    </w:p>
    <w:p>
      <w:pPr>
        <w:pStyle w:val="Normal"/>
        <w:ind w:left="360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>приемане на решение, октомври 2020</w:t>
      </w:r>
      <w:r>
        <w:rPr>
          <w:sz w:val="22"/>
          <w:szCs w:val="22"/>
          <w:highlight w:val="yellow"/>
          <w:lang w:val="bg-BG"/>
        </w:rPr>
        <w:t xml:space="preserve"> </w:t>
      </w:r>
    </w:p>
    <w:p>
      <w:pPr>
        <w:pStyle w:val="Normal"/>
        <w:jc w:val="right"/>
        <w:rPr>
          <w:b/>
          <w:b/>
          <w:bCs/>
          <w:color w:val="FFFFFF"/>
          <w:sz w:val="22"/>
          <w:szCs w:val="22"/>
          <w:lang w:val="bg-BG"/>
        </w:rPr>
      </w:pPr>
      <w:r>
        <w:rPr>
          <w:b/>
          <w:bCs/>
          <w:color w:val="FFFFFF"/>
          <w:sz w:val="22"/>
          <w:szCs w:val="22"/>
          <w:lang w:val="bg-BG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9"/>
        <w:gridCol w:w="6066"/>
      </w:tblGrid>
      <w:tr>
        <w:trPr>
          <w:tblHeader w:val="true"/>
          <w:trHeight w:val="1104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КРИТЕРИИ ЗА ПОДБОР НА ОП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 ОПЕРАТИВНА ПРОГРАМА „ДОБРО УПРАВЛЕНИЕ“ 2014-2020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І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ОБЩА ИНФОРМ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Наименование на процедур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„</w:t>
            </w:r>
            <w:r>
              <w:rPr>
                <w:bCs/>
                <w:lang w:val="bg-BG"/>
              </w:rPr>
              <w:t>Оптимизация и електронизация на регистрите и  работните процеси в БАБХ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Приоритетна/и ос/и № и наименов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иоритетна ос 1 „Административно обслужване и е-управление“ (ПО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Инвестиционен приоритет № и наименов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i - Инвестиции в институционален капацитет и в ефикасността на публичните администрации и публичните услуги на национално, регионално и местно равнище с цел осъществяването на реформи и постигането на по-добро регулиране и добро управ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Специфична/и цел/и № и наименов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1, Специфична цел 1: Намаляване на административната и регулаторна тежест за гражданите и бизнеса, и въвеждане на принципите на „епизоди от живота“ и „бизнес събития“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1, Специфична цел 2: Увеличаване на достъпните за гражданите и бизнеса услуги, предоставяни по електронен пъ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емаркация и допълняемос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цедурата допълва процедура „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-2020 г.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рок за изпълнение на прое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20- 2023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Териториален обхва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епублика Българ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Вид на процедур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цедура чрез директно предоставяне съгласно чл. 25, ал. 1, т. 2 от Закона за управление на средствата от Европейските структурни и инвестиционни фондове</w:t>
            </w:r>
          </w:p>
        </w:tc>
      </w:tr>
      <w:tr>
        <w:trPr>
          <w:trHeight w:val="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Бюджет до (в лев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 000 000 л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Целеви груп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ългарска агенция за безопасност на храни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руктури на държавната администрац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bg-BG"/>
              </w:rPr>
              <w:t>Служители в държавната администрац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Граждан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изне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 тази процедура не могат да бъдат финансирани проекти, които са били физически завършени или изцяло изпълнени преди подаване на формуляра за кандидатстване.</w:t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ІІ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СПЕЦИФИЧНИ КРИТЕРИИ ЗА ПОДБО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Цели на операция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обряване на контролната дейност на БАБ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обряване на административното обслужване на гражданите и бизнеса и намаляване на административната теже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ромяна на съществуващия модел на организация на регистрите в БАБХ чрез тяхната електронизация и тематично обединяване, в съответствие с Концепцията за регистрова реформ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еинженеринг и оптимизация на работните процеси в петте ключови области на контро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сигуряване на автоматизиран обмен на данни с други вътрешни и външни систем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опустими кандида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ългарска агенция за безопасност на храните (БАБХ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Допустими</w:t>
            </w:r>
            <w:r>
              <w:rPr/>
              <w:t xml:space="preserve"> </w:t>
            </w:r>
            <w:r>
              <w:rPr>
                <w:b/>
                <w:bCs/>
                <w:lang w:eastAsia="fr-FR"/>
              </w:rPr>
              <w:t>партньор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приложимо</w:t>
            </w:r>
          </w:p>
        </w:tc>
      </w:tr>
      <w:tr>
        <w:trPr>
          <w:trHeight w:val="5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Изисквания към кандидатите и партньорите (ако е приложимо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личие на административен капацитет за изпълнение на проектите, в съответствие с чл. 125, параграф 3, буква „г“ на Регламент (ЕС) № 1303/2013</w:t>
            </w:r>
            <w:r>
              <w:rPr>
                <w:rStyle w:val="FootnoteAnchor"/>
                <w:bCs/>
                <w:vertAlign w:val="superscript"/>
                <w:lang w:val="bg-BG"/>
              </w:rPr>
              <w:footnoteReference w:id="2"/>
            </w:r>
          </w:p>
        </w:tc>
      </w:tr>
      <w:tr>
        <w:trPr>
          <w:trHeight w:val="2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Примерни допустими дей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Изграждане на електронни регистри и информационни системи по тематични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нтеграция с други вътрешни и външни системи за осигуряване на автоматизиран обмен на дан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Въвеждане/миграция на данни в структуриран ви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Обучения за служители на БАБХ за работа със новоизградените регистри/систе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зготвяне на предложения за нормативни промени за обезпечаване работата на регистрит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Категории допустими разходи</w:t>
            </w:r>
            <w:r>
              <w:rPr>
                <w:rStyle w:val="FootnoteCharacters"/>
                <w:rStyle w:val="FootnoteAnchor"/>
                <w:b/>
                <w:bCs/>
                <w:lang w:eastAsia="fr-FR"/>
              </w:rPr>
              <w:footnoteReference w:id="3"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Разходи за услуг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ходи за нематериални актив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ходи за провеждане и участие в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Непреки разходи (разходи за организация и управление и разходи за информация и комуникация), съгласно Методологията за определяне на размерите на единна ставка за финансиране на дейности за организация и управление и информация и комуникация на проекти/ финансови планове по Оперативна програма „Добро управление”, одобрена от Ръководителя на У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инимален размер на помощта (в лева) по отделните проекти/бюджетни лин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аксимален размер на помощта (в лева) по отделните проекти/бюджетни лин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 размера на бюджета на процедура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ъфинансиране от страна на бенефициента (ако е приложимо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сички проектни предложения и дейности в областта на електронното управление, информационните и комуникационни технологии по тази процедура подлежат на утвърждаване от председателя на ДАЕУ в съответствие с чл. 7в от Закона за електронното управление.</w:t>
            </w:r>
          </w:p>
        </w:tc>
      </w:tr>
      <w:tr>
        <w:trPr>
          <w:trHeight w:val="6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ІІІ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ИНДИКАТОРИ ПО ОПДУ, ОТНОСИМИ КЪМ ПРОЦЕДУРАТА</w:t>
            </w:r>
            <w:r>
              <w:rPr>
                <w:rStyle w:val="FootnoteAnchor"/>
                <w:b/>
                <w:bCs/>
                <w:color w:val="FFFFFF"/>
                <w:vertAlign w:val="superscript"/>
                <w:lang w:val="bg-BG"/>
              </w:rPr>
              <w:footnoteReference w:id="4"/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0" w:right="0" w:firstLine="84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За изпълне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онтролни, приходни и регулаторни органи, подкрепени за развитие на организационен и аналитичен капацитет, включително за извършване на съвместни проверк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рой нормативни актове, за които са извършени оценки на въздействието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дминистрации, подкрепени за въвеждане на комплексно административно обслужван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рой подкрепени регистр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крепени електронни услуги за предоставянето им в транзакционен режи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g-BG"/>
              </w:rPr>
              <w:t>Брой проекти за развитие на секторните системи на е- управление (е-обществени поръчки, е-здравеопазване, е-митници, е-архивиране, е-осигуряване и др.)</w:t>
            </w:r>
          </w:p>
        </w:tc>
      </w:tr>
      <w:tr>
        <w:trPr>
          <w:trHeight w:val="6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ІV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ОБОСНОВКА НА НЕОБХОДИМОСТТА ОТ ПРОЦЕДУРАТА</w:t>
            </w:r>
          </w:p>
        </w:tc>
      </w:tr>
      <w:tr>
        <w:trPr>
          <w:trHeight w:val="155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цедурата е в съответствие с Мярка 3 „Изпълнение на мерки съгласно Концепцията за регистрова реформа“ от Актуализираната пътна карта за изпълнение на Актуализираната стратегия за развитие на електронното управление 2019-2023 г.,</w:t>
            </w:r>
            <w:r>
              <w:rPr/>
              <w:t xml:space="preserve"> </w:t>
            </w:r>
            <w:r>
              <w:rPr>
                <w:bCs/>
                <w:lang w:val="bg-BG"/>
              </w:rPr>
              <w:t>и в изпълнение на Мярка 1 „Създаване на Универсален регистър на животните и животновъдните обекти“ и Мярка 4 „Реализиране на Единен регистър на ветеринарномедицинските продукти“ от Приложение №1 към Концепцията за регистрова реформа.</w:t>
            </w:r>
          </w:p>
          <w:p>
            <w:pPr>
              <w:pStyle w:val="Normal"/>
              <w:ind w:firstLine="567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кущо БАБХ поддържа 6</w:t>
            </w:r>
            <w:r>
              <w:rPr>
                <w:bCs/>
                <w:lang w:val="en-US"/>
              </w:rPr>
              <w:t>5</w:t>
            </w:r>
            <w:r>
              <w:rPr>
                <w:bCs/>
                <w:lang w:val="bg-BG"/>
              </w:rPr>
              <w:t xml:space="preserve"> регистри, чрез които се обработва информация за всяка от петте области на контрол от дейността на БАБХ: регистрация на животните и животновъдните обекти; регистрация на обекти за производство, търговия и транспорт на храни и странични животински продукти; производство и търговия с ветеринарномедицински продукти; производство, търговия и транспорт на фуражи; и производство, търговия и транспорт на продукти за растителна защита. Голяма част от данните за попълването на отделните регистри се събират на хартия на местно ниво от Областните дирекции по безопасност на храните, и се обработват  механично,  обобщават и анализират на централно ниво от специализираните дирекции. Прилаганите методи за събиране и обработка на информация не позволяват в достатъчна степен автоматизиране на работните процеси и електронния обмен на данни с вътрешни и външни систе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val="bg-BG"/>
              </w:rPr>
              <w:t>Процедурата ще осигури промяна на съществуващия модел на организация на регистрите, текущо поддържани от БАБХ, електронизация на вътрешните процеси и консолидиране на различни информационни източници за всяка от петте ключови области на контрол в обхвата на дейността на Агенцията. Чрез тематичното обединяване и/или електронизиране на 65-те регистри и разработването на специализирани информационни системи за управление на съответните области на контрол ще се оптимизират и електронизират вътрешните процеси на централно и областно нива (включително за целите на предоставяне на общо 73 административни услуги на ниво на електронизация 3/4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val="bg-BG"/>
              </w:rPr>
              <w:t>Чрез процедурата ще бъдат финансирани дейности за :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/>
            </w:pPr>
            <w:r>
              <w:rPr>
                <w:bCs/>
                <w:lang w:val="bg-BG"/>
              </w:rPr>
              <w:t>анализ и  реинженеринг на работните процеси, административни и вътрешно-административни услуги;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ъздаване на Единен регистър на животните и животновъдните обекти и разработване на информационна система за обслужването му;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ъздаване на Национален регистър на обектите за производство, търговия и транспорт на храни и странични животински продукти и разработване на информационна система за обслужването му;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ъздаване на Единен регистър на ветеринарномедицинските продукти и разработване на информационна система за обслужването му;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ъздаване на Единен регистър на фуражите и разработване на информационна система за обслужването му;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ъздаване на Единен регистър на фитосанитарния контрол и разработване на информационна система за обслужването му;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рганизиране и  провеждане на обучения за 65 </w:t>
            </w:r>
            <w:r>
              <w:rPr/>
              <w:t xml:space="preserve"> </w:t>
            </w:r>
            <w:r>
              <w:rPr>
                <w:bCs/>
                <w:lang w:val="bg-BG"/>
              </w:rPr>
              <w:t xml:space="preserve">служители на БАБХ (потребители и администратори) </w:t>
            </w:r>
            <w:r>
              <w:rPr/>
              <w:t xml:space="preserve"> </w:t>
            </w:r>
            <w:r>
              <w:rPr>
                <w:bCs/>
                <w:lang w:val="bg-BG"/>
              </w:rPr>
              <w:t>за работа със новоизградените регистри/системи;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зготвяне на пакет от предложения за изменение и/или допълнение на  приложимата нормативна уредба за обезпечаване функционирането на новоизградените регистри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Допустимите разходи ще бъдат детайлно разписани в Насоките за кандидатстван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Кандидатът може да включи в проектното си предложение и други индикатори по ОПДУ, в случай че са приложими към конкретното проектно предлож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37030" cy="466725"/>
          <wp:effectExtent l="0" t="0" r="0" b="0"/>
          <wp:docPr id="1" name="EU_SEF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SEFr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/>
      <w:t xml:space="preserve"> </w:t>
    </w:r>
    <w:r>
      <w:rPr>
        <w:lang w:val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819275" cy="6388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7157" b="1348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ERA2Char">
    <w:name w:val="GERA 2. Char"/>
    <w:qFormat/>
    <w:rPr>
      <w:rFonts w:eastAsia="Times New Roman"/>
      <w:b/>
      <w:bCs/>
      <w:color w:val="0000FF"/>
      <w:sz w:val="2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ERA2">
    <w:name w:val="GERA 2."/>
    <w:basedOn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b/>
      <w:bCs/>
      <w:color w:val="0000FF"/>
      <w:sz w:val="28"/>
      <w:szCs w:val="20"/>
    </w:rPr>
  </w:style>
  <w:style w:type="paragraph" w:styleId="GERA1">
    <w:name w:val="GERA 1"/>
    <w:basedOn w:val="Heading1"/>
    <w:qFormat/>
    <w:pPr>
      <w:numPr>
        <w:ilvl w:val="0"/>
        <w:numId w:val="3"/>
      </w:numPr>
      <w:tabs>
        <w:tab w:val="clear" w:pos="720"/>
        <w:tab w:val="left" w:pos="930" w:leader="none"/>
      </w:tabs>
      <w:spacing w:before="120" w:after="120"/>
      <w:ind w:left="930" w:hanging="930"/>
      <w:jc w:val="both"/>
      <w:outlineLvl w:val="9"/>
    </w:pPr>
    <w:rPr>
      <w:rFonts w:ascii="Times New Roman Bold" w:hAnsi="Times New Roman Bold" w:eastAsia="Times New Roman" w:cs="Arial"/>
      <w:caps/>
      <w:color w:val="0000FF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GOVBody">
    <w:name w:val="GOV Body"/>
    <w:qFormat/>
    <w:pPr>
      <w:widowControl/>
      <w:bidi w:val="0"/>
      <w:spacing w:lineRule="auto" w:line="249"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bg-BG" w:bidi="bn-IN" w:eastAsia="zh-CN"/>
    </w:rPr>
  </w:style>
  <w:style w:type="paragraph" w:styleId="Xreftext">
    <w:name w:val="X ref text"/>
    <w:basedOn w:val="Normal"/>
    <w:qFormat/>
    <w:pPr>
      <w:numPr>
        <w:ilvl w:val="0"/>
        <w:numId w:val="4"/>
      </w:numPr>
    </w:pPr>
    <w:rPr>
      <w:szCs w:val="2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2:00Z</dcterms:created>
  <dc:creator>_</dc:creator>
  <dc:description/>
  <cp:keywords/>
  <dc:language>en-US</dc:language>
  <cp:lastModifiedBy>Емилия Герджикова</cp:lastModifiedBy>
  <cp:lastPrinted>2010-03-01T17:12:00Z</cp:lastPrinted>
  <dcterms:modified xsi:type="dcterms:W3CDTF">2020-10-20T12:42:00Z</dcterms:modified>
  <cp:revision>2</cp:revision>
  <dc:subject/>
  <dc:title>Инструкции за използването на листа за проверка :</dc:title>
</cp:coreProperties>
</file>