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КН -</w:t>
      </w:r>
      <w:r>
        <w:rPr/>
        <w:t xml:space="preserve"> </w:t>
      </w:r>
      <w:r>
        <w:rPr>
          <w:sz w:val="22"/>
          <w:szCs w:val="22"/>
        </w:rPr>
        <w:t xml:space="preserve">Тринадесетата процедура за неприсъствено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емане на решение, октомври 2020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751"/>
      </w:tblGrid>
      <w:tr>
        <w:trPr>
          <w:tblHeader w:val="true"/>
          <w:trHeight w:val="839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ЗА ПОДБОР НА ОП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ПЕРАТИВНА ПРОГРАМА „ДОБРО УПРАВЛЕНИЕ“ 2014-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ЩА ИНФОРМ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Наименование на процедур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азработка и внедряване на система за е-архивиран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Приоритетна/и ос/и № и наименов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ритетна ос 1 „Административно обслужване и е-управление“</w:t>
            </w:r>
          </w:p>
        </w:tc>
      </w:tr>
      <w:tr>
        <w:trPr>
          <w:trHeight w:val="17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Инвестиционен приоритет № и наименов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i - Инвестиции в институционален капацитет и в ефикасността на публичните администрации и публичните услуги на национално, регионално и местно равнище с цел осъществяването на реформи и постигането на по-добро регулиране и добро управление</w:t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пецифична/и цел/и № и наименов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1, Специфична цел 2: Увеличаване на достъпните за гражданите и бизнеса услуги, предоставяни по електронен пъ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емаркация и допълняемос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рок за изпълнение на проектит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- 2023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Териториален обхва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публика България</w:t>
            </w:r>
          </w:p>
        </w:tc>
      </w:tr>
      <w:tr>
        <w:trPr>
          <w:trHeight w:val="12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Вид на процедур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роцедура чрез директно предоставяне съгласно чл. 25, ал. 1, т. 2 от  Закона за управление на средствата от Eвропейските структурни и инвестиционни фондов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Бюджет до (в лев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 000 000 лв.</w:t>
            </w:r>
          </w:p>
        </w:tc>
      </w:tr>
      <w:tr>
        <w:trPr>
          <w:trHeight w:val="16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Целеви груп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Държавна агенция „Архиви“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/>
            </w:pPr>
            <w:r>
              <w:rPr>
                <w:bCs/>
              </w:rPr>
              <w:t>Структури на държавната и общинската  администрация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Граждани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Бизнес.</w:t>
            </w:r>
          </w:p>
        </w:tc>
      </w:tr>
      <w:tr>
        <w:trPr>
          <w:trHeight w:val="13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Друго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тази процедура не могат да бъдат финансирани проекти, които са били физически завършени или изцяло изпълнени преди подаване на формуляра за кандидатстване.</w:t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СПЕЦИФИЧНИ КРИТЕРИИ ЗА ПОДБО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Цели на операция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 xml:space="preserve">Създаване на единна нормативна и методическа база, обхващаща процесите по организиране, експертиза, съхранение и използване на електронните документи в държавните и общинските институции, предаването на </w:t>
            </w:r>
            <w:r>
              <w:rPr/>
              <w:t>ценните документи в държавен архив и тяхното опазване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Осигуряване на технологична възможност за сигурно предаване, опазване, съхранение и използване на ценни електронни документи в Националния архивен фонд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сигуряване на публичен достъп до съхраняваните в държавните архиви ценни електронни и аудиовизуални документи в цифров вид. </w:t>
            </w:r>
          </w:p>
        </w:tc>
      </w:tr>
      <w:tr>
        <w:trPr>
          <w:trHeight w:val="1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опустими кандид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ържавна агенция „Архиви“</w:t>
            </w:r>
          </w:p>
        </w:tc>
      </w:tr>
      <w:tr>
        <w:trPr>
          <w:trHeight w:val="1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Допустими</w:t>
            </w:r>
            <w:r>
              <w:rPr/>
              <w:t xml:space="preserve"> </w:t>
            </w:r>
            <w:r>
              <w:rPr>
                <w:b/>
                <w:bCs/>
                <w:lang w:eastAsia="fr-FR"/>
              </w:rPr>
              <w:t>партньор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Изисквания към кандидатите и партньорите (ако е приложимо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на административен капацитет за изпълнение на проектите, в съответствие с чл. 125, параграф 3, буква „г“ на Регламент (ЕС) № 1303/2013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Примерни допустими дейнос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Създаване на единна нормативна и методическа база за е-Архивиран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Разработване и внедряване на система за е-Архивиран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Цифровизация на аудиовизуални документи, съхранявани в държавните архив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Провеждане на обучения на служители от държавната администрация за</w:t>
            </w:r>
            <w:r>
              <w:rPr/>
              <w:t xml:space="preserve"> </w:t>
            </w:r>
            <w:r>
              <w:rPr>
                <w:bCs/>
              </w:rPr>
              <w:t>подготовка и предаване на ценни електронни документи в Националния архивен фонд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Категории допустими разходи</w:t>
            </w:r>
            <w:r>
              <w:rPr>
                <w:rStyle w:val="FootnoteCharacters"/>
                <w:rStyle w:val="FootnoteAnchor"/>
                <w:b/>
                <w:bCs/>
                <w:lang w:eastAsia="fr-FR"/>
              </w:rPr>
              <w:footnoteReference w:id="3"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76" w:hanging="425"/>
              <w:jc w:val="both"/>
              <w:rPr>
                <w:bCs/>
              </w:rPr>
            </w:pPr>
            <w:r>
              <w:rPr>
                <w:bCs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3"/>
              </w:numPr>
              <w:ind w:left="776" w:hanging="425"/>
              <w:jc w:val="both"/>
              <w:rPr>
                <w:bCs/>
              </w:rPr>
            </w:pPr>
            <w:r>
              <w:rPr>
                <w:bCs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3"/>
              </w:numPr>
              <w:ind w:left="776" w:hanging="425"/>
              <w:jc w:val="both"/>
              <w:rPr>
                <w:bCs/>
              </w:rPr>
            </w:pPr>
            <w:r>
              <w:rPr>
                <w:bCs/>
              </w:rPr>
              <w:t>Разходи за нематериални активи;</w:t>
            </w:r>
          </w:p>
          <w:p>
            <w:pPr>
              <w:pStyle w:val="Normal"/>
              <w:numPr>
                <w:ilvl w:val="0"/>
                <w:numId w:val="3"/>
              </w:numPr>
              <w:ind w:left="776" w:hanging="425"/>
              <w:jc w:val="both"/>
              <w:rPr>
                <w:bCs/>
              </w:rPr>
            </w:pPr>
            <w:r>
              <w:rPr>
                <w:bCs/>
              </w:rPr>
              <w:t>Разходи за провеждане и участие в мероприятия;</w:t>
            </w:r>
          </w:p>
          <w:p>
            <w:pPr>
              <w:pStyle w:val="Normal"/>
              <w:numPr>
                <w:ilvl w:val="0"/>
                <w:numId w:val="3"/>
              </w:numPr>
              <w:ind w:left="776" w:hanging="425"/>
              <w:jc w:val="both"/>
              <w:rPr>
                <w:bCs/>
              </w:rPr>
            </w:pPr>
            <w:r>
              <w:rPr>
                <w:bCs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3"/>
              </w:numPr>
              <w:ind w:left="776" w:hanging="425"/>
              <w:jc w:val="both"/>
              <w:rPr>
                <w:bCs/>
              </w:rPr>
            </w:pPr>
            <w:r>
              <w:rPr>
                <w:bCs/>
              </w:rPr>
              <w:t>Непреки разходи (разходи за организация и управление и разходи за информация и комуникация), съгласно Методологията за определяне на размерите на единна ставка за финансиране на дейности за организация и управление и информация и комуникация на проекти/ финансови планове по Оперативна програма „Добро управление”, одобрена от Ръководителя на УО.</w:t>
            </w:r>
          </w:p>
        </w:tc>
      </w:tr>
      <w:tr>
        <w:trPr>
          <w:trHeight w:val="9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инимален размер на помощта (в лева) по отделните проекти/бюджетни лин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Не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аксимален размер на помощта (в лева) по отделните проекти/бюджетни лин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До размера на бюджета на процедура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ъфинансиране от страна на бенефициента (ако е приложимо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Не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ички проектни предложения и дейности в областта на електронното управление, информационните и комуникационни технологии по тази процедура подлежат на утвърждаване от председателя на ДАЕУ в съответствие с чл. 7в от Закона за електронното управление.</w:t>
            </w:r>
          </w:p>
        </w:tc>
      </w:tr>
      <w:tr>
        <w:trPr>
          <w:trHeight w:val="6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І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НДИКАТОРИ ПО ОПДУ, ОТНОСИМИ КЪМ ПРОЦЕДУРАТА</w:t>
            </w:r>
            <w:r>
              <w:rPr>
                <w:rStyle w:val="FootnoteCharacters"/>
                <w:rStyle w:val="FootnoteAnchor"/>
                <w:b/>
                <w:bCs/>
                <w:color w:val="FFFFFF"/>
              </w:rPr>
              <w:footnoteReference w:id="4"/>
            </w:r>
          </w:p>
        </w:tc>
      </w:tr>
      <w:tr>
        <w:trPr>
          <w:trHeight w:val="6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За изпълне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нормативни актове, за които са извършени  оценки на въздействието</w:t>
            </w:r>
          </w:p>
        </w:tc>
      </w:tr>
      <w:tr>
        <w:trPr>
          <w:trHeight w:val="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роекти за развитие на секторните системи на е-управление (е-обществени поръчки, е-здравеопазване, е-митници, е-архивиране, е-осигуряване и др.)</w:t>
            </w:r>
          </w:p>
        </w:tc>
      </w:tr>
      <w:tr>
        <w:trPr>
          <w:trHeight w:val="4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за развитие на държавен ХЧО</w:t>
            </w:r>
          </w:p>
        </w:tc>
      </w:tr>
      <w:tr>
        <w:trPr>
          <w:trHeight w:val="6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V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ОСНОВКА НА НЕОБХОДИМОСТТА ОТ ПРОЦЕДУРАТА</w:t>
            </w:r>
          </w:p>
        </w:tc>
      </w:tr>
      <w:tr>
        <w:trPr>
          <w:trHeight w:val="693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рез процедурата ще бъдат финансирани дейности, необходими за изпълнението на  една от приоритетните мерки в Актуализираната пътна карта за изпълнение на Стратегията за развитие на електронното управление в Република България за периода 2019-2023 г., а именно Мярка 61“Разработка и внедряване на система за е-архивиране” с отговорна институция Държавна агенция „Архиви“ (ДА „Архиви”).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Процедурата предвижда разработване и внедряване на сигурна, достъпна и високо технологична система за е-Архивиране. </w:t>
            </w:r>
            <w:r>
              <w:rPr>
                <w:bCs/>
              </w:rPr>
              <w:t>Системата ще позволява приемане, съхранение и използване на електронни документи на държавни и общински институции, на видни за обществото личности, политически партии, юридически лица с нестопанска цел и търговски дружества, както и на българи и български организации в чужбина, имащи значение за българската история. С осигуряването на публичен достъп до съхраняваните ценни електронни документи ще се гарантират конституционните права на гражданите за достъп до информация в цифрова форма.</w:t>
            </w:r>
            <w:r>
              <w:rPr/>
              <w:t xml:space="preserve"> </w:t>
            </w:r>
            <w:r>
              <w:rPr>
                <w:bCs/>
              </w:rPr>
              <w:t xml:space="preserve">Планира се да бъдат обучени 120 служители на ДА „Архиви” за работа със системата.  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Ключов момент при въвеждането на е-Архивиране е гарантирането на автентичността и интегритета на електронните документи през целия им жизнен цикъл, както и запазването им във времето и пространството в техния оригинален контекст. В тази връзка, ще бъде създадена единна нормативна и методическа база, обхващаща процесите по организиране, експертиза, съхранение и използване на електронните документи в държавните и общинските институции, предаването на ценните в държавен архив и опазването им за идните поколения. 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В пряка връзка с изпълнение на нормативно определените в Закона за </w:t>
            </w:r>
            <w:r>
              <w:rPr>
                <w:bCs/>
              </w:rPr>
              <w:t>Националния архивен фонд</w:t>
            </w:r>
            <w:r>
              <w:rPr>
                <w:shd w:fill="FFFFFF" w:val="clear"/>
              </w:rPr>
              <w:t xml:space="preserve">  функции на ДА „Архиви” е и цифровизацията на аудиовизуални документи. Тя има пряко отношение към опазването на тези документи и чрез тази процедура ще се осигури възможност за постоянен публичен достъп до тяхното съдържание. </w:t>
            </w:r>
            <w:r>
              <w:rPr>
                <w:bCs/>
              </w:rPr>
              <w:t xml:space="preserve">В рамките на бъдещия проект се предвижда да бъдат цифровизирани минимум 1900 носителя с аудиовизуални документи. </w:t>
            </w:r>
          </w:p>
          <w:p>
            <w:pPr>
              <w:pStyle w:val="Normal"/>
              <w:ind w:firstLine="42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ъв връзка със задълженията на фондообразувателите, регламентирани в Закона за НАФ и в Наредбата по чл. 52 от Закона за НАФ, чрез тази процедура се предвижда да бъдат обучени около 500 служители на държавните и общински институции (фондообразуватели на държавните архиви) за процесите по подготовка и предаване на ценни електронни документи и съпътстващите ги метаданни от държавните и общинските институции в Националния архивен фонд.</w:t>
            </w:r>
          </w:p>
          <w:p>
            <w:pPr>
              <w:pStyle w:val="Normal"/>
              <w:ind w:firstLine="42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Допустимите разходи ще бъдат детайлно разписани в Насоките за кандидатстване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Кандидатът може да включи в проектното си предложение и други индикатори по ОПДУ, в случай че са приложими към конкретното проектно предлож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37030" cy="466725"/>
          <wp:effectExtent l="0" t="0" r="0" b="0"/>
          <wp:docPr id="1" name="EU_SEF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SEFr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/>
      <w:t xml:space="preserve"> </w:t>
    </w:r>
    <w:r>
      <w:rPr>
        <w:lang w:val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819275" cy="6388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7157" b="1348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ERA2Char">
    <w:name w:val="GERA 2. Char"/>
    <w:qFormat/>
    <w:rPr>
      <w:rFonts w:eastAsia="Times New Roman"/>
      <w:b/>
      <w:bCs/>
      <w:color w:val="0000FF"/>
      <w:sz w:val="2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CommentTextChar">
    <w:name w:val="Comment Text Char"/>
    <w:qFormat/>
    <w:rPr>
      <w:rFonts w:eastAsia="Times New Roman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ERA2">
    <w:name w:val="GERA 2.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bCs/>
      <w:color w:val="0000FF"/>
      <w:sz w:val="28"/>
      <w:szCs w:val="20"/>
      <w:lang w:val="en-GB"/>
    </w:rPr>
  </w:style>
  <w:style w:type="paragraph" w:styleId="GERA1">
    <w:name w:val="GERA 1"/>
    <w:basedOn w:val="Heading1"/>
    <w:qFormat/>
    <w:pPr>
      <w:numPr>
        <w:ilvl w:val="0"/>
        <w:numId w:val="2"/>
      </w:numPr>
      <w:tabs>
        <w:tab w:val="clear" w:pos="720"/>
        <w:tab w:val="left" w:pos="930" w:leader="none"/>
      </w:tabs>
      <w:spacing w:before="120" w:after="120"/>
      <w:ind w:left="930" w:hanging="930"/>
      <w:jc w:val="both"/>
      <w:outlineLvl w:val="9"/>
    </w:pPr>
    <w:rPr>
      <w:rFonts w:ascii="Times New Roman Bold" w:hAnsi="Times New Roman Bold" w:eastAsia="Times New Roman" w:cs="Arial"/>
      <w:caps/>
      <w:color w:val="0000FF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3:00Z</dcterms:created>
  <dc:creator>_</dc:creator>
  <dc:description/>
  <cp:keywords/>
  <dc:language>en-US</dc:language>
  <cp:lastModifiedBy>Емилия Герджикова</cp:lastModifiedBy>
  <cp:lastPrinted>2010-03-01T17:12:00Z</cp:lastPrinted>
  <dcterms:modified xsi:type="dcterms:W3CDTF">2020-10-20T12:43:00Z</dcterms:modified>
  <cp:revision>2</cp:revision>
  <dc:subject/>
  <dc:title>Инструкции за използването на листа за проверка :</dc:title>
</cp:coreProperties>
</file>