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Н-26.06.201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сия 4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71"/>
        <w:gridCol w:w="4861"/>
        <w:gridCol w:w="922"/>
      </w:tblGrid>
      <w:tr>
        <w:trPr>
          <w:tblHeader w:val="true"/>
          <w:trHeight w:val="110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ИТЕРИИ ЗА ПОДБОР НА ОП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ПЕРАТИВНА ПРОГРАМА „ДОБРО УПРАВЛЕНИЕ“ 2014-2020</w:t>
            </w:r>
          </w:p>
        </w:tc>
      </w:tr>
      <w:tr>
        <w:trPr>
          <w:tblHeader w:val="true"/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ЩА ИНФОРМА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Наименование на процедурат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ТЕГИЧЕСКИ ПРОЕКТИ В ИЗПЪЛНЕНИЕ НА СТРАТЕГИЯТА ЗА РАЗВИТИЕ НА ДЪРЖАВНАТА АДМИНИСТРАЦИЯ 2014-2020 Г., ПОС, ПИК и НАТУРА 2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Приоритетна/и ос/и № и наименование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ритетна ос 1 „Административно обслужване и е-управление“ и Приоритетна ос 2 „Ефективно и професионално управление в партньорство с гражданското общество и бизнеса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lang w:eastAsia="fr-FR"/>
              </w:rPr>
            </w:pPr>
            <w:r>
              <w:rPr>
                <w:b/>
                <w:bCs/>
                <w:lang w:eastAsia="fr-FR"/>
              </w:rPr>
              <w:t>Инвестиционен приоритет № и наименование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i - Инвестиции в институционален капацитет и в ефикасността на публичните администрации и публичните услуги на национално, регионално и местно равнище с цел осъществяването на реформи и постигането на по-добро регулиране и добро управ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Специфична/и цел/и № и наименование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1, СПЕЦИФИЧНА ЦЕЛ 1: Намаляване на административната и регулаторна тежест за гражданите и бизнеса и въвеждане на принципите на „епизоди от живота“ и „бизнес събития“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1, СПЕЦИФИЧНА ЦЕЛ 2: </w:t>
            </w:r>
            <w:r>
              <w:rPr/>
              <w:t xml:space="preserve"> </w:t>
            </w:r>
            <w:r>
              <w:rPr>
                <w:bCs/>
              </w:rPr>
              <w:t>Увеличаване на достъпните за гражданите и бизнеса услуги, предоставяни по електронен пъ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2, СПЕЦИФИЧНА ЦЕЛ 1: Увеличаване на броя на администрациите, прилагащи механизми за организационно развитие и управление ориентирано към резултатит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2, СПЕЦИФИЧНА ЦЕЛ 2: </w:t>
            </w:r>
            <w:r>
              <w:rPr/>
              <w:t xml:space="preserve"> </w:t>
            </w:r>
            <w:r>
              <w:rPr>
                <w:bCs/>
              </w:rPr>
              <w:t>Подобряване на специализираните знания и умения на служителите в администрацията и развитие на механизми за кариерно разви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2, СПЕЦИФИЧНА ЦЕЛ 3: Увеличаване на гражданското участие в процеса на формиране и контрол на изпълнението на политики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емаркация и допълняемост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дурата допълва и надгражда процедура „Структуриране на данни и аналитични дейности в изпълнение на стратегическите документи за развитие на държавната администрация, развитие на електронното управление и въвеждане на електронното управление в сектор „Правосъдие“ от ИГРП 2015 по отношение на държавната администрация. Процедурата надгражда резултатите в областта на административното обслужване и управлението на човешките ресурси, постигнати в рамките на ОПАК 2007-2013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цедурата се реализира при спазване на демаркацията между ОПДУ и ОП РЧР по отношение на инициативи, фокусирани върху изграждането на капацитет на публичните институции на пазара на труда, здравословните и безопасни условия на труд, социалните услуги, здравеопазването, равните възможности и недискриминация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дурата се реализира  при спазване на демаркацията между ОПДУ и ОПОС по отношение на инициативи, свързани с ПОС, ПИК и НАТУРА 2000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рок за изпълнение на проектите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21 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Териториален обхват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Република България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Вид на процедурат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Процедура чрез директно предоставяне съгласно чл. 25, ал. 1, т. 2 от  Закона за управление на средствата от Eвропейските структурни и инвестиционни фондов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Бюджет до (в лева)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600 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 Цел 1 на процедурата –25 132 000 л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Цел 2 на процедурата – 7 468 000 ле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руго (добавя се при необходимост)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настоящата процедура не могат да бъдат финансирани проекти, които са били физически завършени или изцяло изпълнени преди бенефициентът да подаде формуляра за кандидатстване. </w:t>
            </w:r>
          </w:p>
        </w:tc>
      </w:tr>
      <w:tr>
        <w:trPr>
          <w:trHeight w:val="5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І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ПЕЦИФИЧНИ КРИТЕРИИ ЗА ПОДБО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Цели на процедурат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 1. Подкрепа за финансиране на част от мерките и дейностите, включени в Пътната карта за изпълнение на Стратегията за развитие на държавната администрация 2015-2020 г. по следните специфични цели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Създаване на устойчива нормативна рам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 Усъвършенстване на планирането и на програмното и ориентирано към резултатите бюджетира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 Подобряване на институционалната структу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 Подобряване на координацията и структурата на администрацията на местно ни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 Ефективен диалог с гражданите, техните организации и средствата за масово осведомяван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 Партньорство за по-добра регулаторна сре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 Подобряване на обмена на данни и информираността на обществото, отваряне на дан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 Усъвършенстване на мониторинга и оценката на провежданите поли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2 Подобряване на подб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5 Подобряване на капацитета за участие в процеса на вземане на решения в ЕС и изпълнение на ангажиментите на Българ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Цел 2: Осигуряване на подкрепа за изпълнение на стратегически проекти в областта на Политиката по околна среда</w:t>
            </w:r>
            <w:r>
              <w:rPr/>
              <w:t xml:space="preserve"> (</w:t>
            </w:r>
            <w:r>
              <w:rPr>
                <w:bCs/>
              </w:rPr>
              <w:t>ПОС), Политиката по изменение на климата (ПИК) и развитието на защитените зони от Мрежата НАТУРА 2000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опустими кандида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Администрация на Министерския съве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инистерство на финансит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 xml:space="preserve">Администрация на Омбудсмана на Република Българ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инистерство на регионалното развитие и благоустройството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Център за превенция и противодействие на корупцията и организираната престъпност (ЦППКОП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инистерство на околната среда и водите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Националната структура за координация и контрол по изпълнение на мерки от Националната приоритетна рамка за действие (НПРД) за НАТУРА 2000 – Структура по НПР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Национално сдружение на общините в Република Българ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Друга администрация/организация, определена от Комитета за наблюдение на програмата като конкретен бенефициент по процедура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Допустими</w:t>
            </w:r>
            <w:r>
              <w:rPr/>
              <w:t xml:space="preserve"> </w:t>
            </w:r>
            <w:r>
              <w:rPr>
                <w:b/>
                <w:bCs/>
                <w:lang w:eastAsia="fr-FR"/>
              </w:rPr>
              <w:t>партньор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Институт по публична администрация (ИПА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НСОРБ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>централни администр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бластни администраци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Изисквания към кандидатите и партньорите (ако е приложимо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на административен капацитет за изпълнение на проектите, в съответствие с чл. 125, параграф 3, буква „г“ на Регламент (ЕС) № 1303/2013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Целеви груп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bCs/>
              </w:rPr>
            </w:pPr>
            <w:r>
              <w:rPr>
                <w:bCs/>
              </w:rPr>
              <w:t>Администрацията на изпълнителната власт, администрации на държавни институции, органи и лица, създадени с нормативен акт, както и техните служители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bCs/>
              </w:rPr>
            </w:pPr>
            <w:r>
              <w:rPr>
                <w:bCs/>
              </w:rPr>
              <w:t>Неправителствени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bCs/>
              </w:rPr>
            </w:pPr>
            <w:r>
              <w:rPr>
                <w:bCs/>
              </w:rPr>
              <w:t>Социално-икономически партньори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bCs/>
              </w:rPr>
            </w:pPr>
            <w:r>
              <w:rPr>
                <w:bCs/>
              </w:rPr>
              <w:t>Граждани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bCs/>
              </w:rPr>
            </w:pPr>
            <w:r>
              <w:rPr>
                <w:bCs/>
              </w:rPr>
              <w:t>Бизнес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ственост.</w:t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/>
            </w:pPr>
            <w:r>
              <w:rPr>
                <w:b/>
                <w:bCs/>
                <w:lang w:eastAsia="fr-FR"/>
              </w:rPr>
              <w:t>Примерни допустими дейнос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Утвърждаване на практика за извършване на оценка на въздействието при значими изменения на нормативната уредба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Провеждане на информационни кампании за стимулиране на участието на граждани, бизнес и НПО в процеса на обществени консултации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Извършване на структурирани обществени консултации чрез консултационни документи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Разширяване на участието на заинтересовани страни в процеса на консултации и повишена активност на Портала за обществени консултации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Подобряване на процеса на реализиране на политики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Създаване на централизирани звена за споделени услуги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Създаване на единни правила и принципи за провеждане на функционален анализ в държавната администрация по хоризонтални и секторни политики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Практическо приложение на изменената Единна методология за функционален анализ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Извършване на единен и цялостен анализ на функциите и дейността на областните администрации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/>
            </w:pPr>
            <w:r>
              <w:rPr>
                <w:bCs/>
              </w:rPr>
              <w:t xml:space="preserve">Анализ и подготовка на нормативни промени </w:t>
            </w:r>
            <w:r>
              <w:rPr/>
              <w:t xml:space="preserve"> </w:t>
            </w:r>
            <w:r>
              <w:rPr>
                <w:bCs/>
              </w:rPr>
              <w:t>за повишаване на ефективността в работата на общинската администрация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Разработване на технологична система за анализиране на  предложения и сигнали на гражданите и за контрол на предприетите действия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Анализ на разходите и ползите от вече аутсорсвани дейности и оценка на необходимостта от разширяване на възложените на частни фирми и/или браншови организации общи административни дейности и идентифициране и извеждане на публични функции от публичния сектор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Проучване на потребностите на гражданите и бизнеса за приоритизиране на информацията с оглед на публикуването й в отворен формат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/>
            </w:pPr>
            <w:r>
              <w:rPr>
                <w:bCs/>
              </w:rPr>
              <w:t xml:space="preserve">Публикуване на наличната публична информация в отворен формат на интегрираната онлайн платформа </w:t>
            </w:r>
            <w:hyperlink r:id="rId2">
              <w:r>
                <w:rPr>
                  <w:rStyle w:val="InternetLink"/>
                  <w:bCs/>
                </w:rPr>
                <w:t>http://opendata.government.bg/</w:t>
              </w:r>
            </w:hyperlink>
            <w:r>
              <w:rPr>
                <w:bCs/>
              </w:rPr>
              <w:t xml:space="preserve"> и развитие на платформата; 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Изграждане на платформа за достъп до обществена информация – единна, централна, публична уеб-базирана информационна система, която осигурява заявяване на достъп и публикуване на обществена информация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/>
            </w:pPr>
            <w:r>
              <w:rPr>
                <w:bCs/>
              </w:rPr>
              <w:t>Усъвършенстване на мониторинга и оценката на концесионната политика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Надграждане и внедряване на Информационна система за отчитане изпълнението на ключови политики и на годишните цели на администрациите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Разработване на Методика за извършване на мониторинг и оценка на политики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Инициативи за прилагане на 12-те принципа за добро управление на Стратегията за иновации и добро управление на местно ниво на Съвета на Европа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Въвеждане на централизиран първи етап от конкурса за назначаване на работа в държавната администрация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Надграждане на съществуващите функционалности на системите EUNet и Инфрасолв и/или архивиране и разработване на единна система след проведен анализ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/>
            </w:pPr>
            <w:r>
              <w:rPr>
                <w:bCs/>
              </w:rPr>
              <w:t>Анализ на административния капацитет по европейските въпроси и на необходимостта от подобряването му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Разработване на стратегически документи по ПОС, ПИК и Натура 2000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Създаване на ИКТ система и механизъм за обмен на информация между заинтересованите страни (предприемачи, национални и местни власти и НПО) в областта на устойчивия туризъм в територии по Натура 2000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/>
            </w:pPr>
            <w:r>
              <w:rPr>
                <w:bCs/>
              </w:rPr>
              <w:t>Развитие на координационни механизми  между заинтересованите страни във връзка с управлението на защитените зони от НАТУРА 2000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Разработване на планове за мониторинг, обучение на персонал и оценка на състоянието на елементите на зелената инфраструктура;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Развитие на капацитета, знанията и уменията на заинтересованите страни за комуникация и участие в постигането на целите на НАТУРА 2000.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Организиране и провеждане на кампании за промотиране на възможностите за финансиране на проекти, свързани с НАТУРА 2000.</w:t>
            </w:r>
          </w:p>
          <w:p>
            <w:pPr>
              <w:pStyle w:val="Normal"/>
              <w:numPr>
                <w:ilvl w:val="1"/>
                <w:numId w:val="6"/>
              </w:numPr>
              <w:ind w:left="356" w:hanging="142"/>
              <w:jc w:val="both"/>
              <w:rPr>
                <w:bCs/>
              </w:rPr>
            </w:pPr>
            <w:r>
              <w:rPr>
                <w:bCs/>
              </w:rPr>
              <w:t>Други дейности, които изпълняват целите на процедурата и допринасят за постигане на резултатит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 xml:space="preserve">Категории допустими разходи </w:t>
            </w:r>
            <w:r>
              <w:rPr>
                <w:rStyle w:val="FootnoteAnchor"/>
                <w:b/>
                <w:bCs/>
                <w:vertAlign w:val="superscript"/>
                <w:lang w:eastAsia="fr-FR"/>
              </w:rPr>
              <w:footnoteReference w:id="4"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/>
            </w:pPr>
            <w:r>
              <w:rPr/>
              <w:t>Разходи за разработване и/ или актуализиране на анализи, проучвания, методики, методологии, оценки, изследвания, механизми, планове и др.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/>
            </w:pPr>
            <w:r>
              <w:rPr/>
              <w:t>Разходи за консултантски услуги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/>
            </w:pPr>
            <w:r>
              <w:rPr/>
              <w:t>Разходи за организиране на публични обсъждания със заинтересованите страни, публични събития, конференции, работни срещи и др.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/>
            </w:pPr>
            <w:r>
              <w:rPr/>
              <w:t>Разходи, свързани с организиране и/ или провеждане на обучения във връзка с изпълнението на основните дейности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/>
            </w:pPr>
            <w:r>
              <w:rPr/>
              <w:t>Разходи за закупуване на хардуер, ако е необходим и пряко свързан с основните дей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/>
            </w:pPr>
            <w:r>
              <w:rPr/>
              <w:t>Разходи за преобразуване на наличната информация в отворен машинно-четим формат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/>
            </w:pPr>
            <w:r>
              <w:rPr/>
              <w:t>Разходи за разработване и/или закупуване на софтуер, включително за информационни системи, онлайн платформи и портали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/>
            </w:pPr>
            <w:r>
              <w:rPr/>
              <w:t>Разходи за материали, необходими за извършване на основните дейности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/>
            </w:pPr>
            <w:r>
              <w:rPr/>
              <w:t>Разходи за командировки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/>
            </w:pPr>
            <w:r>
              <w:rPr/>
              <w:t>Разходи за провеждане на информационни кампании, вкл. разработване, издаване и разпространяване на информационни материали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/>
            </w:pPr>
            <w:r>
              <w:rPr/>
              <w:t>Разходи за възнаграждения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/>
            </w:pPr>
            <w:r>
              <w:rPr/>
              <w:t>Разходи за организация и управление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/>
            </w:pPr>
            <w:r>
              <w:rPr/>
              <w:t>Разходи за информация и комуникация;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0" w:after="120"/>
              <w:ind w:left="356" w:hanging="142"/>
              <w:jc w:val="both"/>
              <w:rPr>
                <w:sz w:val="18"/>
                <w:szCs w:val="18"/>
              </w:rPr>
            </w:pPr>
            <w:r>
              <w:rPr/>
              <w:t>Други разходи, извършени във връзка с допустимите дейности в съответствие с приложимото национално законодателство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инимален размер на помощта (в лева) по отделните проек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Максимален размер на помощта (в лева) по отделните проект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Цел 1 на процедурата, максималният размер на проектно предложение е общият размер на финансирането за конкретните дейности/ мерки, предвидено в Пътната карта за изпълнение на Стратегията за развитие на държавната администрация 2015-2020 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Цел 2 на процедурата ще бъдат финансирани проекти до достигане на максималния бюджет от 7 468 000 лев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Съфинансиране от страна на бенефициента (ако е приложимо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е приложим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Друго (добавя се при необходимост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сички дейности, свързани с разработка на нови и/или надграждане функционалността на съществуващи ИС и/или онлайн платформи в рамките на операцията задължително се разработват и реализират при спазване на Предварителните условия за допустимост на проекти за е-управление – приложение към ОПДУ.</w:t>
            </w:r>
          </w:p>
        </w:tc>
      </w:tr>
      <w:tr>
        <w:trPr>
          <w:trHeight w:val="6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ІІ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ИНДИКАТОРИ ПО ОПДУ, ОТНОСИМИ КЪМ ПРОЦЕДУРАТА</w:t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Стойност 2018</w:t>
            </w:r>
          </w:p>
        </w:tc>
      </w:tr>
      <w:tr>
        <w:trPr>
          <w:trHeight w:val="601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За изпълнение</w:t>
            </w:r>
            <w:r>
              <w:rPr>
                <w:rStyle w:val="FootnoteCharacters"/>
                <w:rStyle w:val="FootnoteAnchor"/>
                <w:b/>
                <w:bCs/>
                <w:lang w:eastAsia="fr-FR"/>
              </w:rPr>
              <w:footnoteReference w:id="6"/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рой нормативни актове, за които са извършени оценки на въздействие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извършени функционални прегледи по сектори/политики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60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ртньорски проекти за разработване и/ или реализация на ключови политики и законодателств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85" w:hRule="exac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й подкрепени нови/ осъвременени обучителни модули за администрацият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25" w:hRule="exac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бучени служители от администрация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560" w:hRule="exac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Брой проведени информационни кампани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836" w:hRule="exac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Брой разработени/ надградени информационни системи или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нлайн платформи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990" w:hRule="exac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крепени анализи, проучвания, изследвания, методики, одити и оценки за администрацият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78" w:hRule="exac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й създадени централизирани звена за предоставяне на споделени услуг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990" w:hRule="exac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проекти, изцяло или частично изпълнени от социални партньори или неправителствени организ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За резултат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правени препоръки от НПО и мрежи от НПО към процеса на формиране, осъществяване и мониторинг на политик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Брой подкрепени администрации, прилагащи механизми за организационно развитие и управление ориентирано към резултатит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ители от администрацията, успешно преминали обучения с получаване на сертифика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6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ІV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ОБОСНОВКА НА НЕОБХОДИМОСТТА ОТ ПРОЦЕДУРАТА</w:t>
            </w:r>
          </w:p>
        </w:tc>
      </w:tr>
      <w:tr>
        <w:trPr>
          <w:trHeight w:val="11634" w:hRule="exac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4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то на публичната администрация има пряко влияние върху икономическата среда и е ключов фактор за насърчаване на производителността, конкурентоспособността и икономическия растеж.  Страната ни се нуждае от увеличаване на продуктивността в работата на институциите, оптимална институционална среда и по-ефективно използване на ограничените ресурси за предоставяне на качествени публични услуги.</w:t>
            </w:r>
          </w:p>
          <w:p>
            <w:pPr>
              <w:pStyle w:val="ListParagraph"/>
              <w:spacing w:lineRule="auto" w:line="240"/>
              <w:ind w:left="0" w:right="74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ъвременното общество държавата е изправена пред няколко основни задачи - да предоставя качествени услуги с по-малко ресурси, да адаптира своята работа към нов тип общество – основано на информационните технологии, да подобри бизнес средата и да осигурява по-добри услуги на бизнеса в подкрепа на неговата конкурентоспособност и развитие. Доброто управление води до повече доверие и повече ангажираност на обществото поради това възстановяването на доверието на гражданите към администрацията е от ключово значение. Необходимо е адаптиране на структурите на държавното управление към динамично променящите се нужди на обществото, с оглед развитие на гъвкава, модерна, иновативна и отзивчива администрация. </w:t>
            </w:r>
          </w:p>
          <w:p>
            <w:pPr>
              <w:pStyle w:val="ListParagraph"/>
              <w:spacing w:lineRule="auto" w:line="240"/>
              <w:ind w:left="0" w:right="74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то на достъп до информацията е основен принцип при разработването на политики за прозрачно и открито управление, като публични могат да бъдат всички данни, които не съдържат в себе си лични данни и класифицирана информация. България е присъединена към инициативата „Партньорство за открито управление“, но напредъкът по изпълнението на мерките е незадоволителен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итуциите разполагат с данни, които биха могли да се използват повторно за продукти и услуги с добавена стойност и които от гледна точка на съдържанието си могат да бъдат полезен източник на информация за фирми и граждани. Към този момент обаче не съществува изграден общ механизъм, стандартни правила и насоки, които да определят подхода за предоставянето на информацията в отворен формат. </w:t>
            </w:r>
          </w:p>
          <w:p>
            <w:pPr>
              <w:pStyle w:val="ListParagraph"/>
              <w:spacing w:lineRule="auto" w:line="240"/>
              <w:ind w:left="0" w:right="74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тегията за развитие на държавната администрация 2014 - 2020 г. е националният стратегически документ, който задава визията за развитието на българската администрац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я отразява основните препоръки на Европейската комисия, Световната банка и други международни институции, както и препоръките на бизнеса и неправителствените организации в България за подобряване на управлението. Предвидените в стратегията мерки са в пълно съответствие с и са насочени към изпълнението на Приоритет 6. „Укрепване на институционалната среда за по-висока ефективност на публичните услуги за гражданите и бизнеса“ на Националната програма за развитие: България 2020.</w:t>
            </w:r>
          </w:p>
          <w:p>
            <w:pPr>
              <w:pStyle w:val="ListParagraph"/>
              <w:spacing w:lineRule="auto" w:line="240"/>
              <w:ind w:left="0" w:right="74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ите аспекти на стратегията са увеличаване на продуктивността в работата на институциите, оптимална институционална среда и по-ефективно използване на ограничените ресурси за предоставяне на качествени публични услуги. Чрез процедурата ще бъдат финансирани дейности, заложени в Пътната карта за изпълнение на Стратегията за развитие на държавната администрация 2015-2020 г.</w:t>
            </w:r>
          </w:p>
          <w:p>
            <w:pPr>
              <w:pStyle w:val="ListParagraph"/>
              <w:spacing w:lineRule="auto" w:line="240" w:before="0" w:after="200"/>
              <w:ind w:left="0" w:right="7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55" w:hRule="exac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74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зпълнение на чл. 8 от Регламент 1303/ 2013 тази процедура насърчава и изпълнението на изискванията за опазване на околната среда, ресурсната ефективност, смекчаването на изменението на климата и адаптацията към него, опазването на биологичното разнообразие, устойчивостта на природни бедствия, както и превенцията и управлението на риска. Дейностите по нея се осъществяват в съответствие с принципа на устойчивото развитие и с действията на Съюза за утвърждаване на целта за съхраняване, опазване и подобряване на качеството на околната среда, както е предвидено в член 11 и член 191, параграф 1 от Договора за функционирането на ЕС (ДФЕС). Политиката по околна среда (ПОС) и политиката по изменение на климата (ПИК) следва да бъдат интегрирани в стратегическото планиране на национално ниво. </w:t>
            </w:r>
          </w:p>
          <w:p>
            <w:pPr>
              <w:pStyle w:val="ListParagraph"/>
              <w:spacing w:lineRule="auto" w:line="240"/>
              <w:ind w:left="0" w:right="74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ването и прилагането на секторни стратегически документи (стратегии, планове, програми, методологии, др.) за планиране на политиката в сектор „околна среда”, вкл. и за дейности по климата са необходими поради влизане в действие на нови законодателни изисквания на ЕС или промяна на съществуващи, както и поради необходимост от постигане на цели и изпълнение на приоритети/дейности за реализация на  различни политики в сектор „околна среда“ (води, въздух, отпадъци, шум, биоразнообразие, почви, др.) и на политиката по изменението на климат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Регламент 1303/2013 поне 20% от бюджета на ЕС за периода 2014 — 2020 г. следва да бъде отделен за цели, свързани с изменението на климата. Националната политика на България в областта на смекчаването на изменението на климата  се определя от една страна от ангажиментите на страната, произтичащи от Рамковата конвенция на ОН по изменение на климата (РКОНИК) и Протокола от Киото (ПК), очертаващи общата рамка на международните усилия за справяне с предизвикателствата, породени от климатичните  промени, и от друга - от задълженията ни съгласно европейското законодателство в областта на климата.</w:t>
            </w:r>
          </w:p>
          <w:p>
            <w:pPr>
              <w:pStyle w:val="ListParagraph"/>
              <w:spacing w:lineRule="auto" w:line="240"/>
              <w:ind w:left="0" w:right="74"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ъхраняването, рационалното и отговорно използване на ресурсите е ключова предпоставка не само за подобряването и опазването на околната среда, но и за постигането на устойчив икономически растеж и повишаване конкурентоспособността на българската икономика. </w:t>
            </w:r>
          </w:p>
          <w:p>
            <w:pPr>
              <w:pStyle w:val="ListParagraph"/>
              <w:spacing w:lineRule="auto" w:line="240" w:before="0" w:after="200"/>
              <w:ind w:left="0" w:right="74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убата на биологично разнообразие е глобален проблем в световен, европейски и национален мащаб. Европейският съюз води активна политика за справяне с него. Изграждането на европейската екологична мрежа НАТУРА 2000 в страните от ЕС е пряко следствие от тази екологична политика. Основната цел на НАТУРА 2000 е да осигури условия за защита и оцеляване на най-ценните и застрашени видове и местообитания за Европа. Изграждането на НАТУРА 2000 в България е в много напреднал стадий и програмен период 2014-2020 г. е решаващ както за пълноценното функциониране на мрежата и нейното ефективно управление, така и за постигането на амбициозната цел на ЕС за биоразнообразието. Опазването на биологичното разнообразие в зоните от Натура 2000 зависи от ангажираността  и участието на всички заинтересовани стран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сия 4 на КПО - и</w:t>
      </w:r>
      <w:r>
        <w:rPr>
          <w:lang w:val="en-US"/>
        </w:rPr>
        <w:t xml:space="preserve">зменени с решение на РУО от 11.08.2020 </w:t>
      </w:r>
      <w:r>
        <w:rPr/>
        <w:t>г.</w:t>
      </w:r>
      <w:r>
        <w:rPr>
          <w:lang w:val="en-US"/>
        </w:rPr>
        <w:t xml:space="preserve"> (обективирано в контролен лист) в съответствие с </w:t>
      </w:r>
      <w:r>
        <w:rPr>
          <w:i/>
        </w:rPr>
        <w:t xml:space="preserve">процедурно </w:t>
      </w:r>
      <w:r>
        <w:rPr>
          <w:i/>
          <w:lang w:val="en-US"/>
        </w:rPr>
        <w:t>решение на КН на ОПДУ, взето на XII-тото редовно заседание на комитета, проведено на 22.11.2019 г.</w:t>
      </w:r>
      <w:r>
        <w:rPr>
          <w:i/>
        </w:rPr>
        <w:t>, съгласно което КН на ОПДУ одобрява Критериите за подбор на операции единствено в част II. Специфични критерии и част III. Индикатори. При изменения на КПО, съответно КН на ОПДУ одобрява изменения единствено в част II. Специфични критерии или отпадане на относими към процедурата индикатори. За изменения в част I. Обща информация, част IV. Обосновка или включване на нови относими индикатори, КН единствено се информир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ЕС) № 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ите разходи ще бъдат детайлно разписани в Насоките за кандидатстван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ходите за хардуер ще бъдат допълнително ограничени в Насоките за кандидатстван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рната единица за всички посочени индикатори за изпълнение е </w:t>
      </w:r>
      <w:r>
        <w:rPr>
          <w:b/>
        </w:rPr>
        <w:t>бр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37030" cy="466725"/>
          <wp:effectExtent l="0" t="0" r="0" b="0"/>
          <wp:docPr id="1" name="EU_SEFrigh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SEFrigh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</w:t>
    </w:r>
    <w:r>
      <w:rPr/>
      <w:t xml:space="preserve"> </w:t>
    </w:r>
    <w:r>
      <w:rPr>
        <w:lang w:val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819275" cy="6388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7157" b="1348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ERA2Char">
    <w:name w:val="GERA 2. Char"/>
    <w:qFormat/>
    <w:rPr>
      <w:rFonts w:eastAsia="Times New Roman"/>
      <w:b/>
      <w:bCs/>
      <w:color w:val="0000FF"/>
      <w:sz w:val="28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eastAsia="Times New Roman"/>
      <w:sz w:val="24"/>
      <w:szCs w:val="24"/>
      <w:lang w:val="en-GB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ERA2">
    <w:name w:val="GERA 2."/>
    <w:basedOn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b/>
      <w:bCs/>
      <w:color w:val="0000FF"/>
      <w:sz w:val="28"/>
      <w:szCs w:val="20"/>
    </w:rPr>
  </w:style>
  <w:style w:type="paragraph" w:styleId="GERA1">
    <w:name w:val="GERA 1"/>
    <w:basedOn w:val="Heading1"/>
    <w:qFormat/>
    <w:pPr>
      <w:numPr>
        <w:ilvl w:val="0"/>
        <w:numId w:val="2"/>
      </w:numPr>
      <w:tabs>
        <w:tab w:val="clear" w:pos="720"/>
        <w:tab w:val="left" w:pos="930" w:leader="none"/>
      </w:tabs>
      <w:spacing w:before="120" w:after="120"/>
      <w:ind w:left="930" w:hanging="930"/>
      <w:jc w:val="both"/>
      <w:outlineLvl w:val="9"/>
    </w:pPr>
    <w:rPr>
      <w:rFonts w:ascii="Times New Roman Bold" w:hAnsi="Times New Roman Bold" w:eastAsia="Times New Roman" w:cs="Arial"/>
      <w:caps/>
      <w:color w:val="0000FF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ListDash">
    <w:name w:val="List Dash"/>
    <w:basedOn w:val="Normal"/>
    <w:qFormat/>
    <w:pPr>
      <w:spacing w:before="0" w:after="240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data.government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7:00Z</dcterms:created>
  <dc:creator>_</dc:creator>
  <dc:description/>
  <cp:keywords/>
  <dc:language>en-US</dc:language>
  <cp:lastModifiedBy>Емилия Герджикова</cp:lastModifiedBy>
  <cp:lastPrinted>2016-03-29T14:17:00Z</cp:lastPrinted>
  <dcterms:modified xsi:type="dcterms:W3CDTF">2020-10-21T12:45:00Z</dcterms:modified>
  <cp:revision>13</cp:revision>
  <dc:subject/>
  <dc:title>Инструкции за използването на листа за проверка :</dc:title>
</cp:coreProperties>
</file>