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Версия 1 / 23.10.2020 г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ЪТРЕШНИ ПРАВИЛА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 РАБОТА НА ТЕМАТИЧНАТА РАБОТНА ГРУПА ЗА РАЗРАБОТВАНЕ НА ПРОЕКТ 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ПРОГРАМА ЗА ТЕХНИЧЕСКА ПОМОЩ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-202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І. Общи положения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>Чл. 1.</w:t>
      </w:r>
      <w:r>
        <w:rPr/>
        <w:t xml:space="preserve"> (1) Тематичната работна група за разработване на проект на „Програма за техническа помощ” за програмния период 2021–2027 г. (ТРГ за ПТП) е създадена с разпоредбата на чл. 7, ал. 1 от Постановление №</w:t>
      </w:r>
      <w:r>
        <w:rPr>
          <w:lang w:val="ru-RU"/>
        </w:rPr>
        <w:t xml:space="preserve"> </w:t>
      </w:r>
      <w:r>
        <w:rPr/>
        <w:t>142 на Министерски съвет от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-2027 г.</w:t>
      </w:r>
      <w:r>
        <w:rPr>
          <w:bCs/>
        </w:rPr>
        <w:t xml:space="preserve"> (ПМС № 142/2019 г.)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Раздел ІІ. Функции и задачи</w:t>
      </w:r>
    </w:p>
    <w:p>
      <w:pPr>
        <w:pStyle w:val="TextBody"/>
        <w:spacing w:before="120" w:after="120"/>
        <w:rPr>
          <w:sz w:val="24"/>
          <w:szCs w:val="24"/>
          <w:lang w:eastAsia="bg-BG"/>
        </w:rPr>
      </w:pPr>
      <w:r>
        <w:rPr>
          <w:b/>
          <w:sz w:val="24"/>
          <w:szCs w:val="24"/>
        </w:rPr>
        <w:t>Чл. 2.</w:t>
      </w:r>
      <w:r>
        <w:rPr>
          <w:sz w:val="24"/>
          <w:szCs w:val="24"/>
          <w:lang w:eastAsia="bg-BG"/>
        </w:rPr>
        <w:t xml:space="preserve"> (1) ТРГ за ПТП е колективен орган, основан на принципа на партньорството, който има следните функции и задачи:</w:t>
      </w:r>
    </w:p>
    <w:p>
      <w:pPr>
        <w:pStyle w:val="TextBody"/>
        <w:spacing w:before="0" w:after="12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1. отговаря за изготвянето на проекта на ПТП за програмния период 2021-2027 г.;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2. внася чрез министър-председателя или оправомощено от него лице приоритетите на ПТП за разглеждане от Съвета за координация при управлението на средствата от Европейския съюз (СКУСЕС);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3. анализира приоритетите на Република България и секторните стратегии в областта на ПТП за програмния период 2021–2027 г. и при необходимост изготвя мотивирано предложение до СКУСЕС за включване на допълнителни приоритети и мерки в програмата;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4. осигурява съответствието на ПТП с принципите на партньорство и многостепенно управление, както и с приложимото национално законодателство и право на ЕС;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5. осъществява мониторинг на промените в правото на ЕС, като отразява необходимите промени и актуализира проекта на ПТП;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6. внася чрез министър-председателя или оправомощено от него лице проекта на ПТП за разглеждане от СКУСЕС;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7. изпълнява и други задачи, възложени ѝ със заповедта за определяне на поименния състав на ТРГ.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(2) ТРГ за ПТП се отчита за работата си пред министър-председателя и пред 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(3) При изпълнение на функциите си ТРГ за ПТП взаимодейства с работните групи за разработването на останалите програми по чл. 7, ал. 1 от ПМС № 142/2019 г. и с работната група за разработване на СП по чл. 3, ал. 1 от ПМС № 142/2019 г., като регулярно обменя информация с тях по напредъка в разработването на ПТП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(5) ТРГ за ПТП осъществява функциите си до официалното одобрение на програмата от Европейската комисия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аздел ІІІ. Състав 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>Чл. 3.</w:t>
      </w:r>
      <w:r>
        <w:rPr>
          <w:bCs/>
        </w:rPr>
        <w:t xml:space="preserve"> (1) Съставът на ТРГ за ПТП се определя в съответствие с изискванията на чл. 7-9 от ПМС № 142/2019 г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>(2) Поименният състав на ТРГ за ПТП се определя със заповед на министър-председателя, в качеството му на ръководител на Администрацията на Министерския съвет (водещо ведомство за разработването на проекта на ПТП съгласно т. 3, б. „д“ от Решение № 196 на Министерския съвет от 2019 г.), или на оправомощено от него лице, съгласувано със 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>(3) В заповедта по ал. 2 се определят председател</w:t>
      </w:r>
      <w:r>
        <w:rPr>
          <w:bCs/>
          <w:lang w:val="ru-RU"/>
        </w:rPr>
        <w:t xml:space="preserve"> </w:t>
      </w:r>
      <w:r>
        <w:rPr>
          <w:bCs/>
        </w:rPr>
        <w:t>и заместник-председател, членове и резервни членове на ТРГ. Председателят и заместник-председателят на ТРГ са членове с право на глас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(4) Представляващите ведомствата, звената, съветите и организациите по чл. 7, ал. 4, т. 1-13 и т. 15 от ПМС № 142/2019 г. определят чрез писмено уведомление по електронна поща до председателя на ТРГ за ПТП </w:t>
      </w:r>
      <w:r>
        <w:rPr>
          <w:b/>
          <w:bCs/>
        </w:rPr>
        <w:t>по един основен член и до двама резервни членове</w:t>
      </w:r>
      <w:r>
        <w:rPr>
          <w:bCs/>
        </w:rPr>
        <w:t xml:space="preserve">, които да участват в ТРГ за ПТП. 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>(5) Юридическите лица с нестопанска цел (ЮЛНЦ) за общественополезна дейност по чл. 7, ал. 4, т. 14 и ал. 5 от ПМС № 142/2019 г. се избират при условия и по ред съгласно Приложение № 2 към чл. 9, ал. 4 от ПМС № 142/2019 г. Избраните юридически лица определят общо за съответната група един основен член и до трима резервни членове за участие в състава на ТРГ за ПТП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(6) Ведомствата, звената, съветите или организациите, чиито представители участват в ТРГ за ПТП, могат по своя инициатива да предлагат промяна на определените от тях представители, за което своевременно информират писмено по електронна поща председателя на ТРГ и Секретариата по чл. 8</w:t>
      </w:r>
      <w:r>
        <w:rPr>
          <w:bCs/>
          <w:lang w:val="ru-RU"/>
        </w:rPr>
        <w:t>.</w:t>
      </w:r>
      <w:r>
        <w:rPr/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(7) При промяна на представителите на ЮЛНЦ по ал. 5, организациите от съответната група представят доказателства за общото одобрение на новите представители и документи, доказващи обстоятелствата по чл. 9, ал. 5 от ПМС № 142/2019 г. за тези представител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(8) Когато някой от определените представители в ТРГ на ПТП на съответната група ЮЛНЦ по ал. 5 престане да отговаря на условията по чл. 9, ал. 5 от ПМС № 142/2019 г., представляващият организацията, предложила съответния представител, уведомява председателя на ТРГ и Секретариата по чл. 8 чрез електронна поща незабавно след узнаването на промяната в обстоятелствата по отношение на този представител. В този случай ЮЛНЦ по ал. 5 от съответната група определят нов представител и представят документите по ал. 7 в срок до 10 работни дни от уведомяването относно неизпълнението от техен представител на условията по чл. 9, ал. 5 от ПМС № 142/2019 г.</w:t>
      </w:r>
    </w:p>
    <w:p>
      <w:pPr>
        <w:pStyle w:val="Normal"/>
        <w:autoSpaceDE w:val="false"/>
        <w:ind w:firstLine="708"/>
        <w:jc w:val="both"/>
        <w:rPr/>
      </w:pPr>
      <w:r>
        <w:rPr/>
        <w:t>(9) Ведомствата, звената, съветите или организациите по ал. 6, както и техните представители в ТРГ за ПТП са длъжни, при промяна на подадените данни за контакт (имена по документ за самоличност, длъжност/ позиция, телефон, електронна поща) да уведомяват по електронна поща своевременно Секретариата по чл. 8 за настъпилата промян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>(10) Членовете на ТРГ участват в заседанията на групата, гласуват при вземането на решения и могат да внасят за обсъждане актуални въпроси по проблеми, свързани с разработването на ПТП. Основните членовете на ТРГ са подпомагани от своите заместници, които може да присъстват на заседанията без право на глас. Заместник на член с право на глас може да гласува на заседание при отсъствие на титуляр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(11) Участието на ЮЛНЦ по ал. 5 в ТРГ за ПТП се прекратя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32"/>
        <w:ind w:left="0" w:right="20" w:firstLine="709"/>
        <w:jc w:val="both"/>
        <w:rPr>
          <w:bCs/>
        </w:rPr>
      </w:pPr>
      <w:r>
        <w:rPr>
          <w:bCs/>
        </w:rPr>
        <w:t>с писмено заявление от представляващия съответното 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32"/>
        <w:ind w:left="0" w:right="20" w:firstLine="709"/>
        <w:jc w:val="both"/>
        <w:rPr>
          <w:bCs/>
        </w:rPr>
      </w:pPr>
      <w:r>
        <w:rPr>
          <w:bCs/>
        </w:rPr>
        <w:t>в случай че лицето е преустановило дейността си или е в открито производство за обявяване в несъстоятелност или е обявена в несъстоятелност или е в производство по ликвидация.</w:t>
      </w:r>
    </w:p>
    <w:p>
      <w:pPr>
        <w:pStyle w:val="Normal"/>
        <w:spacing w:before="120" w:after="120"/>
        <w:ind w:firstLine="708"/>
        <w:jc w:val="both"/>
        <w:rPr>
          <w:bCs/>
          <w:lang w:val="ru-RU"/>
        </w:rPr>
      </w:pPr>
      <w:r>
        <w:rPr/>
        <w:t>(12) Промените в състава на ТРГ за ПТП се извършват с изменение на заповедта за определяне на поименния състав на работната груп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>(13) Председателят, заместник-председателят и всички членове и резервни членове подписват декларация за информираност и безпристрастност и липса на конфликт на интереси (приложение към тези правила) и я предоставят на Секретариата по чл. 8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  <w:lang w:val="ru-RU"/>
        </w:rPr>
        <w:t>(1</w:t>
      </w:r>
      <w:r>
        <w:rPr>
          <w:bCs/>
        </w:rPr>
        <w:t>4</w:t>
      </w:r>
      <w:r>
        <w:rPr>
          <w:bCs/>
          <w:lang w:val="ru-RU"/>
        </w:rPr>
        <w:t xml:space="preserve">) Членовете на ТРГ по чл. 7, ал. 4, т. 9-14 и ал. 5 от ПМС № 142/2019 г. представят информация относно дейността на ТРГ на </w:t>
      </w:r>
      <w:r>
        <w:rPr>
          <w:bCs/>
        </w:rPr>
        <w:t xml:space="preserve">съветите и </w:t>
      </w:r>
      <w:r>
        <w:rPr>
          <w:bCs/>
          <w:lang w:val="ru-RU"/>
        </w:rPr>
        <w:t>организациите, които са ги излъчил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>(15) Членовете на ТРГ не получават възнаграждение за участието си в работата 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ІV. Председател и заместник-председате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</w:rPr>
        <w:t xml:space="preserve">Чл. 4. </w:t>
      </w:r>
      <w:r>
        <w:rPr/>
        <w:t>(1)</w:t>
      </w:r>
      <w:r>
        <w:rPr>
          <w:b/>
          <w:bCs/>
        </w:rPr>
        <w:t xml:space="preserve"> </w:t>
      </w:r>
      <w:r>
        <w:rPr/>
        <w:t xml:space="preserve">Председателят на </w:t>
      </w:r>
      <w:r>
        <w:rPr>
          <w:bCs/>
        </w:rPr>
        <w:t xml:space="preserve">ТРГ за ПТП се определя </w:t>
      </w:r>
      <w:r>
        <w:rPr/>
        <w:t>от министър-председателя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>(2) Председателят</w:t>
      </w:r>
      <w:r>
        <w:rPr/>
        <w:t xml:space="preserve"> на ТРГ за ПТП има следните функции и отговорности: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7" w:leader="none"/>
        </w:tabs>
        <w:spacing w:lineRule="auto" w:line="232"/>
        <w:ind w:left="1069" w:right="20" w:hanging="360"/>
        <w:jc w:val="both"/>
        <w:rPr/>
      </w:pPr>
      <w:r>
        <w:rPr/>
        <w:t>организира и ръководи дейността на ТРГ в съответствие с тези Вътрешни правила.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определя дневния ред на заседанията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насрочва и ръководи заседанията и работата на ТРГ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ръководи дейността на Секретариата по чл. 8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представлява ТРГ пред трети лица и организации.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rPr/>
      </w:pPr>
      <w:r>
        <w:rPr/>
      </w:r>
    </w:p>
    <w:p>
      <w:pPr>
        <w:pStyle w:val="Normal"/>
        <w:spacing w:lineRule="auto" w:line="232" w:before="240" w:after="0"/>
        <w:jc w:val="both"/>
        <w:rPr/>
      </w:pPr>
      <w:r>
        <w:rPr>
          <w:b/>
          <w:bCs/>
        </w:rPr>
        <w:t xml:space="preserve">Чл. 5. </w:t>
      </w:r>
      <w:r>
        <w:rPr/>
        <w:t>(1) Заместник председателят се определя със заповедта по чл. 3, ал. 2.</w:t>
      </w:r>
    </w:p>
    <w:p>
      <w:pPr>
        <w:pStyle w:val="Normal"/>
        <w:spacing w:before="120" w:after="120"/>
        <w:ind w:firstLine="709"/>
        <w:jc w:val="both"/>
        <w:rPr/>
      </w:pPr>
      <w:r>
        <w:rPr/>
        <w:t>(2) При отсъствие на председателя, заместник-председателят изпълнява функциите му по чл. 4, ал. 2.</w:t>
      </w:r>
    </w:p>
    <w:p>
      <w:pPr>
        <w:pStyle w:val="Normal"/>
        <w:spacing w:lineRule="auto" w:line="232" w:before="240" w:after="0"/>
        <w:jc w:val="both"/>
        <w:rPr/>
      </w:pPr>
      <w:r>
        <w:rPr>
          <w:b/>
        </w:rPr>
        <w:t>Чл. 6.</w:t>
      </w:r>
      <w:r>
        <w:rPr/>
        <w:t xml:space="preserve"> При отсъствие на председателя и на заместник-председателя заседанието на ТРГ за ПТП се ръководи от друг член на ТРГ, определен от председателя за всеки конкретен случай.</w:t>
      </w:r>
    </w:p>
    <w:p>
      <w:pPr>
        <w:pStyle w:val="Normal"/>
        <w:spacing w:lineRule="auto" w:line="232" w:before="240" w:after="0"/>
        <w:jc w:val="both"/>
        <w:rPr/>
      </w:pPr>
      <w:r>
        <w:rPr>
          <w:b/>
        </w:rPr>
        <w:t>Чл. 7.</w:t>
      </w:r>
      <w:r>
        <w:rPr/>
        <w:t xml:space="preserve"> Председателят и заместник-председателят участват в заседанията на ТРГ за ПТП с право на глас при вземане на решения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аздел V. Секретариат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Чл. 8. </w:t>
      </w:r>
      <w:r>
        <w:rPr/>
        <w:t>(1) Дейността на ТРГ за ПТП се координира от Секретариа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(2) Функциите на Секретариат се изпълняват от отдел „Програмиране и договаряне“ в Дирекция „Добро управление“ в Администрацията на Министерския съвет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</w:rPr>
        <w:t>Чл. 9.</w:t>
      </w:r>
      <w:r>
        <w:rPr/>
        <w:t xml:space="preserve"> Секретариатът на ТРГ за ПТП изпълнява следните функции и задачи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1. координира дейността на работната група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2. организира подготовката и провеждането на заседанията на работната група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3. подготвя материалите за заседанията на работната група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4. осигурява навременното разпространение на дневния ред и материалите за заседанията на работната група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5. изготвя протоколи от заседанията на работната група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6. подпомага председателя на работната група при изпълнение на функциите му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7. следи за текущото изпълнение на решенията и докладва за изпълнението им на председателя на работната група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8. съхранява документите, свързани с дейността на работната група;</w:t>
      </w:r>
    </w:p>
    <w:p>
      <w:pPr>
        <w:pStyle w:val="Normal"/>
        <w:spacing w:before="120" w:after="0"/>
        <w:ind w:left="357" w:hanging="0"/>
        <w:jc w:val="both"/>
        <w:rPr>
          <w:lang w:val="ru-RU"/>
        </w:rPr>
      </w:pPr>
      <w:r>
        <w:rPr/>
        <w:t>9. събира и съхранява попълнените декларации по чл. 3, ал. 1</w:t>
      </w:r>
      <w:r>
        <w:rPr>
          <w:lang w:val="ru-RU"/>
        </w:rPr>
        <w:t>3</w:t>
      </w:r>
      <w:r>
        <w:rPr/>
        <w:t xml:space="preserve"> (приложение към тези правила)</w:t>
      </w:r>
      <w:r>
        <w:rPr>
          <w:lang w:val="ru-RU"/>
        </w:rPr>
        <w:t>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10. изпълнява и други задачи, възложени от председателя на ТРГ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color w:val="000000"/>
        </w:rPr>
        <w:t>Заседания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 xml:space="preserve">Чл. 10. </w:t>
      </w:r>
      <w:r>
        <w:rPr>
          <w:bCs/>
          <w:color w:val="000000"/>
        </w:rPr>
        <w:t>(1)</w:t>
      </w:r>
      <w:r>
        <w:rPr/>
        <w:t xml:space="preserve"> Заседания на ТРГ за ПТП се свикват по инициатива на председателя ѝ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(2) В случай на необходимост, могат да бъдат насрочвани извънредни заседания по писмено искане на най-малко на една трета от състава на ТРГ. Председателят определя датата на извънредното заседание в срок до един месец, считано от датата на получаване на искането.</w:t>
      </w:r>
    </w:p>
    <w:p>
      <w:pPr>
        <w:pStyle w:val="Normal"/>
        <w:spacing w:before="120" w:after="120"/>
        <w:ind w:firstLine="708"/>
        <w:jc w:val="both"/>
        <w:rPr/>
      </w:pPr>
      <w:r>
        <w:rPr/>
        <w:t>(3) Мястото и датата за провеждане на заседанията се определя от председателя и предварително се съобщава на членовете на ТРГ. Информацията се изпраща от Секретариата по чл. 8 по електронна поща до състава на ТРГ.</w:t>
      </w:r>
    </w:p>
    <w:p>
      <w:pPr>
        <w:pStyle w:val="Normal"/>
        <w:spacing w:before="120" w:after="120"/>
        <w:ind w:firstLine="708"/>
        <w:jc w:val="both"/>
        <w:rPr/>
      </w:pPr>
      <w:r>
        <w:rPr/>
        <w:t>(4) Членовете в ТРГ потвърждават участието си в заседанието пред Секретариата по чл. 8 по електронна поща предварително чрез попълване на регистрационна форма, като срокът за</w:t>
      </w:r>
      <w:r>
        <w:rPr>
          <w:lang w:val="ru-RU"/>
        </w:rPr>
        <w:t xml:space="preserve"> </w:t>
      </w:r>
      <w:r>
        <w:rPr/>
        <w:t xml:space="preserve">потвърждение се определя в информацията по ал. </w:t>
      </w:r>
      <w:r>
        <w:rPr>
          <w:lang w:val="ru-RU"/>
        </w:rPr>
        <w:t>3,</w:t>
      </w:r>
      <w:r>
        <w:rPr/>
        <w:t xml:space="preserve"> или посочват техен резервен член, от определените в заповедта за състава на ТРГ, който ще участва в заседаниет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5) Когато основният член и съответният резервен член/ резервни членове са възпрепятствани да участват в заседание на ТРГ, ръководителят на съответното ведомство, звено или организация по чл. 7, ал. 4, когато е приложимо, може да определи друго лице да участва в заседанието, за което следва да уведоми писмено председателя на ТРГ чрез Секретариата по чл. 8 за участието на това лице в конкретното заседание. По отношение на определеното по този начин лице се прилагат тези Вътрешни правила за дейността на ТРГ, като преди участие в съответното заседание определеното лице представя на Секретариата на ТРГ попълнена и подписана декларация по чл. 3, ал. 13. Това лице има право на гла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(6) Председателят на ТРГ може да кани за участие в заседанията представители и на други ведомства и организации, имащи отношение към изпълнението на политиките, финансирани от фондовете за програмния период 2021-2027 г. Тези представители нямат право на глас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Чл. 11. </w:t>
      </w:r>
      <w:r>
        <w:rPr/>
        <w:t>(1)</w:t>
      </w:r>
      <w:r>
        <w:rPr>
          <w:b/>
        </w:rPr>
        <w:t xml:space="preserve"> </w:t>
      </w:r>
      <w:r>
        <w:rPr/>
        <w:t>Дневният ред на заседанията се определя от председателя на ТРГ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(2) Дневният ред и всички документи и материали за заседанията се изпращат по електронна поща на членовете на ТРГ най-малко </w:t>
      </w:r>
      <w:r>
        <w:rPr>
          <w:lang w:val="en-US"/>
        </w:rPr>
        <w:t>10</w:t>
      </w:r>
      <w:r>
        <w:rPr/>
        <w:t xml:space="preserve"> работни дни преди датата на съответното заседание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(3) Мотивирани предложения за промени в дневния ред могат да бъдат внасяни от всеки член на ТРГ най-малко 3 работни дни преди съответното заседание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(4) Членовете на ТРГ изпращат по електронен път до 3 работни дни преди датата на провеждане на съответното заседание своите предварителни становища по материалите за заседанието.</w:t>
      </w:r>
    </w:p>
    <w:p>
      <w:pPr>
        <w:pStyle w:val="Normal"/>
        <w:spacing w:before="120" w:after="120"/>
        <w:ind w:firstLine="708"/>
        <w:jc w:val="both"/>
        <w:rPr/>
      </w:pPr>
      <w:r>
        <w:rPr/>
        <w:t>(5) При извънредни случаи и спешни въпроси председателят може да реши сроковете по ал. 2, 3 и 4</w:t>
      </w:r>
      <w:r>
        <w:rPr>
          <w:lang w:val="ru-RU"/>
        </w:rPr>
        <w:t xml:space="preserve"> </w:t>
      </w:r>
      <w:r>
        <w:rPr/>
        <w:t>да бъдат съкратени, като информация за датата и мястото на заседанието се предава и по телефона.</w:t>
      </w:r>
    </w:p>
    <w:p>
      <w:pPr>
        <w:pStyle w:val="Normal"/>
        <w:spacing w:before="120" w:after="120"/>
        <w:jc w:val="both"/>
        <w:rPr/>
      </w:pPr>
      <w:r>
        <w:rPr>
          <w:b/>
        </w:rPr>
        <w:t>Чл. 12.</w:t>
      </w:r>
      <w:r>
        <w:rPr/>
        <w:t xml:space="preserve"> Заседанията на ТРГ са редовни, ако на тях присъстват повече от половината от членовете ѝ или съответните резервни членове. </w:t>
      </w:r>
    </w:p>
    <w:p>
      <w:pPr>
        <w:pStyle w:val="Normal"/>
        <w:spacing w:before="120" w:after="120"/>
        <w:jc w:val="both"/>
        <w:rPr/>
      </w:pPr>
      <w:r>
        <w:rPr>
          <w:b/>
        </w:rPr>
        <w:t>Чл. 13.</w:t>
      </w:r>
      <w:r>
        <w:rPr/>
        <w:t xml:space="preserve"> (1) В рамките на 5 работни дни след заседанието на членовете и резервните членове се изпращат по електронна поща решенията, по които следва да се предприемат действ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(</w:t>
      </w:r>
      <w:r>
        <w:rPr>
          <w:lang w:val="ru-RU"/>
        </w:rPr>
        <w:t>2</w:t>
      </w:r>
      <w:r>
        <w:rPr/>
        <w:t xml:space="preserve">) В случай че съгласно решенията от съответното заседание трябва да бъдат изготвени документи, те се изпращат в предвидения в решението срок до председателя на ТРГ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/>
        <w:t xml:space="preserve"> В рамките на 10 работни дни след заседанието на ТРГ на членовете се изпраща по електронна поща проект на протокол от заседанието, по който те могат да дадат писмени бележки в срок до 3 работни дни от датата на изпращане на проекта на протокол. Окончателният вариант на протокол от съответното заседание се изпраща на всички членове на ТРГ след неговото утвърждаване от председателя.</w:t>
      </w:r>
    </w:p>
    <w:p>
      <w:pPr>
        <w:pStyle w:val="Normal"/>
        <w:spacing w:before="120" w:after="120"/>
        <w:jc w:val="both"/>
        <w:rPr/>
      </w:pPr>
      <w:r>
        <w:rPr>
          <w:b/>
        </w:rPr>
        <w:t>Чл. 15.</w:t>
      </w:r>
      <w:r>
        <w:rPr/>
        <w:t xml:space="preserve"> Работен език на заседанията на ТРГ е българският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Чл. 16.</w:t>
      </w:r>
      <w:r>
        <w:rPr/>
        <w:t xml:space="preserve"> Решения се приемат</w:t>
      </w:r>
      <w:r>
        <w:rPr>
          <w:lang w:val="en-US"/>
        </w:rPr>
        <w:t xml:space="preserve"> </w:t>
      </w:r>
      <w:r>
        <w:rPr/>
        <w:t>с консенсус. В случаите, когато не е възможно да се постигне консенсус, се приемат с обикновено мнозинство (50% + 1 гласа от присъстващите: председател, заместник-председател, членове на заседанието или техните резервни членове). Резервен член гласува само при отсъствие на съответния основен член. Гласуването е явно с вдигане на ръка. Малцинството от членовете, както и въздържалите се, могат да дават особено мнение, което се записва в протокола от заседанието. Членовете и резервните членове, които са с особено мнение, може да го представят и писмено на председателя на ТРГ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Раздел V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Вземане</w:t>
      </w:r>
      <w:r>
        <w:rPr>
          <w:b/>
        </w:rPr>
        <w:t xml:space="preserve"> на решения неприсъствено</w:t>
      </w:r>
    </w:p>
    <w:p>
      <w:pPr>
        <w:pStyle w:val="Normal"/>
        <w:spacing w:before="120" w:after="120"/>
        <w:jc w:val="both"/>
        <w:rPr/>
      </w:pPr>
      <w:r>
        <w:rPr>
          <w:b/>
        </w:rPr>
        <w:t>Чл. 17</w:t>
      </w:r>
      <w:r>
        <w:rPr/>
        <w:t xml:space="preserve"> (1) При необходимост и по преценка на председателя ТРГ може да взема решения неприсъствено чрез писмена процедура. </w:t>
      </w:r>
    </w:p>
    <w:p>
      <w:pPr>
        <w:pStyle w:val="Normal"/>
        <w:tabs>
          <w:tab w:val="clear" w:pos="708"/>
          <w:tab w:val="left" w:pos="764" w:leader="none"/>
        </w:tabs>
        <w:spacing w:lineRule="auto" w:line="235"/>
        <w:ind w:firstLine="567"/>
        <w:jc w:val="both"/>
        <w:rPr/>
      </w:pPr>
      <w:r>
        <w:rPr/>
        <w:t>(2) Председателят на ТРГ, чрез Секретариата по чл. 8, изпраща по електронна поща на членовете и резервните членове проекта на решение и документите във връзка с решението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(3) Членовете на ТРГ изпращат писмено становищата си в срок, който не може да бъде по-кратък от 5 работни дни от изпращането на проекта на решение и приложените към него документи. </w:t>
      </w:r>
    </w:p>
    <w:p>
      <w:pPr>
        <w:pStyle w:val="Normal"/>
        <w:spacing w:before="120" w:after="120"/>
        <w:ind w:firstLine="567"/>
        <w:jc w:val="both"/>
        <w:rPr>
          <w:iCs/>
        </w:rPr>
      </w:pPr>
      <w:r>
        <w:rPr/>
        <w:t>(4) Проектът на решение се счита за приет, когато е съгласуван от повече от две трети от състава</w:t>
      </w:r>
      <w:r>
        <w:rPr>
          <w:iCs/>
        </w:rPr>
        <w:t xml:space="preserve"> на </w:t>
      </w:r>
      <w:r>
        <w:rPr/>
        <w:t>ТРГ. При липса на писмен отговор от страна на член на ТРГ се приема, че той съгласува проекта на решение без бележки</w:t>
      </w:r>
      <w:r>
        <w:rPr>
          <w:iCs/>
        </w:rPr>
        <w:t xml:space="preserve">. </w:t>
      </w:r>
    </w:p>
    <w:p>
      <w:pPr>
        <w:pStyle w:val="Normal"/>
        <w:spacing w:before="120" w:after="120"/>
        <w:ind w:firstLine="567"/>
        <w:jc w:val="both"/>
        <w:rPr>
          <w:iCs/>
        </w:rPr>
      </w:pPr>
      <w:r>
        <w:rPr>
          <w:iCs/>
        </w:rPr>
        <w:t>(5) Резервен член може да съгласува решение неприсъствено при провеждането на писмена процедура единствено в случай на отсъствие на основния член поради законоустановен отпуск, командировка или поради други основателни причини, във връзка с които основният член не може да се запознае своевременно с предложението за решение и да го съгласув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(6) В случаите на изменения в представения за съгласуване проект на решение или в приложените към него документи въз основа на получените становища председателят на ТРГ изпраща повторно проекта на решение на участниците в работната група за съгласуване за срок, който не може да бъде по-кратък от 3 работни дни. С проекта на решение се изпраща и справка за отразяване на получените становища.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(7) За проведената процедура за неприсъствено вземане на решение се изготвя протокол, който се одобрява от председателя на ТРГ и се изпраща на членовете и резервните членове на работната група в срок до </w:t>
      </w:r>
      <w:r>
        <w:rPr>
          <w:lang w:val="ru-RU"/>
        </w:rPr>
        <w:t>5</w:t>
      </w:r>
      <w:r>
        <w:rPr/>
        <w:t xml:space="preserve"> работни дни от одобряването му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VІ</w:t>
      </w:r>
      <w:r>
        <w:rPr>
          <w:b/>
          <w:lang w:val="en-US"/>
        </w:rPr>
        <w:t>II</w:t>
      </w:r>
      <w:r>
        <w:rPr>
          <w:b/>
        </w:rPr>
        <w:t>. Работни подгрупи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Чл. 18. </w:t>
      </w:r>
      <w:r>
        <w:rPr/>
        <w:t>(1) По предложение на председателя на ТРГ или на някой от членовете ѝ може да се инициира създаване на подгрупи за разработване на отделни части от проекта на ПТП/ обсъждане на специфични въпроси и решаване на проблеми, свързани с функциите и задачите на ТРГ или с проекта на ПТП.</w:t>
      </w:r>
    </w:p>
    <w:p>
      <w:pPr>
        <w:pStyle w:val="Normal"/>
        <w:spacing w:before="120" w:after="120"/>
        <w:ind w:firstLine="708"/>
        <w:jc w:val="both"/>
        <w:rPr/>
      </w:pPr>
      <w:r>
        <w:rPr/>
        <w:t>(2) Подгрупите се създават с решение на ТРГ. Функциите и задачите на подгрупата се определят с решението за създаването ѝ.</w:t>
      </w:r>
    </w:p>
    <w:p>
      <w:pPr>
        <w:pStyle w:val="Normal"/>
        <w:spacing w:before="120" w:after="120"/>
        <w:ind w:firstLine="708"/>
        <w:jc w:val="both"/>
        <w:rPr/>
      </w:pPr>
      <w:r>
        <w:rPr/>
        <w:t>(3) Съставът на всяка от подгрупите по ал. 1 се определя съобразно задачата, за която е създадена, и може да включва, както членове на работната група, така и външни експерт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(4) В изпълнение на поставените им задачи, подгрупите по ал. 1 изготвят доклад до председателя на ТРГ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Х. Публичност и прозрачност</w:t>
      </w:r>
    </w:p>
    <w:p>
      <w:pPr>
        <w:pStyle w:val="Normal"/>
        <w:spacing w:before="120" w:after="120"/>
        <w:jc w:val="both"/>
        <w:rPr/>
      </w:pPr>
      <w:r>
        <w:rPr>
          <w:b/>
        </w:rPr>
        <w:t>Чл. 19</w:t>
      </w:r>
      <w:r>
        <w:rPr>
          <w:b/>
          <w:lang w:val="ru-RU"/>
        </w:rPr>
        <w:t xml:space="preserve">. </w:t>
      </w:r>
      <w:r>
        <w:rPr/>
        <w:t>(1) Заповедта за определянето на поименният състав и информация относно дейността на ТРГ се публикува на Единния информационен портал за обща информация за изпълнението и управлението на ЕСИФ (</w:t>
      </w:r>
      <w:r>
        <w:rPr>
          <w:lang w:val="en-US"/>
        </w:rPr>
        <w:t>www.eufunds.bg</w:t>
      </w:r>
      <w:r>
        <w:rPr/>
        <w:t xml:space="preserve">)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(2) Материалите, предоставяни на членовете и на резервните членове на ТРГ, могат да бъдат публикувани от тях или от </w:t>
      </w:r>
      <w:r>
        <w:rPr>
          <w:bCs/>
        </w:rPr>
        <w:t xml:space="preserve">ведомствата, звената, съветите и организациите, които са ги излъчили, </w:t>
      </w:r>
      <w:r>
        <w:rPr/>
        <w:t>само след писмено съгласие (чрез официална кореспонденция или по електронна поща) на председателя на ТРГ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(3) Официалното становище на ТРГ по разглежданите въпроси се изразява пред средствата за масово осведомяване от председателя или заместник-председателя. Останалите членове на ТРГ могат да правят изявления пред медиите по документите и сведенията, но не в качеството си на изразители на официалното становище на ТРГ. 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1276" w:leader="none"/>
        </w:tabs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Х. Кодекс на поведение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Чл. 20. </w:t>
      </w:r>
      <w:r>
        <w:rPr>
          <w:rFonts w:eastAsia="Calibri"/>
          <w:color w:val="000000"/>
          <w:spacing w:val="1"/>
          <w:lang w:eastAsia="en-US"/>
        </w:rPr>
        <w:t>(</w:t>
      </w:r>
      <w:r>
        <w:rPr>
          <w:rFonts w:eastAsia="Calibri"/>
          <w:color w:val="000000"/>
          <w:lang w:eastAsia="en-US"/>
        </w:rPr>
        <w:t>1)</w:t>
      </w:r>
      <w:r>
        <w:rPr>
          <w:rFonts w:eastAsia="Calibri"/>
          <w:color w:val="000000"/>
          <w:spacing w:val="-1"/>
          <w:lang w:eastAsia="en-US"/>
        </w:rPr>
        <w:t xml:space="preserve"> Председателят, заместник-председателят, </w:t>
      </w:r>
      <w:r>
        <w:rPr>
          <w:rFonts w:eastAsia="Calibri"/>
          <w:color w:val="000000"/>
          <w:spacing w:val="-3"/>
          <w:lang w:eastAsia="en-US"/>
        </w:rPr>
        <w:t>ч</w:t>
      </w:r>
      <w:r>
        <w:rPr>
          <w:rFonts w:eastAsia="Calibri"/>
          <w:color w:val="000000"/>
          <w:lang w:eastAsia="en-US"/>
        </w:rPr>
        <w:t>л</w:t>
      </w:r>
      <w:r>
        <w:rPr>
          <w:rFonts w:eastAsia="Calibri"/>
          <w:color w:val="000000"/>
          <w:spacing w:val="-1"/>
          <w:lang w:eastAsia="en-US"/>
        </w:rPr>
        <w:t>е</w:t>
      </w:r>
      <w:r>
        <w:rPr>
          <w:rFonts w:eastAsia="Calibri"/>
          <w:color w:val="000000"/>
          <w:spacing w:val="-4"/>
          <w:lang w:eastAsia="en-US"/>
        </w:rPr>
        <w:t>н</w:t>
      </w:r>
      <w:r>
        <w:rPr>
          <w:rFonts w:eastAsia="Calibri"/>
          <w:color w:val="000000"/>
          <w:spacing w:val="4"/>
          <w:lang w:eastAsia="en-US"/>
        </w:rPr>
        <w:t>о</w:t>
      </w:r>
      <w:r>
        <w:rPr>
          <w:rFonts w:eastAsia="Calibri"/>
          <w:color w:val="000000"/>
          <w:spacing w:val="1"/>
          <w:lang w:eastAsia="en-US"/>
        </w:rPr>
        <w:t>в</w:t>
      </w:r>
      <w:r>
        <w:rPr>
          <w:rFonts w:eastAsia="Calibri"/>
          <w:color w:val="000000"/>
          <w:spacing w:val="-1"/>
          <w:lang w:eastAsia="en-US"/>
        </w:rPr>
        <w:t>е</w:t>
      </w:r>
      <w:r>
        <w:rPr>
          <w:rFonts w:eastAsia="Calibri"/>
          <w:color w:val="000000"/>
          <w:lang w:eastAsia="en-US"/>
        </w:rPr>
        <w:t xml:space="preserve">те и резервните членове са отговорни за своите действия в </w:t>
      </w:r>
      <w:r>
        <w:rPr>
          <w:color w:val="000000"/>
          <w:lang w:eastAsia="en-US"/>
        </w:rPr>
        <w:t>това</w:t>
      </w:r>
      <w:r>
        <w:rPr>
          <w:rFonts w:eastAsia="Calibri"/>
          <w:color w:val="000000"/>
          <w:lang w:eastAsia="en-US"/>
        </w:rPr>
        <w:t xml:space="preserve"> си качество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spacing w:val="-3"/>
          <w:lang w:eastAsia="en-US"/>
        </w:rPr>
        <w:t xml:space="preserve">вземат решения, свързани с разработване на </w:t>
      </w:r>
      <w:r>
        <w:rPr>
          <w:rFonts w:eastAsia="Calibri"/>
          <w:color w:val="000000"/>
          <w:lang w:eastAsia="en-US"/>
        </w:rPr>
        <w:t>„Програма за техническа помощ” за програмния период 2021–2027 г.</w:t>
      </w:r>
      <w:r>
        <w:rPr>
          <w:rFonts w:eastAsia="Calibri"/>
          <w:spacing w:val="-3"/>
          <w:lang w:eastAsia="en-US"/>
        </w:rPr>
        <w:t xml:space="preserve"> единствено в името на общия интерес, безпристрастно и обективно.</w:t>
      </w:r>
      <w:r>
        <w:rPr>
          <w:rFonts w:eastAsia="Calibri"/>
          <w:color w:val="000000"/>
          <w:lang w:eastAsia="en-US"/>
        </w:rPr>
        <w:t xml:space="preserve"> В изпълнение на чл. 61, параграф 3 от Финансовия регламент (Регламент (ЕС, Евратом) 2018/1046 на Европейския парламент и на Съвета от 18 юли 2018 година за финансовите правила, приложими за общия бюджет на Съюза, за изменение на регламенти (ЕС) № 1296/2013, (ЕС) № 1301/2013, (ЕС) № 1303/2013, (ЕС) № 1304/2013, (ЕС) № 1309/2013, (ЕС) № 1316/2013, (ЕС) № 223/2014 и (ЕС) № 283/2014 и на Решение № 541/2014/ЕС и за отмяна на Регламент (ЕС, Евратом) № 966/2012) </w:t>
      </w:r>
      <w:r>
        <w:rPr>
          <w:rFonts w:eastAsia="Calibri"/>
          <w:spacing w:val="-3"/>
          <w:lang w:eastAsia="en-US"/>
        </w:rPr>
        <w:t>решенията не могат да бъдат вземани по причини, свързани със семейния и емоционалния живот, политическа или национална принадлежност, икономически интерес или всякакъв друг пряк или косвен личен интерес на лицата, включени в състава на ТР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color w:val="000000"/>
          <w:spacing w:val="-2"/>
          <w:lang w:eastAsia="en-US"/>
        </w:rPr>
        <w:t>случай</w:t>
      </w:r>
      <w:r>
        <w:rPr>
          <w:rFonts w:eastAsia="Calibri"/>
          <w:lang w:eastAsia="en-US"/>
        </w:rPr>
        <w:t xml:space="preserve"> че по отношение на заместник-председателя, член, съответно резервен член в ТРГ възникне конфликт на интереси по смисъла на чл. 61 от Финансовия регламент, той е длъжен незабавно да информира писмено председателя на ТРГ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</w:t>
      </w:r>
      <w:r>
        <w:rPr>
          <w:rFonts w:eastAsia="Calibri"/>
          <w:lang w:eastAsia="en-US"/>
        </w:rPr>
        <w:t xml:space="preserve"> случай, че такава ситуация възникне по отношение на председателя на ТРГ, същият незабавно писмено информира министър-председ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426"/>
        <w:jc w:val="both"/>
        <w:rPr/>
      </w:pPr>
      <w:r>
        <w:rPr>
          <w:rFonts w:eastAsia="Calibri"/>
          <w:lang w:eastAsia="en-US"/>
        </w:rPr>
        <w:t xml:space="preserve">Председателят, заместник-председателят, всеки член и резервен член в ТРГ е задължен да декларира преди участието си във всяко заседание на ТРГ липсата на пряк или косвен </w:t>
      </w:r>
      <w:r>
        <w:rPr>
          <w:rFonts w:eastAsia="Calibri"/>
          <w:color w:val="000000"/>
          <w:spacing w:val="-2"/>
          <w:lang w:eastAsia="en-US"/>
        </w:rPr>
        <w:t>личен</w:t>
      </w:r>
      <w:r>
        <w:rPr>
          <w:rFonts w:eastAsia="Calibri"/>
          <w:lang w:eastAsia="en-US"/>
        </w:rPr>
        <w:t xml:space="preserve"> интерес, свързани с дейността му в ТРГ, като за целта подписва декларация съгласно приложението към тези вътрешни прави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426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В случай че някой от участниците в работата на ТРГ не представи на Секретариата декларация по ал. 3 или наруши декларираните обстоятелства, председателят на ТРГ отправя до него писмено предупреждение. Ако нарушението продължава, Председателят на ТРГ, </w:t>
      </w:r>
      <w:r>
        <w:rPr>
          <w:rFonts w:eastAsia="Calibri"/>
          <w:color w:val="000000"/>
          <w:spacing w:val="-2"/>
          <w:lang w:eastAsia="en-US"/>
        </w:rPr>
        <w:t>отправя</w:t>
      </w:r>
      <w:r>
        <w:rPr>
          <w:lang w:eastAsia="en-US"/>
        </w:rPr>
        <w:t xml:space="preserve"> покана до ръководителя, определил съответния участник, да предложи нов представител в ТРГ в едноседмичен срок от уведомлението. В случай че в посочения срок за промяна, ТРГ проведе свое заседание, или писмена процедура за приемане на решение, съответният участник не може да участва в работата на ТРГ и да има достъп до материалите и документите, като в заседанието участва резервен член, представител на съответното ведомство/ звено/ съвет или организация/и, ако такъв е включен в заповедта.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jc w:val="both"/>
        <w:rPr/>
      </w:pPr>
      <w:r>
        <w:rPr/>
        <w:t>§ 1. Тези правила за работа са приети от членовете на ТРГ при провеждане на първата писмена процедура за вземане на решения.</w:t>
      </w:r>
    </w:p>
    <w:p>
      <w:pPr>
        <w:pStyle w:val="Normal"/>
        <w:spacing w:before="120" w:after="120"/>
        <w:jc w:val="both"/>
        <w:rPr/>
      </w:pPr>
      <w:r>
        <w:rPr/>
        <w:t>§ 2. Правилата могат да бъдат изменяни от ТРГ при отправено предложение от член на ТРГ и след съответното обсъждане при спазване на процедурата в Раздел VII, както и с цел да се отразят промените в приложимото</w:t>
      </w:r>
      <w:r>
        <w:rPr>
          <w:lang w:val="ru-RU"/>
        </w:rPr>
        <w:t xml:space="preserve"> </w:t>
      </w:r>
      <w:r>
        <w:rPr/>
        <w:t>национално законодателство и право на ЕС</w:t>
      </w:r>
      <w:r>
        <w:rPr>
          <w:lang w:val="ru-RU"/>
        </w:rPr>
        <w:t>.</w:t>
      </w:r>
      <w:r>
        <w:rPr/>
        <w:t xml:space="preserve"> Измененията</w:t>
      </w:r>
      <w:r>
        <w:rPr>
          <w:lang w:val="ru-RU"/>
        </w:rPr>
        <w:t xml:space="preserve"> не може да противоречат на разпоредбите на ПМС № 142/2019 г.</w:t>
      </w:r>
    </w:p>
    <w:p>
      <w:pPr>
        <w:pStyle w:val="Normal"/>
        <w:jc w:val="both"/>
        <w:rPr/>
      </w:pPr>
      <w:r>
        <w:rPr/>
        <w:t>§ 3. Финансирането на организацията по провеждане на заседанията на ТРГ се извършва от бюджета на Приоритетна ос 5 „Техническа помощ“ на Оперативна програма „Добро управление” 2014-202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0805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2096135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5299" r="-6" b="-14319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2.1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4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</w:pPr>
    <w:rPr>
      <w:b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9:00Z</dcterms:created>
  <dc:creator>ME</dc:creator>
  <dc:description/>
  <cp:keywords/>
  <dc:language>en-US</dc:language>
  <cp:lastModifiedBy>Емилия Герджикова</cp:lastModifiedBy>
  <cp:lastPrinted>2019-12-12T15:08:00Z</cp:lastPrinted>
  <dcterms:modified xsi:type="dcterms:W3CDTF">2020-10-23T11:43:00Z</dcterms:modified>
  <cp:revision>40</cp:revision>
  <dc:subject/>
  <dc:title>Правила за работа на Комитета за наблюдение на Оперативна програма „Развитие на конкурентноспособността на българската икономика 2007-2013”</dc:title>
</cp:coreProperties>
</file>