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КЛАРАЦ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обстоятелствата по чл. 13а, ал. 1, т. 2 и ал. 2 от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СИФ, за програмен период 2014-2020 г. (ПМС № 79 от 2014 г.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луподписаният/ата________________________________________________________, </w:t>
        <w:tab/>
        <w:tab/>
        <w:tab/>
        <w:tab/>
        <w:tab/>
      </w:r>
      <w:r>
        <w:rPr>
          <w:sz w:val="16"/>
          <w:szCs w:val="16"/>
        </w:rPr>
        <w:t>(имена по документ за самоличнос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ГН: ________________, в качеството си на</w:t>
      </w:r>
      <w:r>
        <w:rPr>
          <w:lang w:val="en-US"/>
        </w:rPr>
        <w:t xml:space="preserve"> ___________________________________________________________________________</w:t>
      </w:r>
      <w:r>
        <w:rPr/>
        <w:t>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ind w:left="2124" w:hanging="1982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длъжността и качеството, в което лицето има право да представлява неправителствената организация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________________________________________________________________________,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юридическото лице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 Е К Л А Р И Р А М, Ч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ваното от мен юридическо лице 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ействащо и активно осъществяващо целите си не по-малко от две години към момента на подаване на заявлението по т. 3 от Раздел II на Приложение № 2 към чл. 4а, ал. 3 и чл. 13а, ал. 3 от ПМС № 79 от 2014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 промяна на декларираните обстоятелства ще уведомя незабавно ръководителя на Управляващия орган на Оперативна програма „Добро управлени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50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Bold" w:hAnsi="Times New Roman Bold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Bold" w:hAnsi="Times New Roman Bold" w:cs="Times New Roman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" w:hAnsi="Times New Roman Bold" w:cs="Times New Roman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/>
  <dc:description/>
  <cp:keywords/>
  <dc:language>en-US</dc:language>
  <cp:lastModifiedBy/>
  <cp:lastPrinted>2016-07-05T15:14:00Z</cp:lastPrinted>
  <dcterms:modified xsi:type="dcterms:W3CDTF">2022-01-14T10:37:00Z</dcterms:modified>
  <cp:revision>1</cp:revision>
  <dc:subject/>
  <dc:title>Формуляр за кандидатстване</dc:title>
</cp:coreProperties>
</file>