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П О К А Н 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участие в избора на представители на юридически лица с нестопанска цел, работещи в обществена полза, за включването им в състава на тематична работна група за разработване на оперативна програма за иновации и конкурентоспособност за програмен период 2021-2027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чл. 7, ал. 4, т. 14 и ал. 5 и т.11 от Приложение №2 от Постановление № 142 на Министерския съвет от 7.06.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– 2027 г. Министерство на икономиката отправя покана за участие в избора на представители в работна група за разработване на оперативна програма за иновации и конкурентоспособност за програмен период 2021-2027 на следните групи юридически лица с нестопанска цел, работещи в обществена полз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екологични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организации, работещи в сферата на енергийната и ресурсна ефективност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еративната програма за иновации и конкурентоспособност 2021-2027 ще съсредоточи подкрепата си върху следните тематични цели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о-интелигента Европа чрез насърчаване на иновативния и интелигентен икономически преход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о-зелена, нисковъглеродна Европа чрез насърчаване на чист и справедлив енергиен преход, зелени и сини инвестиции, кръгова икономика, приспособяване към измененията на климата и превенция и управление на риск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 Юридическите лица с нестопанска цел, работещи в обществена полза, следва да отговарят на следните общи критерии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а са регистрирани по реда на Закона за юридическите лица с нестопанска цел като юридически лица с нестопанска цел за осъществяване на общественополезна дейност най-малко 2 години преди момента на подаване на заявление за участие в процедурата за избор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а са действащи и активно осъществяващи целите си не по-малко от 2 години към момента на подаване на заявлението за участие в процедурата за избо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3. Да притежават опит в разработването/изпълнението/мониторинга или оценката на стратегии/програми или поли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4. Да притежават опит в разработването/изпълнението/мониторинга или оценката на Националната стратегическа референтна рамка/Споразумението за партньорство/програми или проекти, финансирани със средства от Европейския съюз (не се изисква за организациите на местните инициативни групи и местните инициативни рибарски групи)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Да </w:t>
      </w:r>
      <w:r>
        <w:rPr>
          <w:rFonts w:cs="Verdana" w:ascii="Verdana" w:hAnsi="Verdana"/>
          <w:b/>
          <w:sz w:val="20"/>
          <w:szCs w:val="20"/>
        </w:rPr>
        <w:t>не</w:t>
      </w:r>
      <w:r>
        <w:rPr>
          <w:rFonts w:cs="Verdana" w:ascii="Verdana" w:hAnsi="Verdana"/>
          <w:sz w:val="20"/>
          <w:szCs w:val="20"/>
        </w:rPr>
        <w:t xml:space="preserve"> членуват в представителните организации на работодателите и на работниците и служителите на национално равнищ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 по реда на Закона за хората с увреждан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</w:rPr>
        <w:t xml:space="preserve">. Съответствието с критериите по Раздел 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се доказва с представянето на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мено заявление за участие (по образец съгласно Приложение № 3 към Заповед № Р-103 от 20.08.2019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 за регистр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исък с описание на изпълняваните проекти, програми и/или дейности съгласно Раздел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, т. 3 и 4, както и документи, доказващи изпълнението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</w:rPr>
        <w:t>Декларация за обстоятелствата по Раздел I, т.2 и т.5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>. Подаване на заявленият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исмените заявления и приложените към тях документи се представят в срок </w:t>
      </w:r>
      <w:r>
        <w:rPr>
          <w:rFonts w:cs="Verdana" w:ascii="Verdana" w:hAnsi="Verdana"/>
          <w:b/>
          <w:sz w:val="20"/>
          <w:szCs w:val="20"/>
        </w:rPr>
        <w:t>до 15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работни дн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датата на публикуване на настоящата пока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адрес: гр. София, ул. „Славянска” № 8, Министерство на икономик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2. Юридическо лице с нестопанска цел за общественополезна дейност не може да подаде повече от едно заявление за участие в из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В срок до 10 работни дни след изтичането на срока по т.1 юридически лица с нестопанска цел, отговарящи на критериите по Раздел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, ще бъдат уведомени и ще бъдат поканени да излъчат един общ представител на съответната група юридически лица с нестопанска цел за общественополезна дейност за основен член и до трима представители за резервни чле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4. В срок до 7 работни дни от получаването на поканата лицата по т. 3 писмено уведомяват министъра на икономиката за излъчените представители, като представят доказателства за общото им одобрени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инираните представители и техните заместници следва да отговарят на следните услов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а) да не са осъждани за престъпление с влязла в сила присъда, освен ако са реабилитира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б) да имат минимум 2 години опит в сферата на дейност на юридическите лица, за чиито представители са номиниран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в) да имат опит в разработването/изпълнението/мониторинга или оценката на Националната стратегическа референтна рамка/Споразумението за партньорство/програми или проекти, финансирани със средства от Европейския съюз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г) да са служители или да са членове на върховен орган или на управителен орган на някое от избраните юридически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5. В 14-дневен срок от уведомлението по т. 4 излъченият основен член и резервните членове представят на министъра на икономиката документи, доказващи обстоятелствата по т. 4. б/ до т.4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 г/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9:00Z</dcterms:created>
  <dc:creator>gzaharieva</dc:creator>
  <dc:description/>
  <cp:keywords/>
  <dc:language>en-US</dc:language>
  <cp:lastModifiedBy>MEET</cp:lastModifiedBy>
  <cp:lastPrinted>2012-06-25T13:55:00Z</cp:lastPrinted>
  <dcterms:modified xsi:type="dcterms:W3CDTF">2019-09-27T10:42:00Z</dcterms:modified>
  <cp:revision>5</cp:revision>
  <dc:subject/>
  <dc:title>П О К А Н А</dc:title>
</cp:coreProperties>
</file>