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5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4"/>
        <w:gridCol w:w="1263"/>
        <w:gridCol w:w="843"/>
        <w:gridCol w:w="563"/>
        <w:gridCol w:w="984"/>
        <w:gridCol w:w="1126"/>
        <w:gridCol w:w="2105"/>
        <w:gridCol w:w="1264"/>
        <w:gridCol w:w="844"/>
        <w:gridCol w:w="1124"/>
        <w:gridCol w:w="984"/>
        <w:gridCol w:w="892"/>
        <w:gridCol w:w="92"/>
        <w:gridCol w:w="985"/>
        <w:gridCol w:w="702"/>
        <w:gridCol w:w="845"/>
      </w:tblGrid>
      <w:tr>
        <w:trPr>
          <w:trHeight w:val="5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1 „Води“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ждане на ВиК инфраструктура в Столична общи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аване броя на агломерациите в съответствие с изискванията на Директива 91/271/ЕИО относно пречистване на отпадъчни води от населените места и на Директива 98/83/ЕО за качеството на водите предназначени за консумация от човека чрез регионален подх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ят размер на БФП  по процедурата ще бъде определен въз основа на АРП на проекта и анализа на държавните помощи.</w:t>
            </w:r>
            <w:r>
              <w:rPr>
                <w:rStyle w:val="EndnoteCharacters"/>
                <w:rStyle w:val="EndnoteAnchor"/>
                <w:color w:val="000000"/>
                <w:sz w:val="16"/>
                <w:szCs w:val="16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чна общ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роектиране /изграждане/ реконструкция на съоръжения за пречистване на отпадъчните води, вкл. на съоръжения за третиране на утайк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оектиране /изграждане/реконструкция на канализационни мрежи и съоръжения към или от ПСОВ с цел приоритетно осигуряване на екологосъобразни и икономически ефективно функциониране на ВиК системите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/реконструкция на водоснабдителни мрежи и съоръжения, вкл. ПСПВ, резервоари и помпени станции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 на съпътстваща инфраструктура (напр. електроснабдяване, път, водоснабдяване), която обслужва само изгражданите обек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материални активи, вкл. за придобиване на вещни прав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рето/ 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г./ първо тримесечие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0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омагане на регионалното инвестиционно планиране на отрасъл ВиК – етап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 РПИП за обособени области на нови консолидирани ВиК оператор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 строителство на ВиК инфраструктура в унисон с реформата във ВиК отрасъ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а чрез директно предоставя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-ство на регионално-то развитие и благоустройство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и приемане на РПИП за обособени територии на нови консолидирани ВиК оператора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Консултантски услуги за подпомагане на изпълнението и осигуряване на качеството. 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епреки разходи, вкл. организация и управление, информация и комуникация и консултантски услуги за подпомагане на изпълнението и осигуряване на качеството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торо/Трето тримесечие на 2019г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с МФ в процеса на съгласуване с МФ по реда на Наредба № 4/22.07.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с МФ в процеса на съгласуване с МФ по реда на Наредба № 4/22.07.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 000 000 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изграждане и оборудване на мрежите за контролен и оперативен мониторинг на химичното състояние на подземните во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мониторинга на химичното състояние на подземни во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а чрез директно предоставя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А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изграждане и оборудване на мрежите за контролен и оперативен мониторинг на качеството на подземните води, съгласно вторите ПУРБ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на необходимостта от изграждане на допълнителни пунктов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учване на химичния състав на подземните води в обосновани райони,в които не са налични данни от мониторинг, за целите на обосноваване включването на нови пунктове в мрежите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 на пунктове в райони, повлияни или в риск да бъдат повлияни от човешката дейност, както и в трансгранични водни тела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рудване на съществуващи и на ново изградени пунктове с устройства за измерване, автоматично съхранение и/или предаване на данните, при прилагане на ИКТ базирани решения, вкл. осигуряване на техническа помощ, подпомагане и подкрепа при разработване на проекти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азходи за услуги, експертни анализи, изследвания и мето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Разходи за СМР- подготовка и изграждане на инфраструктура и съоръжения извън приложното поле на ЗУ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азходи за материални активи: доставка и монтаж на оборудван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епреки разходи, вкл. организация и управление, информация и комуникац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-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0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зависимост от дейностите, включени в проекти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2 „Отпадъци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демонстрационни проекти в областта на управлението на отпадъци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 за формиране на общество с нулеви отпадъци и повишаване на общественото съзнание за спазване на йерархията за управлението на отпадъци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9 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С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НЦ, 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пълнение на демонстрационен проект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 Кампании за популяризиране на резултатит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Информация и публичност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вкл. организация и управление, 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/ 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ен размер на БФП до стой-ност на помощ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nimis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 помощ за подпомагане Националния орган за управление на мрежата Натура 2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Националния орган за управление на мрежата Натура 2000, вкл. изпълнение на НПРД и НИК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ен орган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вишаване на капацитета по планиране и програмиране на управлението на мрежата Натура 2000 чрез провеждане на/участие в специализирани обучения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иране и провеждане на национален конкурс за най-добри проекти с принос към Натура 2000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иране и провеждане на заседания и срещи на Комитета за наблюдение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формационно обезпечаване на изпълнението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мпании за промотиране на възможностите за финансиране на проекти, свързани с НАТУРА 20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Националния орган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969 56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 помощ за подпомагане Регионалните органи за управление на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Регионалните органи за управление на мрежата Натура 2000, вкл. изготвяне на планове за управление на защитени зо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ни органи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мониторинг, оценка и докладване на изпълнението на НИКС и НПРД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на планове за управление на защитени зони от мрежата Натура 2000.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Регионалните органи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репа за развитие и управление на екосистемните услуги и оценка на състоянието на елементите на зелената инфраструк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на актуална информация за състоянието на екосистемите и екосистемните услуг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НСЗП в МОСВ и ИА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нейните структур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/ актуализиране на методики за картиране и оценка на екосистемите и техните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Събиране на налични данни, картиране състоянието на екосистемите и техните услуги, валидиране, създаване на база данн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уализация на Наръчник за мониторинг на състоянието и развитието на екосистемите и екосистемните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Изготвяне на методики за оценка на икономическата стойност на екосистемните услуги и разработване на схема за възмездно ползване на екосистемни услуги от защитените зони от НАТУРА 2000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ладване към ЕК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 на методики за картиране и оценка на елементите на зелената инфраструктура, картиране и оцен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вяне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иране на планове за действие за видов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да подпомогне идентифицирането на възстановителни, поддържащи и други консервационни дейности за целевите видове от мрежата Натура 2000 за период от 10 годин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2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пълнителна агенция по горите и нейните структури;</w:t>
              <w:br/>
              <w:t>- юридически лица с нестопанска цел;</w:t>
              <w:br/>
              <w:t>- други заинтересовани държавни органи (структури  в/на МЗХГ; общини; структури  в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а МОСВ, с изключение на дирекция "Национална служба за защита на природата"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 xml:space="preserve"> Подготовка на проектно предложение – с изключение на попълване на формуляра за кандидатстване в ИСУН 2020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зготвяне на план за действие – в т.ч. изготвяне на задание за план за действие за видове, за които няма съгласувани задания по реда на Наредба № 5 от 1.08.2003 г.;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3. Разработване на методики (при доказана необходимост) за проучване, вкл. картиране, мониторинг, и провеждане на теренни проучвания, необходими за изготвянето на планове за действие, когато за вида/видовете не са налични достатъчно данни или такива липсват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веждане на обществени обсъждания и/или други форми на участие на заинтересованите лица; отстраняване на бележки и предложения от НСБР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рганизация и управление на проекта и информация и комуникация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след датата на обявяване на процедурата - за проектни предложения за планове за действие, които имат одобрени задания от министъра на околната среда и водите (за видове от 1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 6 месеца след датата на обявяване на процедурата - за проектни предложения за планове за действие, за които не са налични одобрени задания от министъра на околната среда и водите (за видове от 11-20)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ен размер на БФП за проектно предложение за разработване на план за действие за видовете - 300 000 лв. за животински видове,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 лв. за растителни видов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пълнение на приоритетни  мерки във влажни зо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подобряване на природозащитния статус на Натура 2000 и естествените местообитания, които са в мрежата Натура 2000 на територията на влажните зони, определени като влажни зони с международно значение (Рамсарски места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63 667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ОСВ Бургас, РИОСВ Варна, РИОСВ Русе и ДПП Перс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Подготовка на проектното предложение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16"/>
                <w:szCs w:val="16"/>
              </w:rPr>
              <w:t>- По Компонент 1 (М 22 от НПРД)</w:t>
            </w:r>
            <w:r>
              <w:rPr>
                <w:sz w:val="16"/>
                <w:szCs w:val="16"/>
              </w:rPr>
              <w:t>, дейности съгласно определените в Националния план за действие за опазване на влажни зони с голямо значение в България за периода 2013 - 2022 г. и планове за управление на защитени територии, като: ограничаване на притока на биогени и ограничаване на процесите на  възстановяване на воден режим, вкл. изграждане / реконструкция на необходимата инфраструктура (канали, шлюзове и друго оборудване), доставка на специализирано оборудване, извършване на дейности по отстраняване на растителност, почистване на водни местообитания, увеличаване на повърхността на водните огледала, премахване на утайки и биомаса, премахване на инвазивни и нетипични за естествените местообитания; други дейности по опазване на влажните зони, свързани с управлението им като влажни зони с международно значение;</w:t>
              <w:br/>
            </w:r>
            <w:r>
              <w:rPr>
                <w:b/>
                <w:sz w:val="16"/>
                <w:szCs w:val="16"/>
              </w:rPr>
              <w:t>- По Компонент 2 (М19 от НПРД),</w:t>
            </w:r>
            <w:r>
              <w:rPr>
                <w:sz w:val="16"/>
                <w:szCs w:val="16"/>
              </w:rPr>
              <w:t xml:space="preserve"> както са определени в плановете за действие за птиците, вкл. Планове за управление на защитени територии, като: поддържане на оптимален статус на растителност в гнездови и други ключови места; подобряване на хранителната база; премахване на отрицателните въздействия върху гнездящите колонии; поддържане на оптимален воден режим; изграждане / възстановяване на приюти за птици и др.</w:t>
              <w:br/>
              <w:br/>
              <w:t>* Включването на мерки за червеногушата гъска (Branta ruficollis) е задължително за проекти за двете влажни зони - Дуранкулашко езеро и Шабленско езеро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я и комуник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Разходи за СМР</w:t>
              <w:br/>
              <w:br/>
              <w:t>Разходи за материални активи</w:t>
              <w:br/>
              <w:br/>
              <w:t>Разходи за нематериални активи</w:t>
              <w:br/>
              <w:br/>
              <w:t>Разходи за услуги</w:t>
              <w:br/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такси</w:t>
              <w:br/>
              <w:br/>
              <w:t>Разходи за материали</w:t>
              <w:br/>
              <w:br/>
              <w:t>Разходи за провеждане и участие в мероприятия</w:t>
              <w:br/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ъзстановим ДДС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Непреки разходи:</w:t>
              <w:br/>
              <w:t>- Организация и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pacing w:before="0" w:after="40"/>
              <w:ind w:left="0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след обявяването на пока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ният размер на проекта се базира на Националния план за действие за опазване на влажни зони с висока значимост в България за периода 2013 - 2022 г., планове за управление на защитени територии, планове за действие за птиците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и за подобряване на природозащитното състояние на пти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та на процедурата е подобряване състоянието на защитените видове птиц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641 476 л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уктури/звена в структурата на МОСВ и МЗХГ (ИАГ и нейните структури), отговорни за формиране, прилагане и изпълнение на политиката в областта на Натура 2000 за подобряване на природозащитното състояние на видове и природни местообитания, юридически лица с нестопанска цел, общини, научни институ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проектното предложение (с изключение на  попълване на формуляра за кандидатстване в ИСУН2020)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от планове за действие за видове и планове за управление на защитени зони по Директива 2009/147/ЕО за опазане на дивите птици, например: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иране на изкуствени гнезда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куствено подхранване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местообитанието на видовете, чрез осигуряване на оптимално състояние на растителност и оптимален воден режим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наколни платформи за почивка и гнездене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яне на указателни табели на входове и изходи към определени зоните с информация за ограниченията на достъпа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по обезпечаването на безопасни въздушни коридори например оценка на риска и обезопасяване на участъците от рискови електропроводи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информация и комуникация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СМР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материални активи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нематериални активи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услуги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такси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материали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ровеждане и участие в мероприятия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ъзстановим ДДС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- вкл. организация и управление и информация и комуник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след обявяването на пока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ксималният размер на БФП за всеки проект се определя въз основа на максималния размер за включените в него мерки от планове за действие за видове и планове за управление на защитени зони по Директива 2009/147/ЕО за опазане на дивите птиц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делена визия за екологичната мрежа Натура 2000 в Бълга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здаване и развитие на обща визия за Натура 2000 в Бълга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и/звена в структурата на МОСВ и МЗХГ (ИАГ и нейните структури), отговорни за формиране, прилагане и изпълнение на политиката в областта на Натура 2000 за подобряване на природозащитното състояние на видове и природни местообитания, юридически лица с нестопанска цел, общини, научни институ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Подготовка на проектно предложение – с изключение на попълване на формуляра за кандидатстване в ИСУН 2020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Изготвяне на анализ на възможностите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 xml:space="preserve">- Организация и провеждане на събития, като напр.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рентни услуги и наем на зал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и услуг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ньорство с мед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ползване на социални мед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 посещение на обек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зайн, разработване и разпространение на информационни материал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иране и провеждане на пътуващи семинар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иране и провеждане на прес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3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ботване и публикуване на прессъобще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Организация и управление на проекта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Информация и комуникац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такс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и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- Непреки разходи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възстановим ДДС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системно-базирани решения за превенция и управление на риска от навод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риска от наводнения чрез изграждане на зелена инфраструк-тура,или зелена в комбинация със сива инфраструктура, като допълваща мяр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възстановяване на заливни з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Дейности, свързани с подобряване на задържането на во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биологично укрепване на брегове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зависи-мост от мерките, включени в проектит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 фаза за създаване на Национална система за управление на водите в реално време (НСУВРВ) - територията на цялата стр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функционирането на национална интегрирана, междуведомствена система за оптимизиране оперативното наблюдение и управлението на водите в Република България, вкл. при високи води и в периоди на суша за поречията на 12 основни реки  (Огос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, Осъм, Янтра, Русенски лом, Провадийска, Камчия, Тунджа, Марица, Ар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, Струм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6 4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Управление на водите“ в МОС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ане, проектиране и установяване на Национална система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водите в реално време за поречията на 12 основни ре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игуряване (проектиране, изграждане и оборудване) на компонентит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и за функциониране на Система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 първи резултати от пилотния проект по процедура BG16M1OP002-4.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месеца след обявяване на процеду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6 4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709" w:right="638" w:gutter="0" w:header="288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4"/>
          <w:szCs w:val="14"/>
        </w:rPr>
        <w:t>Индикативната стойност на пр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цедурата е в размер на 250 000 000 л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  <w:footnote w:id="1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1. Сребърна - 5 400 000,00 лв</w:t>
        <w:br/>
        <w:t>2. Дуранкулашко езеро - 2 403 611 лв</w:t>
        <w:br/>
        <w:t>3. Шабленско езеро - 2 403 611 лева</w:t>
        <w:br/>
        <w:t>4. Комплекс Беленски острови - 2 373 112 лв</w:t>
        <w:br/>
        <w:t>5. Езеро Вая - 2 361 111 лв</w:t>
        <w:br/>
        <w:t>6. Пода - 2 361 111 лв</w:t>
        <w:br/>
        <w:t>7. Комплекс Ропотамо - 2 361 111 лв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143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6:00Z</dcterms:created>
  <dc:creator/>
  <dc:description/>
  <cp:keywords/>
  <dc:language>en-US</dc:language>
  <cp:lastModifiedBy/>
  <dcterms:modified xsi:type="dcterms:W3CDTF">2019-03-19T15:04:00Z</dcterms:modified>
  <cp:revision>1</cp:revision>
  <dc:subject/>
  <dc:title/>
</cp:coreProperties>
</file>