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45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КАТИВНА ГОДИШНА РАБОТНА ПРОГРА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А ПРОГРАМА „ОКОЛНА СРЕДА 2014 – 2020 г.“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04"/>
        <w:gridCol w:w="1263"/>
        <w:gridCol w:w="843"/>
        <w:gridCol w:w="563"/>
        <w:gridCol w:w="984"/>
        <w:gridCol w:w="1126"/>
        <w:gridCol w:w="2105"/>
        <w:gridCol w:w="1264"/>
        <w:gridCol w:w="844"/>
        <w:gridCol w:w="1124"/>
        <w:gridCol w:w="984"/>
        <w:gridCol w:w="892"/>
        <w:gridCol w:w="92"/>
        <w:gridCol w:w="985"/>
        <w:gridCol w:w="702"/>
        <w:gridCol w:w="845"/>
      </w:tblGrid>
      <w:tr>
        <w:trPr>
          <w:trHeight w:val="5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дурат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ната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 xml:space="preserve"> по  процедура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лв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рни           </w:t>
            </w:r>
          </w:p>
          <w:p>
            <w:pPr>
              <w:pStyle w:val="Normal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пустими дей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         допустими разходи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лв.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1"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1 „Води“</w:t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граждане на ВиК инфраструктура в Столична общи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аване броя на агломерациите в съответствие с изискванията на Директива 91/271/ЕИО относно пречистване на отпадъчни води от населените места и на Директива 98/83/ЕО за качеството на водите предназначени за консумация от човека чрез регионален подх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ят размер на БФП  по процедурата ще бъде определен въз основа на АРП на проекта и анализа на държавните помощи.</w:t>
            </w:r>
            <w:r>
              <w:rPr>
                <w:rStyle w:val="EndnoteCharacters"/>
                <w:rStyle w:val="EndnoteAnchor"/>
                <w:color w:val="000000"/>
                <w:sz w:val="16"/>
                <w:szCs w:val="16"/>
              </w:rPr>
              <w:end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ична общ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>- Проектиране /изграждане/ реконструкция на съоръжения за пречистване на отпадъчните води, вкл. на съоръжения за третиране на утайки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Проектиране /изграждане/реконструкция на канализационни мрежи и съоръжения към или от ПСОВ с цел приоритетно осигуряване на екологосъобразни и икономически ефективно функциониране на ВиК системите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ектиране /изграждане/реконструкция на водоснабдителни мрежи и съоръжения, вкл. ПСПВ, резервоари и помпени станции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ектиране /изграждане на съпътстваща инфраструктура (напр. електроснабдяване, път, водоснабдяване), която обслужва само изгражданите обект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материални активи, вкл. за придобиване на вещни права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рето/ 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г./ първо тримесечие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0 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омагане на регионалното инвестиционно планиране на отрасъл ВиК – етап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на РПИП за обособени области на нови консолидирани ВиК оператор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на строителство на ВиК инфраструктура в унисон с реформата във ВиК отрасъ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а чрез директно предоставя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-ство на регионално-то развитие и благоустройствот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зготвяне и приемане на РПИП за обособени територии на нови консолидирани ВиК оператора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Консултантски услуги за подпомагане на изпълнението и осигуряване на качеството. 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епреки разходи, вкл. организация и управление, информация и комуникация и консултантски услуги за подпомагане на изпълнението и осигуряване на качеството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торо/Трето тримесечие на 2019г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с МФ в процеса на съгласуване с МФ по реда на Наредба № 4/22.07.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с МФ в процеса на съгласуване с МФ по реда на Наредба № 4/22.07.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 000 000 </w:t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изграждане и оборудване на мрежите за контролен и оперативен мониторинг на химичното състояние на подземните вод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мониторинга на химичното състояние на подземни вод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дура чрез директно предоставя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 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А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изграждане и оборудване на мрежите за контролен и оперативен мониторинг на качеството на подземните води, съгласно вторите ПУРБ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на необходимостта от изграждане на допълнителни пунктов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учване на химичния състав на подземните води в обосновани райони,в които не са налични данни от мониторинг, за целите на обосноваване включването на нови пунктове в мрежите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раждане на пунктове в райони, повлияни или в риск да бъдат повлияни от човешката дейност, както и в трансгранични водни тела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оборудване на съществуващи и на ново изградени пунктове с устройства за измерване, автоматично съхранение и/или предаване на данните, при прилагане на ИКТ базирани решения, вкл. осигуряване на техническа помощ, подпомагане и подкрепа при разработване на проекти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Разходи за услуги, експертни анализи, изследвания и метод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Разходи за СМР- подготовка и изграждане на инфраструктура и съоръжения извън приложното поле на ЗУ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Разходи за материални активи: доставка и монтаж на оборудван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Непреки разходи, вкл. организация и управление, информация и комуникац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-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0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зависимост от дейностите, включени в проекти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2 „Отпадъци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демонстрационни проекти в областта на управлението на отпадъцит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 за формиране на общество с нулеви отпадъци и повишаване на общественото съзнание за спазване на йерархията за управлението на отпадъци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подбор на проек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9 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С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НЦ, Общи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пълнение на демонстрационен проект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- Кампании за популяризиране на резултатите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формация и публичнос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вкл. организация и управление, информация и комуник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торо тримесечие 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/ 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ен размер на БФП до стой-ност на помощ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inimi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ултивация на депа, предмет на процедура по нарушение на правото на ЕС по дело С-145/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нос към изпълнение на задълженията на Р България по процедура по нарушение на правото на ЕС във връзка с постановеното Решение на Съда на Европейския съюз от 16.07.2015 г. по дело С-145/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 с депа, предмет на процедура по нарушение на правото на ЕС по дело С-145/1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култивация на депа (техническа и биологична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- Информация и публичнос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, вкл. организация и управление, информация и комуник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то/четвърто тримесечие 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9 г./Първо тримесечие на 2020 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 зависимост от предвидените дейности по проектите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3 „Натура 2000 и биоразнообразие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а помощ за подпомагане Националния орган за управление на мрежата Натура 20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печаване работата на Националния орган за управление на мрежата Натура 2000, вкл. изпълнение на НПРД и НИК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9 5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ен орган за управление на мрежата Натура 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работване на правила, процедури и правилници за управление на защитените зони от Натура 2000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вишаване на капацитета по планиране и програмиране на управлението на мрежата Натура 2000 чрез провеждане на/участие в специализирани обучения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рганизиране и провеждане на национален конкурс за най-добри проекти с принос към Натура 2000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сигуряване на оборудване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иране и провеждане на заседания и срещи на Комитета за наблюдение на НПРД и НИКС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нформационно обезпечаване на изпълнението на НПРД и НИКС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ампании за промотиране на възможностите за финансиране на проекти, свързани с НАТУРА 200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д нормативно  сформиране на Националния орган за мрежата Натура 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9 56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 помощ за подпомагане Регионалните органи за управление на мрежата Натура 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печаване работата на Регионалните органи за управление на мрежата Натура 2000, вкл. изготвяне на планове за управление на защитени зо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94 9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ни органи за управление на мрежата Натура 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Разработване на правила, процедури и правилници за управление на защитените зони от Натура 2000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ждане на мониторинг, оценка и докладване на изпълнението на НИКС и НПРД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сигуряване на оборудване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зготвяне на планове за управление на защитени зони от мрежата Натура 2000.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д нормативно  сформиране на Регионалните органи за мрежата Натура 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94 94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репа за развитие и управление на екосистемните услуги и оценка на състоянието на елементите на зелената инфраструк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гуряване на актуална информация за състоянието на екосистемите и екосистемните услуг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72 6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НСЗП в МОСВ и ИА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 нейните структур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отвяне/ актуализиране на методики за картиране и оценка на екосистемите и техните услуг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Събиране на налични данни, картиране състоянието на екосистемите и техните услуги, валидиране, създаване на база данн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уализация на Наръчник за мониторинг на състоянието и развитието на екосистемите и екосистемните услуг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Изготвяне на методики за оценка на икономическата стойност на екосистемните услуги и разработване на схема за възмездно ползване на екосистемни услуги от защитените зони от НАТУРА 2000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ладване към ЕК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отвяне на методики за картиране и оценка на елементите на зелената инфраструктура, картиране и оцен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72 60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вяне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иране на планове за действие за видов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та на процедурата е да подпомогне идентифицирането на възстановителни, поддържащи и други консервационни дейности за целевите видове от мрежата Натура 2000 за период от 10 годин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подбор на проек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12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пълнителна агенция по горите и нейните структури;</w:t>
              <w:br/>
              <w:t>- юридически лица с нестопанска цел;</w:t>
              <w:br/>
              <w:t>- други заинтересовани държавни органи (структури  в/на МЗХГ; общини; структури  в/на МОСВ, с изключение на дирекция "Национална служба за защита на природата"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 xml:space="preserve"> Подготовка на проектно предложение – с изключение на попълване на формуляра за кандидатстване в ИСУН 2020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Изготвяне на план за действие – в т.ч. изготвяне на задание за план за действие за видове, за които няма съгласувани задания по реда на Наредба № 5 от 1.08.2003 г.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зработване на методики (при доказана необходимост) за проучване, вкл. картиране, мониторинг, и провеждане на теренни проучвания, необходими за изготвянето на планове за действие, когато за вида/видовете не са налични достатъчно данни или такива липсват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веждане на обществени обсъждания и/или други форми на участие на заинтересованите лица; отстраняване на бележки и предложения от НСБР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рганизация и управление на проекта и информация и комуникация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 месеца след датата на обявяване на процедурата - за проектни предложения за планове за действие, които имат одобрени задания от министъра на околната среда и водите (за видове от 1-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 6 месеца след датата на обявяване на процедурата - за проектни предложения за планове за действие, за които не са налични одобрени задания от министъра на околната среда и водите (за видове от 11-20)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ен размер на БФП за проектно предложение за разработване на план за действие за видовете - 300 000 лв. за животински видове,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 лв. за растителни видов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пълнение на приоритетни  мерки във влажни зо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та на процедурата е подобряване на природозащитния статус на Натура 2000 и естествените местообитания, които са в мрежата Натура 2000 на територията на влажните зони, определени като влажни зони с международно значение (Рамсарски места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63 667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ОСВ Бургас, РИОСВ Варна, РИОСВ Русе и ДПП Перс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Подготовка на проектното предложение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sz w:val="16"/>
                <w:szCs w:val="16"/>
              </w:rPr>
              <w:t>- По Компонент 1 (М 22 от НПРД)</w:t>
            </w:r>
            <w:r>
              <w:rPr>
                <w:sz w:val="16"/>
                <w:szCs w:val="16"/>
              </w:rPr>
              <w:t>, дейности съгласно определените в Националния план за действие за опазване на влажни зони с голямо значение в България за периода 2013 - 2022 г. и планове за управление на защитени територии, като: ограничаване на притока на биогени и ограничаване на процесите на  възстановяване на воден режим, вкл. изграждане / реконструкция на необходимата инфраструктура (канали, шлюзове и друго оборудване), доставка на специализирано оборудване, извършване на дейности по отстраняване на растителност, почистване на водни местообитания, увеличаване на повърхността на водните огледала, премахване на утайки и биомаса, премахване на инвазивни и нетипични за естествените местообитания; други дейности по опазване на влажните зони, свързани с управлението им като влажни зони с международно значение;</w:t>
              <w:br/>
            </w:r>
            <w:r>
              <w:rPr>
                <w:b/>
                <w:sz w:val="16"/>
                <w:szCs w:val="16"/>
              </w:rPr>
              <w:t>- По Компонент 2 (М19 от НПРД),</w:t>
            </w:r>
            <w:r>
              <w:rPr>
                <w:sz w:val="16"/>
                <w:szCs w:val="16"/>
              </w:rPr>
              <w:t xml:space="preserve"> както са определени в плановете за действие за птиците, вкл. Планове за управление на защитени територии, като: поддържане на оптимален статус на растителност в гнездови и други ключови места; подобряване на хранителната база; премахване на отрицателните въздействия върху гнездящите колонии; поддържане на оптимален воден режим; изграждане / възстановяване на приюти за птици и др.</w:t>
              <w:br/>
              <w:br/>
              <w:t>* Включването на мерки за червеногушата гъска (Branta ruficollis) е задължително за проекти за двете влажни зони - Дуранкулашко езеро и Шабленско езеро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формация и комуник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СМР</w:t>
              <w:br/>
              <w:br/>
              <w:t>- Разходи за материални активи</w:t>
              <w:br/>
              <w:br/>
              <w:t>- Разходи за нематериални активи</w:t>
              <w:br/>
              <w:br/>
              <w:t>- Разходи за услуги</w:t>
              <w:br/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такси</w:t>
              <w:br/>
              <w:br/>
              <w:t>- Разходи за материали</w:t>
              <w:br/>
              <w:br/>
              <w:t>- Разходи за провеждане и участие в мероприятия</w:t>
              <w:br/>
              <w:t>-Невъзстановим ДДС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br/>
              <w:t>- Непреки разходи:</w:t>
              <w:br/>
              <w:t>- Организация и управление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before="0" w:after="40"/>
              <w:rPr/>
            </w:pPr>
            <w:r>
              <w:rPr>
                <w:sz w:val="16"/>
                <w:szCs w:val="16"/>
              </w:rPr>
              <w:t>-Информация и комуник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месеца след обявяването на пока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малният размер на проекта се базира на Националния план за действие за опазване на влажни зони с висока значимост в България за периода 2013 - 2022 г., планове за управление на защитени територии, планове за действие за птиците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3"/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ки за подобряване на природозащитното състояние на пти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та на процедурата е подобряване състоянието на защитените видове птиц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подбор на проек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641 476 л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уктури/звена в структурата на МОСВ и МЗХГ (ИАГ и нейните структури), отговорни за формиране, прилагане и изпълнение на политиката в областта на Натура 2000 за подобряване на природозащитното състояние на видове и природни местообитания, юридически лица с нестопанска цел, общини, научни институ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 проектното предложение (с изключение на  попълване на формуляра за кандидатстване в ИСУН2020)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от планове за действие за видове и планове за управление на защитени зони по Директива 2009/147/ЕО за опазане на дивите птици, например: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иране на изкуствени гнезда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куствено подхранване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местообитанието на видовете, чрез осигуряване на оптимално състояние на растителност и оптимален воден режим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ждане на наколни платформи за почивка и гнездене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яне на указателни табели на входове и изходи към определени зоните с информация за ограниченията на достъпа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по обезпечаването на безопасни въздушни коридори например оценка на риска и обезопасяване на участъците от рискови електропроводи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информация и комуникац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ходи за СМР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Разходи за материални актив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Разходи за нематериални актив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 xml:space="preserve">-Разходи за услуги 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Разходи за такс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Разходи за материали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ходи за провеждане и участие в мероприятия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Невъзстановим ДДС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преки разходи - вкл. организация и управление и информация и комуник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месеца след обявяването на пока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Максималният размер на БФП за всеки проект се определя въз основа на максималния размер за включените в него мерки от планове за действие за видове и планове за управление на защитени зони по Директива 2009/147/ЕО за опазане на дивите птиц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оделена визия за екологичната мрежа Натура 2000 в Бълга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ъздаване и развитие на обща визия за Натура 2000 в Българ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подбор на проек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и/звена в структурата на МОСВ и МЗХГ (ИАГ и нейните структури), отговорни за формиране, прилагане и изпълнение на политиката в областта на Натура 2000 за подобряване на природозащитното състояние на видове и природни местообитания, юридически лица с нестопанска цел, общини, научни институ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Подготовка на проектно предложение – с изключение на попълване на формуляра за кандидатстване в ИСУН 2020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Изготвяне на анализ на възможностите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 xml:space="preserve">- Организация и провеждане на събития, като напр.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рентни услуги и наем на зал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и услуг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ньорство с мед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ползване на социални мед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 посещение на обек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зайн, разработване и разпространение на информационни материал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иране и провеждане на пътуващи семинар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иране и провеждане на прес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ботване и публикуване на прессъобщения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Организация и управление на проекта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Информация и комуникация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услуг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такс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материал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провеждане и участие в мероприятия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 xml:space="preserve">- Непреки разходи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възстановим ДДС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е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ърто тримесечие на 2019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 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4 „Превенция и управление на риска от наводнения и свлачища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системно-базирани решения за превенция и управление на риска от навод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на риска от наводнения чрез изграждане на зелена инфраструк-тура,или зелена в комбинация със сива инфраструктура, като допълваща мяр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подбор на проекти/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по възстановяване на заливни зо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Дейности, свързани с подобряване на задържането на во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по биологично укрепване на бреговет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зависи-мост от мерките, включени в проектит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 фаза за създаване на Национална система за управление на водите в реално време (НСУВРВ) - територията на цялата стр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функционирането на национална интегрирана, междуведомствена система за оптимизиране оперативното наблюдение и управлението на водите в Република България, вкл. при високи води и в периоди на суша за поречията на 12 основни реки  (Огос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, Осъм, Янтра, Русенски лом, Провадийска, Камчия, Тунджа, Марица, Ар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, Струм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6 4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„Управление на водите“ в МОС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ане, проектиране и установяване на Национална система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на водите в реално време за поречията на 12 основни ре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игуряване (проектиране, изграждане и оборудване) на компонентит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и за функциониране на Система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 първи резултати от пилотния проект по процедура BG16M1OP002-4.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месеца след обявяване на процедур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6 44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ане, надграждане и оптимизация на процесите по превенция, готовност и реагиране на рискове от природен характ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раждане на национална информационна система (платформа), интегрираща съществуващите локални системи, която ще бъде съвместима и с НСУВРВ (след нейното създаване) и съответно с пилотния проект за р. Искър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ре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директно предоставя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а дирекция „Пожарна безопасност и защита на населението” – МВ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Подготовка на проектното предложение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2" w:hanging="0"/>
              <w:rPr/>
            </w:pPr>
            <w:r>
              <w:rPr>
                <w:sz w:val="16"/>
                <w:szCs w:val="16"/>
              </w:rPr>
              <w:t>- Проучване и идентифициране на съществуващи локални информационни систе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стематизиране и унифициране на информация за бедствията и осигуряване на свързаност на наличните дан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дентифициране на други източници за подаване на информация (хидро- метеорологични данни, пътна обстановка и д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Изграждане на една информационна система (платформа), интегрираща дефинираните системи, съвместима с НСУВРВ и пилотния проект за р. Искър, както и с Европейска система за оповестяване на население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Разработване, тестване и прилагане на систем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Материално обезпечаване функционирането на платформ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Техническо обезпечаване на дейността на мобилните групи към националния и регионалните оперативни центро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Организиране на обучения в шестте центъра за повишаване готовността на населението за адекватна реакция при наводнения и последващи кризи и други отговорни орга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Актуализиране/ разработване при доказана необходимост на планови документи – национален план за управление на риска, планове за защита при бедствия и др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sz w:val="16"/>
                <w:szCs w:val="16"/>
              </w:rPr>
              <w:t>- Организация и управление на проек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рки за информация и комуникац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Разходи за материали;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за 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/Тре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5 „Подобряване качеството на атмосферния въздух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ване/ Актуализация на общинските програми за качеството на атмосферния въздух –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ане  на адекватни към местните условия мерки за подобряване качеството на въздух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нарушено качество на атмосферния въздух - </w:t>
            </w:r>
            <w:r>
              <w:rPr>
                <w:bCs/>
                <w:sz w:val="16"/>
                <w:szCs w:val="16"/>
              </w:rPr>
              <w:t>Бургас, Видин, Кърджали, Пазарджик, Рус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- Дейности, свързани с разработване/ актуализация на общински програми за качеството на атмосферния възду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9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 и разходи за информация и комуникация на про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/Тре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и месеца след обявяване на процедур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и за адресиране на транспорта като източник на замърсяване на атмосферния възду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игуряване на съвременен екологич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н подвижен състав на обществения транспорт, кое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 допринесе за подобряване качеството на въздуха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 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и Бургас, Варна, Враца, Перник, Плевен, Русе, Сливен, Стара Загора и Столична община, Хасково и Шумен, в партньорство  със съответното общинско предприятие/дружество, което предоставя услуга по обществен превоз на пътници на територията на общината (общинска компания за обществен транспорт)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за закупуване и доставка на екологични превозни средства на обществения транспорт и станции за зареждане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за закупуване, доставка и монтаж на оборудване, съоръжения, обзавеждане, техника - системи за таксуване, за автоматично позициониране на превозните средства и др.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 и разходи за информация и комуникация на про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/Тре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и месеца след обявяване на процедур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и за подобряване качеството на атмосферния въздух -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маляване замърсява-нето на атмосферния въздух чрез понижаване количествата на ФПЧ</w:t>
            </w:r>
            <w:r>
              <w:rPr>
                <w:sz w:val="16"/>
                <w:szCs w:val="16"/>
                <w:vertAlign w:val="subscript"/>
              </w:rPr>
              <w:t>10</w:t>
            </w:r>
            <w:r>
              <w:rPr>
                <w:sz w:val="16"/>
                <w:szCs w:val="16"/>
              </w:rPr>
              <w:t xml:space="preserve"> и NOx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 000 000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4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 с нарушено качество на атмосфер-ния въздух - Асеновград, Благоевград, Велико Търново, Горна Оряховица, Гълъбово, Кърджали, Ловеч, Несебър, Пазардж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Първи етап: подготовка на инвестиционен проект – допустими дейности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, свързани с подготовката на проектното предложение (Техническа помощ)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и етап: Изпълнение на инвестиционни мерки – допустими дейности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за подмяна на стационарни индивидуални и многофамилни домакински горивни устройства на твърдо гориво (по отношение на последните приоритет се дава на инвестиции в санирани сгради) с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a) отоплителни устройства, използващи пелети или друг вид дървесна биомаса/твърдо гориво (вкл. изграждане на вътрешна сградна инсталация). Новите устройств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следва да отговарят на параметрите за екодизайн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отоплителни устройства, използващи газ или такива, използващи електричество (напр. климатици, термопомпи)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за подмяна на стационарни индивидуални и многофамилни домакински горивни устройства на твърдо гориво с алтернативни източници на топлинна енергия, а именно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свързване или възстановяване на връзката към топлофикационна система – вкл. вертикални и хоризонтални щрангове, радиатори, термостати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вързване или възстановяване на връзката към газоразпределителна мрежа – вкл. газови уреди – котли и конвектори, с прилежащите им функционални части и вътрешна сградна инсталац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- Дейности по демонтаж на заменяните отоплителни устройств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%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Четвърто тримесечие на 2019 г. първо тримесечие на 2020 г., но не преди получаване на първи предварителни резултати от пилотна процедур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BG16M1OP002-5.003 „Мерки за подобряване качеството на атмосферния въздух"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месеца след обявяване на процедур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ксималният размер на БФП за всеки проект ще се определи в съответствие с броя домакинства, отопляващи се на твърдо гориво в съответната община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709" w:right="638" w:gutter="0" w:header="288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4"/>
          <w:szCs w:val="1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4"/>
          <w:szCs w:val="14"/>
        </w:rPr>
        <w:t>Индикативната стойност на пр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</w:rPr>
        <w:t>цедурата е в размер на 250 000 000 лв.</w:t>
      </w:r>
    </w:p>
    <w:p>
      <w:pPr>
        <w:pStyle w:val="Endnote"/>
        <w:rPr>
          <w:sz w:val="14"/>
          <w:szCs w:val="14"/>
        </w:rPr>
      </w:pPr>
      <w:r>
        <w:rPr>
          <w:sz w:val="14"/>
          <w:szCs w:val="1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годишна работна програма се изготвя в съответствие с чл. 26, ал. 1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 или „не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сочените категории допустими разходи са индикатив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, „не“ или „предстои да бъде уточнено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ко е приложим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смисъла на чл. 107 от Договора за функционирането на Европейския съюз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„</w:t>
      </w:r>
      <w:r>
        <w:rPr>
          <w:sz w:val="14"/>
          <w:szCs w:val="14"/>
        </w:rPr>
        <w:t>de minimis” (ОВ, L 352 от 24.12.2013 г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4"/>
          <w:szCs w:val="14"/>
        </w:rPr>
        <w:t>С изключение на такива, които са обект на финансиране от Предприятието за управление на дейностите по опазване на околната среда</w:t>
      </w:r>
    </w:p>
  </w:footnote>
  <w:footnote w:id="1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1. Сребърна - 5 400 000,00 лв</w:t>
        <w:br/>
        <w:t>2. Дуранкулашко езеро - 2 403 611 лв</w:t>
        <w:br/>
        <w:t>3. Шабленско езеро - 2 403 611 лева</w:t>
        <w:br/>
        <w:t>4. Комплекс Беленски острови - 2 373 112 лв</w:t>
        <w:br/>
        <w:t>5. Езеро Вая - 2 361 111 лв</w:t>
        <w:br/>
        <w:t>6. Пода - 2 361 111 лв</w:t>
        <w:br/>
        <w:t>7. Комплекс Ропотамо - 2 361 111 лв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стойност, е идентифицирана въз основа на извършените прогнози по отношение на средствата, които се предвижда да останат неусвоени в рамките на предоставяното от програмата съфинансиране по Кохезионния фонд на Е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276" w:leader="none"/>
        <w:tab w:val="left" w:pos="6318" w:leader="none"/>
        <w:tab w:val="left" w:pos="11766" w:leader="none"/>
        <w:tab w:val="right" w:pos="11907" w:leader="none"/>
      </w:tabs>
      <w:ind w:left="709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3115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</w:t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143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  <w:tab/>
      <w:t xml:space="preserve">  </w:t>
    </w:r>
    <w:r>
      <w:rPr>
        <w:lang w:val="en-US" w:eastAsia="en-US"/>
      </w:rPr>
      <w:drawing>
        <wp:inline distT="0" distB="0" distL="0" distR="0">
          <wp:extent cx="1758950" cy="5359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276" w:leader="none"/>
        <w:tab w:val="right" w:pos="9406" w:leader="none"/>
      </w:tabs>
      <w:rPr/>
    </w:pPr>
    <w:r>
      <w:rPr>
        <w:rFonts w:eastAsia="Calibri" w:cs="Calibri" w:ascii="Calibri" w:hAnsi="Calibri"/>
        <w:b/>
        <w:sz w:val="16"/>
        <w:szCs w:val="16"/>
        <w:lang w:eastAsia="en-US"/>
      </w:rPr>
      <w:tab/>
      <w:t>Европейски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Text1Char">
    <w:name w:val="Text 1 Char"/>
    <w:qFormat/>
    <w:rPr>
      <w:sz w:val="24"/>
      <w:szCs w:val="22"/>
    </w:rPr>
  </w:style>
  <w:style w:type="character" w:styleId="CommentTextChar">
    <w:name w:val="Comment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2:00Z</dcterms:created>
  <dc:creator/>
  <dc:description/>
  <dc:language>en-US</dc:language>
  <cp:lastModifiedBy/>
  <dcterms:modified xsi:type="dcterms:W3CDTF">2019-05-30T12:02:00Z</dcterms:modified>
  <cp:revision>1</cp:revision>
  <dc:subject/>
  <dc:title/>
</cp:coreProperties>
</file>