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3452"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ИНДИКАТИВНА ГОДИШНА РАБОТНА ПРОГРА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А ПРОГРАМА „ОКОЛНА СРЕДА 2014 – 2020 г.“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2019 ГОДИН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04"/>
        <w:gridCol w:w="1263"/>
        <w:gridCol w:w="843"/>
        <w:gridCol w:w="563"/>
        <w:gridCol w:w="984"/>
        <w:gridCol w:w="1126"/>
        <w:gridCol w:w="2105"/>
        <w:gridCol w:w="1264"/>
        <w:gridCol w:w="844"/>
        <w:gridCol w:w="1124"/>
        <w:gridCol w:w="984"/>
        <w:gridCol w:w="892"/>
        <w:gridCol w:w="92"/>
        <w:gridCol w:w="985"/>
        <w:gridCol w:w="702"/>
        <w:gridCol w:w="845"/>
      </w:tblGrid>
      <w:tr>
        <w:trPr>
          <w:trHeight w:val="58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дурат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ната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</w:rPr>
              <w:t xml:space="preserve"> по  процедурат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 размер на БФП  по процедурата (лв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рни           </w:t>
            </w:r>
          </w:p>
          <w:p>
            <w:pPr>
              <w:pStyle w:val="Normal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пустими дей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         допустими разходи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лв.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</w:tr>
      <w:tr>
        <w:trPr>
          <w:trHeight w:val="3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1"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1 „Води“</w:t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граждане на ВиК инфраструктура в Столична общин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аване броя на агломерациите в съответствие с изискванията на Директива 91/271/ЕИО относно пречистване на отпадъчни води от населените места и на Директива 98/83/ЕО за качеството на водите предназначени за консумация от човека чрез регионален подх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щият размер на БФП  по процедурата ще бъде определен въз основа на АРП на проекта и анализа на държавните помощи.</w:t>
            </w:r>
            <w:r>
              <w:rPr>
                <w:rStyle w:val="EndnoteCharacters"/>
                <w:rStyle w:val="EndnoteAnchor"/>
                <w:color w:val="000000"/>
                <w:sz w:val="16"/>
                <w:szCs w:val="16"/>
                <w:lang w:val="ru-RU"/>
              </w:rPr>
              <w:endnoteReference w:id="2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ична общ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>- Проектиране /изграждане/ реконструкция на съоръжения за пречистване на отпадъчните води, вкл. на съоръжения за третиране на утайки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Проектиране /изграждане/реконструкция на канализационни мрежи и съоръжения към или от ПСОВ с цел приоритетно осигуряване на екологосъобразни и икономически ефективно функциониране на ВиК системите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ектиране /изграждане/реконструкция на водоснабдителни мрежи и съоръжения, вкл. ПСПВ, резервоари и помпени станции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ектиране /изграждане на съпътстваща инфраструктура (напр. електроснабдяване, път, водоснабдяване), която обслужва само изгражданите обект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материални активи, вкл. за придобиване на вещни права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ъз основа на АРП на проекта и становище по отношение на законодателството за държавните помощ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</w:rPr>
              <w:t>рето</w:t>
            </w:r>
            <w:r>
              <w:rPr>
                <w:color w:val="000000"/>
                <w:sz w:val="16"/>
                <w:szCs w:val="16"/>
                <w:lang w:val="en-US"/>
              </w:rPr>
              <w:t>/ четвърто</w:t>
            </w:r>
            <w:r>
              <w:rPr>
                <w:color w:val="000000"/>
                <w:sz w:val="16"/>
                <w:szCs w:val="16"/>
              </w:rPr>
              <w:t xml:space="preserve">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2019 г./ първо тримесечие 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ъз основа на АРП на проекта и становище по отношение на законодателството за държавните помощи</w:t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Приоритетна ос 2 „Отпадъци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демонстрационни/пилотни проекти в областта на управлението на отпадъцит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ане на общество с нулеви отпадъци и повишаване на общественото съзнание за спазване на йерархията за управлението на отпадъци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подбор на проек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9 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С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НЦ, Общи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, свързани с изпълнение на демонстрационни /пилотни проекти с цел събиране, синтезиране, разпространение и прилагане на нови, нетрадиционни успешни мерки, добри практики и/или управленски подходи в областта на управлението на отпадъците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ъвеждане на нови технологии и организиране на информационни кампании, насочени към предотвратяване образуването на отпадъци и формирането на общество с нулеви отпадъци („zero waste“ society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ърво тримесечие 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/ тре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ен размер на БФП до стой-ност на помощ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inimis</w:t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3 „Натура 2000 и биоразнообразие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а помощ за подпомагане Националния орган за управление на мрежата Натура 20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печаване работата на Националния орган за управление на мрежата Натура 2000, вкл. изпълнение на НПРД и НИК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9 5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ен орган за управление на мрежата Натура 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работване на правила, процедури и правилници за управление на защитените зони от Натура 2000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вишаване на капацитета по планиране и програмиране на управлението на мрежата Натура 2000 чрез провеждане на/участие в специализирани обучения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рганизиране и провеждане на национален конкурс за най-добри проекти с принос към Натура 2000;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Осигуряване на оборудване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Организиране и провеждане на заседания и срещи на Комитета за наблюдение на НПРД и НИКС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нформационно обезпечаване на изпълнението на НПРД и НИКС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ампании за промотиране на възможностите за финансиране на проекти, свързани с НАТУРА 200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д нормативно  сформиране на Националния орган за мрежата Натура 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 месеца от датата на публикуване на обява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9 56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хническа помощ за подпомагане Регионалните органи за управление на мрежата Натура 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печаване работата на Регионалните органи за управление на мрежата Натура 2000, вкл. изготвяне на планове за управление на защитени зо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94 94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гионални органи за управление на мрежата Натура 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Разработване на правила, процедури и правилници за управление на защитените зони от Натура 2000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ждане на мониторинг, оценка и докладване на изпълнението на НИКС и НПРД;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Осигуряване на оборудване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зготвяне на планове за управление на защитени зони от мрежата Натура 2000.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д нормативно  сформиране на Регионалните органи за мрежата Натура 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 месеца от датата на публикуване на обява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6 694 946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репа за развитие и управление на екосистемните услуги и оценка на състоянието на елементите на зелената инфраструк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гуряване на актуална информация за състоянието на екосистемите и екосистемните услуг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72 6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НСЗП в МОСВ и ИА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Изготвяне/ актуализиране на методики за картиране и оценка на екосистемите и техните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ъбиране на налични данни, картиране състоянието на екосистемите и техните услуги, валидиране, създаване на база данн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уализация на Наръчник за мониторинг на състоянието и развитието на екосистемите и екосистемните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отвяне на методики за оценка на икономическата стойност на екосистемните услуги и разработване на схема за възмездно ползване на екосистемни услуги от защитените зони от НАТУРА 2000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ладване към ЕК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Изготвяне на методики за картиране и оценка на елементите на зелената инфраструктура, картиране и оценка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тор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торо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72 60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за подобряване на природозащитното състояние на видове и местообитания в мрежата Натура 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игуряване на подкрепа за подобряване на природозащитното състояние на видове и местообитания от мрежата Натура 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подбор на проекти/директно предоставян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ъчен размер на налични средства по оста за изпълнение на консервационни мерк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нефициенти по приоритетната ос съобразно функциите им за изпълнение на мерки в мрежата Натура 2000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консервационни дейности, вкл. строителство, идентифицирани в документи като планове за действие за видове, планове за управление на защитени зони и д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6"/>
                <w:szCs w:val="16"/>
              </w:rPr>
              <w:t>Разходи за СМР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-мост от мерките, посочени в проектите и от стойностите, определени в управленските документи</w:t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4 „Превенция и управление на риска от наводнения и свлачища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системно-базирани решения за превенция и управление на риска от навод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на риска от наводнения чрез изграждане на зелена инфраструк-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подбор на проекти/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 по възстановяване на заливни зо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, свързани с подобряване на задържането на во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 по биологично укрепване на бреговет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-мост от мерките, включени в проектите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709" w:right="638" w:gutter="0" w:header="288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4"/>
          <w:szCs w:val="14"/>
        </w:rPr>
        <w:t>Индикативната стойност на пр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</w:rPr>
        <w:t>цедурата е в размер на 250 000 000 л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дикативната годишна работна програма се изготвя в съответствие с чл. 26, ал. 1 от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 или „не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сочените категории допустими разходи са индикатив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, „не“ или „предстои да бъде уточнено“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ко е приложим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 смисъла на чл. 107 от Договора за функционирането на Европейския съюз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„</w:t>
      </w:r>
      <w:r>
        <w:rPr>
          <w:sz w:val="14"/>
          <w:szCs w:val="14"/>
        </w:rPr>
        <w:t>de minimis” (ОВ, L 352 от 24.12.2013 г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Процедурата предвижда изпълнение на консервационни мерки преди установяване на органи за управление на мрежата Натура 2000, като ресурсът предстои да бъде допълнително уточн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276" w:leader="none"/>
        <w:tab w:val="left" w:pos="6318" w:leader="none"/>
        <w:tab w:val="left" w:pos="11766" w:leader="none"/>
        <w:tab w:val="right" w:pos="11907" w:leader="none"/>
      </w:tabs>
      <w:ind w:left="709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93115" cy="542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</w:t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143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ab/>
      <w:tab/>
      <w:t xml:space="preserve">  </w:t>
    </w:r>
    <w:r>
      <w:rPr>
        <w:lang w:val="en-US" w:eastAsia="en-US"/>
      </w:rPr>
      <w:drawing>
        <wp:inline distT="0" distB="0" distL="0" distR="0">
          <wp:extent cx="1758950" cy="5359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276" w:leader="none"/>
        <w:tab w:val="right" w:pos="9406" w:leader="none"/>
      </w:tabs>
      <w:rPr/>
    </w:pPr>
    <w:r>
      <w:rPr>
        <w:rFonts w:eastAsia="Calibri" w:cs="Calibri" w:ascii="Calibri" w:hAnsi="Calibri"/>
        <w:b/>
        <w:sz w:val="16"/>
        <w:szCs w:val="16"/>
        <w:lang w:eastAsia="en-US"/>
      </w:rPr>
      <w:tab/>
      <w:t>Европейски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Text1Char">
    <w:name w:val="Text 1 Char"/>
    <w:qFormat/>
    <w:rPr>
      <w:sz w:val="24"/>
      <w:szCs w:val="22"/>
    </w:rPr>
  </w:style>
  <w:style w:type="character" w:styleId="CommentTextChar">
    <w:name w:val="Comment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2:00Z</dcterms:created>
  <dc:creator/>
  <dc:description/>
  <dc:language>en-US</dc:language>
  <cp:lastModifiedBy/>
  <dcterms:modified xsi:type="dcterms:W3CDTF">2019-08-30T12:42:00Z</dcterms:modified>
  <cp:revision>1</cp:revision>
  <dc:subject/>
  <dc:title/>
</cp:coreProperties>
</file>