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рето/ 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омагане на регионалното инвестиционно планиране на отрасъл ВиК – етап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РПИП за обособени области на нови консолидирани ВиК оператор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строителство на ВиК инфраструктура в унисон с реформата във ВиК отрасъ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-ство на регионално-то развитие и благоустройств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и приемане на РПИП за обособени територии на нови консолидирани ВиК оператора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султантски услуги за подпомагане на изпълнението и осигуряване на качеството.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преки разходи, вкл. организация и управление, информация и комуникация и консултантски услуги за подпомагане на изпълнението и осигуряване на качествот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торо/Трето тримесечие на 2019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 000 000 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и оборудване на мрежите за контролен и оперативен мониторинг на химичното състояние на подземните во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ониторинга на химичното състояние на подземни 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изграждане и оборудване на мрежите за контролен и оперативен мониторинг на качеството на подземните води, съгласно вторите ПУРБ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на необходимостта от изграждане на допълнителни пункт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учване на химичния състав на подземните води в обосновани райони,в които не са налични данни от мониторинг, за целите на обосноваване включването на нови пунктове в мрежит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пунктове в райони, повлияни или в риск да бъдат повлияни от човешката дейност, както и в трансгранични водни тел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ване на съществуващи и на ново изградени пунктове с устройства за измерване, автоматично съхранение и/или предаване на данните, при прилагане на ИКТ базирани решения, вкл. осигуряване на техническа помощ, подпомагане и подкрепа при разработване на проект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услуги, експертни анализи, изследвания и мето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Разходи за СМР- подготовка и изграждане на инфраструктура и съоръжения извън приложното поле на ЗУ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материални активи: доставка и монтаж на оборудв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преки разходи, вкл. организация и управление, информация и комуник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-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0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 от дейностите, включени в проекти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 за 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пълнение на демонстрационен проек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Кампании за популяризиране на резултат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тивация на депа, предмет на процедура по нарушение на правото на ЕС по дело С-145/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изпълнение на задълженията на Р България по процедура по нарушение на правото на ЕС във връзка с постановеното Решение на Съда на Европейския съюз от 16.07.2015 г. по дело С-145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депа, предмет на процедура по нарушение на правото на ЕС по дело С-145/1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ултивация на депа (техническа и биологична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,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то/четвърт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/Първо тримесечие на 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 от предвидените дейности по проектите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нейните структу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вяне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ане на планове за действие за видо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подпомогне идентифицирането на възстановителни, поддържащи и други консервационни дейности за целевите видове от мрежата Натура 2000 за период от 10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пълнителна агенция по горите и нейните структури;</w:t>
              <w:br/>
              <w:t>- юридически лица с нестопанска цел;</w:t>
              <w:br/>
              <w:t>- други заинтересовани държавни органи (структури  в/на МЗХГ; общини; структури  в/на МОСВ, с изключение на дирекция "Национална служба за защита на природата"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Подготовка на проектно предложение – с изключение на попълване на формуляра за кандидатстване в ИСУН 2020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зготвяне на план за действие – в т.ч. изготвяне на задание за план за действие за видове, за които няма съгласувани задания по реда на Наредба № 5 от 1.08.2003 г.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работване на методики (при доказана необходимост) за проучване, вкл. картиране, мониторинг, и провеждане на теренни проучвания, необходими за изготвянето на планове за действие, когато за вида/видовете не са налични достатъчно данни или такива липсват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ждане на обществени обсъждания и/или други форми на участие на заинтересованите лица; отстраняване на бележки и предложения от НСБР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 управление на проекта и информация и комуникация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след датата на обявяване на процедурата - за проектни предложения за планове за действие, които имат одобрени задания от министъра на околната среда и водите (за видове от 1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 6 месеца след датата на обявяване на процедурата - за проектни предложения за планове за действие, за които не са налични одобрени задания от министъра на околната среда и водите (за видове от 11-20)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за проектно предложение за разработване на план за действие за видовете - 300 000 лв. за животински видове,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лв. за растителни видо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ълнение на приоритетни  мерки във влажни зо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на природозащитния статус на Натура 2000 и естествените местообитания, които са в мрежата Натура 2000 на територията на влажните зони, определени като влажни зони с международно значение (Рамсарски мес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2 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Бургас, РИОСВ Варна, РИОСВ Русе и ДПП Перс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- По Компонент 1 (М 22 от НПРД)</w:t>
            </w:r>
            <w:r>
              <w:rPr>
                <w:sz w:val="16"/>
                <w:szCs w:val="16"/>
              </w:rPr>
              <w:t>, дейности съгласно определените в Националния план за действие за опазване на влажни зони с голямо значение в България за периода 2013 - 2022 г. и планове за управление на защитени територии, като: ограничаване на притока на биогени и ограничаване на процесите на  възстановяване на воден режим, вкл. изграждане / реконструкция на необходимата инфраструктура (канали, шлюзове и друго оборудване), доставка на специализирано оборудване, извършване на дейности по отстраняване на растителност, почистване на водни местообитания, увеличаване на повърхността на водните огледала, премахване на утайки и биомаса, премахване на инвазивни и нетипични за естествените местообитания; други дейности по опазване на влажните зони, свързани с управлението им като влажни зони с международно значение;</w:t>
              <w:br/>
            </w:r>
            <w:r>
              <w:rPr>
                <w:b/>
                <w:sz w:val="16"/>
                <w:szCs w:val="16"/>
              </w:rPr>
              <w:t>- По Компонент 2 (М19 от НПРД),</w:t>
            </w:r>
            <w:r>
              <w:rPr>
                <w:sz w:val="16"/>
                <w:szCs w:val="16"/>
              </w:rPr>
              <w:t xml:space="preserve"> както са определени в плановете за действие за птиците, вкл. Планове за управление на защитени територии, като: поддържане на оптимален статус на растителност в гнездови и други ключови места; подобряване на хранителната база; премахване на отрицателните въздействия върху гнездящите колонии; поддържане на оптимален воден режим; изграждане / възстановяване на приюти за птици и др.</w:t>
              <w:br/>
              <w:br/>
              <w:t>* Включването на мерки за червеногушата гъска (Branta ruficollis) е задължително за проекти за двете влажни зони - Дуранкулашко езеро и Шабленско езеро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комуник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СМР</w:t>
              <w:br/>
              <w:br/>
              <w:t>- Разходи за материални активи</w:t>
              <w:br/>
              <w:br/>
              <w:t>- Разходи за нематериални активи</w:t>
              <w:br/>
              <w:br/>
              <w:t>- Разходи за услуги</w:t>
              <w:br/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  <w:br/>
              <w:br/>
              <w:t>- Разходи за материали</w:t>
              <w:br/>
              <w:br/>
              <w:t>- Разходи за провеждане и участие в мероприятия</w:t>
              <w:br/>
              <w:t>-Невъзстановим ДДС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br/>
              <w:t>- Непреки разходи:</w:t>
              <w:br/>
              <w:t>- Организация и управление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>-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ният размер на проекта се базира на Националния план за действие за опазване на влажни зони с висока значимост в България за периода 2013 - 2022 г., планове за управление на защитени територии, планове за действие за птицит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и за подобряване на природозащитното състояние на пти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състоянието на защитените видове птиц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1 20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проектното предложение (с изключение на  попълване на формуляра за кандидатстване в ИСУН2020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от планове за действие за видове и планове за управление на защитени зони по Директива 2009/147/ЕО за опазане на дивите птици, например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иране на изкуствени гнезда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куствено подхранване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естообитанието на видовете, чрез осигуряване на оптимално състояние на растителност и оптимален воден режим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наколни платформи за почивка и гнезде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яне на указателни табели на входове и изходи към определени зоните с информация за ограниченията на достъпа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безпечаването на безопасни въздушни коридори например оценка на риска и обезопасяване на участъците от рискови електропроводи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СМР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не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Разходи за услуги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преки разходи - вкл. организация и управление и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ксималният размер на БФП за всеки проект се определя въз основа на максималния размер за включените в него мерки от планове за действие за видове и планове за управление на защитени зони по Директива 2009/147/ЕО за опазане на дивите птиц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делена визия за екологичната мрежа Натура 2000 в Бълга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здаване и развитие на обща визия за Натура 2000 в Бълга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дготовка на проектно предложение – с изключение на попълване на формуляра за кандидатстване в ИСУН 2020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Изготвяне на анализ на възможностите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и провеждане на събития, като напр.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рентни услуги и наем на за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и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ньорство с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олзване на социални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 посещение на обек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зайн, разработване и разпространение на информационни материа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ътуващи семинар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рес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и публикуване на прессъобще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нформация и комуник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,или зелена в комбинация със сива инфраструктура, като допълваща мяр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 фаза за създаване на Национална система за управление на водите в реално време (НСУВРВ) - територията на цялата 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функционирането на национална интегрирана, междуведомствена система за оптимизиране оперативното наблюдение и управлението на водите в Република България, вкл. при високи води и в периоди на суша за поречията на 12 основни реки  (Огос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, Осъм, Янтра, Русенски лом, Провадийска, Камчия, Тунджа, Марица, Ар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, Струм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Управление на водите“ в МОС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ане, проектиране и установяване на Национална система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водите в реално време за поречията на 12 основни ре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(проектиране, изграждане и оборудване) на компонентит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и за функциониране на Систем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 първи резултати от пилотния проект по процедура BG16M1OP002-4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ане, надграждане и оптимизация на процесите по превенция, готовност и реагиране на рискове от природен харак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ждане на национална информационна система (платформа), интегрираща съществуващите локални системи, която ще бъде съвместима и с НСУВРВ (след нейното създаване) и съответно с пилотния проект за р. Искъ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р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 дирекция „Пожарна безопасност и защита на населението” – М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 на проектното предлож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/>
            </w:pPr>
            <w:r>
              <w:rPr>
                <w:sz w:val="16"/>
                <w:szCs w:val="16"/>
              </w:rPr>
              <w:t>- Проучване и идентифициране на съществуващи локални информационни систе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тизиране и унифициране на информация за бедствията и осигуряване на свързаност на наличните дан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дентифициране на други източници за подаване на информация (хидро- метеорологични данни, пътна обстановка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Изграждане на една информационна система (платформа), интегрираща дефинираните системи, съвместима с НСУВРВ и пилотния проект за р. Искър, както и с Европейска система за оповестяване на населени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Разработване, тестване и прилагане на систе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Материално обезпечаване функционирането на платфор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Техническо обезпечаване на дейността на мобилните групи към националния и регионалните оперативни центро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иране на обучения в шестте центъра за повишаване готовността на населението за адекватна реакция при наводнения и последващи кризи и други отговорни орга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Актуализиране/ разработване при доказана необходимост на планови документи – национален план за управление на риска, планове за защита при бедствия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ация и управление на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ки за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5 „Подобряване качеството на атмосферния въздух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/ Актуализация на общинските програми за качеството на атмосферния въздух –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е  на адекватни към местните условия мерки за подобряване качеството на възду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рушено качество на атмосферния въздух - </w:t>
            </w:r>
            <w:r>
              <w:rPr>
                <w:bCs/>
                <w:sz w:val="16"/>
                <w:szCs w:val="16"/>
              </w:rPr>
              <w:t>Бургас, Видин, Кърджали, Пазарджик, Рус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Дейности, свързани с разработване/ актуализация на общински програми за качеството на атмосферния възду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9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адресиране на транспорта като източник на замърсяване на атмосферния възду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гуряване на съвременен екологич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н подвижен състав на обществения транспорт, кое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 допринесе за подобряване качеството на въздух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и Бургас, Варна, Враца, Перник, Плевен, Русе, Сливен, Стара Загора и Столична община, Хасково и Шумен, в партньорство  със съответното общинско предприятие/дружество, което предоставя услуга по обществен превоз на пътници на територията на общината (общинска компания за обществен транспорт)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 и доставка на екологични превозни средства на обществения транспорт и станции за зареждане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, доставка и монтаж на оборудване, съоръжения, обзавеждане, техника - системи за таксуване, за автоматично позициониране на превозните средства и др.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подобряване качеството на атмосферния въздух -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ляване замърсява-нето на атмосферния въздух чрез понижаване количествата на ФПЧ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 xml:space="preserve"> и NO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 000 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о качество на атмосфер-ния въздух - Асеновград, Благоевград, Велико Търново, Горна Оряховица, Гълъбово, Кърджали, Ловеч, Несебър, Пазардж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ърви етап: подготовка на инвестиционен проект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, свързани с подготовката на проектното предложение (Техническа помощ)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 етап: Изпълнение на инвестиционни мерки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(по отношение на последните приоритет се дава на инвестиции в санирани сгради) с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a) отоплителни устройства, използващи пелети или друг вид дървесна биомаса/твърдо гориво (вкл. изграждане на вътрешна сградна инсталация). Новите 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ледва да отговарят на параметрите за екодизайн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топлителни устройства, използващи газ или такива, използващи електричество (напр. климатици, термопомпи)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с алтернативни източници на топлинна енергия, а именно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свързване или възстановяване на връзката към топлофикационна система – вкл. вертикални и хоризонтални щрангове, радиатори, термостат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ързване или възстановяване на връзката към газоразпределителна мрежа – вкл. газови уреди – котли и конвектори, с прилежащите им функционални части и вътрешна сградна инсталац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Дейности по демонтаж на заменяните отоплителни устройст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2019 г. първо тримесечие на 2020 г., но не преди получаване на първи предварителни резултати от пилотна процедур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G16M1OP002-5.003 „Мерки за подобряване качеството на атмосферния въздух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ният размер на БФП за всеки проект ще се определи в съответствие с броя домакинства, отопляващи се на твърдо гориво в съответната общин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  <w:szCs w:val="1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  <w:szCs w:val="14"/>
        </w:rPr>
        <w:t>С изключение на такива, които са обект на финансиране от Предприятието за управление на дейностите по опазване на околната среда</w:t>
      </w:r>
    </w:p>
  </w:footnote>
  <w:footnote w:id="1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1. Сребърна - 7 903 133 ,00 лв</w:t>
        <w:br/>
        <w:t>2. Дуранкулашко езеро - 2 403 611 лв</w:t>
        <w:br/>
        <w:t>3. Шабленско езеро - 2 403 611 лева</w:t>
        <w:br/>
        <w:t>4. Комплекс Беленски острови - 2 373 112 лв</w:t>
        <w:br/>
        <w:t>5. Езеро Вая - 2 361 111 лв</w:t>
        <w:br/>
        <w:t>6. Пода - 2 361 111 лв</w:t>
        <w:br/>
        <w:t>7. Комплекс Ропотамо - 2 361 111 лв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стойност, е идентифицирана въз основа на извършените прогнози по отношение на средствата, които се предвижда да останат неусвоени в рамките на предоставяното от програмата съфинансиране по Кохезионния фонд на Е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4:00Z</dcterms:created>
  <dc:creator/>
  <dc:description/>
  <dc:language>en-US</dc:language>
  <cp:lastModifiedBy/>
  <dcterms:modified xsi:type="dcterms:W3CDTF">2019-09-18T11:24:00Z</dcterms:modified>
  <cp:revision>1</cp:revision>
  <dc:subject/>
  <dc:title/>
</cp:coreProperties>
</file>