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3452" w:firstLine="708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ИНДИКАТИВНА ГОДИШНА РАБОТНА ПРОГРА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ИВНА ПРОГРАМА „ОКОЛНА СРЕДА 2014 – 2020 г.“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2020 ГОДИН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04"/>
        <w:gridCol w:w="1263"/>
        <w:gridCol w:w="879"/>
        <w:gridCol w:w="563"/>
        <w:gridCol w:w="984"/>
        <w:gridCol w:w="1126"/>
        <w:gridCol w:w="2105"/>
        <w:gridCol w:w="1264"/>
        <w:gridCol w:w="844"/>
        <w:gridCol w:w="1124"/>
        <w:gridCol w:w="984"/>
        <w:gridCol w:w="892"/>
        <w:gridCol w:w="92"/>
        <w:gridCol w:w="985"/>
        <w:gridCol w:w="519"/>
        <w:gridCol w:w="850"/>
      </w:tblGrid>
      <w:tr>
        <w:trPr>
          <w:trHeight w:val="58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 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цедурата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 на предоставяната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ФП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  <w:r>
              <w:rPr>
                <w:b/>
                <w:sz w:val="16"/>
                <w:szCs w:val="16"/>
              </w:rPr>
              <w:t xml:space="preserve"> по  процедурат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ин на провеждане на процедурата съгласно чл. 2 от ПМС № 162 от</w:t>
              <w:br/>
              <w:t>2016 г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ършване на предварителен подбор на концепции з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"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9" w:right="-107" w:hanging="0"/>
              <w:jc w:val="center"/>
              <w:rPr/>
            </w:pPr>
            <w:r>
              <w:rPr>
                <w:b/>
                <w:sz w:val="16"/>
                <w:szCs w:val="16"/>
              </w:rPr>
              <w:t>Общ размер на БФП  по процедурата (лв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и кандидат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мерни           </w:t>
            </w:r>
          </w:p>
          <w:p>
            <w:pPr>
              <w:pStyle w:val="Normal"/>
              <w:ind w:left="-113" w:right="-1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пустими дейност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и          допустими разходи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симале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на съ-финансиране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обявяване на процедурата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6"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ен срок за подаване н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7"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4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тавлява ли процедурата/част от не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на БФП за проект (лв.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9"/>
            </w:r>
          </w:p>
        </w:tc>
      </w:tr>
      <w:tr>
        <w:trPr>
          <w:trHeight w:val="3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ържавна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на 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1"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ен</w:t>
            </w:r>
          </w:p>
        </w:tc>
      </w:tr>
      <w:tr>
        <w:trPr>
          <w:trHeight w:val="3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на ос 3 „Натура 2000 и биоразнообразие“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обряване природозащитното състояние на природни местообит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та на процедурата е да се подпомогне изпълнението на мерки, чрез които ще се допринесе за подобряване природозащитното състояние на природни местообит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цедура чрез подбор на проект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Процедура чрез директно предоставяне на БФ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Стойността на тази процедура ще бъде определена въз основа на допълнителен анализ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ктури/звена в структурата на МОСВ и МЗХГ (ИАГ и нейните структури), отговорни за формиране, прилагане и изпълнение на политиката в областта на Натура 2000 за подобряване на природозащитното състояние на видове и природни местообитания; юридически лица с нестопанска цел; общини; научни институти; структура за управление на Натура 2000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йности, попадащи в обхвата на мярка 109 от НПРД „Инвестиции в консервационни дейности за поддържане/ подобряване на природозащитното състояние на видове и природни местообитания“ – детайлният обхват на допустимите дейности ще бъде определен на базата на допълнителния анализ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ерсонал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ил 202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 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о е приложимо, стойността ще бъде определена на базата на допълнителния анализ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уване/отчуждаване на земи, включително компенсация за правото на строеж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та ще допринесе за изпълнение на Решението на Съда на Европейския съюз по наказателна процедура относно проекти на територията на орнитологично важно място и Специална защитена зона Калиакра“ и трайно опазване и подобряване на природозащитното състояние на приоритетното местообитание 62C0* „Понто-сарматски степи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за директно предоставяне на безвъзмездна финансова помо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йността на тази процедура ще бъде определена въз основа на допълнителен анализ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ктури/звена в структурата на МОС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йности попадащи в обхвата на мярка 96 от НПРД „Закупуване/отчуждаване на земи, включително компенсация за правото на строеж“ – детайлният обхват на допустимите дейности ще бъде определен на базата на допълнителен анализ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ерсонал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и 202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тември 2020 г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йността ще бъде определена на базата на допълнителен анализ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720" w:right="720" w:gutter="0" w:header="288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ндикативната годишна работна програма се изготвя в съответствие с чл. 26, ал. 1 от Постановление № 162 на Министерския съвет от 2016 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-2020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Безвъзмездна финансова помощ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тбелязва се „да“ или „не“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осочените категории допустими разходи са индикативн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й че се предвижда извършване на предварителен подбор на концепции за проектни предложения, се посочва и датата на публикуване на обявата за предварителен подбор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й че се предвижда извършване на предварителен подбор на концепции за проектни предложения, се посочва и крайният срок за подаване на концепциит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тбелязва се „да“, „не“ или „предстои да бъде уточнено“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Ако е приложим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о смисъла на чл. 107 от Договора за функционирането на Европейския съюз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По смисъла на Регламент (ЕС) № 1407/2013 на Комисията от 18.12.2013 г. относно прилагането на членове 107 и 108 от Договора за функционирането на Европейския съюз към помощта 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>„</w:t>
      </w:r>
      <w:r>
        <w:rPr>
          <w:sz w:val="14"/>
          <w:szCs w:val="14"/>
        </w:rPr>
        <w:t>de minimis” (ОВ, L 352 от 24.12.2013 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276" w:leader="none"/>
        <w:tab w:val="left" w:pos="6318" w:leader="none"/>
        <w:tab w:val="left" w:pos="11766" w:leader="none"/>
        <w:tab w:val="right" w:pos="11907" w:leader="none"/>
      </w:tabs>
      <w:ind w:left="709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793115" cy="542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6" r="-3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</w:t>
      <w:tab/>
      <w:tab/>
      <w:tab/>
      <w:t xml:space="preserve">  </w:t>
    </w:r>
    <w:r>
      <w:rPr>
        <w:lang w:val="en-US" w:eastAsia="en-US"/>
      </w:rPr>
      <w:drawing>
        <wp:inline distT="0" distB="0" distL="0" distR="0">
          <wp:extent cx="1758950" cy="5359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276" w:leader="none"/>
        <w:tab w:val="right" w:pos="9406" w:leader="none"/>
      </w:tabs>
      <w:rPr/>
    </w:pPr>
    <w:r>
      <w:rPr>
        <w:rFonts w:eastAsia="Calibri" w:cs="Calibri" w:ascii="Calibri" w:hAnsi="Calibri"/>
        <w:b/>
        <w:sz w:val="16"/>
        <w:szCs w:val="16"/>
        <w:lang w:eastAsia="en-US"/>
      </w:rPr>
      <w:tab/>
      <w:t>Европейски съю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rPr/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Text1Char">
    <w:name w:val="Text 1 Char"/>
    <w:qFormat/>
    <w:rPr>
      <w:sz w:val="24"/>
      <w:szCs w:val="22"/>
    </w:rPr>
  </w:style>
  <w:style w:type="character" w:styleId="CommentTextChar">
    <w:name w:val="Comment Text Char"/>
    <w:qFormat/>
    <w:rPr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21:00Z</dcterms:created>
  <dc:creator/>
  <dc:description/>
  <cp:keywords/>
  <dc:language>en-US</dc:language>
  <cp:lastModifiedBy/>
  <dcterms:modified xsi:type="dcterms:W3CDTF">2019-09-30T13:15:00Z</dcterms:modified>
  <cp:revision>1</cp:revision>
  <dc:subject/>
  <dc:title/>
</cp:coreProperties>
</file>