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6"/>
        <w:gridCol w:w="1134"/>
        <w:gridCol w:w="849"/>
        <w:gridCol w:w="567"/>
        <w:gridCol w:w="851"/>
        <w:gridCol w:w="1134"/>
        <w:gridCol w:w="2835"/>
        <w:gridCol w:w="1843"/>
        <w:gridCol w:w="592"/>
        <w:gridCol w:w="9"/>
        <w:gridCol w:w="816"/>
        <w:gridCol w:w="850"/>
        <w:gridCol w:w="920"/>
        <w:gridCol w:w="92"/>
        <w:gridCol w:w="937"/>
        <w:gridCol w:w="36"/>
        <w:gridCol w:w="531"/>
        <w:gridCol w:w="36"/>
        <w:gridCol w:w="992"/>
      </w:tblGrid>
      <w:tr>
        <w:trPr>
          <w:trHeight w:val="58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1 „Води“</w:t>
            </w:r>
          </w:p>
        </w:tc>
      </w:tr>
      <w:tr>
        <w:trPr>
          <w:trHeight w:val="8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_Hlk30516567"/>
            <w:r>
              <w:rPr>
                <w:color w:val="000000"/>
                <w:sz w:val="16"/>
                <w:szCs w:val="16"/>
              </w:rPr>
              <w:t>Подпомагане на ВиК операторите за подобряване на финансовия им капацитет с цел успешно използване на финансови инструменти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бряване на финансовото, оперативно и търговско представяне  на ВиК оператори и подобряване на достъпа им до търговско финансира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пециализиран преглед на финансовото и оперативното представяне на ВиК оператори, ползватели на финансовия инструмент по ос 1 на ОПОС, и идентифициране на ключови области за действия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одготовка на 5 годишен план за действие (ППФОП) с мерки за изпълнение и оценка на необходимите ресурси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Разработване на рамка за мониторинг върху изпълнението на предложените мерки, доклади за мониторинг на изпълнението на плана за действие и за направените констатации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Организация и управление 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я и комун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организация и участие в мероприятия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00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есец след обявяванет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 000</w:t>
            </w:r>
          </w:p>
        </w:tc>
      </w:tr>
      <w:tr>
        <w:trPr>
          <w:trHeight w:val="5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ждане на ВиК инфраструктура в Столична общ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аване броя на агломерациите в съответствие с изискванията на Директива 91/271/ЕИО относно пречистване на отпадъчни води от населените места и на Директива 98/83/ЕО за качеството на водите предназначени за консумация от човека чрез регионален подх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ят размер на БФП  по процедурата ще бъде определен въз основа на АРП на проекта и анализа на държавните помощи.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чна об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 реконструкция на съоръжения за пречистване на отпадъчните води, вкл. на съоръжения за третиране на утайки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роектиране /изграждане/реконструкция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;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ктиране /изграждане/реконструкция на водоснабдителни мрежи и съоръжения, вкл. ПСПВ, резервоари и помпени станции;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color w:val="000000"/>
                <w:sz w:val="16"/>
                <w:szCs w:val="16"/>
              </w:rPr>
              <w:t>- Проектиране /изграждане на съпътстваща инфраструктура (напр. електроснабдяване, път, водоснабдяване), която обслужва само изгражданите обекти.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Организация и управление </w:t>
            </w:r>
          </w:p>
          <w:p>
            <w:pPr>
              <w:pStyle w:val="Normal"/>
              <w:spacing w:before="0" w:after="12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формация и комун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Разходи за материални активи, вкл. за придобиване на вещни прав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Непреки разходи – в т.ч. разходи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ърто тримесечие на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ърво тримесечие 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г.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ъз основа на АРП на проекта и становище по отношение на законодателството за държавните помощи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/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4:00Z</dcterms:created>
  <dc:creator/>
  <dc:description/>
  <cp:keywords/>
  <dc:language>en-US</dc:language>
  <cp:lastModifiedBy/>
  <dcterms:modified xsi:type="dcterms:W3CDTF">2020-12-04T15:04:00Z</dcterms:modified>
  <cp:revision>1</cp:revision>
  <dc:subject/>
  <dc:title/>
</cp:coreProperties>
</file>