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ПЕРАТИВНА ПРОГРАМА</w:t>
            </w:r>
          </w:p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КОЛНА СРЕДА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ru-RU" w:eastAsia="en-US"/>
              </w:rPr>
              <w:t>14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 xml:space="preserve"> –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ru-RU" w:eastAsia="en-US"/>
              </w:rPr>
              <w:t>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 xml:space="preserve"> г.”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0" w:after="3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Европейски структурни и инвестиционни фондове</w:t>
            </w:r>
          </w:p>
        </w:tc>
      </w:tr>
      <w:tr>
        <w:trPr>
          <w:trHeight w:val="528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Header"/>
              <w:spacing w:before="120" w:after="0"/>
              <w:jc w:val="right"/>
              <w:rPr/>
            </w:pPr>
            <w:r>
              <w:rPr>
                <w:rFonts w:cs="Tahoma" w:ascii="Arial Narrow" w:hAnsi="Arial Narrow"/>
                <w:color w:val="808080"/>
                <w:spacing w:val="24"/>
                <w:lang w:val="bg-BG" w:eastAsia="en-US"/>
              </w:rPr>
              <w:t>Главна дирекция “Оперативна програма околна среда”</w:t>
            </w:r>
          </w:p>
          <w:p>
            <w:pPr>
              <w:pStyle w:val="Header"/>
              <w:jc w:val="right"/>
              <w:rPr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МЕТОДОЛОГИЯ И КРИТЕРИИ ЗА ОЦЕНКА НА ПРОЕКТНО ПРЕДЛОЖ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О ПРОЦЕДУРА ЧРЕЗ ДИРЕКТНО ПРЕДОСТАВЯНЕ НА БФП „</w:t>
      </w:r>
      <w:r>
        <w:rPr>
          <w:rFonts w:eastAsia="Calibri"/>
          <w:b/>
          <w:sz w:val="24"/>
          <w:szCs w:val="24"/>
          <w:lang w:val="ru-RU" w:eastAsia="en-US"/>
        </w:rPr>
        <w:t>ИЗГРАЖДАНЕ НА ВИК ИНФРАСТРУКТУРА В СТОЛИЧНА ОБЩИНА</w:t>
      </w:r>
      <w:r>
        <w:rPr>
          <w:rFonts w:eastAsia="Calibri"/>
          <w:b/>
          <w:sz w:val="24"/>
          <w:szCs w:val="24"/>
          <w:lang w:val="bg-BG" w:eastAsia="en-US"/>
        </w:rPr>
        <w:t>”, ПРИОРИТЕТНА ОС 1 „ВОДИ“ НА ОПЕРАТИВНА ПРОГРАМА „ОКОЛНА СРЕДА 2014-2020 г.“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bg-BG" w:eastAsia="en-US"/>
        </w:rPr>
      </w:pPr>
      <w:bookmarkStart w:id="0" w:name="_Ref461549939"/>
      <w:r>
        <w:rPr>
          <w:rFonts w:eastAsia="Calibri"/>
          <w:b/>
          <w:bCs/>
          <w:sz w:val="26"/>
          <w:szCs w:val="26"/>
          <w:lang w:val="bg-BG" w:eastAsia="en-US"/>
        </w:rPr>
        <w:t>Методология за оценка на проектни предложения</w:t>
      </w:r>
      <w:bookmarkEnd w:id="0"/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оектно предложение по процедурата се подава електронно чрез Информационната система за управление и наблюдение на средствата от Европейския съюз в програмния период 2014-2020 г. (ИСУН 2020). Проектно предложение на конкретния бенефициент не се оценява и процедурата се прекратява по отношение на последния, ако същото не е подадено чрез ИСУН 2020 и/или е подадено след определения в насоките за кандидатстване, част „</w:t>
      </w:r>
      <w:r>
        <w:rPr>
          <w:i/>
          <w:sz w:val="24"/>
          <w:szCs w:val="24"/>
          <w:lang w:val="bg-BG"/>
        </w:rPr>
        <w:t>условия за кандидатстване</w:t>
      </w:r>
      <w:r>
        <w:rPr>
          <w:sz w:val="24"/>
          <w:szCs w:val="24"/>
          <w:lang w:val="bg-BG"/>
        </w:rPr>
        <w:t>“, краен срок</w:t>
      </w:r>
      <w:r>
        <w:rPr>
          <w:rFonts w:eastAsia="Calibri"/>
          <w:sz w:val="24"/>
          <w:szCs w:val="24"/>
          <w:lang w:val="bg-BG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Оценката се извършва на база критерии, одобрени от Комитета за наблюдение на оперативна програма „Околна среда 2014-2020 г.”. Методологията и критериите не подлежат на изменение по време на провеждането на оценката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Оценяването на проектно предложение се извършва в срок до три месеца </w:t>
      </w:r>
      <w:r>
        <w:rPr>
          <w:sz w:val="24"/>
          <w:szCs w:val="24"/>
          <w:lang w:val="bg-BG"/>
        </w:rPr>
        <w:t>от крайния срок за подаването му или</w:t>
      </w:r>
      <w:r>
        <w:rPr>
          <w:rFonts w:eastAsia="Calibri"/>
          <w:sz w:val="24"/>
          <w:szCs w:val="24"/>
          <w:lang w:val="bg-BG" w:eastAsia="en-US"/>
        </w:rPr>
        <w:t xml:space="preserve"> от датата на подаване на проектното предлож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Оценката на проектното предложение се извършва от експертна работна група, определена със заповед на ръководителя на Управляващия орган на ОПОС 2014 – 2020 г., като в заповедта се уточнява и разпределението на критериите между отделните оценители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Оценката включва оценка на административно съответствие, на допустимост и на качество. Проверява се дали проектното предложение отговаря на всички критерии, като за всеки критерий се поставя оценка „Да“ или „Не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При получаване на окончателна оценка „Не“ по даден критерий от един от оценителите, проектното предложение не се предлага за финансиране и процедурата се прекратява по отношение на конкретния бенефициент</w:t>
      </w:r>
      <w:r>
        <w:rPr>
          <w:rFonts w:eastAsia="Calibri"/>
          <w:sz w:val="24"/>
          <w:szCs w:val="24"/>
          <w:lang w:val="bg-BG" w:eastAsia="en-US"/>
        </w:rPr>
        <w:t xml:space="preserve"> съгласно разпоредбите на </w:t>
      </w:r>
      <w:r>
        <w:rPr>
          <w:sz w:val="24"/>
          <w:szCs w:val="24"/>
          <w:lang w:val="bg-BG"/>
        </w:rPr>
        <w:t xml:space="preserve">ЗУСЕСИФ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По време на оценката на проектното предложение комуникацията с кандидата и редакцията на установени нередовности, непълноти и/или несъответствия по подаденото проектно предложение се извършват електронно чрез профила на кандидата в ИСУН 2020, от който е подаден съответният проект и промени на посочения профил са невъзможни.</w:t>
      </w:r>
      <w:r>
        <w:rPr>
          <w:lang w:val="bg-BG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60" w:after="60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60" w:after="60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60" w:after="60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sz w:val="26"/>
          <w:szCs w:val="26"/>
          <w:lang w:val="bg-BG" w:eastAsia="en-US"/>
        </w:rPr>
      </w:pPr>
      <w:r>
        <w:rPr>
          <w:rFonts w:eastAsia="Calibri"/>
          <w:b/>
          <w:bCs/>
          <w:sz w:val="26"/>
          <w:szCs w:val="26"/>
          <w:lang w:val="bg-BG" w:eastAsia="en-US"/>
        </w:rPr>
        <w:t>Критерии за оценка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76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те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/НЕ</w:t>
            </w:r>
          </w:p>
        </w:tc>
      </w:tr>
      <w:tr>
        <w:trPr>
          <w:trHeight w:val="144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дминистративно съответствие и допустимост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дидатът е представил всички документи, които се изискват за целите на кандидатстването, описани в Раздел 24 от условията за кандидатстване, като документите, за които е указано, са подписани и приложени във формата, посочен в същия разд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андидатът е</w:t>
            </w:r>
            <w:r>
              <w:rPr>
                <w:sz w:val="24"/>
                <w:szCs w:val="24"/>
                <w:lang w:val="ru-RU"/>
              </w:rPr>
              <w:t xml:space="preserve"> допустим съгласно Раздел 11 на насоките за кандидатстване, част „условия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ата безвъзмездна финансова помощ не е за финансиране на разходи, които вече са финансирани със средства от от Европейските структурни и инвестиционни фондове (ЕСИФ) или чрез други инструменти на Европейския съюз, както и с други публични средства, различни от тези на бенефициен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ът не е бил физически завършен или изцяло осъществен към датата на подаване на формуляра за кандидатстване, независимо дали всички свързани плащания са направени или не от бенефициен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иториалният обхват за изпълнение на проектното предложение съответства на посочения в Раздел 5 от насоки за кандидатстване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аст „условия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йностите, включени в проектното предложение, за които се иска финансиране от програмата, са допустими съгласно Раздел 13 на насоките за кандидатстване, част „условия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проектното предложение са заложени индикаторите, съгласно Раздел 7 на насоките за кандидатстване, част „условия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дурите по оценка на въздействието върху околната среда, в т.ч. и по оценка на съвместимостта, за инвестиционно предложение, съответстващо на подадения проект, са приключили с издадени крайни актове по реда на глава шеста от Закона за опазване на околната с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511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ценка за качеств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редвидените дейности са ясно описани, обвързани са с целите на проектното предложение и със заложените индикатор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оектът е устойчив и е изготвен съгласно изискванията в насоките за кандидатстван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ясно и точно е посочена съществуващата ситуация: ВиК система, пречиствателна станция/и и входните данни са обоснова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разгледани са варианти за избраните технически решения на ВиК системата; оценени са технико-икономически алтернативи въз основа на реалистични допускания и избраното решение е обоснова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направени са изчисления и са заложени изходни параметри: еквивалент жители, водни количества, водоснабдителна/отводнителна норм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нвестиционното предложение подпомага събирането на товар и третирането на утайки, като има принос за достигането на съответствие с Директива 91/271/ЕИ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оектното предложение отчита становището на Джаспър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опълнителните документи към проучването (като напр. за остойностяване на СМР) спомагат обосновката на проект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  <w:lang w:val="bg-BG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едставеният анализ на разходите и ползите (АРП) е изготвен в съответствие с изискванията на Ръководство за анализ разходи-ползи на инвестиционни проекти за програмен период 2014-2020 г.</w:t>
            </w:r>
            <w:r>
              <w:rPr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 спазва принципа за пълно възстановяване на разходите, кат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рогнозните изчисления се основат на реалистични допускания и вземат предвид общите демографски и социално-икономически прогнози за референтния перио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оектът взема предвид принципа „замърсителят плаща“ при съблюдаване на социалната поносимос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финансовият анализ демонстрира финансова устойчивост на проекта, като кумулативният нетен паричен поток е положителен за всяка година от референтния период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финансовият дефицит е изчислен съгласно чл. 61, ал. 3, б на Регламент (ЕС) № 1303/20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  <w:lang w:val="bg-BG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</w:rPr>
              <w:t>За всички индикатори е посочен източник на информация за отчитане на заложените стойности след реализиране на проек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  <w:lang w:val="bg-BG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ланът за външно възлагане е съобразен с изискванията, посочени в  насоките за кандидатстване, част “условия за кандидатстване“ и приложенията към т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остойностяване на СМР е представена обобщена сметка по окрупнени показатели, която е изготвена съгласно указанията в Раздел 14 от насоките за кандидатстване, част „условията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ойността на дейностите, които не са СМР, е определена въз основа на анализ, изготвен съгласно указанията в Раздел 14 от насоките за кандидатстване, част „условията за кандидатстване“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highlight w:val="yellow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юджетът на проектното предложение е попълнен съгласно изискванията и указанията, посочени в Раздел 14 от условията за кандидатстване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аст „условия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highlight w:val="yellow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ността на отделните дейности съответства на заложените в бюджета на проектното предложение разходи за съответната дейно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ото финансиран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безвъзмездна финансова помощ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се отнася само за допустими разходи и е съгласно Раздел 9 от насоките за кандидатстване, част „условия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ектното предложение са съобразени приложимите хоризонтални принципи, посочени в Раздел 17 на насоките за кандидатстване, част „условия за кандидатстване“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6"/>
          <w:lang w:val="bg-BG" w:eastAsia="en-US"/>
        </w:rPr>
      </w:pPr>
      <w:r>
        <w:rPr>
          <w:rFonts w:eastAsia="Calibri"/>
          <w:sz w:val="24"/>
          <w:szCs w:val="26"/>
          <w:lang w:val="bg-BG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1418" w:footer="1215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7:00Z</dcterms:created>
  <dc:creator>userdtk</dc:creator>
  <dc:description/>
  <cp:keywords/>
  <dc:language>en-US</dc:language>
  <cp:lastModifiedBy>OPOS BG60</cp:lastModifiedBy>
  <cp:lastPrinted>2015-05-27T18:15:00Z</cp:lastPrinted>
  <dcterms:modified xsi:type="dcterms:W3CDTF">2020-12-10T08:39:00Z</dcterms:modified>
  <cp:revision>16</cp:revision>
  <dc:subject/>
  <dc:title> </dc:title>
</cp:coreProperties>
</file>