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822"/>
        <w:gridCol w:w="2547"/>
      </w:tblGrid>
      <w:tr>
        <w:trPr>
          <w:trHeight w:val="1585" w:hRule="atLeast"/>
        </w:trPr>
        <w:tc>
          <w:tcPr>
            <w:tcW w:w="2292" w:type="dxa"/>
            <w:tcBorders>
              <w:bottom w:val="double" w:sz="4" w:space="0" w:color="808080"/>
            </w:tcBorders>
          </w:tcPr>
          <w:p>
            <w:pPr>
              <w:pStyle w:val="Header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_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8712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2" w:type="dxa"/>
            <w:tcBorders>
              <w:bottom w:val="doub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ПЕРАТИВНА ПРОГРАМА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КОЛНА СРЕДА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en-US" w:eastAsia="en-US"/>
              </w:rPr>
              <w:t>14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 xml:space="preserve"> –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en-US" w:eastAsia="en-US"/>
              </w:rPr>
              <w:t>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 xml:space="preserve"> г.”</w:t>
            </w:r>
          </w:p>
        </w:tc>
        <w:tc>
          <w:tcPr>
            <w:tcW w:w="2547" w:type="dxa"/>
            <w:tcBorders>
              <w:bottom w:val="double" w:sz="4" w:space="0" w:color="808080"/>
            </w:tcBorders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color w:val="808080"/>
                <w:sz w:val="4"/>
                <w:szCs w:val="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Европейски съю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Европейски структурни и инвестиционни фондове</w:t>
            </w:r>
          </w:p>
        </w:tc>
      </w:tr>
      <w:tr>
        <w:trPr>
          <w:trHeight w:val="520" w:hRule="atLeast"/>
        </w:trPr>
        <w:tc>
          <w:tcPr>
            <w:tcW w:w="10661" w:type="dxa"/>
            <w:gridSpan w:val="3"/>
            <w:tcBorders>
              <w:top w:val="double" w:sz="4" w:space="0" w:color="808080"/>
            </w:tcBorders>
          </w:tcPr>
          <w:p>
            <w:pPr>
              <w:pStyle w:val="Header"/>
              <w:spacing w:before="120" w:after="0"/>
              <w:jc w:val="right"/>
              <w:rPr>
                <w:rFonts w:ascii="Arial Narrow" w:hAnsi="Arial Narrow" w:cs="Tahoma"/>
                <w:color w:val="808080"/>
                <w:spacing w:val="24"/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bg-BG" w:eastAsia="en-US"/>
              </w:rPr>
              <w:t>Главна дирекция “Оперативна програма околна среда”</w:t>
            </w:r>
          </w:p>
          <w:p>
            <w:pPr>
              <w:pStyle w:val="Header"/>
              <w:jc w:val="right"/>
              <w:rPr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ожителите имат право да възложат конкретна обществена поръчка по ред, приложим за по-високи стойности, като в този случай са длъжни да прилагат всички правила, валидни за избрания от тях ред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нето на изпълнители от страна на бенефициенти, които не са възложители по ЗОП се извършва съгласно Гла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от ЗУСЕСИФ, като правилата за разглеждане и оценяване на оферти и сключването на договори в процедурата за избор с публична покана се определят съгласно ПМС № 1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>/20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Бенефициентите, които не са възложители по ЗОП, определят изпълнител чрез избор с публична обява и избор без провеждане на процедура при спазване принципите на свободна и лоялна конкуренция, равнопоставеност и недопускане на дискриминация, пропорционалност, публичност и прозрачност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с публична об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оцедура, при която право да подават оферти имат всички заинтересовани лица. Изборът с публична обява се провежда, когато: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двидената стойност за строителство, в т.ч. съфинансирането от страна на Бенефициента, без данък върху добавената стойност е равна или по-висока от 50 000 лв.;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видената стойност за доставки или услуги, в т.ч. съфинансирането от страна на Бенефициента, без данък върху добавената стойност е равна или по-висока от 30 000 лв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ефициентите възлагат директно, без да провеждат процедура за определяне на 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, когато предвидената стойност за строителство, доставки и услуги, в т.ч. съфинансирането от страна на Бенефициента, без данък върху добавената стойност е по-ниска от гореописаните стойностите по т. 1 и т. 2. В тези случаи бенефицентът представя Справка по образец, в която декларира наличието или липсата на сключени договори и/или проведени процедури по реда на ПМС 160/2016 г. за предходните 12 месеца, считано от датата на сключване на договора, обект на последващ контрол!</w:t>
      </w:r>
      <w:r>
        <w:rPr>
          <w:rFonts w:cs="Times New Roman" w:ascii="Times New Roman" w:hAnsi="Times New Roman"/>
          <w:b/>
          <w:sz w:val="24"/>
          <w:szCs w:val="24"/>
        </w:rPr>
        <w:t xml:space="preserve"> Справка-декларация по образец - </w:t>
      </w:r>
      <w:bookmarkStart w:id="0" w:name="_Hlk48651576"/>
      <w:r>
        <w:rPr>
          <w:rFonts w:cs="Times New Roman" w:ascii="Times New Roman" w:hAnsi="Times New Roman"/>
          <w:sz w:val="24"/>
          <w:szCs w:val="24"/>
        </w:rPr>
        <w:t>„о.8 Справка ОП“</w:t>
      </w: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образец 11.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Spravka_shodni vuzlagania)</w:t>
      </w:r>
      <w:r>
        <w:rPr>
          <w:rFonts w:cs="Times New Roman" w:ascii="Times New Roman" w:hAnsi="Times New Roman"/>
          <w:sz w:val="24"/>
          <w:szCs w:val="24"/>
        </w:rPr>
        <w:t xml:space="preserve"> – Приложение към настоящите указания, която се попълва от бенефициента за възложени поръчки със сходен предмет, през съответната календарна година, в случаите когато прогнозната стойност на поръчката предполага провеждане на процедура за избор на 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публична покана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ите пр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с публична об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енефициентът се задължава да предостави цялата относима документация за проведената процедура по реда на ПМС 160/2016 г., която включва като минимум следните документи: 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ът на изброените документи е примерен и неизчерпателен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Съобразно вида и спецификата на проведената процедура по </w:t>
      </w:r>
      <w:r>
        <w:rPr>
          <w:b/>
          <w:bCs/>
          <w:color w:val="000000"/>
          <w:sz w:val="24"/>
          <w:szCs w:val="24"/>
        </w:rPr>
        <w:t>ПМС №160/ 2016,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бенефициенти</w:t>
      </w:r>
      <w:r>
        <w:rPr>
          <w:b/>
          <w:bCs/>
          <w:sz w:val="24"/>
          <w:szCs w:val="24"/>
          <w:lang w:val="bg-BG"/>
        </w:rPr>
        <w:t>те</w:t>
      </w:r>
      <w:r>
        <w:rPr>
          <w:b/>
          <w:bCs/>
          <w:sz w:val="24"/>
          <w:szCs w:val="24"/>
        </w:rPr>
        <w:t xml:space="preserve"> на безвъзмездна финансова помощ от Европейските структурни и инвестиционни фондове, които не са възложители по смисъла на </w:t>
      </w: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а за обществените поръчки</w:t>
        </w:r>
      </w:hyperlink>
      <w:r>
        <w:rPr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</w:rPr>
        <w:t>следва да представи всички приложими документи във връзка с нейното откриване, провеждане и финализиране.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йловете на документите от електронното досие на процедурата, следва да се качват в поредността на изброяването им на настоящите указания и да се наименуват по начин, съответстващ на тяхното индивидуализиране и съдържание. Представено е примерно именуване по-долу.</w:t>
      </w:r>
    </w:p>
    <w:p>
      <w:pPr>
        <w:pStyle w:val="Normal"/>
        <w:widowControl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качване на файловете на документи, които съдържат приложения, основният документ, заедно с приложенията към него, се сканират на един файл и се качват съобразно гореописания ред и начин на именуване на основния файл. Например: при качване на договор с изпълнител, договорът заедно с приложенията към него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се сканират на един файл и се именуват по указания начин: „dogovor s prilojeniа“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1.Публична покана</w:t>
      </w:r>
      <w:r>
        <w:rPr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(включително методика за оценка, ако е приложимо)</w:t>
      </w:r>
      <w:r>
        <w:rPr>
          <w:sz w:val="24"/>
          <w:szCs w:val="24"/>
        </w:rPr>
        <w:t>, заедно с доказателства за публикуването й в ИСУН и Европейския информационен порта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Запитвания на заинтересовани лица по Публичната покана с доказателства за датата на получаването им от възложителя </w:t>
      </w:r>
      <w:r>
        <w:rPr>
          <w:i/>
          <w:sz w:val="24"/>
          <w:szCs w:val="24"/>
          <w:lang w:val="en-US"/>
        </w:rPr>
        <w:t>(zapitvania_uchastnici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3.Разяснения на възложителя, дадени по реда на чл. 6, ал.2 и 3 от ПМС 160, като освен писмата с получените разяснения и съответно формулираните отговори до участниците, бенефициентът следва да попълни и</w:t>
      </w:r>
      <w:r>
        <w:rPr>
          <w:sz w:val="24"/>
          <w:szCs w:val="24"/>
          <w:lang w:val="en-US"/>
        </w:rPr>
        <w:t xml:space="preserve"> </w:t>
      </w:r>
      <w:bookmarkStart w:id="1" w:name="_Hlk48651552"/>
      <w:r>
        <w:rPr>
          <w:sz w:val="24"/>
          <w:szCs w:val="24"/>
        </w:rPr>
        <w:t>„о.12.1 Таблица 3“</w:t>
      </w:r>
      <w:bookmarkEnd w:id="1"/>
      <w:r>
        <w:rPr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</w:rPr>
        <w:t>(Приложение образец 11)</w:t>
      </w:r>
      <w:r>
        <w:rPr>
          <w:sz w:val="24"/>
          <w:szCs w:val="24"/>
        </w:rPr>
        <w:t xml:space="preserve">, в която в табличен вид да отрази датата на получаване на искането за разяснения, данни за подателя, датата на изпращане/публикуване на отговор на разяснението </w:t>
      </w:r>
      <w:r>
        <w:rPr>
          <w:i/>
          <w:sz w:val="24"/>
          <w:szCs w:val="24"/>
          <w:lang w:val="en-US"/>
        </w:rPr>
        <w:t>(raziasnenia_vuzlojitel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азателства за датата на публикуване на разясненията към поканата </w:t>
      </w:r>
      <w:r>
        <w:rPr>
          <w:sz w:val="24"/>
          <w:szCs w:val="24"/>
          <w:lang w:val="en-US"/>
        </w:rPr>
        <w:t>(publikuvane na raziasneniq)</w:t>
      </w:r>
    </w:p>
    <w:p>
      <w:pPr>
        <w:pStyle w:val="Normal"/>
        <w:widowControl w:val="false"/>
        <w:numPr>
          <w:ilvl w:val="0"/>
          <w:numId w:val="0"/>
        </w:numPr>
        <w:ind w:left="432" w:hanging="432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" w:name="p28982715"/>
      <w:bookmarkStart w:id="3" w:name="p28982715"/>
      <w:bookmarkEnd w:id="3"/>
    </w:p>
    <w:p>
      <w:pPr>
        <w:pStyle w:val="Normal"/>
        <w:widowControl w:val="false"/>
        <w:numPr>
          <w:ilvl w:val="0"/>
          <w:numId w:val="0"/>
        </w:numPr>
        <w:ind w:left="432" w:hanging="432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4.Регистър на постъпилите оферт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register_oferti)</w:t>
      </w:r>
      <w:r>
        <w:rPr>
          <w:i/>
          <w:sz w:val="24"/>
          <w:szCs w:val="24"/>
        </w:rPr>
        <w:t xml:space="preserve"> – ако е приложимо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Заповед за назначаване на комисия за разглеждане, оценка и класиране на участниците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zapoved_komisia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Декларации за липсата на обстоятелствата по чл. 7, ал. 5 от ПМС 160 от всички членове на комисият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deklaracii_komisia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Протоколи и/или Доклади, отразяващи работата на Комисията, съгласно чл. 8, ал.4 от ПМС 160 и доказателства за датата на утвърждаването им от Възложителя </w:t>
      </w:r>
      <w:r>
        <w:rPr>
          <w:i/>
          <w:sz w:val="24"/>
          <w:szCs w:val="24"/>
          <w:lang w:val="en-US"/>
        </w:rPr>
        <w:t>(protokoli_dokladi_komisia za ocenka na oferti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Кореспонденция между оценителната комисия и участника/ците – при прилагането на чл. 8, ал.4 от ПМ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160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korespondenciq_komisiq_uchastnici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Офертите на участниците или заявления за участие </w:t>
      </w:r>
      <w:r>
        <w:rPr>
          <w:i/>
          <w:sz w:val="24"/>
          <w:szCs w:val="24"/>
          <w:lang w:val="en-US"/>
        </w:rPr>
        <w:t>(oferti/zaiavlenia_uchastnici)</w:t>
      </w:r>
      <w:r>
        <w:rPr>
          <w:sz w:val="24"/>
          <w:szCs w:val="24"/>
        </w:rPr>
        <w:t>, включително и допълнително представените документи изискани в хода на разглеждането им: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данни за кандидата за изпълнител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 </w:t>
      </w:r>
      <w:r>
        <w:rPr>
          <w:sz w:val="24"/>
          <w:szCs w:val="24"/>
          <w:lang w:eastAsia="bg-BG"/>
        </w:rPr>
        <w:t>Копие от документ, от който да е видно правното основание за създаване на обединението, когато е приложимо както и информация във връзка с конкретната обществена поръчка относно правата и задълженията на участниците в обединението, разпределението на отговорността между членовете на обединението и дейностите, които ще изпълнява всеки член на обединението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техническо предложение за изпълнение на поръчката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ложение за изпълнение на поръчката в съответствие с техническите спецификации и изискванията на възложителя;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кларация за съгласие с клаузите на приложения проект на договор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(когато е приложимо)</w:t>
      </w:r>
      <w:r>
        <w:rPr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кларация за срока на валидност на офертата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(когато е приложимо)</w:t>
      </w:r>
      <w:r>
        <w:rPr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</w:t>
      </w:r>
      <w:r>
        <w:rPr>
          <w:i/>
          <w:iCs/>
          <w:sz w:val="24"/>
          <w:szCs w:val="24"/>
          <w:lang w:val="bg-BG" w:eastAsia="bg-BG"/>
        </w:rPr>
        <w:t>(когато е приложимо)</w:t>
      </w:r>
      <w:r>
        <w:rPr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Мостри, описание и/или снимки на стоките, които ще се доставят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(когато е приложимо)</w:t>
      </w:r>
      <w:r>
        <w:rPr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руга информация и/или документи, изискани от възложителя, когато това се налага от предмета на поръчката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ценово предложение, а в случаите, когато процедурата е с обособени позиции, се представя ценово предложение за всяка позиция поотделно;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6. подизпълнителите, които ще участват при изпълнението на поръчката, вида и дела на тяхното участие, ако кандидатът предвижда подизпълнители;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7. декларация </w:t>
      </w:r>
      <w:r>
        <w:rPr>
          <w:color w:val="000000"/>
          <w:sz w:val="24"/>
          <w:szCs w:val="24"/>
          <w:lang w:val="bg-BG" w:eastAsia="bg-BG"/>
        </w:rPr>
        <w:t>п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bg-BG" w:eastAsia="bg-BG"/>
        </w:rPr>
        <w:instrText xml:space="preserve"> HYPERLINK "https://web.apis.bg/p.php?i=2853653" \l "p30420348" \n _blank</w:instrText>
      </w:r>
      <w:r>
        <w:rPr>
          <w:rStyle w:val="InternetLink"/>
          <w:sz w:val="24"/>
          <w:u w:val="none"/>
          <w:szCs w:val="24"/>
          <w:color w:val="000000"/>
          <w:lang w:val="bg-BG"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bg-BG" w:eastAsia="bg-BG"/>
        </w:rPr>
        <w:t>чл. 12, ал. 1, т. 1</w:t>
      </w:r>
      <w:r>
        <w:rPr>
          <w:rStyle w:val="InternetLink"/>
          <w:sz w:val="24"/>
          <w:u w:val="none"/>
          <w:szCs w:val="24"/>
          <w:color w:val="000000"/>
          <w:lang w:val="bg-BG" w:eastAsia="bg-BG"/>
        </w:rPr>
        <w:fldChar w:fldCharType="end"/>
      </w:r>
      <w:r>
        <w:rPr>
          <w:color w:val="000000"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8</w:t>
      </w:r>
      <w:r>
        <w:rPr>
          <w:sz w:val="24"/>
          <w:szCs w:val="24"/>
          <w:lang w:eastAsia="bg-BG"/>
        </w:rPr>
        <w:t>. други документи, в случай че са предвидени в публичната пока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 xml:space="preserve">Уведомление за класиране и избор на изпълнител и доказателства за датата на изпращане и получаване от страна на участниците в процедурата –документи които по безспорен начин удостоверяват датата на получаване на уведомлението от страна на участниците в процедурата </w:t>
      </w:r>
      <w:r>
        <w:rPr>
          <w:i/>
          <w:sz w:val="24"/>
          <w:szCs w:val="24"/>
          <w:lang w:val="en-US"/>
        </w:rPr>
        <w:t>(reshenie _klasirane/izbor na izpulnitel);</w:t>
      </w:r>
    </w:p>
    <w:p>
      <w:pPr>
        <w:pStyle w:val="Normal"/>
        <w:widowControl w:val="false"/>
        <w:numPr>
          <w:ilvl w:val="0"/>
          <w:numId w:val="0"/>
        </w:numPr>
        <w:ind w:left="432" w:hanging="432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11.Решение за прекратяване, когато е приложимо, съпроводено с доказателства за датите на изпращането му до участниците в процедурата и публикуването му в профила на купувач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reshenie_prekratiavane);</w:t>
      </w:r>
    </w:p>
    <w:p>
      <w:pPr>
        <w:pStyle w:val="Normal"/>
        <w:widowControl w:val="false"/>
        <w:numPr>
          <w:ilvl w:val="0"/>
          <w:numId w:val="0"/>
        </w:numPr>
        <w:ind w:left="432" w:hanging="432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Договор с избран изпълнител и приложенията към него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dogovor _ s prilojeni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кто следва:</w:t>
      </w:r>
    </w:p>
    <w:p>
      <w:pPr>
        <w:pStyle w:val="Normal"/>
        <w:widowControl w:val="false"/>
        <w:numPr>
          <w:ilvl w:val="0"/>
          <w:numId w:val="0"/>
        </w:numPr>
        <w:ind w:left="1002" w:hanging="5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 за регистрация;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ктуални документи, удостоверяващи липсата на основанията за отстраняване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цедурата, както и съответствието с поставените критерии за подбор. 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и, представени и за подизпълнителите</w:t>
      </w:r>
      <w:r>
        <w:rPr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(ако е приложимо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1002" w:hanging="5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аранция за изпълнение на договора</w:t>
      </w:r>
      <w:r>
        <w:rPr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(ако е приложимо)</w:t>
      </w:r>
      <w:r>
        <w:rPr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ички документи изискани от възложителя в условията за възлагане договора 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ществена поръчка, извън гореизброенит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putvalue">
    <w:name w:val="input_valu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2">
    <w:name w:val=" Char1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eb.apis.bg/p.php?i=275247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0:00Z</dcterms:created>
  <dc:creator>user_DTK</dc:creator>
  <dc:description/>
  <cp:keywords/>
  <dc:language>en-US</dc:language>
  <cp:lastModifiedBy>OPOS BG15</cp:lastModifiedBy>
  <cp:lastPrinted>2020-07-10T11:22:00Z</cp:lastPrinted>
  <dcterms:modified xsi:type="dcterms:W3CDTF">2021-03-01T08:23:00Z</dcterms:modified>
  <cp:revision>4</cp:revision>
  <dc:subject/>
  <dc:title>Изх</dc:title>
</cp:coreProperties>
</file>