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2"/>
        <w:gridCol w:w="4569"/>
      </w:tblGrid>
      <w:tr>
        <w:trPr>
          <w:trHeight w:val="1610" w:hRule="atLeast"/>
        </w:trPr>
        <w:tc>
          <w:tcPr>
            <w:tcW w:w="4503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ind w:left="284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drawing>
                <wp:inline distT="0" distB="0" distL="0" distR="0">
                  <wp:extent cx="1489075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eastAsia="Arial" w:cs="Arial"/>
                <w:color w:val="F8C300"/>
              </w:rPr>
            </w:pPr>
            <w:r>
              <w:rPr>
                <w:rFonts w:eastAsia="Arial" w:cs="Arial" w:ascii="Arial" w:hAnsi="Arial"/>
                <w:color w:val="F8C300"/>
              </w:rPr>
              <w:t xml:space="preserve"> </w:t>
            </w:r>
          </w:p>
        </w:tc>
        <w:tc>
          <w:tcPr>
            <w:tcW w:w="6912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ПЕРАТИВНА ПРОГРАМА</w:t>
            </w:r>
          </w:p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КОЛНА СРЕДА 2014 – 2020 г.”</w:t>
            </w:r>
          </w:p>
        </w:tc>
        <w:tc>
          <w:tcPr>
            <w:tcW w:w="4569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30"/>
              <w:ind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drawing>
                <wp:inline distT="0" distB="0" distL="0" distR="0">
                  <wp:extent cx="584835" cy="393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808080"/>
              </w:rPr>
              <w:t>Европейски структурни и инвестиционни фондове</w:t>
            </w:r>
          </w:p>
        </w:tc>
      </w:tr>
      <w:tr>
        <w:trPr>
          <w:trHeight w:val="528" w:hRule="atLeast"/>
        </w:trPr>
        <w:tc>
          <w:tcPr>
            <w:tcW w:w="15984" w:type="dxa"/>
            <w:gridSpan w:val="3"/>
            <w:tcBorders>
              <w:top w:val="double" w:sz="4" w:space="0" w:color="99CC0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hyperlink r:id="rId4">
              <w:r>
                <w:rPr>
                  <w:rStyle w:val="InternetLink"/>
                  <w:rFonts w:cs="Tahoma" w:ascii="Arial Narrow" w:hAnsi="Arial Narrow"/>
                  <w:spacing w:val="24"/>
                  <w:lang w:eastAsia="bg-BG"/>
                </w:rPr>
                <w:t>ope@moew.government.bg</w:t>
              </w:r>
            </w:hyperlink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Е НА ТЕМАТИЧНА РАБОТНА ГРУПА</w:t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 разработване на програма „Околна среда“ 2021-2027 г.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ъгл. Заповед № РД 949/17.12.201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.,</w:t>
            </w:r>
            <w:r>
              <w:rPr>
                <w:bCs/>
              </w:rPr>
              <w:br/>
            </w:r>
            <w:r>
              <w:rPr>
                <w:bCs/>
                <w:sz w:val="28"/>
                <w:szCs w:val="28"/>
              </w:rPr>
              <w:t>изменена и допълнена със Заповед № РД-238/17.03.2020 г., Заповед № РД-850/20.10.2020 г., Заповед № РД-114/04.2.2021 г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 Заповед № РД-249/30.3.2021 г.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29"/>
        <w:gridCol w:w="2774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bookmarkStart w:id="0" w:name="_Hlk36045621"/>
            <w:bookmarkEnd w:id="0"/>
            <w:r>
              <w:rPr>
                <w:bCs/>
                <w:i/>
                <w:sz w:val="24"/>
                <w:szCs w:val="24"/>
              </w:rPr>
              <w:t>И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ИЦИАЛЕН ТЕЛЕФ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гана Грозданова - </w:t>
            </w:r>
            <w:r>
              <w:rPr>
                <w:bCs/>
                <w:i/>
                <w:iCs/>
                <w:sz w:val="24"/>
                <w:szCs w:val="24"/>
              </w:rPr>
              <w:t>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bookmarkStart w:id="1" w:name="RANGE!B2"/>
            <w:r>
              <w:rPr>
                <w:sz w:val="24"/>
                <w:szCs w:val="24"/>
              </w:rPr>
              <w:t>Ръководител на Управляващия орган на "ОП Околна среда 2014-2020 г.”</w:t>
            </w:r>
            <w:bookmarkEnd w:id="1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остина Цвета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- 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ник-главен директор в главна дирекция "ОП Околна среда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 (МОСВ), специализирана администр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2" w:name="RANGE!A4"/>
            <w:r>
              <w:rPr>
                <w:bCs/>
                <w:sz w:val="24"/>
                <w:szCs w:val="24"/>
              </w:rPr>
              <w:t>Мирослав Калугеров</w:t>
            </w:r>
            <w:bookmarkEnd w:id="2"/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вева Господ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Р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ница Нед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о Сто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и по околната среда и координация на контролната дейност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ица Карамфилова- </w:t>
            </w:r>
            <w:r>
              <w:rPr>
                <w:bCs/>
                <w:i/>
                <w:iCs/>
                <w:sz w:val="24"/>
                <w:szCs w:val="24"/>
              </w:rPr>
              <w:t>замест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и по околната среда и координация на контролната дейност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вея Стоя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-министър на околната среда и вод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н Пей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отпадъците и опазване на почвите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Бабу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Георг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мена Симео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имира Янк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Управление на водите"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мит Хюсеи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я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а Ив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ЕППА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мира Ми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Ту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ТА АГЕНЦИЯ ПО ОКОЛНА СРЕДА (ИАО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анас Медника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секретар ИАО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42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ослава Шоев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 дирекция „Лабораторно аналитична дейност“, ИАО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40 642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НА МИНИСТЕРСКИЯ СЪВЕТ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ел Сира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Пе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я Славейкова-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ян Ран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ър Матов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Дими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НСИТЕ (МФ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 Методи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оян Дими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Дан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Весел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слава Сав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уела Мило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Пе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ОДИТ НА СРЕДСТВАТА ОТ ЕВРОПЕЙСКИЯ СЪЮЗ“ (ИА ОСЕ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ка Добр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в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на Кирил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н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СЕРТИФИКАЦИОНЕН ОДИТ НА СРЕДСТВАТАОТ ЕВРОПЕЙСКИТЕ ЗЕМЕДЕЛСКИ ФОНДОВЕ“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ъчезар Сп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B41"/>
            <w:r>
              <w:rPr>
                <w:sz w:val="24"/>
                <w:szCs w:val="24"/>
              </w:rPr>
              <w:t xml:space="preserve">Изпълнителна агенция „Сертификационен одит на средствата от европейските земеделски фондове“ </w:t>
            </w:r>
            <w:bookmarkEnd w:id="3"/>
            <w:r>
              <w:rPr>
                <w:sz w:val="24"/>
                <w:szCs w:val="24"/>
              </w:rPr>
              <w:t>(ИА СОСЕЗ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 Вел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ни дейности по европейските земеделски фондове“, ИА СОСЕЗ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СОЦИАЛНО ПОДПОМАГАНЕ (А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а Енч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Ангелова-Филип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я Лук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Черкез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Ни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чка Васил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ЕН ФОНД „ЗЕМЕДЕЛИЕ“ (ДФЗ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оян Костади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на Шота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н Грънча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Пожарна безопасност и защита на населението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01 0262;</w:t>
              <w:br/>
              <w:t>02 982 124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ица Гаваз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“, ГД ПБЗ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9601 02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2 124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 (МР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ена 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Водоснабдяване и канализация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ляна Зафи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Водоснабдяване и канализация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Стоя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Стратегическо планиране  и програми за регионално развитие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43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мила Стойкова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Стратегическо планиране  и програми за регионално развитие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5 43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ВЪНШНИТЕ РАБОТИ (МВн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иана Грозд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0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а Александ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80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 (МТ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Георгиева-Ушко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далена Георг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, АГЕНЦИЯ ЗА ХОРАТА С УВРЕЖДАНИЯ (АГУ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ни Нико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 (ММ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я Рачева-Славк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Европейски програми, проекти и международно сътрудничество“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ана Христ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Европейски програми, проекти и международно сътрудничество“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сен Гю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вропейски програми, проекти и международно сътрудничество“, М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ЕНЕРГЕТИК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ина Димит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а Ил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 (МЗ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Манджу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 и програми“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лина Въл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н контрол“ 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Масл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н контрол“ 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, ХРАНИТЕ И ГОРИТЕ (МЗХГ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дия Чакръ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ра Боц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анета Хюбнер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Воденич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 (М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на Поп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бена Мера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ка Андре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ва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БРАЗОВАНИЕТО И НАУКАТА (МОН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Поп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Оперативна програма „Наука и образование за интелигентен растеж“, М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67 61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ка Гълъб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 ОПНО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Мир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 ОПНО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 (МТИТ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Кол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иана Асе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а Калайджийска-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60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слав Гоц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60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ГЕНЦИЯ "ПЪТНА ИНФРАСТРУКТУРА"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П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ина Чап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стина Гешева</w:t>
              <w:tab/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ТУРИЗМА (МТ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я Пър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 и проекти в туризм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ана Каи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ана Лоз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 (МК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фина Стоименова-Дод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европейски програми и регионални дейности“, М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091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БЕЗОПАСНОСТ НА ДВИЖЕНИЕТО ПО ПЪТИЩАТА“ (ДА БД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ина Крумова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 на държавна агенция „Безопасност на движението по пътищата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Марк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Крум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ТАТИСТИЧЕСКИ ИНСТИТУТ (НС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гана Чешмедж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ър Пе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ОТ ДИСКРИМИН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Баки Хюсеи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фика Хамди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(РСР) НА ЮГОЗАПАД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й Пехлива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B98"/>
            <w:r>
              <w:rPr>
                <w:sz w:val="24"/>
                <w:szCs w:val="24"/>
              </w:rPr>
              <w:t>Областен управител на област София, РСР на Югозападен район</w:t>
            </w:r>
            <w:bookmarkEnd w:id="4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510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 Ян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Кюстендил, РСР на Югозапад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 55 06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ВЕРЕН ЦЕНТРАЛ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я Христ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Габрово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818 30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-р Димитър Стефан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Тутракан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 60 62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ЗАПАД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мчил Стан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Видин, представител на РСР на Северозапад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 60 16 1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рги Гаврилов -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ет на община Лом</w:t>
            </w:r>
            <w:r>
              <w:rPr>
                <w:sz w:val="24"/>
                <w:szCs w:val="24"/>
              </w:rPr>
              <w:t>, представител на РСР на Северозапад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/691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Стефан Жел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Шумен, представител на РСР на Север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8699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 Христ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Шумен, представител на РСР на Север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800 810;</w:t>
              <w:br/>
              <w:t>054 857 64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Г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мен Кост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областен управител на област Сливен, представител на РСР на Юг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616 67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ка Михай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администрация Стара Загора, представител на РСР на Юг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13 24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ЖЕН ЦЕНТРАЛ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 Каназир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Пловдив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60551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дялко Слав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Смолян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 6019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анас Кал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Кричим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522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ЦИЯТА НА ИНДУСТРИАЛНИЯ КАПИТАЛ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Ива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онора Негу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ата Папаз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ия Ди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на Ханъмова-Рондини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916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ян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ин Стоян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НЕЗАВИСИМИТЕ СИНДИКАТИ В БЪЛГАРИЯ (КНС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нян Атан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С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0 50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ПРЕДСТАВИТЕЛНИ ОРГАНИЗАЦИИ НА И ЗА ХОРАТА С УВРЕЖДАН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лиян Беласопул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ъюз на трудово производителните кооп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0 59 4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Карагьоз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психологически изслед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4411, 987 88 67, 0878 67501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СДРУЖЕНИЕ НА ОБЩИНИТЕ В РЕПУБЛИКА БЪЛГАРИЯ (НСО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рги Симео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ара Загора, представител на НСО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Стой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ОР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КАДЕМИЯ НА НАУКИТ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стадин Ган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 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Иванов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катерина Бъчва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НА РЕКТОР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ВИСШИТЕ УЧИЛИЩА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5" w:name="RANGE!A127"/>
            <w:r>
              <w:rPr>
                <w:bCs/>
                <w:sz w:val="24"/>
                <w:szCs w:val="24"/>
              </w:rPr>
              <w:t xml:space="preserve">Проф. д-р инж. Павел Павлов </w:t>
            </w:r>
            <w:bookmarkEnd w:id="5"/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. Иван Рилски“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Христина Харизанова-Бартос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за национално и световно стопанство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. инж. Иван Или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 университет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А АКАДЕМИЯ (ССА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 Николай Дин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6" w:name="RANGE!A131"/>
            <w:r>
              <w:rPr>
                <w:bCs/>
                <w:sz w:val="24"/>
                <w:szCs w:val="24"/>
              </w:rPr>
              <w:t xml:space="preserve">Проф. д-р Венера Цолова </w:t>
            </w:r>
            <w:bookmarkEnd w:id="6"/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RANGE!B131"/>
            <w:r>
              <w:rPr>
                <w:sz w:val="24"/>
                <w:szCs w:val="24"/>
              </w:rPr>
              <w:t>Институт по почвознание, агротехнологии и</w:t>
              <w:br/>
              <w:t>защита на растенията, ССА</w:t>
            </w:r>
            <w:bookmarkEnd w:id="7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-р Венета Кръст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1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ДОВЕРИТЕЛЕН ЕКОФОНД (НДЕ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ена Пенч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на Изпълнителното бюро на НДЕ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bg-BG"/>
              </w:rPr>
              <w:t>Ивайло Цеков 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bidi="bg-BG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bg-BG"/>
              </w:rPr>
            </w:pPr>
            <w:r>
              <w:rPr>
                <w:bCs/>
                <w:sz w:val="24"/>
                <w:szCs w:val="24"/>
              </w:rPr>
              <w:t>Изпълнителното бюро</w:t>
            </w:r>
            <w:r>
              <w:rPr>
                <w:sz w:val="24"/>
                <w:szCs w:val="24"/>
                <w:lang w:bidi="bg-BG"/>
              </w:rPr>
              <w:t xml:space="preserve"> на НДЕ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 ЛИЦА С НЕСТОПАНСКА ЦЕЛ ЗА ОБЩЕСТВЕНОПОЛЕЗНА ДЕЙН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ЩИ В СФЕРАТА НА ЕКОЛОГИЧНИТЕ ОРГАНИЗАЦИ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ня Биж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ндация </w:t>
              <w:br/>
              <w:t xml:space="preserve">„Балкански център за устойчивост и екоинженеринг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944 9398; </w:t>
              <w:br/>
              <w:t>0888 70 44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ела Дин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регионално икономическо разви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0 500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БРАЗОВАНИЕТО, НАУКАТА И КУЛТУР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дор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ЕП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 Богдано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ина Господи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на Цветан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РАВЕНСТВОТО МЕЖДУ МЪЖЕТЕ И ЖЕНИТЕ, НЕДИСКРИМИНАЦИЯТА И РАВНИТЕ ВЪЗМОЖНОСТ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а Стоя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дружение за социална подкрепа и развитие и бизнес реализация на личността - Диона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3181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Йотов Консулт“ - Врац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3181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СОЦИАЛНОТО ВКЛЮЧВАНЕ И ИНТЕГРИРАНЕТО НА МАРГИНАЛИЗИРАНИТЕ ГРУП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мен Мавров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RANGE!B141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Българска мениджмънт асоциация“ </w:t>
            </w:r>
            <w:bookmarkEnd w:id="8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Пелтег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RANGE!B142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  <w:bookmarkEnd w:id="9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елина Пенче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РГАНИЗАЦИИТЕ НА МЕСТНИТЕ ИНИЦИАТИВНИ ГРУПИ (МИГ) И МЕСТНИТЕ ИНИЦИАТИВНИ РИБАРСКИ ГРУПИ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ЕНИЕ НА ПОДХОДА ВОМР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нета Нан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 </w:t>
              <w:br/>
              <w:t xml:space="preserve">„Българска национална Лидер мрежа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9 80280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ена Кир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 Тервел - Крушар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7 46992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рина Прода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Белене - Никопо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54896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й Бояджие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Помор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909 3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pe@moew.government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5:00Z</dcterms:created>
  <dc:creator>userdtk</dc:creator>
  <dc:description/>
  <cp:keywords/>
  <dc:language>en-US</dc:language>
  <cp:lastModifiedBy>OPOS BG14</cp:lastModifiedBy>
  <cp:lastPrinted>2019-10-08T16:55:00Z</cp:lastPrinted>
  <dcterms:modified xsi:type="dcterms:W3CDTF">2021-04-06T06:39:00Z</dcterms:modified>
  <cp:revision>5</cp:revision>
  <dc:subject/>
  <dc:title> </dc:title>
</cp:coreProperties>
</file>