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1255"/>
        <w:gridCol w:w="947"/>
        <w:gridCol w:w="907"/>
        <w:gridCol w:w="756"/>
        <w:gridCol w:w="1255"/>
        <w:gridCol w:w="1356"/>
        <w:gridCol w:w="959"/>
        <w:gridCol w:w="811"/>
        <w:gridCol w:w="45"/>
        <w:gridCol w:w="1096"/>
        <w:gridCol w:w="1019"/>
        <w:gridCol w:w="874"/>
        <w:gridCol w:w="219"/>
        <w:gridCol w:w="502"/>
        <w:gridCol w:w="312"/>
        <w:gridCol w:w="431"/>
        <w:gridCol w:w="45"/>
        <w:gridCol w:w="44"/>
        <w:gridCol w:w="1026"/>
      </w:tblGrid>
      <w:tr>
        <w:trPr>
          <w:trHeight w:val="58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природозащитното състояние на природни местообитания -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да се подпомогне изпълнението на мерки, чрез които ще се допринесе за подобряване природозащитното състояние на природни местообитания 40А0 и 23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а чрез подбор на проек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 0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 и МЗХГ (ИАГ и нейните структури), отговорни за формиране, прилагане и изпълнение на политиката в областта на Натура 2000 за подобряване на природозащитното състояние на видове и природни местообитания; юридически лица с нестопанска цел; общини; научни институти; висши училищ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новни дейности, необходими за постигане целите по проекта, съгл. Приложение № 1 към условия за кандидатстване по процедура BG16M1OP002-3.021 – единствено за целевите местообитания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помагателни дейности.  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Организация и управление 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я и комуникац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42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40"/>
              <w:ind w:left="-42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ind w:left="-42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ind w:left="-42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ind w:left="-42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ind w:left="-42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ind w:left="-42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ind w:left="-42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ind w:left="-42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ли 20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птември 20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бряване на природозащитното състояние на степни природни местообитания чрез закупуване на зе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та ще допринесе за трайно опазване и подобряване на природозащитното състояние на приоритетното местообитание 62C0* „Понто-сарматски степи“ чрез изпълнение на мярка 96 от НПР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за директно предоставяне на безвъзмездна финансова помо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 43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ОСВ Вар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уване на земи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пътстващи дейности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управление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и комуникация.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ind w:left="-42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1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омври2021 г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30 000 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Приоритетна ос 5 „Подобряване качеството на атмосферния въздух“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ерки за подобряване качеството на атмосферния въздух -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ляване замърсява-нето на атмосферния въздух чрез понижаване количествата на ФПЧ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 xml:space="preserve"> и NOx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 000 0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Общини с нарушено качество на атмосферния въздух - Асеновград, Благоевград, Велико Търново, Горна Оряховица, Гълъбово, Кърджали, Ловеч, Несебър, Пазардж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Първи етап: подготовка на инвестиционен проект – допустими дейности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Дейности, свързани с подготовката на проектното предложение (Техническа помощ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Втори етап: Изпълнение на инвестиционни мерки – допустими дейности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Дейности за подмяна на стационарни индивидуални и многофамилни домакински горивни устройства на твърдо гориво (по отношение на последните приоритет се дава на инвестиции в санирани сгради) с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a) отоплителни устройства, използващи пелети или друг вид дървесна биомаса/твърдо гориво (вкл. изграждане на вътрешна сградна инсталация). Новите устрой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ледва да отговарят на параметрите за екодизайн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б) отоплителни устройства, използващи газ или такива, използващи електричество (напр. климатици, термопомпи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Дейности за подмяна на стационарни индивидуални и многофамилни домакински горивни устройства на твърдо гориво с алтернативни източници на топлинна енергия, а именно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a) свързване или възстановяване на връзката към топлофикационна система – вкл. вертикални и хоризонтални щрангове, радиатори, термостати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б) свързване или възстановяване на връзката към газоразпределителна мрежа – вкл. газови уреди – котли и конвектори, с прилежащите им функционални части и вътрешна сградна инсталац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Дейности по демонтаж на заменяните отоплителни устройства.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Организация и управление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Информация и комуник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%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До 6 месеца след получаване на първи предварителни резултати от пилотна процедур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BG16M1OP002-5.003 „Мерки за подобряване качеството на атмосферния въздух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от обявяване на процедура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аксималният размер на БФП за всеки проект ще се определи в съответствие с броя домакинства, отопляващи се на твърдо гориво в съответната община. 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/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6:00Z</dcterms:created>
  <dc:creator/>
  <dc:description/>
  <cp:keywords/>
  <dc:language>en-US</dc:language>
  <cp:lastModifiedBy/>
  <dcterms:modified xsi:type="dcterms:W3CDTF">2021-06-23T08:52:00Z</dcterms:modified>
  <cp:revision>1</cp:revision>
  <dc:subject/>
  <dc:title/>
</cp:coreProperties>
</file>