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ПРОЕКТ!</w:t>
      </w:r>
    </w:p>
    <w:p>
      <w:pPr>
        <w:pStyle w:val="Normal"/>
        <w:ind w:left="13452" w:firstLine="708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041"/>
        <w:gridCol w:w="1043"/>
        <w:gridCol w:w="1023"/>
        <w:gridCol w:w="760"/>
        <w:gridCol w:w="841"/>
        <w:gridCol w:w="977"/>
        <w:gridCol w:w="1546"/>
        <w:gridCol w:w="1398"/>
        <w:gridCol w:w="842"/>
        <w:gridCol w:w="1028"/>
        <w:gridCol w:w="1004"/>
        <w:gridCol w:w="899"/>
        <w:gridCol w:w="971"/>
        <w:gridCol w:w="699"/>
        <w:gridCol w:w="1035"/>
      </w:tblGrid>
      <w:tr>
        <w:trPr>
          <w:trHeight w:val="5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0" w:name="_Hlk97048370"/>
            <w:r>
              <w:rPr>
                <w:sz w:val="16"/>
                <w:szCs w:val="16"/>
              </w:rPr>
              <w:t>Подобряване природозащитното състояние на горски природни местообитания и подпомагане на екосистемните услуги, предоставяни от горите, чрез прилагане на лесовъдски практики и залесяване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аване на покритието, подобряване на природозащитното състояние и свързаността на горски природни местообитания, поддържане на биологичното и ландшафтно разнообразие, подобряване на екосистемните услуги, предоставяни от горските еко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източ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източно държавно предприят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ремахване на неблагоприятни влияния или практики, възпрепятстващи естественото възобновяване на горит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състава и структурата на горските местообитания чрез прилагане на лесовъдски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 функциите и свързаността на горските природни местообитания и защитените зони от мрежата Натура 2000 чрез създаване и възстановяване на „зелена инфраструктура“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Събиране, обработка и съхранение на горски репродуктивни материали от целевите видове и природни местообитания в съответните Натура 2000 зо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Производство, отглеждане, транспортиране и съхранение на посадъчен материал от горско-дървесни видове с местен генетичен произход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Извършване на почвоподготовка и почистване на площи за залесяване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Увеличаване площта на горските местообитания чрез подпомагане на естественото възобновяване и залесяване с комплекс от типични за съответните местообитания местни вид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тглеждане (окопаване, плевене, ограждане)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 xml:space="preserve">Разходи за материали и консума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степни природни местообитания чрез закупуване на зе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и подобряване на природозащитното състояние на приоритетното местообитание 62C0* „Понто-сарматски степи“ чрез изпълнение на мярка 96 от НПР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- Вар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пътстващи дей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1" w:name="_Hlk97718099"/>
            <w:r>
              <w:rPr>
                <w:sz w:val="16"/>
                <w:szCs w:val="16"/>
              </w:rPr>
              <w:t>Разширяване на системата за ранно предупреждение и оповестяване на населението на ниво LAU и модернизация на СРПО на органите на изпълнителната власт</w:t>
            </w:r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шаване защитата на населението от наводнения и защи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 критична инфраструк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Комуникационни и информационни системи“ при М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общински контролни възли в общинските административни центр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Закупуване и монтиране на крайни акустични устройства - цифрови сире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изация, чрез обновяване на сирените с ТЕТРА радиоприемни устройства в 11 областни града с вече изградена сиренна система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прегнатостта на сигнала и увеличаване на покритието на сиренната система в съответния регион/съответната територия – доставка и инсталиране на допълнително радиооборудване, (ако е необходимо), в зависимост от броя на крайните акустични устройства и релефа на територията, касаещо работата на сирен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Модернизация и миграция на системата за ранно предупреждение и оповестяване на органите на изпълнителната власт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СМР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не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такс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персонал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 600 0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енция и противодействие на свлачищни и други неблагоприятни геодинамични процеси по републиканската пътна мрежа за ограничаване на риска от т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шаване защитата на населението от свлачищни и други неблагоприятни геодинамични процеси, опазване живота и здравето на населението, инфраструктурата и околната ср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чрез директно предоставяне </w:t>
            </w:r>
            <w:r>
              <w:rPr>
                <w:color w:val="000000"/>
                <w:sz w:val="16"/>
                <w:szCs w:val="16"/>
              </w:rPr>
              <w:t>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 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я „Пътна инфраструктура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роекто-проучвателни работи (инженерно-геоложки проучвания, инженерно-геоложки районирания, инвестиционно проектиране и др.)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Изграждане на укрепителни съоръ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ъчни мерки, повърхностна обработка и др. мерки за осигуряване устойчивостта на склона (откосите)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Спомагателни дейности като изграждане на отводнителни съоръжения за понижаване нивото на подземните води и/или за отвеждане на повърхностни води: дренажни шахти, сондажи, водопонизителни системи, канавки и др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Изграждане/възстановяване на контролно-измервателни систем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СМР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не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такс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материал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персонал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/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5:00Z</dcterms:created>
  <dc:creator/>
  <dc:description/>
  <cp:keywords/>
  <dc:language>en-US</dc:language>
  <cp:lastModifiedBy/>
  <dcterms:modified xsi:type="dcterms:W3CDTF">2022-04-11T07:27:00Z</dcterms:modified>
  <cp:revision>1</cp:revision>
  <dc:subject/>
  <dc:title/>
</cp:coreProperties>
</file>