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ПРОЕКТ!</w:t>
      </w:r>
    </w:p>
    <w:p>
      <w:pPr>
        <w:pStyle w:val="Normal"/>
        <w:ind w:left="13452" w:firstLine="708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41"/>
        <w:gridCol w:w="1043"/>
        <w:gridCol w:w="1023"/>
        <w:gridCol w:w="760"/>
        <w:gridCol w:w="841"/>
        <w:gridCol w:w="977"/>
        <w:gridCol w:w="1546"/>
        <w:gridCol w:w="1398"/>
        <w:gridCol w:w="842"/>
        <w:gridCol w:w="1028"/>
        <w:gridCol w:w="1004"/>
        <w:gridCol w:w="899"/>
        <w:gridCol w:w="971"/>
        <w:gridCol w:w="699"/>
        <w:gridCol w:w="1035"/>
      </w:tblGrid>
      <w:tr>
        <w:trPr>
          <w:trHeight w:val="5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0" w:name="_Hlk97048370"/>
            <w:r>
              <w:rPr>
                <w:sz w:val="16"/>
                <w:szCs w:val="16"/>
              </w:rPr>
              <w:t>Подобряване природозащитното състояние на горски природни местообитания и подпомагане на екосистемните услуги, предоставяни от горите, чрез прилагане на лесовъдски практики и залесяване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аване на покритието, подобряване на природозащитното състояние и свързаността на горски природни местообитания, поддържане на биологичното и ландшафтно разнообразие, подобряване на екосистемните услуги, предоставяни от горските еко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източ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но държавно предприят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ремахване на неблагоприятни влияния или практики, възпрепятстващи естественото възобновяване на горит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състава и структурата на горските местообитания чрез прилагане на лесовъдски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 функциите и свързаността на горските природни местообитания и защитените зони от мрежата Натура 2000 чрез създаване и възстановяване на „зелена инфраструктура“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Събиране, обработка и съхранение на горски репродуктивни материали от целевите видове и природни местообитания в съответните Натура 2000 зо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Производство, отглеждане, транспортиране и съхранение на посадъчен материал от горско-дървесни видове с местен генетичен произход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Извършване на почвоподготовка и почистване на площи за залесяване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Увеличаване площта на горските местообитания чрез подпомагане на естественото възобновяване и залесяване с комплекс от типични за съответните местообитания местни вид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тглеждане (окопаване, плевене, ограждане)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 xml:space="preserve">Разходи за материали и консума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тепни природни местообитания чрез закупуване на зе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96 от НПР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- Вар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1" w:name="_Hlk97718099"/>
            <w:r>
              <w:rPr>
                <w:sz w:val="16"/>
                <w:szCs w:val="16"/>
              </w:rPr>
              <w:t>Разширяване на системата за ранно предупреждение и оповестяване на населението на ниво LAU и модернизация на СРПО на органите на изпълнителната власт</w:t>
            </w:r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защитата на населението от наводнения и защи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 критична инфраструк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 0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Комуникационни и информационни системи“ при М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общински контролни възли в общинските административни центр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Закупуване и монтиране на крайни акустични устройства - цифрови сире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изация, чрез обновяване на сирените с ТЕТРА радиоприемни устройства в 11 областни града с вече изградена сиренна система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Модернизация и миграция на системата за ранно предупреждение и оповестяване на органите на изпълнителната вла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СМР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не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такс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персонал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0 000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9:00Z</dcterms:created>
  <dc:creator/>
  <dc:description/>
  <cp:keywords/>
  <dc:language>en-US</dc:language>
  <cp:lastModifiedBy/>
  <dcterms:modified xsi:type="dcterms:W3CDTF">2022-04-26T11:49:00Z</dcterms:modified>
  <cp:revision>1</cp:revision>
  <dc:subject/>
  <dc:title/>
</cp:coreProperties>
</file>