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2"/>
        <w:gridCol w:w="4569"/>
      </w:tblGrid>
      <w:tr>
        <w:trPr>
          <w:trHeight w:val="1610" w:hRule="atLeast"/>
        </w:trPr>
        <w:tc>
          <w:tcPr>
            <w:tcW w:w="4503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ind w:left="284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drawing>
                <wp:inline distT="0" distB="0" distL="0" distR="0">
                  <wp:extent cx="1489075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eastAsia="Arial" w:cs="Arial"/>
                <w:color w:val="F8C300"/>
              </w:rPr>
            </w:pPr>
            <w:r>
              <w:rPr>
                <w:rFonts w:eastAsia="Arial" w:cs="Arial" w:ascii="Arial" w:hAnsi="Arial"/>
                <w:color w:val="F8C300"/>
              </w:rPr>
              <w:t xml:space="preserve"> </w:t>
            </w:r>
          </w:p>
        </w:tc>
        <w:tc>
          <w:tcPr>
            <w:tcW w:w="6912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5245" w:leader="none"/>
                <w:tab w:val="right" w:pos="9072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ОПЕРАТИВНА ПРОГРАМА</w:t>
            </w:r>
          </w:p>
          <w:p>
            <w:pPr>
              <w:pStyle w:val="Header"/>
              <w:tabs>
                <w:tab w:val="clear" w:pos="4536"/>
                <w:tab w:val="center" w:pos="5245" w:leader="none"/>
                <w:tab w:val="right" w:pos="9072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ОКОЛНА СРЕДА 2014 – 2020 г.”</w:t>
            </w:r>
          </w:p>
        </w:tc>
        <w:tc>
          <w:tcPr>
            <w:tcW w:w="4569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30"/>
              <w:ind w:hanging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drawing>
                <wp:inline distT="0" distB="0" distL="0" distR="0">
                  <wp:extent cx="584835" cy="393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808080"/>
              </w:rPr>
              <w:t>Европейски структурни и инвестиционни фондове</w:t>
            </w:r>
          </w:p>
        </w:tc>
      </w:tr>
      <w:tr>
        <w:trPr>
          <w:trHeight w:val="528" w:hRule="atLeast"/>
        </w:trPr>
        <w:tc>
          <w:tcPr>
            <w:tcW w:w="15984" w:type="dxa"/>
            <w:gridSpan w:val="3"/>
            <w:tcBorders>
              <w:top w:val="double" w:sz="4" w:space="0" w:color="99CC00"/>
            </w:tcBorders>
          </w:tcPr>
          <w:p>
            <w:pPr>
              <w:pStyle w:val="Header"/>
              <w:spacing w:before="120" w:after="0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eastAsia="bg-BG"/>
              </w:rPr>
              <w:t>Главна дирекция “Оперативна програма околна среда”</w:t>
            </w:r>
          </w:p>
          <w:p>
            <w:pPr>
              <w:pStyle w:val="Header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hyperlink r:id="rId4">
              <w:r>
                <w:rPr>
                  <w:rStyle w:val="InternetLink"/>
                  <w:rFonts w:cs="Tahoma" w:ascii="Arial Narrow" w:hAnsi="Arial Narrow"/>
                  <w:spacing w:val="24"/>
                  <w:lang w:eastAsia="bg-BG"/>
                </w:rPr>
                <w:t>ope@moew.government.bg</w:t>
              </w:r>
            </w:hyperlink>
          </w:p>
          <w:p>
            <w:pPr>
              <w:pStyle w:val="Header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eastAsia="bg-BG"/>
              </w:rPr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Е НА ТЕМАТИЧНА РАБОТНА ГРУПА</w:t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зработване на програма „Околна среда“ 2021-2027 г.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ъгл. Заповед № РД 949/17.12.201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.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зменена и допълнена със Заповед № РД-238/17.03.2020 г., Заповед № РД-850/20.10.2020 г., Заповед № РД-114/04.2.2021 г.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Заповед № РД-249/30.3.2021 г.</w:t>
            </w:r>
            <w:r>
              <w:rPr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 xml:space="preserve"> Заповед № РД-</w:t>
            </w:r>
            <w:r>
              <w:rPr>
                <w:bCs/>
                <w:sz w:val="28"/>
                <w:szCs w:val="28"/>
                <w:lang w:val="en-US"/>
              </w:rPr>
              <w:t>645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.6.2021 г., Заповед № РД-</w:t>
            </w:r>
            <w:r>
              <w:rPr>
                <w:bCs/>
                <w:sz w:val="28"/>
                <w:szCs w:val="28"/>
                <w:lang w:val="en-US"/>
              </w:rPr>
              <w:t>854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2021 г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 xml:space="preserve"> Заповед № РД-1002/28.10.2021 г., Заповед № РД-207/2.3.2022 г.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Заповед № РД-ОП-30/1.6.2022 г. и Заповед № РД-540/28.6.2022 г.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29"/>
        <w:gridCol w:w="2774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bookmarkStart w:id="0" w:name="_Hlk36045621"/>
            <w:bookmarkEnd w:id="0"/>
            <w:r>
              <w:rPr>
                <w:bCs/>
                <w:i/>
                <w:sz w:val="24"/>
                <w:szCs w:val="24"/>
              </w:rPr>
              <w:t>И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ИТУ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ИЦИАЛЕН ТЕЛЕФ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ина Симеонова - </w:t>
            </w:r>
            <w:r>
              <w:rPr>
                <w:bCs/>
                <w:i/>
                <w:iCs/>
                <w:sz w:val="24"/>
                <w:szCs w:val="24"/>
              </w:rPr>
              <w:t>председат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И. д. заместник-главен директор на ГД „Оперативна програма Околна  среда“ и ръководител на Управляващия орган на „ОП Околна среда 2014-202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08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а Цветк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- председат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ник отдел „Програмиране и планиране“, ГД "ОП Околна среда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08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 (МОСВ), специализирана администрац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1" w:name="RANGE!A4"/>
            <w:r>
              <w:rPr>
                <w:bCs/>
                <w:sz w:val="24"/>
                <w:szCs w:val="24"/>
              </w:rPr>
              <w:t>Мирослав Калугеров</w:t>
            </w:r>
            <w:bookmarkEnd w:id="1"/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служба за защита на природата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вева Господ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служба за защита на природата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вия Ранге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по въпросите на Европейския съюз и международно сътрудничество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ин Или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по въпросите на Европейския съюз и международно сътрудничество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ница Нед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по въпросите на Европейския съюз и международно сътрудничество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ана Божк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отпадъците и опазване на почв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ър Иванов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отпадъците и опазване на почвите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Бабукч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Б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Георг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Б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мена Симео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Н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Янак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Управление на водите", отдел УРН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мит Хюсеи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КАВ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я Йорд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КАВ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бомира Ив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ЕППА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нимира Миш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Политика по изменение на климата“, МОС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ана Туш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Политика по изменение на климата“, МОС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ТА АГЕНЦИЯ ПО ОКОЛНА СРЕДА (ИАО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ина Рошл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изпълнителен директор на ИАО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48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ослава Шоев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 дирекция „Лабораторно аналитична дейност“, ИАО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40 645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лен Станимирова - заместн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ция "Мониторинг и оценка на околната сре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40 647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НА МИНИСТЕРСКИЯ СЪВЕТ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ел Сира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Централно координационно звено“,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0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 Пе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Централно координационно звено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0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ия Славейкова-Анге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бро управление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36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нян Касаб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бро управление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36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ър Матов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социална политика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2846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ра Каме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социална политика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2846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НАНСИТЕ (МФ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 Методи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оян Дими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ислав Стефанов</w:t>
            </w:r>
            <w:r>
              <w:rPr>
                <w:rFonts w:eastAsia="Calibri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а Дан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Весел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ослава Сав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уела Милош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Национален фонд“, М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782;</w:t>
              <w:br/>
              <w:t>02 9859 279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а Пет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Национален фонд“, М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782;</w:t>
              <w:br/>
              <w:t>02 9859 279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ОДИТ НА СРЕДСТВАТА ОТ ЕВРОПЕЙСКИЯ СЪЮЗ“ (ИА ОСЕ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нка Добр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 ва средствата по регионална политика“, ИА ОСЕ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52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на Кирилова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 на средствата по регионална политика“, ИА ОСЕ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520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СЕРТИФИКАЦИОНЕН ОДИТ НА СРЕДСТВАТАОТ ЕВРОПЕЙСКИТЕ ЗЕМЕДЕЛСКИ ФОНДОВЕ“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ъчезар Спас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B41"/>
            <w:r>
              <w:rPr>
                <w:sz w:val="24"/>
                <w:szCs w:val="24"/>
              </w:rPr>
              <w:t xml:space="preserve">Изпълнителна агенция „Сертификационен одит на средствата от европейските земеделски фондове“ </w:t>
            </w:r>
            <w:bookmarkEnd w:id="2"/>
            <w:r>
              <w:rPr>
                <w:sz w:val="24"/>
                <w:szCs w:val="24"/>
              </w:rPr>
              <w:t>(ИА СОСЕЗФ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3 438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лия Вел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ни дейности по европейските земеделски фондове“, ИА СОСЕЗ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3 438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СОЦИАЛНО ПОДПОМАГАНЕ (АС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а Енч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Ангелова-Филип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я Лук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НСТРУМЕНТИ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ър Черкез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н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вия Ни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н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чка Васил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н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ЕН ФОНД „ЗЕМЕДЕЛИЕ“ (ДФЗ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 И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говориране по прилагане на мерки за развитие на селските райони“, ДФ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8 7100;</w:t>
              <w:br/>
              <w:t>02 818 720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Кожуха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говориране по прилагане на мерки за развитие на селските райони“, ДФ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8 7100;</w:t>
              <w:br/>
              <w:t>02 818 720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 (МВР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лиян Грънчар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Пожарна безопасност и защита на населението“, М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01 0262;</w:t>
              <w:br/>
              <w:t>02 982 124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ица Гаваз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и проекти“, М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9601 026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2 124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 (МРР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яна И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-министър на регионалното развитие и благоустройството и ръководител на УО на ОПР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59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мен Червенк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 „Холдингови обществени поръчки“, „Български ВиК Холдинг“ ЕА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59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Събева - Вел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Водоснабдяване и канализация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59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йло Стоя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Стратегическо планиране  и програми за регионално развитие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543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ТО НА ВЪНШНИТЕ РАБОТИ (МВнР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стиана Грозд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ава на човека“, МВн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8 20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а Александ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ава на човека“, МВн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8 280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 (МТС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Кръст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ник-министър на труда и социалната поли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дмил Димитр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олитика за хората с увреждания, равни възможности и социални помощи“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ветан Спас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, международни програми и проекти"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ислава Георгиева-Ушколова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, международни програми и проекти"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Зафирова- 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олитика за хората с увреждания, равни възможности и социални помощи“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, АГЕНЦИЯ ЗА ХОРАТА С УВРЕЖДАНИЯ (АГУ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ни Нико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ълноправно включване на хората с увреждания“, АХ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1 8095;</w:t>
              <w:br/>
              <w:t>02 832 907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 Анге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ълноправно включване на хората с увреждания“, АХ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1 8095;</w:t>
              <w:br/>
              <w:t>02 832 907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МЛАДЕЖТА И СПОРТА (ММ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ена Тимч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"Младежки политики", ММ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ана Христ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Европейски програми, проекти и международно сътрудничество“, ММ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ЕНЕРГЕТИК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ина Димитр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нергийни стратегии и политики за устойчиво енергийно развитие“, 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316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а Ил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нергийни стратегии и политики за устойчиво енергийно развитие“, 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316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ина Христова 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и проекти и програм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алина Въл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Здравен контрол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Маслар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Здравен контрол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ЕМЕДЕЛИЕТО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дия Чакръкч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Развитие на селските район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1 13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кра Боц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Развитие на селските район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1 13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оанета Хюбнер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орско дело и рибарство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1 11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Воденичар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орско дело и рибарство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1 11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ИНОВАЦИИТЕ И РАСТЕЖА (МИР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на Поп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 за конкурентоспособност“ , М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2 922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бена Мера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 за конкурентоспособност“ , М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2 922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ИКОНОМИКАТА И ИНДУСТРИЯТА (МИИ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мена Недкова-Караи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политика“, М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75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ка Андре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политика“, М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75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ава Йорд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политика“, М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755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БРАЗОВАНИЕТО И НАУКАТА (МОН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Поп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Програма за образование“ (ИАПО), М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67 61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ка Гълъб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ране, наблюдение и оценка“, ИАПО, М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67 61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я Н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ране, наблюдение и оценка“, ИАПО, М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67 610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 И СЪОБЩЕНИЯТА (МТ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Кол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транспортна политика“, М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иопа Конакчий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транспортна политика“, М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ела Калайджийска-И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на програми и проекти“, М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нислав Гоц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на програми и проекти“, М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ГЕНЦИЯ "ПЪТНА ИНФРАСТРУКТУРА"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П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ина Чап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“Изпълнение на проекти по ОПРР 2014 -2020 и по програмите за териториално сътрудничество на ЕС”, АП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17 331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стина Гешева</w:t>
              <w:tab/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“Изпълнение на проекти по ОПРР 2014 -2020 и по програмите за териториално сътрудничество на ЕС”, АП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17 3316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ТО НА ТУРИЗМА (МТ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я Пър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 и проекти в туризм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ана Каиш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Туристическа политик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тантин Бот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Туристическа политик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 (МК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а Йосиф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европейски програми и регионални дейности“, М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091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фина Стоименова-Дод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европейски програми и регионални дейности“, М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091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„БЕЗОПАСНОСТ НА ДВИЖЕНИЕТО ПО ПЪТИЩАТА“ (ДА БД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ина Крумова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 на държавна агенция „Безопасност на движението по пътищата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04 867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 Марк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Стратегии, анализ и оценка“, ДА БД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4 867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а Пет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Стратегии, анализ и оценка“, ДА БД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04 867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ТАТИСТИЧЕСКИ ИНСТИТУТ (НСИ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стина Миро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ен Йордан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йло Рангел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ветослав Сто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ОТ ДИСКРИМИНАЦ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Баки Хюсеи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за защита от дискриминац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7 30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фика Хамди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за защита от дискриминац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7 303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(РСР) НА ЮГОЗАПАДЕН РАЙ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Кючу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B98"/>
            <w:r>
              <w:rPr>
                <w:sz w:val="24"/>
                <w:szCs w:val="24"/>
              </w:rPr>
              <w:t>Областен управител на област София, РСР на Югозападен район</w:t>
            </w:r>
            <w:bookmarkEnd w:id="3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510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ВЕРЕН ЦЕНТРАЛЕН РАЙ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ня Христ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Габрово, представител на РСР на Северен централ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818 30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 Атанас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Сливо поле, представител на РСР на Северен централ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1 31 279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СЕВЕРОЗАПАД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ои номинац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елин Васил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ет на община Пордим – резервен чле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132 21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СЕВЕРОИЗТОЧ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ои номинац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бомир Христ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Шумен, представител на РСР на Север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800 810;</w:t>
              <w:br/>
              <w:t>054 857 64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ЮГОИЗТОЧ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ои номинац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ка Михай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администрация Стара Загора, представител на РСР на Юг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613 24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ЮЖЕН ЦЕНТРАЛ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ои номинац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мил Хумч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Смолян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 6019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ел Гудже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Раковски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5 1226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ИАЦИЯТА НА ИНДУСТРИАЛНИЯ КАПИТАЛ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лав Вели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та на индустриалния капитал в Българ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3 37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онора Негу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та на индустриалния капитал в Българ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3 375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ата Папаз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7 400;</w:t>
              <w:br/>
              <w:t>02 987 26 3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4" w:name="_Hlk97561757"/>
            <w:bookmarkEnd w:id="4"/>
            <w:r>
              <w:rPr>
                <w:bCs/>
                <w:sz w:val="24"/>
                <w:szCs w:val="24"/>
              </w:rPr>
              <w:t xml:space="preserve">Наталия Ди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7 400;</w:t>
              <w:br/>
              <w:t>02 987 26 3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ислава Димит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7 400;</w:t>
              <w:br/>
              <w:t>02 987 26 3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РАБОТОДАТЕЛИТЕ И ИНДУСТРИАЛЦИТЕ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на Ханъмова-Рондини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работодателите и индустриалците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916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яна Пав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2 09 1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имир Дими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2 09 1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НЕЗАВИСИМИТЕ СИНДИКАТИ В БЪЛГАРИЯ (КНС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нян Атанас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С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0 50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О ПРЕДСТАВИТЕЛНИ ОРГАНИЗАЦИИ НА И ЗА ХОРАТА С УВРЕЖДАН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Никол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 на Контролния съвет на Национален съюз на трудово производителните кооп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0 59 4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Карагьоз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психологически изслед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4411, 987 88 67, 0878 67501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О СДРУЖЕНИЕ НА ОБЩИНИТЕ В РЕПУБЛИКА БЪЛГАРИЯ (НСОР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рги Симео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ара Загора, представител на НСО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3 4467/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ислава Стой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СОР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3 4467/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КАДЕМИЯ НА НАУКИТ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катерина Бъчвар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ър Иван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Ина Ан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 НА РЕКТОР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ВИСШИТЕ УЧИЛИЩА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-р Росен Цон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я факултет на СУ „Св. Кл. Охридски“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 80 78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Христина Харизанова-Бартос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 за национално и световно стопанство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80 78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н. инж. Иван Или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ехнически университет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 80 788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СКОСТОПАНСКА АКАДЕМИЯ (ССА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н Николай Дин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о почвознание, агротехнологии и </w:t>
              <w:br/>
              <w:t>защита на растенията, С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-р Венета Кръст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о почвознание, агротехнологии и </w:t>
              <w:br/>
              <w:t>защита на растенията, С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1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ДОВЕРИТЕЛЕН ЕКОФОНД (НДЕФ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ена Пенче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на Изпълнителното бюро на НДЕ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3 363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bg-BG"/>
              </w:rPr>
              <w:t>Ивайло Цеков 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bidi="bg-BG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bg-BG"/>
              </w:rPr>
            </w:pPr>
            <w:r>
              <w:rPr>
                <w:bCs/>
                <w:sz w:val="24"/>
                <w:szCs w:val="24"/>
              </w:rPr>
              <w:t>Изпълнителното бюро</w:t>
            </w:r>
            <w:r>
              <w:rPr>
                <w:sz w:val="24"/>
                <w:szCs w:val="24"/>
                <w:lang w:bidi="bg-BG"/>
              </w:rPr>
              <w:t xml:space="preserve"> на НДЕ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3 363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 ЛИЦА С НЕСТОПАНСКА ЦЕЛ ЗА ОБЩЕСТВЕНОПОЛЕЗНА ДЕЙН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ЩИ В СФЕРАТА НА ЕКОЛОГИЧНИТЕ ОРГАНИЗАЦИ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ня Биж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ндация </w:t>
              <w:br/>
              <w:t xml:space="preserve">„Балкански център за устойчивост и екоинженеринг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944 9398; </w:t>
              <w:br/>
              <w:t>0888 70 448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ела Дин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регионално икономическо разви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60 500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ОБРАЗОВАНИЕТО, НАУКАТА И КУЛТУР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дора Пав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ЕП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ел Богданов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ина Господин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стина Цветан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РАВЕНСТВОТО МЕЖДУ МЪЖЕТЕ И ЖЕНИТЕ, НЕДИСКРИМИНАЦИЯТА И РАВНИТЕ ВЪЗМОЖНОСТ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а Стоя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дружение за социална подкрепа и развитие и бизнес реализация на личността - Диона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8 3181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а Анге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Йотов Консулт“ - Врац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7 31818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СОЦИАЛНОТО ВКЛЮЧВАНЕ И ИНТЕГРИРАНЕТО НА МАРГИНАЛИЗИРАНИТЕ ГРУП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мен Мавров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RANGE!B141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Българска мениджмънт асоциация“ </w:t>
            </w:r>
            <w:bookmarkEnd w:id="5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Пелтег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RANGE!B142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ългарска мениджмънт асоциация“</w:t>
            </w:r>
            <w:bookmarkEnd w:id="6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елина Пенче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Българска мениджмънт асоциация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ОРГАНИЗАЦИИТЕ НА МЕСТНИТЕ ИНИЦИАТИВНИ ГРУПИ (МИГ) И МЕСТНИТЕ ИНИЦИАТИВНИ РИБАРСКИ ГРУПИ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ЕНИЕ НА ПОДХОДА ВОМР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нета Нане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 </w:t>
              <w:br/>
              <w:t xml:space="preserve">„Българска национална Лидер мрежа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9 80280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ена Кир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 Тервел - Крушар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7 46992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рина Продан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 – Белене - Никопо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8 54896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ай Бояджиев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 – Помор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7 909 33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ДЕЙНОСТ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РАБОТЕЩИ В СФЕРАТА НА </w:t>
            </w:r>
            <w:r>
              <w:rPr>
                <w:sz w:val="24"/>
                <w:szCs w:val="24"/>
              </w:rPr>
              <w:t>КРЪГОВАТ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ИКОНОМИК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Ани Иванче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Асоциация на Българските енергийни агенции“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Ваня Марко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Асоциация на Българските енергийни агенции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Лияна Аджаро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Асоциация на Българските енергийни агенции“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НОСТ, РАБОТЕЩИ В СФЕРАТА НА БИОЛОГИЧНОТО РАЗНООБРАЗИ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Катерина Раковск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Hlk80954010"/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Световен фонд за дивата природа, Дунавско-Карпатска програма България“</w:t>
            </w:r>
            <w:bookmarkEnd w:id="7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Райна Ангеловa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Световен фонд за дивата природа, Дунавско-Карпатска програма България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bookmarkStart w:id="8" w:name="_Hlk81381462"/>
            <w:bookmarkEnd w:id="8"/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ДЕЙНОСТ, РАБОТЕЩИ В СФЕРА ЧИСТОТА НА </w:t>
            </w:r>
            <w:r>
              <w:rPr>
                <w:sz w:val="24"/>
                <w:szCs w:val="24"/>
              </w:rPr>
              <w:t>АТМОСФЕРНИЯ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ВЪЗДУХ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Милена Агопян 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Владимир Вълко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bookmarkStart w:id="9" w:name="_Hlk81381504"/>
            <w:bookmarkEnd w:id="9"/>
            <w:r>
              <w:rPr>
                <w:bCs/>
                <w:sz w:val="24"/>
                <w:szCs w:val="24"/>
                <w:lang w:val="en-US" w:eastAsia="en-US" w:bidi="bg-BG"/>
              </w:rPr>
              <w:t>Лияна Аджаро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 62 57 5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bookmarkStart w:id="10" w:name="_Hlk81381587"/>
            <w:bookmarkEnd w:id="10"/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ДЕЙНОСТ, РАБОТЕЩИ В СФЕРАТА 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ИЗМЕНЕНИЕ </w:t>
            </w:r>
            <w:r>
              <w:rPr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КЛИМАТА И РИСКОВЕ ОТ ПРИРОДНИ БЕДСТВ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Ина Каров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Георги Стефано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bookmarkStart w:id="11" w:name="_Hlk80954518"/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България</w:t>
            </w:r>
            <w:bookmarkEnd w:id="11"/>
            <w:r>
              <w:rPr>
                <w:bCs/>
                <w:sz w:val="24"/>
                <w:szCs w:val="24"/>
                <w:lang w:val="en-US" w:eastAsia="en-US" w:bidi="bg-BG"/>
              </w:rPr>
              <w:t>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Станислав Яне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България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bookmarkStart w:id="12" w:name="_Hlk81381608"/>
            <w:bookmarkEnd w:id="12"/>
            <w:r>
              <w:rPr>
                <w:bCs/>
                <w:sz w:val="24"/>
                <w:szCs w:val="24"/>
                <w:lang w:val="en-US" w:eastAsia="en-US" w:bidi="bg-BG"/>
              </w:rPr>
              <w:t xml:space="preserve">Лияна Аджаров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 62 57 5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120"/>
              <w:jc w:val="both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ДЕЙНОСТ, РАБОТЕЩИ В СЕКТОР ВОД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Диана Искрева-Идиго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Фондация „Земя завинаг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 9898 37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Ангел Гяуро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Фондация „Земя завинаг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 9898 376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g-BG" w:bidi="bg-BG"/>
              </w:rPr>
              <w:t>ДЪРЖАВНА АГЕНЦИЯ ЗА НАУЧНИ ИЗСЛЕДВАНИЯ И ИНОВАЦИИ (ДАНИИ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дмила Стойко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а за научни изследвания, иновации и дигитализация за интелигентна трансформация“, ДА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99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ра Венева -</w:t>
            </w:r>
            <w:r>
              <w:rPr>
                <w:bCs/>
                <w:i/>
                <w:iCs/>
                <w:sz w:val="24"/>
                <w:szCs w:val="24"/>
              </w:rPr>
              <w:t xml:space="preserve"> 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а за научни изследвания, иновации и дигитализация за интелигентна трансформация“, ДА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99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ПРАВОСЪДИЕТО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 Крумо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Съвет по законодателство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23 755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ЪЮЗ ЗА СТОПАНСКА ИНИЦИАТИВ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стина Станче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юз за стопанска инициати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0 48 4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слава Георгиева -</w:t>
            </w:r>
            <w:r>
              <w:rPr>
                <w:bCs/>
                <w:i/>
                <w:iCs/>
                <w:sz w:val="24"/>
                <w:szCs w:val="24"/>
              </w:rPr>
              <w:t xml:space="preserve"> 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юз за стопанска инициати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0 48 4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ТРУДА „ПОДКРЕПА“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ър Загоров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труда „Подкрепа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7 26 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pe@moew.government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5:00Z</dcterms:created>
  <dc:creator>userdtk</dc:creator>
  <dc:description/>
  <cp:keywords/>
  <dc:language>en-US</dc:language>
  <cp:lastModifiedBy>OPOS BG14</cp:lastModifiedBy>
  <cp:lastPrinted>2019-10-08T16:55:00Z</cp:lastPrinted>
  <dcterms:modified xsi:type="dcterms:W3CDTF">2022-07-06T06:43:00Z</dcterms:modified>
  <cp:revision>60</cp:revision>
  <dc:subject/>
  <dc:title> </dc:title>
</cp:coreProperties>
</file>