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041"/>
        <w:gridCol w:w="1043"/>
        <w:gridCol w:w="1023"/>
        <w:gridCol w:w="760"/>
        <w:gridCol w:w="841"/>
        <w:gridCol w:w="977"/>
        <w:gridCol w:w="1546"/>
        <w:gridCol w:w="1398"/>
        <w:gridCol w:w="842"/>
        <w:gridCol w:w="1028"/>
        <w:gridCol w:w="1004"/>
        <w:gridCol w:w="899"/>
        <w:gridCol w:w="971"/>
        <w:gridCol w:w="699"/>
        <w:gridCol w:w="1035"/>
      </w:tblGrid>
      <w:tr>
        <w:trPr>
          <w:trHeight w:val="5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0" w:name="_Hlk97048370"/>
            <w:r>
              <w:rPr>
                <w:sz w:val="16"/>
                <w:szCs w:val="16"/>
              </w:rPr>
              <w:t>Подобряване природозащитното състояние на горски природни местообитания и подпомагане на екосистемните услуги, предоставяни от горите, чрез прилагане на лесовъдски практики и залесяване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аване на покритието, подобряване на природозащитното състояние и свързаността на горски природни местообитания, поддържане на биологичното и ландшафтно разнообразие, подобряване на екосистемните услуги, предоставяни от горските еко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 0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източ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източно държавно предприят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ремахване на неблагоприятни влияния или практики, възпрепятстващи естественото възобновяване на горит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състава и структурата на горските местообитания чрез прилагане на лесовъдски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 функциите и свързаността на горските природни местообитания и защитените зони от мрежата Натура 2000 чрез създаване и възстановяване на „зелена инфраструктура“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Събиране, обработка и съхранение на горски репродуктивни материали от целевите видове и природни местообитания в съответните Натура 2000 зо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Производство, отглеждане, транспортиране и съхранение на посадъчен материал от горско-дървесни видове с местен генетичен произход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Извършване на почвоподготовка и почистване на площи за залесяване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Увеличаване площта на горските местообитания чрез подпомагане на естественото възобновяване и залесяване с комплекс от типични за съответните местообитания местни вид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тглеждане (окопаване, плевене, ограждане)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 xml:space="preserve">Разходи за материали и консума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степни природни местообитания чрез закупуване на зе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и подобряване на природозащитното състояние на приоритетното местообитание 62C0* „Понто-сарматски степи“ чрез изпълнение на мярка 96 от НПР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- Вар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пътстващи дей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1" w:name="_Hlk97718099"/>
            <w:r>
              <w:rPr>
                <w:sz w:val="16"/>
                <w:szCs w:val="16"/>
              </w:rPr>
              <w:t>Разширяване на системата за ранно предупреждение и оповестяване на населението на ниво LAU и модернизация на СРПО на органите на изпълнителната власт</w:t>
            </w:r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шаване защитата на населението от наводнения и защита на критична инфраструк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 0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Комуникационни и информационни системи“ при М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общински контролни възли в общинските административни центр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Закупуване и монтиране на крайни акустични устройства - цифрови сире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изация, чрез обновяване на сирените с ТЕТРА радиоприемни устройства в 11 областни града с вече изградена сиренна система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прегнатостта на сигнала и увеличаване на покритието на сиренната система в съответния регион/съответната територия – доставка и инсталиране на допълнително радиооборудване, (ако е необходимо), в зависимост от броя на крайните акустични устройства и релефа на територията, касаещо работата на сирен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Модернизация и миграция на системата за ранно предупреждение и оповестяване на органите на изпълнителната власт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СМР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не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такс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персонал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0 0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414" w:hanging="414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ind w:left="414" w:hanging="4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7 „Подкрепа за бежанците от Украйна в България“</w:t>
            </w:r>
          </w:p>
          <w:p>
            <w:pPr>
              <w:pStyle w:val="Normal"/>
              <w:ind w:left="414" w:hanging="41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репа за покриване на основните нужди на бежанците от Украйна чрез мярка, прилагана от Министерството на туризма (CA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яне с миграционни те предизвикателства, настъпили вследствие на конфликта в Украйн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 588 236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на туриз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емане на конкретни действия за осигуряване на първоначален прием и незабавна подкрепа на лицата, разселени от Украйна, на които е предоставена временна закрила чрез възстановяване на разходи за предоставена услуга – нощувка, закуска и топъл обя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ндидатът е длъжен да изпълни за собствена сметка задължителните мерки за осигуряване на информация и комуникация на дейностите по проекта, съгласно изискванията на Единния наръчник на бенефициента за прилагане на правилата за информация и комуникация" 2014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окриване на основните нужди и оказването на подкрепа на лицата, на които е предоставен а временна закрила (нощувка, закуска и топъл обяд, предоставяни на бежанци в периода 24.02.20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. – 31.05.2022 г ) под формата на </w:t>
            </w:r>
            <w:r>
              <w:rPr>
                <w:i/>
                <w:iCs/>
                <w:sz w:val="16"/>
                <w:szCs w:val="16"/>
              </w:rPr>
              <w:t>Стандартна таблица на разходите за единица продукт</w:t>
            </w:r>
            <w:r>
              <w:rPr>
                <w:sz w:val="16"/>
                <w:szCs w:val="16"/>
              </w:rPr>
              <w:t xml:space="preserve"> (прилагане на опростен разход от 40 лв./ден)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 месец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8 236,53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/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5:00Z</dcterms:created>
  <dc:creator/>
  <dc:description/>
  <cp:keywords/>
  <dc:language>en-US</dc:language>
  <cp:lastModifiedBy/>
  <dcterms:modified xsi:type="dcterms:W3CDTF">2022-08-01T13:35:00Z</dcterms:modified>
  <cp:revision>1</cp:revision>
  <dc:subject/>
  <dc:title/>
</cp:coreProperties>
</file>