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940" w:hanging="0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76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№3.5.1</w:t>
      </w:r>
    </w:p>
    <w:p>
      <w:pPr>
        <w:pStyle w:val="Normal"/>
        <w:rPr>
          <w:color w:val="000000"/>
        </w:rPr>
      </w:pPr>
      <w:r>
        <w:rPr>
          <w:color w:val="000000"/>
        </w:rPr>
        <w:t>АДБФП №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оговор с изпълнител №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ВЪЗЛОЖИТЕЛ: </w:t>
      </w:r>
      <w:r>
        <w:rPr>
          <w:color w:val="000000"/>
          <w:lang w:val="en-US"/>
        </w:rPr>
        <w:t>………....</w:t>
      </w:r>
      <w:r>
        <w:rPr>
          <w:color w:val="000000"/>
        </w:rPr>
        <w:t>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ТРОИТЕЛЕН НАДЗОР: ……………………………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ИЗПЪЛНИТЕЛ: 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АВТОРСКИ НАДЗОР:………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БЕКТ:……………………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яне размера на индексацията върху</w:t>
      </w:r>
      <w:bookmarkStart w:id="0" w:name="_Hlk115769488"/>
      <w:r>
        <w:rPr>
          <w:b/>
          <w:bCs/>
          <w:color w:val="000000"/>
        </w:rPr>
        <w:t xml:space="preserve"> Акт/Протокол/Сертификат №……., за реално изпълнени работи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нес ......................20........год. в гр. ………. подписаните представители на   ВЪЗЛОЖИТЕЛЯ  .............. представляван от …………....., Строителния надзор ... представляван от ......, Изпълнителя  .... представляван от ...   и Авторския надзор   .... представляван от ..., при спазване на приетата с ПМС № 290 от 27.09.2022 г. Методика и Указанията на УО на ОПОС от 05.10.2022 г. (изм. 11.10.2022 г.), определихме размера на индексация  за завършените и подлежащи на индексация строителни работи (СМР) на стойност ...................... (.....................) лв</w:t>
      </w:r>
      <w:r>
        <w:rPr>
          <w:rFonts w:eastAsia="Calibri"/>
          <w:color w:val="000000"/>
          <w:lang w:val="en-US" w:eastAsia="en-US"/>
        </w:rPr>
        <w:t>.</w:t>
      </w:r>
      <w:r>
        <w:rPr>
          <w:rFonts w:eastAsia="Calibri"/>
          <w:color w:val="000000"/>
          <w:lang w:eastAsia="en-US"/>
        </w:rPr>
        <w:t>, отразени в Акт/Протокол/Сертификат/ КСС с наверижване на стойностите № ..../.........год., както следва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 - Обща стойност на Акт/Протокол/Сертификат №……./дата……, =…….. лв. без ДДС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В</w:t>
      </w:r>
      <w:r>
        <w:rPr>
          <w:color w:val="000000"/>
        </w:rPr>
        <w:t xml:space="preserve"> - Нетна стойност на СМР от Акт/Протокол/Сертификат №…….,= ………....лв. без ДДС, след приспадане на задържани су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приложимо за договори по ОУ на ФИДИК), за съответното тримесечие на съответната година, допустими разход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 xml:space="preserve"> - Стойност на индексацията за СМР по Акт/Протокол/Сертификат №…/дата….., без ДДС изчислен по формулата:</w:t>
      </w:r>
    </w:p>
    <w:p>
      <w:pPr>
        <w:pStyle w:val="Normal"/>
        <w:spacing w:lineRule="auto" w:line="276"/>
        <w:jc w:val="both"/>
        <w:rPr>
          <w:color w:val="000000"/>
          <w:spacing w:val="-1"/>
        </w:rPr>
      </w:pPr>
      <w:r>
        <w:rPr>
          <w:b/>
          <w:bCs/>
          <w:color w:val="000000"/>
        </w:rPr>
        <w:t>С = В х К</w:t>
      </w:r>
      <w:r>
        <w:rPr>
          <w:b/>
          <w:bCs/>
          <w:color w:val="000000"/>
          <w:vertAlign w:val="subscript"/>
        </w:rPr>
        <w:t xml:space="preserve">n, </w:t>
      </w:r>
      <w:r>
        <w:rPr>
          <w:color w:val="000000"/>
          <w:spacing w:val="-1"/>
        </w:rPr>
        <w:t>лв. без ДДС</w:t>
      </w:r>
    </w:p>
    <w:p>
      <w:pPr>
        <w:pStyle w:val="Normal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ъдето,</w:t>
      </w:r>
    </w:p>
    <w:p>
      <w:pPr>
        <w:pStyle w:val="Normal"/>
        <w:spacing w:lineRule="auto" w:line="276" w:before="0" w:after="57"/>
        <w:ind w:firstLine="283"/>
        <w:jc w:val="both"/>
        <w:textAlignment w:val="center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 = [(I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 - I</w:t>
      </w:r>
      <w:r>
        <w:rPr>
          <w:b/>
          <w:bCs/>
          <w:color w:val="000000"/>
          <w:vertAlign w:val="subscript"/>
        </w:rPr>
        <w:t>о</w:t>
      </w:r>
      <w:r>
        <w:rPr>
          <w:b/>
          <w:bCs/>
          <w:color w:val="000000"/>
        </w:rPr>
        <w:t>)/I</w:t>
      </w:r>
      <w:r>
        <w:rPr>
          <w:b/>
          <w:bCs/>
          <w:color w:val="000000"/>
          <w:vertAlign w:val="subscript"/>
        </w:rPr>
        <w:t>о</w:t>
      </w:r>
      <w:r>
        <w:rPr>
          <w:b/>
          <w:bCs/>
          <w:color w:val="000000"/>
        </w:rPr>
        <w:t>]*100.T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, при която:</w:t>
      </w:r>
    </w:p>
    <w:p>
      <w:pPr>
        <w:pStyle w:val="Normal"/>
        <w:spacing w:lineRule="auto" w:line="276" w:before="0" w:after="57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е изразената в проценти стойност, приложима към подлежащите на изменение стойности на строително-монтажни работи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предмет на формиране на стойността на договора и рамковото споразумение (закръглена до втори знак след десетичната запетая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bscript"/>
          <w:lang w:eastAsia="bg-BG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 е стойността на индекса за тримесечието, в което са приети дейностите по договора, или тримесечието, за което се индексира рамковото споразумение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bscript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 е стойността на индекса към 31.12.2020 г. за оферти, подадени преди 31.12.2020 г. или датата на съответното тримесечие. В случаите на последващо индексиране за 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bscript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 е стойността на индекса към последно приложено изменение; </w:t>
      </w:r>
    </w:p>
    <w:p>
      <w:pPr>
        <w:pStyle w:val="ListParagraph"/>
        <w:spacing w:lineRule="auto" w:line="276" w:before="0" w:after="0"/>
        <w:ind w:left="567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едва да се представят документи за доказване на датата на подаване на офертата на изпълнителя на СМР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bscript"/>
          <w:lang w:eastAsia="bg-BG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 е </w:t>
      </w:r>
      <w:bookmarkStart w:id="1" w:name="_Hlk117757013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тежестният коефициент за съответния вид строеж </w:t>
      </w:r>
      <w:bookmarkEnd w:id="1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съгласно таблицата за Тежест на строителните материали в себестойността на различните видове строежи;</w:t>
      </w:r>
    </w:p>
    <w:p>
      <w:pPr>
        <w:pStyle w:val="ListParagraph"/>
        <w:spacing w:lineRule="auto" w:line="276" w:before="0" w:after="0"/>
        <w:ind w:left="567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bg-BG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vertAlign w:val="subscript"/>
          <w:lang w:eastAsia="bg-BG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bg-BG"/>
        </w:rPr>
        <w:t xml:space="preserve"> се приема за строежа в цялост /не се разделя на части - сгради, пътища и т.н./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бележки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глед характера на изпълнение на проектите по ОПОС 2014-2020, при изчисление следва да се ползват публикуваните индекси на интернет страницата на НС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stat.nsi.bg/infostat/pages/reports/query.jsf?x_2=19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секи Акт/Протокол/Сертификат №……., за реално изпълнени работи се представя отделно Приложение №3.5.1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й на необходимост от извършване на разделяне на Акт/Протокол/Сертификат №……., за реално изпълнени работи (приети работи, които обхващат повече от едно тримесечие), към всеки от отделните под-Актове (КСС с наверижване) за изпълнените и приети работи за съответните тримесечия се представя отделно Приложение №3.5.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ЗПЪЛНИТЕЛ:…………………                               СТРОИТЕЛЕН.НАДЗОР : ………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Дата/Подпис/Печат                                                      Дата/Подпис/Печат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ВЪЗЛОЖИТЕЛ: ………………...                                АВТОРСКИ НАДЗОР:……………...                                                 Дата/Подпис/Печат                   </w:t>
        <w:tab/>
        <w:tab/>
        <w:tab/>
        <w:t xml:space="preserve">      Дата/Подпис/Печат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jc w:val="center"/>
                                  <w:rPr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0645" cy="10782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0645" cy="1078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40"/>
                                  <w:jc w:val="center"/>
                                  <w:rPr>
                                    <w:sz w:val="20"/>
                                    <w:szCs w:val="20"/>
                                    <w:lang w:val="ru-RU" w:eastAsia="fr-F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F8C300"/>
                                    <w:sz w:val="20"/>
                                    <w:szCs w:val="20"/>
                                    <w:lang w:val="ru-RU" w:eastAsia="fr-FR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ОПЕРАТИВНА ПРОГРАМ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ОКОЛНА СРЕДА 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ru-RU" w:eastAsia="en-US"/>
                                  </w:rPr>
                                  <w:t>14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ru-RU" w:eastAsia="en-US"/>
                                  </w:rPr>
                                  <w:t>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 xml:space="preserve"> г.”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3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 w:eastAsia="fr-FR"/>
                                  </w:rPr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  <w:t>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528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120" w:after="0"/>
                                  <w:jc w:val="right"/>
                                  <w:rPr>
                                    <w:rFonts w:ascii="Arial Narrow" w:hAnsi="Arial Narrow" w:cs="Tahoma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Главна дирекция “Оперативна програма околна среда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ope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ru-RU" w:eastAsia="en-US"/>
                                  </w:rPr>
                                  <w:t>@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moew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government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b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31.9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0645" cy="10782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645" cy="1078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40"/>
                            <w:jc w:val="center"/>
                            <w:rPr>
                              <w:sz w:val="20"/>
                              <w:szCs w:val="20"/>
                              <w:lang w:val="ru-RU" w:eastAsia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8C300"/>
                              <w:sz w:val="20"/>
                              <w:szCs w:val="20"/>
                              <w:lang w:val="ru-RU" w:eastAsia="fr-FR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ОПЕРАТИВНА ПРОГРАМ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ОКОЛНА СРЕДА 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ru-RU" w:eastAsia="en-US"/>
                            </w:rPr>
                            <w:t>14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 xml:space="preserve"> – 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ru-RU" w:eastAsia="en-US"/>
                            </w:rPr>
                            <w:t>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 xml:space="preserve"> г.”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3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 w:eastAsia="fr-FR"/>
                            </w:rPr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  <w:t>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528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jc w:val="right"/>
                            <w:rPr>
                              <w:rFonts w:ascii="Arial Narrow" w:hAnsi="Arial Narrow" w:cs="Tahoma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Главна дирекция “Оперативна програма околна среда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ope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ru-RU" w:eastAsia="en-US"/>
                            </w:rPr>
                            <w:t>@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moew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government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b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stat.nsi.bg/infostat/pages/reports/query.jsf?x_2=19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2:00Z</dcterms:created>
  <dc:creator>KBochukov</dc:creator>
  <dc:description/>
  <cp:keywords/>
  <dc:language>en-US</dc:language>
  <cp:lastModifiedBy>OPOS BG70</cp:lastModifiedBy>
  <cp:lastPrinted>2022-10-27T15:56:00Z</cp:lastPrinted>
  <dcterms:modified xsi:type="dcterms:W3CDTF">2022-10-27T13:42:00Z</dcterms:modified>
  <cp:revision>12</cp:revision>
  <dc:subject/>
  <dc:title>ВЪЗЛОЖИТЕЛ: ОБЩИНА…………………………</dc:title>
</cp:coreProperties>
</file>