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  <w:t>ПРОЕКТ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КАТИВНА ГОДИШНА РАБОТНА ПРОГРАМА ЗА ПРОГРАМА „ОКОЛНА СРЕДА“ 2021 - 2027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- 2023 ГОДИ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980"/>
        <w:gridCol w:w="141"/>
        <w:gridCol w:w="1260"/>
        <w:gridCol w:w="838"/>
        <w:gridCol w:w="558"/>
        <w:gridCol w:w="837"/>
        <w:gridCol w:w="1266"/>
        <w:gridCol w:w="1961"/>
        <w:gridCol w:w="1121"/>
        <w:gridCol w:w="696"/>
        <w:gridCol w:w="1123"/>
        <w:gridCol w:w="1115"/>
        <w:gridCol w:w="6"/>
        <w:gridCol w:w="832"/>
        <w:gridCol w:w="6"/>
        <w:gridCol w:w="699"/>
        <w:gridCol w:w="144"/>
        <w:gridCol w:w="554"/>
        <w:gridCol w:w="145"/>
        <w:gridCol w:w="869"/>
      </w:tblGrid>
      <w:tr>
        <w:trPr>
          <w:tblHeader w:val="true"/>
          <w:trHeight w:val="584" w:hRule="atLeast"/>
        </w:trPr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а  </w:t>
            </w:r>
          </w:p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роцедурат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ли на предоставяната</w:t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БФП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3"/>
            </w:r>
            <w:r>
              <w:rPr>
                <w:b/>
                <w:sz w:val="14"/>
                <w:szCs w:val="14"/>
              </w:rPr>
              <w:t xml:space="preserve"> по  процедурат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чин на провеждане на процедурата съгласно чл. 2 от ПМС № 162 от</w:t>
              <w:br/>
              <w:t>2016 г.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9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звършване на предварителен подбор на концепции за проектни предложения</w:t>
            </w:r>
            <w:r>
              <w:rPr>
                <w:rStyle w:val="FootnoteCharacters"/>
                <w:rStyle w:val="FootnoteAnchor"/>
                <w:b/>
                <w:sz w:val="12"/>
                <w:szCs w:val="12"/>
              </w:rPr>
              <w:footnoteReference w:id="4"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29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щ размер на БФП  по процедурата (лв.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9" w:right="-11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опустими кандидати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3" w:right="-12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римерни           </w:t>
            </w:r>
          </w:p>
          <w:p>
            <w:pPr>
              <w:pStyle w:val="Normal"/>
              <w:ind w:left="-113" w:right="-12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допустими дейност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тегории          допустими разходи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5"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аксимален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% на съ-финансиран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 на обявяване на процедурата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7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раен срок за подаване на проектни предложения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7"/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2" w:right="-14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едставлява ли процедурата/част от нея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8"/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9" w:right="-10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мер на БФП за проект (лв.)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392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5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ържавна помощ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10"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инимална  помощ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инимален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4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ксимален</w:t>
            </w:r>
          </w:p>
        </w:tc>
      </w:tr>
      <w:tr>
        <w:trPr>
          <w:trHeight w:val="545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ритет 1 „Води“</w:t>
            </w:r>
          </w:p>
        </w:tc>
      </w:tr>
      <w:tr>
        <w:trPr/>
        <w:tc>
          <w:tcPr>
            <w:tcW w:w="15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фична цел: RSO 2.5 Подкрепа за осигуряването на достъп до вода и на устойчивото управление на водите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bookmarkStart w:id="0" w:name="_Hlk115101986"/>
            <w:bookmarkEnd w:id="0"/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тора фаза на ВиК проекти, чието изпълнение е започнало през периода 2014-2020 г.</w:t>
            </w:r>
          </w:p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игане на съответствие с изискванията на европейското законодателство за агломерациите с над 10 000 екв. ж. в обособените територии, за които е стартирало изпълнение на проекти по ОПОС 2014-2020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директно предоставяне на безвъзмездна финансова помо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15 450 000,00 л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</w:rPr>
              <w:t>- ВиК Бургас;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иК Перник,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иК Пловдив; 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иК Варна, 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иК Стара Загора;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олична общин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ски район: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ИР, ЮЦР, ЮЗР, СИ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граждане/ реконструкция на съоръжения за пречистване на отпадъчни води, вкл. на съоръжения за третиране на утайки (в съответствие с изискванията на Директивата за пречистване на отпадъчните води и условията в разрешителното за заустване, вкл. осигуряване на по-строго  пречистване с  отстраняване на биогенни елементи от отпадъчните води – за агломерации над 10,000 екв. ж., заустващи в чувствителни зони);</w:t>
            </w:r>
          </w:p>
          <w:p>
            <w:pPr>
              <w:pStyle w:val="Normal"/>
              <w:ind w:right="-89" w:hanging="0"/>
              <w:rPr/>
            </w:pPr>
            <w:r>
              <w:rPr>
                <w:sz w:val="16"/>
                <w:szCs w:val="16"/>
              </w:rPr>
              <w:t xml:space="preserve">-  Изграждане/ реконструкция или подмяна на канализационни мрежи и съоръжения към или от ПСОВ с цел осигуряване на екологосъобразно и икономически ефективно функциониране на ВиК системите в съответствие с  ангажиментите на страната по Директивата за пречистване на градските отпадъчни води; </w:t>
            </w:r>
          </w:p>
          <w:p>
            <w:pPr>
              <w:pStyle w:val="Normal"/>
              <w:ind w:right="-89" w:hanging="0"/>
              <w:rPr/>
            </w:pPr>
            <w:r>
              <w:rPr>
                <w:sz w:val="16"/>
                <w:szCs w:val="16"/>
              </w:rPr>
              <w:t>- Изграждане/ рехабилитация/реконструкция на съоръжения за пречистване на питейни води, или ако е икономически по-ефективно – изграждане на нови водовземни съоръжения;</w:t>
            </w:r>
          </w:p>
          <w:p>
            <w:pPr>
              <w:pStyle w:val="Normal"/>
              <w:ind w:right="-89" w:hanging="0"/>
              <w:rPr/>
            </w:pPr>
            <w:r>
              <w:rPr>
                <w:sz w:val="16"/>
                <w:szCs w:val="16"/>
              </w:rPr>
              <w:t>- Изграждане/ рехабилитация/реконструкция на водоснабдителни мрежи и съоръжения за питейни води с цел повишаване ефективността на ползване на водите и намаляване загубите на вода във водопреносните мрежи и изпълнение на задълженията по Директива (ЕС) 2020/2184;</w:t>
            </w:r>
          </w:p>
          <w:p>
            <w:pPr>
              <w:pStyle w:val="Normal"/>
              <w:ind w:right="-89" w:hanging="0"/>
              <w:rPr/>
            </w:pPr>
            <w:r>
              <w:rPr>
                <w:sz w:val="16"/>
                <w:szCs w:val="16"/>
              </w:rPr>
              <w:t>- Изграждане на съпътстваща инфраструктура (напр. електроснабдяване, път, водоснабдяване), която обслужва само изгражданите обекти (напр. ПСОВ, ПСПВ, резервоари и помпени станции);</w:t>
            </w:r>
          </w:p>
          <w:p>
            <w:pPr>
              <w:pStyle w:val="Normal"/>
              <w:ind w:right="-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ставка на оборудване, съоръжения и техника, необходима за функциониране на изградената инфраструктура;</w:t>
            </w:r>
          </w:p>
          <w:p>
            <w:pPr>
              <w:pStyle w:val="Normal"/>
              <w:ind w:right="-89" w:hanging="0"/>
              <w:rPr/>
            </w:pPr>
            <w:r>
              <w:rPr>
                <w:sz w:val="16"/>
                <w:szCs w:val="16"/>
              </w:rPr>
              <w:t>-   Строителен и авторски надзор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ация и управление;</w:t>
            </w:r>
          </w:p>
          <w:p>
            <w:pPr>
              <w:pStyle w:val="Normal"/>
              <w:ind w:left="-103" w:right="-8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 Комуникация и видимос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" w:hanging="63"/>
              <w:rPr/>
            </w:pPr>
            <w:r>
              <w:rPr>
                <w:sz w:val="16"/>
                <w:szCs w:val="16"/>
              </w:rPr>
              <w:t>Разходи за СМР;</w:t>
            </w:r>
          </w:p>
          <w:p>
            <w:pPr>
              <w:pStyle w:val="Normal"/>
              <w:numPr>
                <w:ilvl w:val="0"/>
                <w:numId w:val="2"/>
              </w:numPr>
              <w:ind w:left="25" w:hanging="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ходи за материални активи;</w:t>
            </w:r>
          </w:p>
          <w:p>
            <w:pPr>
              <w:pStyle w:val="Normal"/>
              <w:numPr>
                <w:ilvl w:val="0"/>
                <w:numId w:val="2"/>
              </w:numPr>
              <w:ind w:left="25" w:hanging="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ходи за нематериални активи</w:t>
            </w:r>
          </w:p>
          <w:p>
            <w:pPr>
              <w:pStyle w:val="Normal"/>
              <w:numPr>
                <w:ilvl w:val="0"/>
                <w:numId w:val="2"/>
              </w:numPr>
              <w:ind w:left="25" w:hanging="63"/>
              <w:rPr/>
            </w:pPr>
            <w:r>
              <w:rPr>
                <w:sz w:val="16"/>
                <w:szCs w:val="16"/>
              </w:rPr>
              <w:t>Разходи за услуги;</w:t>
            </w:r>
          </w:p>
          <w:p>
            <w:pPr>
              <w:pStyle w:val="Normal"/>
              <w:numPr>
                <w:ilvl w:val="0"/>
                <w:numId w:val="2"/>
              </w:numPr>
              <w:ind w:left="25" w:hanging="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ходи за такси;</w:t>
            </w:r>
          </w:p>
          <w:p>
            <w:pPr>
              <w:pStyle w:val="Normal"/>
              <w:numPr>
                <w:ilvl w:val="0"/>
                <w:numId w:val="2"/>
              </w:numPr>
              <w:ind w:left="25" w:hanging="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еки разходи – в т.ч. разходи за организация и управление, разходи за видимост, прозрачност и комуникация на проект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гласно одобрения Анализ „разходи- ползи“ по проектното предложение, финанси-рано по ОПОС 2014-2020</w:t>
            </w:r>
          </w:p>
          <w:p>
            <w:pPr>
              <w:pStyle w:val="Normal"/>
              <w:ind w:left="-80"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 тримесечие на 2023 г 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о тримесечие на 2023 г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е бъде уточнено на етапа на обявяване на процедурата</w:t>
            </w:r>
          </w:p>
        </w:tc>
      </w:tr>
      <w:tr>
        <w:trPr>
          <w:trHeight w:val="247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раждане на ВиК инфраструктура за 7 ВиК опера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бряване качеството на живот на гражданите, опазването на водните ресурси и постигане на съответствие с Директива 91/271/ЕИО в агломерации с над 10 000 екв. ж. и на съответствие с Директива (ЕС) 2020/21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директно предоставяне на безвъзмездна финансова помо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67 630 000,00 л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ВиК „Йовковци“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</w:rPr>
              <w:t>- ВиК Габрово;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</w:rPr>
              <w:t>- ВиК Плевен;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</w:rPr>
              <w:t>- ВиК София;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</w:rPr>
              <w:t>- ВиК Търговище;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</w:rPr>
              <w:t>- ВиК Хасково;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иК Добрич.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ски район: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ЦР, ЮЗР, СЦР, СИР, СЗР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омагателни дейности –подготовка на проектното предложение, проектиране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Изграждане/ реконструкция на съоръжения за пречистване на отпадъчни води, вкл. на съоръжения за третиране на утайки (в съответствие с изискванията на Директивата за пречистване на отпадъчните води и условията в разрешителното за заустване, вкл. осигуряване на по-строго  пречистване с  отстраняване на биогенни елементи от отпадъчните води – за агломерации над 10 000 екв. ж., заустващи в чувствителни зони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Изграждане/ реконструкция или подмяна на канализационни мрежи и съоръжения към или от ПСОВ с цел осигуряване на екологосъобразно и икономически ефективно функциониране на ВиК системите в съответствие с  ангажиментите на страната по Директивата за пречистване на градските отпадъчни води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граждане/ рехабилитация/реконструкция на съоръжения за пречистване на питейни води, или ако е икономически по-ефективно – изграждане на нови водовземни съоръжения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Изграждане/ рехабилитация/реконструкция на водоснабдителни мрежи и съоръжения за питейни води с цел повишаване ефективността на ползване на водите и намаляване загубите на вода във водопреносните мрежи и изпълнение на задълженията по Директива (ЕС) 2020/2184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Изграждане на съпътстваща инфраструктура (напр. електроснабдяване, път, водоснабдяване), която обслужва само изгражданите обекти (напр. ПСОВ, ПСПВ, резервоари и помпени станции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ставка на оборудване, съоръжения и техника, необходима за функциониране на изградената инфраструктур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троителен и авторски надзор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ация и управлени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уникация и видимос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25" w:hanging="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ходи за СМР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25" w:hanging="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ходи за материални актив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25" w:hanging="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ходи за нематериални активи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25" w:hanging="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ходи за услуг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25" w:hanging="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ходи за такс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25" w:hanging="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ходи за организиране и участие в мероприят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25" w:hanging="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ходи за персонал;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преки разходи – в т.ч. разходи за организация и управление, разходи за видимост, прозрачност и комуникация на проект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зависимост от анализа „Разходи ползи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о   тримесечие на 2023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ърво тримесечие на 202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Ще бъде уточнено на етапа на обявяване на процедурата</w:t>
            </w:r>
          </w:p>
        </w:tc>
      </w:tr>
      <w:tr>
        <w:trPr/>
        <w:tc>
          <w:tcPr>
            <w:tcW w:w="15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bookmarkStart w:id="1" w:name="_Hlk115269013"/>
            <w:bookmarkEnd w:id="1"/>
            <w:r>
              <w:rPr>
                <w:b/>
                <w:sz w:val="16"/>
                <w:szCs w:val="16"/>
              </w:rPr>
              <w:t>Приоритет 2 „Отпадъци“</w:t>
            </w:r>
          </w:p>
        </w:tc>
      </w:tr>
      <w:tr>
        <w:trPr/>
        <w:tc>
          <w:tcPr>
            <w:tcW w:w="15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фична цел: RSO 2.6  Насърчаване на прехода към кръгова и основаваща се на ефективно използване на ресурсите икономика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bookmarkStart w:id="2" w:name="_Hlk97048370"/>
            <w:r>
              <w:rPr>
                <w:sz w:val="16"/>
                <w:szCs w:val="16"/>
              </w:rPr>
              <w:t xml:space="preserve">Мерки за изграждане, разширяване и/или надграждане на общински/регионални системи за разделно събиране и рециклиране на биоразградими отпадъци </w:t>
            </w:r>
            <w:bookmarkEnd w:id="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нос към намаляване на количеството депонирани битови отпадъци и увеличаване на дела на разделно събраните и рециклирани отпадъци за подпомагане на прехода към кръгова иконом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директно предоставяне на безвъзмездна финансова помо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7 433 268,00 лв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ни от Регионални сдружения за управление на отпадъците (РСУО) по Приложение № 8 от Националния план за управление на отпадъците за периода 2021-202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ски район: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торията на Република Бълга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одготовка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Изграждане, разширяване и/или надграждане на системите за разделно събиране на битовите биоразградими отпадъци –  градински и хранителни отпадъци, хартия, картон и дървесни отпадъци, с фокус върху биоотпадъците (градински и хранителни); </w:t>
            </w:r>
          </w:p>
          <w:p>
            <w:pPr>
              <w:pStyle w:val="Normal"/>
              <w:rPr>
                <w:sz w:val="16"/>
                <w:szCs w:val="16"/>
                <w:lang w:bidi="bg-BG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bidi="bg-BG"/>
              </w:rPr>
              <w:t>Закупуване на съоръжения и техника за транспортиране на разделно събраните битови биоразградими отпадъц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bg-BG"/>
              </w:rPr>
              <w:t>- Изграждане на компостиращи инсталации за разделно събрани биоразградими  битови отпадъци, подходящи за компостиран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bidi="bg-BG"/>
              </w:rPr>
              <w:t>Мерки за повишаване на осведомеността и поведението за устойчиво управление на отпадъците в регион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ация и управлени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уникация и видимос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СМР;</w:t>
            </w:r>
          </w:p>
          <w:p>
            <w:pPr>
              <w:pStyle w:val="Normal"/>
              <w:spacing w:before="40" w:after="0"/>
              <w:ind w:lef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spacing w:before="40" w:after="0"/>
              <w:ind w:lef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нематериални активи;</w:t>
            </w:r>
          </w:p>
          <w:p>
            <w:pPr>
              <w:pStyle w:val="Normal"/>
              <w:spacing w:before="40" w:after="0"/>
              <w:ind w:lef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spacing w:before="40" w:after="0"/>
              <w:ind w:lef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spacing w:before="40" w:after="0"/>
              <w:ind w:lef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ерсонал;</w:t>
            </w:r>
          </w:p>
          <w:p>
            <w:pPr>
              <w:pStyle w:val="Normal"/>
              <w:spacing w:before="40" w:after="0"/>
              <w:ind w:lef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ровеждане и участие в мероприятия</w:t>
            </w:r>
          </w:p>
          <w:p>
            <w:pPr>
              <w:pStyle w:val="Normal"/>
              <w:spacing w:before="40" w:after="0"/>
              <w:ind w:lef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преки разходи – в т.ч. разходи за организация и управление, разходи за комуникация и видимос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ърво тримесечие на 2023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о тримесечие на 2023 г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807,64 лв. на тон разделно събрани и рециклирани биоразградими битови отпадъци по данни от актуална морфология за състава на битовите отпадъци за съответната община / РСУО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дели за оптимизиране на процеса на управление на битовите отпадъци от общините в Бълг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инос за  подпомагането на общините в избор и прилагане на модели за оптимизиране на процеса на управление на битовите отпадъци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директно предоставяне на безвъзмездна финансова помо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 000 000,00 лв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ционално сдружение на общините в Република България 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ски район: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торията на Република България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готовк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готвяне на модели за оптимизиране на процеса на управление на битовите отпадъци от общините в Българ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ждане на информационни и разяснителни събит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ация и управлени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уникация и видимос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нематериални активи;</w:t>
            </w:r>
          </w:p>
          <w:p>
            <w:pPr>
              <w:pStyle w:val="Normal"/>
              <w:spacing w:before="40" w:after="0"/>
              <w:ind w:lef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spacing w:before="40" w:after="0"/>
              <w:ind w:left="-38" w:hanging="0"/>
              <w:rPr/>
            </w:pPr>
            <w:r>
              <w:rPr>
                <w:sz w:val="16"/>
                <w:szCs w:val="16"/>
              </w:rPr>
              <w:t>- Разходи за материали;</w:t>
            </w:r>
          </w:p>
          <w:p>
            <w:pPr>
              <w:pStyle w:val="Normal"/>
              <w:spacing w:before="40" w:after="0"/>
              <w:ind w:lef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ровеждане и участие в мероприятия</w:t>
            </w:r>
          </w:p>
          <w:p>
            <w:pPr>
              <w:pStyle w:val="Normal"/>
              <w:spacing w:before="40" w:after="0"/>
              <w:ind w:lef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ерсонал;</w:t>
            </w:r>
          </w:p>
          <w:p>
            <w:pPr>
              <w:pStyle w:val="Normal"/>
              <w:spacing w:before="40" w:after="40"/>
              <w:ind w:lef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преки разходи – в т.ч. разходи за организация и управление, разходи за комуникация и видимос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ърво тримесечие на 2023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месеца от датата на публикуване на обяват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 000,00</w:t>
            </w:r>
          </w:p>
        </w:tc>
      </w:tr>
      <w:tr>
        <w:trPr/>
        <w:tc>
          <w:tcPr>
            <w:tcW w:w="15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ритет 2 „Отпадъци“</w:t>
            </w:r>
          </w:p>
        </w:tc>
      </w:tr>
      <w:tr>
        <w:trPr/>
        <w:tc>
          <w:tcPr>
            <w:tcW w:w="15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фична цел: RSO 2.7. Подобряване на защитата и опазването на природата, биологичното разнообразие и екологосъобразната инфраструктура, включително в градските райони, и намаляване на всички форми на замърсяване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bookmarkStart w:id="3" w:name="_Hlk115099181"/>
            <w:bookmarkEnd w:id="3"/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култивация на депа / клетки на депа за битови отпадъ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нос към изпълнение на техническа рекултивация на запълнени депа /клетки на депа за битови отпадъци, които трябва да бъдат закрити с цел намаляване на риска от по-нататъшно замърсяване на околната среда и предотвратяване на рисковете за човешкото здрав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директно предоставяне на безвъзмездна финансова помо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 667 205,00 лв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ни със запълнени към 2023 г. регионални депа/клетки от регионални депа за битови отпадъци, отговарящи на нормативните изисквания. 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ски район: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торията на Република България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готовк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Изпълнение на техническа рекултивация на депа / клетки на регионални депа за битови отпадъц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ация и управлени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уникация и видимос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Разходи за СМР;</w:t>
            </w:r>
          </w:p>
          <w:p>
            <w:pPr>
              <w:pStyle w:val="Normal"/>
              <w:ind w:lef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ind w:lef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нематериални активи;</w:t>
            </w:r>
          </w:p>
          <w:p>
            <w:pPr>
              <w:pStyle w:val="Normal"/>
              <w:ind w:lef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ind w:lef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преки разходи – в т.ч. разходи за организация и управление, разходи за комуникация и видимос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ърво тримесечие на 2023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месеца от датата на публикуване на обяват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84,16 лв./кв. м площ на регионално депо /клетка на регионално депо</w:t>
            </w:r>
          </w:p>
        </w:tc>
      </w:tr>
      <w:tr>
        <w:trPr/>
        <w:tc>
          <w:tcPr>
            <w:tcW w:w="15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ритет 3 “Биологично разнообразие”</w:t>
            </w:r>
          </w:p>
        </w:tc>
      </w:tr>
      <w:tr>
        <w:trPr/>
        <w:tc>
          <w:tcPr>
            <w:tcW w:w="15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фична цел: RSO 2.7. Подобряване на защитата и опазването на природата, биологичното разнообразие и екологосъобразната инфраструктура, включително в градските райони, и намаляване на всички форми на замърсяване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нение на м. 4 от НРП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омагане изпълнението на реформата по НПВУ за създаване на органи за управление на ЗЗ от мрежата Натура 2000 чрез техническо и логистично обезпечаване на органите за управление на ЗЗ по Натура 2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директно предоставяне на безвъзмездна финансова помо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0 000,00 л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ция НСЗП в МОСВ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ски район: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торията на Република България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готовка на проекта;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ставка на материали, техника и оборудване;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ация и управление;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уникация и видимос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и;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нематериални активи;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преки разходи – в т.ч. разходи за организация и управление, разходи за комуникация и видимос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ърво тримесечие на 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ърво тримесечие на 202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0 000,00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пълнение на м. </w:t>
            </w:r>
            <w:r>
              <w:rPr>
                <w:sz w:val="16"/>
                <w:szCs w:val="16"/>
                <w:lang w:val="en-US"/>
              </w:rPr>
              <w:t xml:space="preserve">54, 55 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56 от НРП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обряване на природозащитното състояние на крайбрежни и дюнни типове природни местообитания чрез изграждане/ поддържане на съоръжения за обществен достъ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конкурентен подбо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9 638,00 л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уктури на/към МОСВ;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бщини; 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бластни управи; 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ПО; 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аучни институти; 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иродонауч-ни музеи (към БАН и към Министерство на културата); 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исши учебни заведени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Подготовка на проектното предложение;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sz w:val="16"/>
                <w:szCs w:val="16"/>
              </w:rPr>
              <w:t>Изграждане и поддържане на съоръжения за обществен достъп; поставяне на информационни табели, табла за „внимание“ и др.;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ация и управление;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уникация и видимост.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СМР;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ерсонал;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и и консумативи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ровеждане и участие в мероприятия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преки разходи – в т.ч. разходи за организация и управление, разходи за информация и комуникация на проект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 тримесечие на 2023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3 месеца </w:t>
            </w:r>
            <w:r>
              <w:rPr>
                <w:color w:val="000000"/>
                <w:sz w:val="16"/>
                <w:szCs w:val="16"/>
              </w:rPr>
              <w:t>от датата на публикуване на обяват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нение на м. 28 и 61 от НРП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бряване на природозащитното състояние на сладководни типове природни местообитания чрез ограничаване на паша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конкурентен подбо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11 604,00 </w:t>
            </w:r>
            <w:r>
              <w:rPr>
                <w:sz w:val="16"/>
                <w:szCs w:val="16"/>
              </w:rPr>
              <w:t>л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руктури на/към МОСВ;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бщини; 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бластни управи; 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ПО; 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аучни институти; 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иродонауч-ни музеи (към БАН и към Министерство на културата); 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исши учебни заведени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Подготовка на проектното предложение;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оставяне на информационни табели; 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ставяне на прегради (за територията на националните паркове се поставят електропастири) и др.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ация и управление;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 Комуникация и видимос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СМР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ерсона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зходи за материали и консумативи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ровеждане и участие в мероприятия;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преки разходи – в т.ч. разходи за организация и управление, разходи за информация и комуникация на проект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 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 тримесечие на 2023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месеца от датата на публикуване на обяват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</w:tr>
      <w:tr>
        <w:trPr>
          <w:trHeight w:val="771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нение на м. 46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47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48 и 49 от НРП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бряване на природозащитното състояние на горски природните местообитания чрез пилотни дейности: демонстриране и въвеждане на лесовъдски практики за устойчиво стопанисване на горите от местообитания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директно предоставяне на безвъзмездна финансова помо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 588 000</w:t>
            </w:r>
            <w:r>
              <w:rPr>
                <w:color w:val="000000"/>
                <w:sz w:val="16"/>
                <w:szCs w:val="16"/>
              </w:rPr>
              <w:t xml:space="preserve">,00 </w:t>
            </w:r>
            <w:r>
              <w:rPr>
                <w:sz w:val="16"/>
                <w:szCs w:val="16"/>
              </w:rPr>
              <w:t xml:space="preserve"> л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ържавни предприятия към Министерство на земеделието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артньорство с ИАГ, научни институти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before="4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Спомагателни дейности - изготвяне на анализи, проучвания, оценки, разработване и апробиране на методи и практики, разработване на документации за възлагане на обществени поръчки и др., осигуряване на юридическа експертиза и друга подкрепа.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before="4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Дейности за подобряване на природозащитното състояние, вкл. осигуряване на свързаността на горски природни местообитания – премахване на неблагоприятни влияния или практики, възпрепятстващи естественото възобновяване на горите; подобряване на състава и структурата на горските местообитания чрез прилагане на лесовъдски мероприятия; събиране, обработка и съхранение на горски репродуктивни материали от целевите видове и природни местообитания в съответните Натура 2000 зони и др.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before="4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Организация и управление на проекта</w:t>
            </w:r>
          </w:p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уникация и видимос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ходи за СМР;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ерсонал;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и и консумативи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ровеждане и участие в мероприятия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преки разходи – в т.ч. разходи за организация и управление, разходи за информация и комуникация на проект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ърто тримесечие на 2023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месеца от датата на публикуване на обяват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нение на м. 36 от НРП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зване и подобряване на природозащитното състояние на приоритетното местообитание 62C0* „Понто-сарматски степи“ чрез изпълнение на мярка 36 от НРП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директно предоставяне на безвъзмездна финансова помо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</w:rPr>
              <w:t>9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949 466,00 </w:t>
            </w:r>
            <w:r>
              <w:rPr>
                <w:sz w:val="16"/>
                <w:szCs w:val="16"/>
              </w:rPr>
              <w:t xml:space="preserve"> л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ИОСВ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уване на зем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пътстващи дейности;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before="4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Организация и управление на проекта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уникация и видимос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ровеждане и участие в мероприятия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преки разходи – в т.ч. разходи за организация и управление и разходи за информация и комуникация на проект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 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ърто тримесечие на 2023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3 месеца </w:t>
            </w:r>
            <w:r>
              <w:rPr>
                <w:color w:val="000000"/>
                <w:sz w:val="16"/>
                <w:szCs w:val="16"/>
              </w:rPr>
              <w:t>от датата на публикуване на обяват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949 466,00</w:t>
            </w:r>
          </w:p>
        </w:tc>
      </w:tr>
      <w:tr>
        <w:trPr/>
        <w:tc>
          <w:tcPr>
            <w:tcW w:w="15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ритет 4 „Риск и изменение на климата“</w:t>
            </w:r>
          </w:p>
        </w:tc>
      </w:tr>
      <w:tr>
        <w:trPr/>
        <w:tc>
          <w:tcPr>
            <w:tcW w:w="15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фична цел: RSO 2.4. Насърчаване на адаптирането към изменението на климата, предотвратяването на риска от бедствия и устойчивостта, като се вземат предвид екосистемни подходи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зпечаване наземния капацитет за борба с горски пожари и подготовка на населението за реа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вишаване информираността и готовността на населението за предотвратяване и реакция в случай на горски пожари и </w:t>
            </w:r>
            <w:r>
              <w:rPr/>
              <w:t xml:space="preserve"> </w:t>
            </w:r>
            <w:r>
              <w:rPr>
                <w:bCs/>
                <w:sz w:val="16"/>
                <w:szCs w:val="16"/>
              </w:rPr>
              <w:t>повишаване техническата обезпеченост и капацитета на структурните звена на Главна дирекция "Пожарна безопасност и защита на населението"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към МВР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директно предоставяне на безвъзмездна финансова помо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 000 000,00 л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а дирекция „Пожарна безопасност и защита на населението“ при МВ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ски район: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торията на Република Бълга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Надграждане на шестте центъра, финансирани през 2014-2020 г., с полигони за практическа подготовка, оборудвани за тренировки, свързани с предотвратяването и реакцията в случай на горски пожар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ждане на практически и теоретични обучения на населението на територията на странат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Мерки, насочени към повишаване на информираността на населението по отношение превенцията и реакцията в случай на пожар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игуряване на адекватни съвременни технически средства и оборудване за отговорните орган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ация и упра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уникация и видимос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Разходи за СМР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нематериални актив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Разходи за персона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и и консуматив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ровеждане и участие в мероприя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преки разходи – в т.ч. разходи за организация и управление, разходи за комуникация и видимост на проект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8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8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8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8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ърво тримесечие на 2023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 тримесечие на 202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 000 000,00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изграждане на системата за ранно предупреждение и оповестяване на населението на областно ни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изграждане  и модернизиране на СРПО на населението на областно ниво с цел осигуряването на пълна функционалност на областно и общинско ниво, насочена към превенция на населението при бедствия и извънредни ситуации в условията на изменение на клима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директно предоставяне на безвъзмездна финансова помо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087</w:t>
            </w:r>
            <w:r>
              <w:rPr>
                <w:color w:val="000000"/>
                <w:sz w:val="16"/>
                <w:szCs w:val="16"/>
                <w:lang w:val="en-US"/>
              </w:rPr>
              <w:t> 000</w:t>
            </w:r>
            <w:r>
              <w:rPr>
                <w:color w:val="000000"/>
                <w:sz w:val="16"/>
                <w:szCs w:val="16"/>
              </w:rPr>
              <w:t>,00 л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ция „Комуникационни и информационни системи“ при МВР</w:t>
            </w:r>
          </w:p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Географски район: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торията на Република България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граждане на регионални контролни възли (РКВ) в областни и общински административни центрове;</w:t>
            </w:r>
          </w:p>
          <w:p>
            <w:pPr>
              <w:pStyle w:val="Normal"/>
              <w:ind w:lef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купуване и монтиране на крайни акустични устройства - цифрови сирени;</w:t>
            </w:r>
          </w:p>
          <w:p>
            <w:pPr>
              <w:pStyle w:val="Normal"/>
              <w:ind w:lef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Цифровизация, чрез обновяване на сирените с ТЕТРА радиоприемни устройства; </w:t>
            </w:r>
          </w:p>
          <w:p>
            <w:pPr>
              <w:pStyle w:val="Normal"/>
              <w:ind w:lef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обряване напрегнатостта на сигнала и увеличаване на покритието на сиренната система в съответния регион/съответната територия – доставка и инсталиране на допълнително радиооборудване, (ако е необходимо), в зависимост от броя на крайните акустични устройства и релефа на територията, касаещо работата на сиренната система;</w:t>
            </w:r>
          </w:p>
          <w:p>
            <w:pPr>
              <w:pStyle w:val="Normal"/>
              <w:ind w:lef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ларно захранване за съществуващи и новоизградени сирени- пилотна постановка;</w:t>
            </w:r>
          </w:p>
          <w:p>
            <w:pPr>
              <w:pStyle w:val="Normal"/>
              <w:ind w:lef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граждане на нивоизмерителна система – пилотна постановка и интегрирането й към НСРПО;</w:t>
            </w:r>
          </w:p>
          <w:p>
            <w:pPr>
              <w:pStyle w:val="Normal"/>
              <w:ind w:lef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ация и управление</w:t>
            </w:r>
          </w:p>
          <w:p>
            <w:pPr>
              <w:pStyle w:val="Normal"/>
              <w:ind w:lef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уникация и видимос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зходи за СМР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Разходи за материални активи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Разходи за нематериални активи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Разходи за услуги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зходи за такси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Разходи за материали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зходи за персонал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преки разходи – в т.ч. разходи за организация и управление и разходи за комуникация и видимост на проект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ърво тримесечие на 2023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3 месеца </w:t>
            </w:r>
            <w:r>
              <w:rPr>
                <w:color w:val="000000"/>
                <w:sz w:val="16"/>
                <w:szCs w:val="16"/>
              </w:rPr>
              <w:t>от датата на публикуване на обяват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087</w:t>
            </w:r>
            <w:r>
              <w:rPr>
                <w:color w:val="000000"/>
                <w:sz w:val="16"/>
                <w:szCs w:val="16"/>
                <w:lang w:val="en-US"/>
              </w:rPr>
              <w:t> 000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на риска, мониторинг и прилагане на мерки за превенция и защита при неблагоприятни геодинамични процеси – свлачища, срутища, ерозии, абраз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аване въздействието на неблагоприятните геодинамични процеси  - ерозии, абразии, срутища, свлачища, свличане на по продължението на републиканската пътна мрежа, където са идентифицирани като заплаха за живота и здравето на населениет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директно предоставяне на безвъзмездна финансова помо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760 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енция „Пътна инфраструктура“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ски район: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торията на Република България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Проекто-проучвателни работ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Изграждане на укрепителни съоръжения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Изграждане на отводнителни съоръжения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Изграждане/ възстановяване на контролно-измервателни систем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ация и управлени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уникация и видимос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СМР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зходи за нематериални активи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зходи за услуги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зходи за материали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Разходи за персона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преки разходи – в т.ч. разходи за организация и управление и разходи за комуникация и видимост на проект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 тримесечие на 2023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3 месеца </w:t>
            </w:r>
            <w:r>
              <w:rPr>
                <w:color w:val="000000"/>
                <w:sz w:val="16"/>
                <w:szCs w:val="16"/>
              </w:rPr>
              <w:t>от датата на публикуване на обяват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 760 000,00</w:t>
            </w:r>
          </w:p>
        </w:tc>
      </w:tr>
      <w:tr>
        <w:trPr/>
        <w:tc>
          <w:tcPr>
            <w:tcW w:w="15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ритет 5 “Въздух”</w:t>
            </w:r>
          </w:p>
        </w:tc>
      </w:tr>
      <w:tr>
        <w:trPr/>
        <w:tc>
          <w:tcPr>
            <w:tcW w:w="15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фична цел: RSO 2.7. Подобряване на защитата и опазването на природата, биологичното разнообразие и екологосъобразната инфраструктура, включително в градските райони, и намаляване на всички форми на замърсяване</w:t>
            </w:r>
          </w:p>
        </w:tc>
      </w:tr>
      <w:tr>
        <w:trPr>
          <w:trHeight w:val="1381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о-чист въздух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бряване качеството на атмосферния въздух (КАВ) чрез намаляване наднормените нива на фини прахови частици (ФПЧ10) на територията на общини с нарушено качество на въздуха по този показател.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директно предоставяне на безвъзмездна финансова помощ, съфинансирана от ЕФР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84 177 450, 00 л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бщини с нарушение на пределно допустимите стойности на ФПЧ в периода 2017-2021 г. и действащи ОП КАВ: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Асеновград, 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Бургас, 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лико Търново,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идин, 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раца, 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Горна Оряховица, 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имитров -град, 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Кърджали, 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Ловеч, 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онтана, 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есебър, 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азарджик, 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левен, 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ловдив, 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усе, 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молян, 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Хасково, 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умен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ски район: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ЗР; СЦР, СИР, ЮИР, ЮЦ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мяна на отоплителни уреди на твърдо гориво с екологични алтернативи;</w:t>
            </w:r>
          </w:p>
          <w:p>
            <w:pPr>
              <w:pStyle w:val="Normal"/>
              <w:spacing w:before="12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емонтаж и предаване на демонтираните стари отоплителни устройства за последващо третиране по реда на чл. 39, ал. 3 от ЗУО</w:t>
            </w:r>
          </w:p>
          <w:p>
            <w:pPr>
              <w:pStyle w:val="Normal"/>
              <w:spacing w:before="120" w:after="0"/>
              <w:ind w:left="36" w:hanging="0"/>
              <w:rPr/>
            </w:pPr>
            <w:r>
              <w:rPr>
                <w:sz w:val="16"/>
                <w:szCs w:val="16"/>
              </w:rPr>
              <w:t>- Съпътстващи дейности (обходи на домакинствата)</w:t>
            </w:r>
          </w:p>
          <w:p>
            <w:pPr>
              <w:pStyle w:val="Normal"/>
              <w:spacing w:before="120" w:after="0"/>
              <w:ind w:left="36" w:hanging="0"/>
              <w:rPr/>
            </w:pPr>
            <w:r>
              <w:rPr>
                <w:sz w:val="16"/>
                <w:szCs w:val="16"/>
              </w:rPr>
              <w:t>- Информационни кампании на местно ниво</w:t>
            </w:r>
          </w:p>
          <w:p>
            <w:pPr>
              <w:pStyle w:val="Normal"/>
              <w:spacing w:before="120" w:after="0"/>
              <w:ind w:left="36" w:hanging="0"/>
              <w:rPr/>
            </w:pPr>
            <w:r>
              <w:rPr>
                <w:sz w:val="16"/>
                <w:szCs w:val="16"/>
              </w:rPr>
              <w:t>- Организация и управление</w:t>
            </w:r>
          </w:p>
          <w:p>
            <w:pPr>
              <w:pStyle w:val="Normal"/>
              <w:spacing w:before="12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уникация и видимост.</w:t>
            </w:r>
          </w:p>
          <w:p>
            <w:pPr>
              <w:pStyle w:val="Normal"/>
              <w:spacing w:before="120" w:after="0"/>
              <w:ind w:left="3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pacing w:before="120" w:after="0"/>
              <w:rPr/>
            </w:pPr>
            <w:r>
              <w:rPr>
                <w:sz w:val="16"/>
                <w:szCs w:val="16"/>
              </w:rPr>
              <w:t>- Разходи за СМР;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120" w:after="0"/>
              <w:rPr/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120" w:after="0"/>
              <w:rPr/>
            </w:pPr>
            <w:r>
              <w:rPr>
                <w:sz w:val="16"/>
                <w:szCs w:val="16"/>
              </w:rPr>
              <w:t xml:space="preserve">- Разходи за материали; 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ждане на информационни кампании на местно ниво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епреки разходи – в т.ч. разходи за организация и управление и разходи за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видимост, прозрачност и комуникация на проект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ърво тримесечие на 2023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 xml:space="preserve"> месеца </w:t>
            </w:r>
            <w:r>
              <w:rPr>
                <w:color w:val="000000"/>
                <w:sz w:val="16"/>
                <w:szCs w:val="16"/>
              </w:rPr>
              <w:t>от датата на публикуване на обяват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е бъде уточнено на етапа на обявяване на процедурата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по-чист въздух!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бряване качеството на атмосферния въздух (КАВ) чрез намаляване наднормените нива на фини прахови частици (ФПЧ10) на територията на общини с нарушено качество на въздуха по този показател.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директно предоставяне на безвъзмездна финансова помощ, съфинансирана от К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highlight w:val="yellow"/>
              </w:rPr>
            </w:pPr>
            <w:bookmarkStart w:id="4" w:name="_Hlk115254344"/>
            <w:r>
              <w:rPr>
                <w:sz w:val="16"/>
                <w:szCs w:val="16"/>
              </w:rPr>
              <w:t xml:space="preserve">126 700 325 </w:t>
            </w:r>
            <w:bookmarkEnd w:id="4"/>
            <w:r>
              <w:rPr>
                <w:sz w:val="16"/>
                <w:szCs w:val="16"/>
              </w:rPr>
              <w:t>л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бщини с нарушение на пределно допустимите стойности на ФПЧ в периода 2017-2021 г. и действаща ОПКАВ: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лагоевград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- Перник;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олична.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Географски район: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ЗР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мяна на отоплителни уреди на твърдо гориво с екологични алтернативи;</w:t>
            </w:r>
          </w:p>
          <w:p>
            <w:pPr>
              <w:pStyle w:val="Normal"/>
              <w:spacing w:before="12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емонтаж и предаване на демонтираните стари отоплителни устройства за последващо третиране по реда на чл. 39, ал. 3 от ЗУО</w:t>
            </w:r>
          </w:p>
          <w:p>
            <w:pPr>
              <w:pStyle w:val="Normal"/>
              <w:spacing w:before="120" w:after="0"/>
              <w:ind w:left="36" w:hanging="0"/>
              <w:rPr/>
            </w:pPr>
            <w:r>
              <w:rPr>
                <w:sz w:val="16"/>
                <w:szCs w:val="16"/>
              </w:rPr>
              <w:t>- Съпътстващи дейности (обходи на домакинствата)</w:t>
            </w:r>
          </w:p>
          <w:p>
            <w:pPr>
              <w:pStyle w:val="Normal"/>
              <w:spacing w:before="120" w:after="0"/>
              <w:ind w:left="36" w:hanging="0"/>
              <w:rPr/>
            </w:pPr>
            <w:r>
              <w:rPr>
                <w:sz w:val="16"/>
                <w:szCs w:val="16"/>
              </w:rPr>
              <w:t>- Информационни кампании на местно ниво</w:t>
            </w:r>
          </w:p>
          <w:p>
            <w:pPr>
              <w:pStyle w:val="Normal"/>
              <w:spacing w:before="120" w:after="0"/>
              <w:ind w:left="36" w:hanging="0"/>
              <w:rPr/>
            </w:pPr>
            <w:r>
              <w:rPr>
                <w:sz w:val="16"/>
                <w:szCs w:val="16"/>
              </w:rPr>
              <w:t>- Организация и управление</w:t>
            </w:r>
          </w:p>
          <w:p>
            <w:pPr>
              <w:pStyle w:val="Normal"/>
              <w:spacing w:before="12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уникация и видимост.</w:t>
            </w:r>
          </w:p>
          <w:p>
            <w:pPr>
              <w:pStyle w:val="Normal"/>
              <w:spacing w:before="12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pacing w:before="120" w:after="0"/>
              <w:rPr/>
            </w:pPr>
            <w:r>
              <w:rPr>
                <w:sz w:val="16"/>
                <w:szCs w:val="16"/>
              </w:rPr>
              <w:t>- Разходи за СМР;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120" w:after="0"/>
              <w:rPr/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зходи за материали; 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ждане на информационни кампании на местно ниво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епреки разходи – в т.ч. разходи за организация и управление и разходи за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видимост, прозрачност и комуникация на проект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ърво тримесечие на 2023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 xml:space="preserve"> месеца </w:t>
            </w:r>
            <w:r>
              <w:rPr>
                <w:color w:val="000000"/>
                <w:sz w:val="16"/>
                <w:szCs w:val="16"/>
              </w:rPr>
              <w:t>от датата на публикуване на обяват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е бъде уточнено на етапа на обявяване на процедурата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 инфраструктура в градска среда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бряване качеството на атмосферния въздух чрез мерки за справяне с вторичното разпрашаване – зелена инфраструктура в градска среда;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цедура чрез директно предоставяне на безвъзмездна финансова помощ, 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съфинансирана от ЕФР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28 828 828 лв.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бщини с нарушение на пределно допустимите стойности на ФПЧ в периода 2017-2021 г. и действаща ОПКАВ: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идин;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евен;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усе;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лико Търново;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ургас;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овдив;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ски район: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ЗР; СЦР, ЮИР, ЮЦ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здаване/разширяване/обновяване на зелени зони в общините с нарушено качество на атмосферния въздух чрез инвестиции в растителни видове с най-висока степен на ефективност по отношение улавянето на ФПЧ и пречистването на въздуха по естествен път. напр.: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зеленяване на "кални петна" в жилищни райони; 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</w:rPr>
              <w:t>-Разширяване на зелени площи на градски паркове/градини;</w:t>
            </w:r>
          </w:p>
          <w:p>
            <w:pPr>
              <w:pStyle w:val="Normal"/>
              <w:spacing w:before="40" w:after="0"/>
              <w:ind w:left="36" w:hanging="0"/>
              <w:rPr/>
            </w:pPr>
            <w:r>
              <w:rPr>
                <w:sz w:val="16"/>
                <w:szCs w:val="16"/>
              </w:rPr>
              <w:t>- Озеленяване на улични пространства;</w:t>
            </w:r>
          </w:p>
          <w:p>
            <w:pPr>
              <w:pStyle w:val="Normal"/>
              <w:spacing w:before="4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зеленяване на дворове на детски градини и училища</w:t>
            </w:r>
            <w:r>
              <w:rPr>
                <w:sz w:val="16"/>
                <w:szCs w:val="16"/>
                <w:lang w:val="en-US"/>
              </w:rPr>
              <w:t xml:space="preserve">; </w:t>
            </w:r>
          </w:p>
          <w:p>
            <w:pPr>
              <w:pStyle w:val="Normal"/>
              <w:spacing w:before="40" w:after="0"/>
              <w:ind w:left="36" w:hanging="0"/>
              <w:rPr/>
            </w:pPr>
            <w:r>
              <w:rPr>
                <w:sz w:val="16"/>
                <w:szCs w:val="16"/>
              </w:rPr>
              <w:t>- Изграждане на поливни системи;</w:t>
            </w:r>
          </w:p>
          <w:p>
            <w:pPr>
              <w:pStyle w:val="Normal"/>
              <w:spacing w:before="40" w:after="0"/>
              <w:ind w:left="36" w:hanging="0"/>
              <w:rPr/>
            </w:pPr>
            <w:r>
              <w:rPr>
                <w:sz w:val="16"/>
                <w:szCs w:val="16"/>
              </w:rPr>
              <w:t>- Организация и управление</w:t>
            </w:r>
          </w:p>
          <w:p>
            <w:pPr>
              <w:pStyle w:val="Normal"/>
              <w:spacing w:before="4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уникация и видимос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 Разходи за СМР;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 Разходи за материални активи;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40" w:after="0"/>
              <w:rPr/>
            </w:pPr>
            <w:r>
              <w:rPr>
                <w:sz w:val="16"/>
                <w:szCs w:val="16"/>
              </w:rPr>
              <w:t>-    Разходи за нематериални активи;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 Разходи за услуги;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 Разходи за такси;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 Разходи за персонал;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Непреки разходи – в т.ч. разходи за организация и управление и разходи за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видимост, прозрачност и комуникация на проект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о  тримесечие на 2023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6 месеца </w:t>
            </w:r>
            <w:r>
              <w:rPr>
                <w:color w:val="000000"/>
                <w:sz w:val="16"/>
                <w:szCs w:val="16"/>
              </w:rPr>
              <w:t>от датата на публикуване н а обяват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 бъде уточнено на етапа на обявяване на процедурата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Зелена инфраструктура в градска среда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бряване качеството на атмосферния въздух чрез мерки за справяне с вторичното разпрашаване – зелена инфраструктура в градска среда;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цедура чрез директно предоставяне на безвъзмездна финансова помощ, 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съфинансирана от К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15 979 237,00 лв.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бщини с нарушение на пределно допустимите стойности на ФПЧ в периода 2017-2021 г. и действаща ОПКАВ: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</w:rPr>
              <w:t>- Благоевград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толична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ски район: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З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здаване/разширяване/обновяване на зелени зони в общините с нарушено качество на атмосферния въздух чрез инвестиции в растителни видове с най-висока степен на ефективност по отношение улавянето на ФПЧ и пречистването на въздуха по естествен път. напр.: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зеленяване на "кални петна" в жилищни райони; 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</w:rPr>
              <w:t>-Разширяване на зелени площи на градски паркове/градини;</w:t>
            </w:r>
          </w:p>
          <w:p>
            <w:pPr>
              <w:pStyle w:val="Normal"/>
              <w:spacing w:before="40" w:after="0"/>
              <w:ind w:left="36" w:hanging="0"/>
              <w:rPr/>
            </w:pPr>
            <w:r>
              <w:rPr>
                <w:sz w:val="16"/>
                <w:szCs w:val="16"/>
              </w:rPr>
              <w:t>- Озеленяване на улични пространства;</w:t>
            </w:r>
          </w:p>
          <w:p>
            <w:pPr>
              <w:pStyle w:val="Normal"/>
              <w:spacing w:before="40" w:after="0"/>
              <w:ind w:left="3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 Озеленяване на дворове на детски градини и училища;</w:t>
            </w:r>
          </w:p>
          <w:p>
            <w:pPr>
              <w:pStyle w:val="Normal"/>
              <w:spacing w:before="40" w:after="0"/>
              <w:ind w:left="36" w:hanging="0"/>
              <w:rPr/>
            </w:pPr>
            <w:r>
              <w:rPr>
                <w:sz w:val="16"/>
                <w:szCs w:val="16"/>
              </w:rPr>
              <w:t>- Изграждане на поливни системи;</w:t>
            </w:r>
          </w:p>
          <w:p>
            <w:pPr>
              <w:pStyle w:val="Normal"/>
              <w:spacing w:before="40" w:after="0"/>
              <w:ind w:left="36" w:hanging="0"/>
              <w:rPr/>
            </w:pPr>
            <w:r>
              <w:rPr>
                <w:sz w:val="16"/>
                <w:szCs w:val="16"/>
              </w:rPr>
              <w:t>- Организация и управление</w:t>
            </w:r>
          </w:p>
          <w:p>
            <w:pPr>
              <w:pStyle w:val="Normal"/>
              <w:spacing w:before="4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уникация и видимос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 Разходи за СМР;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40" w:after="0"/>
              <w:rPr/>
            </w:pPr>
            <w:r>
              <w:rPr>
                <w:sz w:val="16"/>
                <w:szCs w:val="16"/>
              </w:rPr>
              <w:t>-    Разходи за материални активи;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40" w:after="0"/>
              <w:rPr/>
            </w:pPr>
            <w:r>
              <w:rPr>
                <w:sz w:val="16"/>
                <w:szCs w:val="16"/>
              </w:rPr>
              <w:t>-    Разходи за нематериални активи;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 Разходи за услуги;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 Разходи за такси;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 Разходи за персонал;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Непреки разходи – в т.ч. разходи за организация и управление и разходи за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видимост, прозрачност и комуникация на проект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о тримесечие на 2023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6 месеца </w:t>
            </w:r>
            <w:r>
              <w:rPr>
                <w:color w:val="000000"/>
                <w:sz w:val="16"/>
                <w:szCs w:val="16"/>
              </w:rPr>
              <w:t>от датата на публикуване н а обяват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 бъде уточнено на етапа на обявяване на процедурата</w:t>
            </w:r>
          </w:p>
        </w:tc>
      </w:tr>
      <w:tr>
        <w:trPr>
          <w:trHeight w:val="5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ни стратегически документи в сектор „Въздух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ване и/или актуализиране на основните национални стратегически документи - Националната програма за подобряване качеството на атмосферния въздух (НПКАВ) 2018-2024 г. и Националната програма за контрол на замърсяването на въздуха (НПКЗВ) 2020-2030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директно предоставяне на безвъзмездна финансова помо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4 018,00 л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ция „Опазване чистотата на атмосферния въздух“ в МОСВ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</w:rPr>
              <w:t>Географски район: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торията на Република България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вършване на проучвания, анализи, оценки.</w:t>
            </w:r>
          </w:p>
          <w:p>
            <w:pPr>
              <w:pStyle w:val="Normal"/>
              <w:spacing w:before="40" w:after="0"/>
              <w:ind w:left="36" w:hanging="0"/>
              <w:rPr/>
            </w:pPr>
            <w:r>
              <w:rPr>
                <w:sz w:val="16"/>
                <w:szCs w:val="16"/>
              </w:rPr>
              <w:t>- Разработване/ актуализация на документите;</w:t>
            </w:r>
          </w:p>
          <w:p>
            <w:pPr>
              <w:pStyle w:val="Normal"/>
              <w:spacing w:before="4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рганизиране на събития;</w:t>
            </w:r>
          </w:p>
          <w:p>
            <w:pPr>
              <w:pStyle w:val="Normal"/>
              <w:spacing w:before="4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работване при необходимост на екологични оценки по реда на екологичното законодателство;</w:t>
            </w:r>
          </w:p>
          <w:p>
            <w:pPr>
              <w:pStyle w:val="Normal"/>
              <w:spacing w:before="40" w:after="0"/>
              <w:ind w:left="36" w:hanging="0"/>
              <w:rPr/>
            </w:pPr>
            <w:r>
              <w:rPr>
                <w:sz w:val="16"/>
                <w:szCs w:val="16"/>
              </w:rPr>
              <w:t>- Организация и управление</w:t>
            </w:r>
          </w:p>
          <w:p>
            <w:pPr>
              <w:pStyle w:val="Normal"/>
              <w:spacing w:before="4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уникация и видимос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 Разходи за услуги;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 Разходи за такси;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 Разходи за персонал;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Непреки разходи – в т.ч. разходи за организация и управление и разходи за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видимост, прозрачност и комуникация на проект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ърво тримесечие на 2023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3 месеца </w:t>
            </w:r>
            <w:r>
              <w:rPr>
                <w:color w:val="000000"/>
                <w:sz w:val="16"/>
                <w:szCs w:val="16"/>
              </w:rPr>
              <w:t>от датата на публикуване н а обяват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4 018,00</w:t>
            </w:r>
          </w:p>
        </w:tc>
      </w:tr>
      <w:tr>
        <w:trPr>
          <w:trHeight w:val="1806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Подобряване на мониторинга на качеството на атмосферния въздух на национално ниво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обряване на мониторинга на КАВ, чрез модернизация и надграждане на Националната система за наблюдение на КАВ в реално време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директно предоставяне на безвъзмездна финансова помо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3 742,80 лв.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пълнителната агенция по околна среда (ИАОС)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ски район: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иторията на Република Българ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вестиции в подмяна на оборудване със съвременни алтернативи;</w:t>
            </w:r>
          </w:p>
          <w:p>
            <w:pPr>
              <w:pStyle w:val="Normal"/>
              <w:spacing w:before="40" w:after="0"/>
              <w:ind w:left="36" w:hanging="0"/>
              <w:rPr/>
            </w:pPr>
            <w:r>
              <w:rPr>
                <w:sz w:val="16"/>
                <w:szCs w:val="16"/>
              </w:rPr>
              <w:t>-Модернизиране и надграждане на контролния и динамичен мониторинг в частта АИС за КАВ;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</w:rPr>
              <w:t>-Модернизиране на НСМКАВ в реално време, включително информационната система за докладване на данни за КАВ;</w:t>
            </w:r>
          </w:p>
          <w:p>
            <w:pPr>
              <w:pStyle w:val="Normal"/>
              <w:spacing w:before="40" w:after="0"/>
              <w:ind w:left="36" w:hanging="0"/>
              <w:rPr/>
            </w:pPr>
            <w:r>
              <w:rPr>
                <w:sz w:val="16"/>
                <w:szCs w:val="16"/>
              </w:rPr>
              <w:t>- Организация и управление</w:t>
            </w:r>
          </w:p>
          <w:p>
            <w:pPr>
              <w:pStyle w:val="Normal"/>
              <w:spacing w:before="4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уникация и видимост.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40" w:after="0"/>
              <w:rPr/>
            </w:pPr>
            <w:r>
              <w:rPr>
                <w:sz w:val="16"/>
                <w:szCs w:val="16"/>
              </w:rPr>
              <w:t>- Разходи за нематериални активи;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40" w:after="0"/>
              <w:rPr/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зходи за материали; 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епреки разходи – в т.ч. разходи за организация и управление и разходи за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видимост, прозрачност и комуникация на проект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 тримесечие на 2023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3 месеца </w:t>
            </w:r>
            <w:r>
              <w:rPr>
                <w:color w:val="000000"/>
                <w:sz w:val="16"/>
                <w:szCs w:val="16"/>
              </w:rPr>
              <w:t>от датата на публикуване н а обяват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3 742, 80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здаване на Национална мрежа на експерти по качество на атмосферния възду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ишаване на експертния капацитет на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рганите, ангажирани с разработването и прилагането на политики, свързани с качеството на въздуха, включително контрола върху тяхното прилаган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директно предоставяне на безвъзмездна финансова помо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6 649 822,00 лв.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циация на Еколозите от Общините в България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</w:rPr>
              <w:t>Географски район: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торията на Република България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мен на знания, опит и добри практики между общините;</w:t>
            </w:r>
          </w:p>
          <w:p>
            <w:pPr>
              <w:pStyle w:val="Normal"/>
              <w:spacing w:before="4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игуряване на възможни решения при възникване на проблеми;</w:t>
            </w:r>
          </w:p>
          <w:p>
            <w:pPr>
              <w:pStyle w:val="Normal"/>
              <w:spacing w:before="4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Информационни и обучителни дейности и изграждане на капацитет; </w:t>
            </w:r>
          </w:p>
          <w:p>
            <w:pPr>
              <w:pStyle w:val="Normal"/>
              <w:spacing w:before="40" w:after="0"/>
              <w:ind w:left="36" w:hanging="0"/>
              <w:rPr/>
            </w:pPr>
            <w:r>
              <w:rPr>
                <w:sz w:val="16"/>
                <w:szCs w:val="16"/>
              </w:rPr>
              <w:t>- Организация и управление</w:t>
            </w:r>
          </w:p>
          <w:p>
            <w:pPr>
              <w:pStyle w:val="Normal"/>
              <w:spacing w:before="4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уникация и видимост.</w:t>
            </w:r>
          </w:p>
          <w:p>
            <w:pPr>
              <w:pStyle w:val="Normal"/>
              <w:spacing w:before="40" w:after="0"/>
              <w:ind w:lef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ходи за материални активи;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нематериални активи;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ерсонал;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40" w:after="0"/>
              <w:rPr/>
            </w:pPr>
            <w:r>
              <w:rPr>
                <w:sz w:val="16"/>
                <w:szCs w:val="16"/>
              </w:rPr>
              <w:t>- Разходи за материали и консумативи;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40" w:after="0"/>
              <w:rPr/>
            </w:pPr>
            <w:r>
              <w:rPr>
                <w:sz w:val="16"/>
                <w:szCs w:val="16"/>
              </w:rPr>
              <w:t>- Разходи за провеждане и участие в мероприятия;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преки разходи – в т.ч. разходи за организация и управление и разходи за  видимост, прозрачност и комуникация на проект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8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о  тримесечие на 2023 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3 месеца </w:t>
            </w:r>
            <w:r>
              <w:rPr>
                <w:color w:val="000000"/>
                <w:sz w:val="16"/>
                <w:szCs w:val="16"/>
              </w:rPr>
              <w:t>от датата на публикуване н а обяват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49 822, 00 </w:t>
            </w:r>
          </w:p>
        </w:tc>
      </w:tr>
      <w:tr>
        <w:trPr/>
        <w:tc>
          <w:tcPr>
            <w:tcW w:w="15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ритет 6 “Техническа помощ”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 помощ за управление и изпълнение на ПОС 2021 – 2027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омагане на УО з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съществяване на дейностите, свързани с програмирането, управлението, наблюдението, оценката и контрола на ПОС 2021-2027 г., приключване на ОПОС 2014-2020 и подготовка на програмата след 2027 г. в съответствие с принципа за добро финансово управление и съгласно разпоредбите на европейското и националното законодателство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директно предоставяне на безвъзмездна финансова помо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286 925,00 л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а дирекция „Оперативна програма „Околна среда“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ски район: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торията на Република Бълга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ности, свързани с управление, изпълнение, наблюдение, контрол и оценка на ПОС 2021-2027 г., приключване на ОПОС 2014-2020 и подготовка на програмата след 2027 г.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ности за осигуряване на външна експертна и техническа помощ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ности за осигуряване на комуникация и видимост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ности за укрепване на административния капацитет на УО, бенефициентите и партньори на ПОС 2021-2027 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/>
            </w:pPr>
            <w:r>
              <w:rPr>
                <w:sz w:val="16"/>
                <w:szCs w:val="16"/>
              </w:rPr>
              <w:t>- Разходи за СМР:</w:t>
            </w:r>
          </w:p>
          <w:p>
            <w:pPr>
              <w:pStyle w:val="Normal"/>
              <w:ind w:left="25" w:hanging="0"/>
              <w:rPr/>
            </w:pPr>
            <w:r>
              <w:rPr>
                <w:sz w:val="16"/>
                <w:szCs w:val="16"/>
              </w:rPr>
              <w:t xml:space="preserve">- Разходи за материални активи; </w:t>
            </w:r>
          </w:p>
          <w:p>
            <w:pPr>
              <w:pStyle w:val="Normal"/>
              <w:ind w:left="25" w:hanging="0"/>
              <w:rPr/>
            </w:pPr>
            <w:r>
              <w:rPr>
                <w:sz w:val="16"/>
                <w:szCs w:val="16"/>
              </w:rPr>
              <w:t xml:space="preserve">- Разходи за нематериални активи; </w:t>
            </w:r>
          </w:p>
          <w:p>
            <w:pPr>
              <w:pStyle w:val="Normal"/>
              <w:ind w:left="25" w:hanging="0"/>
              <w:rPr/>
            </w:pPr>
            <w:r>
              <w:rPr>
                <w:sz w:val="16"/>
                <w:szCs w:val="16"/>
              </w:rPr>
              <w:t xml:space="preserve">- Разходи за такси; </w:t>
            </w:r>
          </w:p>
          <w:p>
            <w:pPr>
              <w:pStyle w:val="Normal"/>
              <w:ind w:left="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и;</w:t>
            </w:r>
          </w:p>
          <w:p>
            <w:pPr>
              <w:pStyle w:val="Normal"/>
              <w:ind w:left="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ерсонал;</w:t>
            </w:r>
          </w:p>
          <w:p>
            <w:pPr>
              <w:pStyle w:val="Normal"/>
              <w:ind w:left="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услуги и доставки;</w:t>
            </w:r>
          </w:p>
          <w:p>
            <w:pPr>
              <w:pStyle w:val="Normal"/>
              <w:ind w:left="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провеждане и участие в мероприятия;</w:t>
            </w:r>
          </w:p>
          <w:p>
            <w:pPr>
              <w:pStyle w:val="Normal"/>
              <w:ind w:left="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преки разход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о тримесечие на 2023 г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о тримесечие на 2029 г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286 925,00</w:t>
            </w:r>
          </w:p>
        </w:tc>
      </w:tr>
    </w:tbl>
    <w:p>
      <w:pPr>
        <w:pStyle w:val="Normal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720" w:right="720" w:gutter="0" w:header="288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color w:val="0070C0"/>
        <w:sz w:val="20"/>
        <w:szCs w:val="20"/>
        <w:lang w:val="en-US" w:eastAsia="en-US"/>
      </w:rPr>
    </w:pPr>
    <w:r>
      <w:rPr>
        <w:rFonts w:eastAsia="Calibri"/>
        <w:color w:val="0070C0"/>
        <w:sz w:val="20"/>
        <w:szCs w:val="20"/>
        <w:lang w:val="en-US" w:eastAsia="en-US"/>
      </w:rPr>
      <w:t>---------------------------------------------------------</w:t>
    </w:r>
    <w:r>
      <w:rPr>
        <w:rFonts w:eastAsia="Calibri"/>
        <w:color w:val="0070C0"/>
        <w:sz w:val="20"/>
        <w:szCs w:val="20"/>
        <w:lang w:eastAsia="en-US"/>
      </w:rPr>
      <w:t xml:space="preserve"> </w:t>
    </w:r>
    <w:r>
      <w:rPr>
        <w:rFonts w:eastAsia="Calibri"/>
        <w:color w:val="0070C0"/>
        <w:sz w:val="20"/>
        <w:szCs w:val="20"/>
        <w:lang w:val="en-US" w:eastAsia="en-US"/>
      </w:rPr>
      <w:t>www.eufunds.bg ---------------------------------------------------------</w:t>
    </w:r>
  </w:p>
  <w:p>
    <w:pPr>
      <w:pStyle w:val="Footer"/>
      <w:jc w:val="center"/>
      <w:rPr>
        <w:rFonts w:eastAsia="Calibri"/>
        <w:color w:val="0070C0"/>
        <w:sz w:val="20"/>
        <w:szCs w:val="20"/>
        <w:lang w:val="en-US" w:eastAsia="en-US"/>
      </w:rPr>
    </w:pPr>
    <w:r>
      <w:rPr>
        <w:rFonts w:eastAsia="Calibri"/>
        <w:color w:val="0070C0"/>
        <w:sz w:val="20"/>
        <w:szCs w:val="20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ндикативната годишна работна програма се изготвя в съответствие с чл. 26, ал. 1 от Постановление № 162 на Министерския съвет от 2016 г. за определяне на детайлни правила за предоставяне на безвъзмездна финансова помощ по програмите, финансирани от Европейските структурни и инвестиционни фондове за периода 2014-2020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Безвъзмездна финансова помощ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Отбелязва се „да“ или „не“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Посочените категории допустими разходи са индикативн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й че се предвижда извършване на предварителен подбор на концепции за проектни предложения, се посочва и датата на публикуване на обявата за предварителен подбор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й че се предвижда извършване на предварителен подбор на концепции за проектни предложения, се посочва и крайният срок за подаване на концепциит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Отбелязва се „да“, „не“ или „предстои да бъде уточнено“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Ако е приложимо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По смисъла на чл. 107 от Договора за функционирането на Европейския съюз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По смисъла на Регламент (ЕС) № 1407/2013 на Комисията от 18.12.2013 г. относно прилагането на членове 107 и 108 от Договора за функционирането на Европейския съюз към помощта „de minimis” (ОВ, L 352 от 24.12.2013 г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276" w:leader="none"/>
        <w:tab w:val="left" w:pos="6318" w:leader="none"/>
        <w:tab w:val="left" w:pos="11766" w:leader="none"/>
        <w:tab w:val="right" w:pos="11907" w:leader="none"/>
      </w:tabs>
      <w:ind w:left="709" w:hanging="0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tab/>
      <w:t xml:space="preserve">    </w:t>
    </w:r>
  </w:p>
  <w:tbl>
    <w:tblPr>
      <w:tblW w:w="1559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67"/>
      <w:gridCol w:w="8024"/>
      <w:gridCol w:w="3402"/>
    </w:tblGrid>
    <w:tr>
      <w:trPr/>
      <w:tc>
        <w:tcPr>
          <w:tcW w:w="41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1276" w:leader="none"/>
              <w:tab w:val="left" w:pos="6318" w:leader="none"/>
              <w:tab w:val="left" w:pos="11766" w:leader="none"/>
              <w:tab w:val="right" w:pos="11907" w:leader="none"/>
            </w:tabs>
            <w:ind w:left="709" w:hanging="0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058035" cy="43180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803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1276" w:leader="none"/>
              <w:tab w:val="left" w:pos="6318" w:leader="none"/>
              <w:tab w:val="left" w:pos="11766" w:leader="none"/>
              <w:tab w:val="right" w:pos="11907" w:leader="none"/>
            </w:tabs>
            <w:snapToGrid w:val="false"/>
            <w:ind w:left="709" w:hanging="0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1276" w:leader="none"/>
              <w:tab w:val="left" w:pos="6318" w:leader="none"/>
              <w:tab w:val="left" w:pos="11766" w:leader="none"/>
              <w:tab w:val="right" w:pos="11907" w:leader="none"/>
            </w:tabs>
            <w:ind w:left="709" w:hanging="0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539875" cy="62103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987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center" w:pos="1276" w:leader="none"/>
        <w:tab w:val="left" w:pos="6318" w:leader="none"/>
        <w:tab w:val="left" w:pos="11766" w:leader="none"/>
        <w:tab w:val="right" w:pos="11907" w:leader="none"/>
      </w:tabs>
      <w:rPr>
        <w:rFonts w:ascii="Calibri" w:hAnsi="Calibri" w:eastAsia="Calibri" w:cs="Calibri"/>
        <w:sz w:val="10"/>
        <w:szCs w:val="10"/>
        <w:lang w:eastAsia="en-US"/>
      </w:rPr>
    </w:pPr>
    <w:r>
      <w:rPr>
        <w:rFonts w:eastAsia="Calibri" w:cs="Calibri" w:ascii="Calibri" w:hAnsi="Calibri"/>
        <w:sz w:val="10"/>
        <w:szCs w:val="1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neNumbering">
    <w:name w:val="Line Number"/>
    <w:rPr/>
  </w:style>
  <w:style w:type="character" w:styleId="EndnoteTextChar">
    <w:name w:val="Endnote Text Char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Text1Char">
    <w:name w:val="Text 1 Char"/>
    <w:qFormat/>
    <w:rPr>
      <w:sz w:val="24"/>
      <w:szCs w:val="22"/>
    </w:rPr>
  </w:style>
  <w:style w:type="character" w:styleId="CommentTextChar">
    <w:name w:val="Comment Text Char"/>
    <w:qFormat/>
    <w:rPr>
      <w:lang w:val="bg-BG"/>
    </w:rPr>
  </w:style>
  <w:style w:type="character" w:styleId="FootnoteTextChar">
    <w:name w:val="Footnote Text Char"/>
    <w:qFormat/>
    <w:rPr>
      <w:lang w:val="bg-BG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5:40:00Z</dcterms:created>
  <dc:creator/>
  <dc:description/>
  <cp:keywords/>
  <dc:language>en-US</dc:language>
  <cp:lastModifiedBy/>
  <dcterms:modified xsi:type="dcterms:W3CDTF">2022-10-03T15:40:00Z</dcterms:modified>
  <cp:revision>1</cp:revision>
  <dc:subject/>
  <dc:title/>
</cp:coreProperties>
</file>