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 - ДЕКЛАРАЦИЯ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ъзлагания (in-house) по реда на чл. 14, ал. 1, т. 5 или т.7 от Закона за обществените поръ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ъв връзка с възложените на основание чл. 14, ал. 1, т. 5 или т. 7 от ЗОП договори № ……….., с изпълнител „………….……“ и предмет „…………………...“, декларирам, че 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ъзлагащият орган упражнява върху правния субект едновременно структурен и функционален контрол (съгласно методическо указание на АОП рег. № МУ-6/09.07.2021 г.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овече от 80 на сто от дейността на юридическото лице е формирана от изпълнението на дейности, възложени от възложителя или от негови обособени структури или от други юридически лица, контролирани от възложителя (чл. 14, ал. 1, т. 5, б. „б“ ЗОП) </w:t>
      </w:r>
    </w:p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ложение към настоящата декларация - справка за средния общ оборот, изчислен като средноаритметична величина от сумата на годишните обороти, реализирани през последните три приключили финансови години, преди годината на възлагането (чл. 14, ал. 4 ЗОП). Съгласно дефиницията за „годишен общ оборот" по § 2, т. 66 от ДР на ЗОП, това е сумата от нетните приходи от продажби (без ДДС, акцизи и др. данъци).</w:t>
      </w:r>
    </w:p>
    <w:p>
      <w:pPr>
        <w:pStyle w:val="Normal"/>
        <w:rPr>
          <w:bCs/>
        </w:rPr>
      </w:pPr>
      <w:r>
        <w:rPr>
          <w:b/>
        </w:rPr>
        <w:t xml:space="preserve">Важно ! </w:t>
      </w:r>
      <w:r>
        <w:rPr/>
        <w:t>Когато поради датата, на която свързаното предприятие е създадено или е започнало да извършва дейност, няма данни за оборота му през последните 3 години, достатъчно е това предприятие да докаже, чрез предвиденото в неговата бизнес програма, че поне 80 на сто от средния му годишен оборот ще се реализира от доставките, услугите или строителството, които ще бъдат предоставяни на възложителя и на свързани предпри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89"/>
        <w:gridCol w:w="1854"/>
        <w:gridCol w:w="1720"/>
        <w:gridCol w:w="192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на възлагане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реализиран оборот за …. г. (съгласно чл. 14, ал. 1, т. 5, б. „б“ или т. 7, б. „б“ от ЗОП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% реализиран оборот за …. г. (съгласно чл. 14, ал. 1, т. 5, б. „б“ или т. 7, б. „б“ от ЗОП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% реализиран оборот за …. г. (съгласно чл. 14, ал. 1, т. 5, б. „б“ или т. 7, б. „б“ от ЗОП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32" w:right="-636" w:firstLine="1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"/>
        <w:ind w:left="-840"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Подпис на възложителя/лице, представляващо възложителя</w:t>
      </w:r>
      <w:r>
        <w:rPr>
          <w:sz w:val="22"/>
          <w:szCs w:val="22"/>
        </w:rPr>
        <w:t xml:space="preserve">:     .............................................................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0"/>
      <w:lang w:val="pl-PL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left"/>
    </w:pPr>
    <w:rPr>
      <w:rFonts w:eastAsia="Times New Roman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8:00Z</dcterms:created>
  <dc:creator>dburova</dc:creator>
  <dc:description/>
  <cp:keywords/>
  <dc:language>en-US</dc:language>
  <cp:lastModifiedBy>OPOS BG15</cp:lastModifiedBy>
  <dcterms:modified xsi:type="dcterms:W3CDTF">2022-12-01T09:25:00Z</dcterms:modified>
  <cp:revision>10</cp:revision>
  <dc:subject/>
  <dc:title>Указания за прилагане на справката (към одиторите):</dc:title>
</cp:coreProperties>
</file>