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- ДЕКЛАРАЦИЯ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ъзлагания (in-house) по реда на чл. 1</w:t>
      </w:r>
      <w:r>
        <w:rPr>
          <w:b/>
          <w:lang w:val="en-US"/>
        </w:rPr>
        <w:t>5</w:t>
      </w:r>
      <w:r>
        <w:rPr>
          <w:b/>
        </w:rPr>
        <w:t>, ал. 1, т. 5 от Закона за обществените поръ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ъв връзка с възложените на основание чл. 1</w:t>
      </w:r>
      <w:r>
        <w:rPr>
          <w:bCs/>
          <w:lang w:val="en-US"/>
        </w:rPr>
        <w:t>5</w:t>
      </w:r>
      <w:r>
        <w:rPr>
          <w:bCs/>
        </w:rPr>
        <w:t>, ал. 1, т. 5 от ЗОП договори № ……….., с изпълнител „………….……“ и предмет „…………………...“, декларирам, че 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предприятието, на което съм възложил е „свързано предприятие“ (съгласно </w:t>
      </w:r>
      <w:r>
        <w:rPr>
          <w:bCs/>
        </w:rPr>
        <w:t xml:space="preserve">§ 2, </w:t>
      </w:r>
      <w:r>
        <w:rPr/>
        <w:t xml:space="preserve">т. 44 от ДР на ЗОП), чиито годишни отчети са консолидирани с тези на възложителя в съответствие със </w:t>
      </w:r>
      <w:hyperlink r:id="rId2">
        <w:r>
          <w:rPr>
            <w:rStyle w:val="InternetLink"/>
          </w:rPr>
          <w:t xml:space="preserve">Закона за </w:t>
        </w:r>
        <w:r>
          <w:rPr>
            <w:rStyle w:val="InternetLink"/>
            <w:color w:val="000000"/>
          </w:rPr>
          <w:t>счетоводството</w:t>
        </w:r>
      </w:hyperlink>
      <w:r>
        <w:rPr/>
        <w:t>, или всяко предприятие, което:</w:t>
      </w:r>
    </w:p>
    <w:p>
      <w:pPr>
        <w:pStyle w:val="NormalWeb"/>
        <w:ind w:left="1068" w:hanging="0"/>
        <w:rPr/>
      </w:pPr>
      <w:r>
        <w:rPr/>
        <w:t>а) може да е пряко или непряко под доминиращото влияние от страна на възложителя, или</w:t>
      </w:r>
    </w:p>
    <w:p>
      <w:pPr>
        <w:pStyle w:val="NormalWeb"/>
        <w:ind w:left="1068" w:hanging="0"/>
        <w:rPr/>
      </w:pPr>
      <w:r>
        <w:rPr/>
        <w:t>б) може да упражнява доминиращо влияние върху възложителя, или</w:t>
      </w:r>
    </w:p>
    <w:p>
      <w:pPr>
        <w:pStyle w:val="NormalWeb"/>
        <w:ind w:left="1068" w:hanging="0"/>
        <w:rPr/>
      </w:pPr>
      <w:r>
        <w:rPr/>
        <w:t>в) заедно с възложителя попада под доминиращото влияние на друго предприятие поради собственост, финансово участие или правилата, които се прилагат към него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ай-малко 80 на сто от средния общ оборот на свързаното предприятие за предходните 3 години е реализиран от предоставяне на доставки/услуги на възложителя или на други предприятия, с които то е свързано, като се отчетат всички идентични или сходни доставки/услуги, предоставени от това предприятие (чл. 15, ал. 1, т. 5, б. „а“ и „б“);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или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най-малко 80 на сто от средния общ оборот на свързаното предприятие за предходните 3 години е реализиран от предоставянето на строителство на възложителя или на други предприятия, с които то е свързано, като се отчете цялото предоставено от това предприятие строителство (чл. 15, ал. 1, т. 5, б. „в“);</w:t>
      </w:r>
    </w:p>
    <w:p>
      <w:pPr>
        <w:pStyle w:val="Normal"/>
        <w:ind w:left="106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ложение към настоящата декларация - справка за средния общ оборот, изчислен като средноаритметична величина от сумата на годишните обороти, реализирани през последните три приключили финансови години, преди годината на възлагането (чл. 15, ал. 4 ЗОП). Съгласно дефиницията за „годишен общ оборот" по § 2, т. 66 от ДР на ЗОП, това е сумата от нетните приходи от продажби (без ДДС, акцизи и др. данъци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89"/>
        <w:gridCol w:w="1854"/>
        <w:gridCol w:w="1720"/>
        <w:gridCol w:w="192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на възлагане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реализиран оборот за …. г. (съгласно чл. 15, ал. 1, т. 5, б. „..“ от ЗОП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% реализиран оборот за …. г. (съгласно чл. 15, ал. 1, т. 5, б. „..“ от ЗО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% реализиран оборот за …. г. (съгласно чл. 15, ал. 1, т. 5, б. „..“ от ЗОП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32" w:right="-636" w:firstLine="1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"/>
        <w:ind w:left="-840"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40"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40"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40" w:right="-6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480" w:hanging="11"/>
        <w:rPr/>
      </w:pPr>
      <w:r>
        <w:rPr>
          <w:b/>
          <w:sz w:val="22"/>
          <w:szCs w:val="22"/>
        </w:rPr>
        <w:t>Подпис на възложителя/лице, представляващо възложителя</w:t>
      </w:r>
      <w:r>
        <w:rPr>
          <w:sz w:val="22"/>
          <w:szCs w:val="22"/>
        </w:rPr>
        <w:t xml:space="preserve">:     .............................................................                                                                  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гато поради датата, на която свързаното предприятие е създадено или е започнало да извършва дейност, няма данни за оборота му през последните 3 години, достатъчно е това предприятие да докаже, чрез предвиденото в неговата бизнес програма, че поне 80 на сто от средния му годишен оборот ще се реализира от доставките, услугите или строителството, които ще бъдат предоставяни на възложителя и на свързани предпри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Times New Roman"/>
      <w:sz w:val="20"/>
      <w:lang w:val="pl-PL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left"/>
    </w:pPr>
    <w:rPr>
      <w:rFonts w:eastAsia="Times New Roman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ind w:firstLine="990"/>
    </w:pPr>
    <w:rPr>
      <w:rFonts w:eastAsia="Times New Roman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6&amp;Type=201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08:00Z</dcterms:created>
  <dc:creator>dburova</dc:creator>
  <dc:description/>
  <cp:keywords/>
  <dc:language>en-US</dc:language>
  <cp:lastModifiedBy>OPOS BG15</cp:lastModifiedBy>
  <cp:lastPrinted>2022-11-22T17:06:00Z</cp:lastPrinted>
  <dcterms:modified xsi:type="dcterms:W3CDTF">2022-12-01T09:22:00Z</dcterms:modified>
  <cp:revision>5</cp:revision>
  <dc:subject/>
  <dc:title>Указания за прилагане на справката (към одиторите):</dc:title>
</cp:coreProperties>
</file>