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 ЗА ПРОГРАМА „ОКОЛНА СРЕДА“ 2021 - 2027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- 2023 ГОДИ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80"/>
        <w:gridCol w:w="141"/>
        <w:gridCol w:w="1260"/>
        <w:gridCol w:w="838"/>
        <w:gridCol w:w="558"/>
        <w:gridCol w:w="837"/>
        <w:gridCol w:w="1266"/>
        <w:gridCol w:w="1961"/>
        <w:gridCol w:w="1121"/>
        <w:gridCol w:w="696"/>
        <w:gridCol w:w="1123"/>
        <w:gridCol w:w="1115"/>
        <w:gridCol w:w="6"/>
        <w:gridCol w:w="832"/>
        <w:gridCol w:w="6"/>
        <w:gridCol w:w="699"/>
        <w:gridCol w:w="144"/>
        <w:gridCol w:w="554"/>
        <w:gridCol w:w="145"/>
        <w:gridCol w:w="869"/>
      </w:tblGrid>
      <w:tr>
        <w:trPr>
          <w:tblHeader w:val="true"/>
          <w:trHeight w:val="584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цедур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ФП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по  процедура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 размер на БФП  по процедурата (лв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ми кандида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пустими дейно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 на съ-финансиран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8"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10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имале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ен</w:t>
            </w:r>
          </w:p>
        </w:tc>
      </w:tr>
      <w:tr>
        <w:trPr>
          <w:trHeight w:val="54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1 „Води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5 Подкрепа за осигуряването на достъп до вода и на устойчивото управление на водит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15101986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а фаза на ВиК проекти, чието изпълнение е започнало през периода 2014-2020 г.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игане на съответствие с изискванията на европейското законодателство за агломерациите с над 10 000 екв. ж. в обособените територии, за които е стартирало изпълнение на проекти по ОПОС 2014-202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5 45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Бургас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 Сливен,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иК Пловдив;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иК Варна,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 Стара Загора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ична общ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ИР, ЮЦР, ЮЗР, 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/ реконструкция на съоръжения за пречистване на отпадъчни води, вкл. на съоръжения за третиране на утайки (в съответствие с изискванията на Директивата за пречистване на отпадъчните води и условията в разрешителното за заустване, вкл. осигуряване на по-строго  пречистване с  отстраняване на биогенни елементи от отпадъчните води – за агломерации над 10,000 екв. ж., заустващи в чувствителни зони)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 xml:space="preserve">-  Изграждане/ реконструкция или подмяна на канализационни мрежи и съоръжения към или от ПСОВ с цел осигуряване на екологосъобразно и икономически ефективно функциониране на ВиК системите в съответствие с  ангажиментите на страната по Директивата за пречистване на градските отпадъчни води;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Изграждане/ рехабилитация/реконструкция на съоръжения за пречистване на питейни води, или ако е икономически по-ефективно – изграждане на нови водовземни съоръжения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Изграждане/ рехабилитация/реконструкция на водоснабдителни мрежи и съоръжения за питейни води с цел повишаване ефективността на ползване на водите и намаляване загубите на вода във водопреносните мрежи и изпълнение на задълженията по Директива (ЕС) 2020/2184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Изграждане на съпътстваща инфраструктура (напр. електроснабдяване, път, водоснабдяване), която обслужва само изгражданите обекти (напр. ПСОВ, ПСПВ, резервоари и помпени станции);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авка на оборудване, съоръжения и техника, необходима за функциониране на изградената инфраструктура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  Строителен и авторски надз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ind w:left="-103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нематериални активи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, разходи за 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одобрения Анализ „разходи- ползи“ по проектното предложение, финанси-рано по ОПОС 2014-2020</w:t>
            </w:r>
          </w:p>
          <w:p>
            <w:pPr>
              <w:pStyle w:val="Normal"/>
              <w:ind w:left="-80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>
          <w:trHeight w:val="2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ВиК инфраструктура за 7 ВиК оп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живот на гражданите, опазването на водните ресурси и постигане на съответствие с Директива 91/271/ЕИО в агломерации с над 10 000 екв. ж. и на съответствие с Директива (ЕС) 2020/2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7 63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иК „Йовковци“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Габрово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Плевен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София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Търговище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Хасково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 Добрич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ЦР, ЮЗР, СЦР, СИР, СЗР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магателни дейности –подготовка на проектното предложение, проектиран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/ реконструкция на съоръжения за пречистване на отпадъчни води, вкл. на съоръжения за третиране на утайки (в съответствие с изискванията на Директивата за пречистване на отпадъчните води и условията в разрешителното за заустване, вкл. осигуряване на по-строго  пречистване с  отстраняване на биогенни елементи от отпадъчните води – за агломерации над 10 000 екв. ж., заустващи в чувствителни зон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Изграждане/ реконструкция или подмяна на канализационни мрежи и съоръжения към или от ПСОВ с цел осигуряване на екологосъобразно и икономически ефективно функциониране на ВиК системите в съответствие с  ангажиментите на страната по Директивата за пречистване на градските отпадъчни вод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/ рехабилитация/реконструкция на съоръжения за пречистване на питейни води, или ако е икономически по-ефективно – изграждане на нови водовземни съоръ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Изграждане/ рехабилитация/реконструкция на водоснабдителни мрежи и съоръжения за питейни води с цел повишаване ефективността на ползване на водите и намаляване загубите на вода във водопреносните мрежи и изпълнение на задълженията по Директива (ЕС) 2020/2184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 на съпътстваща инфраструктура (напр. електроснабдяване, път, водоснабдяване), която обслужва само изгражданите обекти (напр. ПСОВ, ПСПВ, резервоари и помпени станц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авка на оборудване, съоръжения и техника, необходима за функциониране на изградената инфраструкту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троителен и авторски надз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нематериални активи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ходи за организиране и участие в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ходи за персонал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 от анализа „Разходи ползи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 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bookmarkStart w:id="1" w:name="_Hlk115269013"/>
            <w:bookmarkEnd w:id="1"/>
            <w:r>
              <w:rPr>
                <w:b/>
                <w:sz w:val="16"/>
                <w:szCs w:val="16"/>
              </w:rPr>
              <w:t>Приоритет 2 „Отпадъци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6  Насърчаване на прехода към кръгова и основаваща се на ефективно използване на ресурсите икономи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2" w:name="_Hlk97048370"/>
            <w:r>
              <w:rPr>
                <w:sz w:val="16"/>
                <w:szCs w:val="16"/>
              </w:rPr>
              <w:t xml:space="preserve">Мерки за изграждане, разширяване и/или надграждане на общински/регионални системи за разделно събиране и рециклиране на биоразградими отпадъци 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ос към намаляване на количеството депонирани битови отпадъци и увеличаване на дела на разделно събраните и рециклирани отпадъци за подпомагане на прехода към кръгова и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433 268,00 лв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от Регионални сдружения за управление на отпадъците (РСУО) по Приложение № 8 от Националния план за управление на отпадъците за периода 2021-202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готов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зграждане, разширяване и/или надграждане на системите за разделно събиране на битовите биоразградими отпадъци –  градински и хранителни отпадъци, хартия, картон и дървесни отпадъци, с фокус върху биоотпадъците (градински и хранителни); </w:t>
            </w:r>
          </w:p>
          <w:p>
            <w:pPr>
              <w:pStyle w:val="Normal"/>
              <w:rPr>
                <w:sz w:val="16"/>
                <w:szCs w:val="16"/>
                <w:lang w:bidi="bg-BG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bidi="bg-BG"/>
              </w:rPr>
              <w:t>Закупуване на съоръжения и техника за транспортиране на разделно събраните битови биоразградими отпадъц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bg-BG"/>
              </w:rPr>
              <w:t>- Изграждане на инсталации за рециклиране на разделно събрани биоразградими  битови отпадъц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bidi="bg-BG"/>
              </w:rPr>
              <w:t>Мерки за повишаване на осведомеността и поведението за устойчиво управление на отпадъците в реги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807,64 лв. на тон разделно събрани и рециклирани биоразградими битови отпадъци по данни от актуална морфология за състава на битовите отпадъци за съответната община / РСУО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ли за оптимизиране на процеса на управление на битовите отпадъци от общините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нос за  подпомагането на общините в избор и прилагане на модели за оптимизиране на процеса на управление на битовите отпадъц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000 000,00 лв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но сдружение на общините в Република България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одели за оптимизиране на процеса на управление на битовите отпадъци от общините в Българ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информационни и разяснителни събит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ind w:left="-38" w:hanging="0"/>
              <w:rPr/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40" w:after="4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 000,00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2 „Отпадъци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7. Подобряване на защитата и опазването на природата, биологичното разнообразие и екологосъобразната инфраструктура, включително в градските райони, и намаляване на всички форми на замърсяван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115099181"/>
            <w:bookmarkEnd w:id="3"/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ултивация на депа / клетки на депа за битов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ос към изпълнение на техническа рекултивация на запълнени депа /клетки на депа за битови отпадъци, които трябва да бъдат закрити с цел намаляване на риска от по-нататъшно замърсяване на околната среда и предотвратяване на рисковете за човешкото здра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667 205,00 лв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и с прекратена до  31.12.2027 г.  експлоатация на регионални депа/клетки от регионални депа за битови отпадъци, отговарящи на нормативните изисквания.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пълнение на техническа рекултивация на депа / клетки на регионални депа за битови отпадъц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5.02.2023 г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 г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 г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6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5.02.2027 г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8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1лв./кв. м площ на регионално депо /клетка на регионално депо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3 “Биологично разнообразие”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7. Подобряване на защитата и опазването на природата, биологичното разнообразие и екологосъобразната инфраструктура, включително в градските райони, и намаляване на всички форми на замърсяван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4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магане изпълнението на реформата по НПВУ за създаване на органи за управление на ЗЗ от мрежата Натура 2000 чрез функционално обезпечаване на органите за управление на ЗЗ по Натура 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на проекта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авка на материали, техника и оборудван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54, 55 и 56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обряване на природозащитното състояние на крайбрежни и дюнни типове природни местообитания чрез премахване на нетипична храстова и дървесна растителност и инвазивни чужди видове,  изграждане/ поддържане на съоръжения за обществен достъ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конкурентен подб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9 638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и на/към МОСВ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щин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и управ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ПО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учни институт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родонауч-ни музеи (към БАН и към Министерство на културата)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ши учебни заве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на проектното предложени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дентифициране и премахване на нетипични дървесни и храстови видове в територии с разпространение на местообитанията и в непосредствена близост до тях (до 200 м)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ъзстановяване на типични видове и отстраняване на инвазивни чужди видове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и поддържане на съоръжения за обществен достъп; поставяне на информационни табели, табла за „внимание“ и др.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 и консуматив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ният размер на БФП за проект се равнява на максималния бюджет на съответната мярка, съгласно НРПД/ сбора на максималните бюджети по всяка от планираните в проекта мерки, съгласно НРПД  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28 и 61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сладководни типове природни местообитания чрез регулиране на достъпа на животни до влажните зони и ограничаване на паш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конкурентен подб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11 604,00 </w:t>
            </w:r>
            <w:r>
              <w:rPr>
                <w:sz w:val="16"/>
                <w:szCs w:val="16"/>
              </w:rPr>
              <w:t>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и на/към МОСВ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щин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и управ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ПО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учни институт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родонауч-ни музеи (към БАН и към Министерство на културата)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ши учебни заве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на проектното предложение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ставяне на информационни табели;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зграждане на огради от естествени материали или поставяне на електро пастири с цел ограничаване на достъпа на животните на 50 м от брега на влажните зон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 и консуматив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ният размер на БФП за проект се равнява на максималния бюджет на съответната мярка, съгласно НРПД/ сбора на максималните бюджети по всяка от планираните в проекта мерки, съгласно НРПД  </w:t>
            </w:r>
          </w:p>
        </w:tc>
      </w:tr>
      <w:tr>
        <w:trPr>
          <w:trHeight w:val="95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46, 47, 48 и 49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горски природните местообитания чрез пилотни дейности: демонстриране и въвеждане на лесовъдски практики за устойчиво стопанисване на горите от местообитанията, лесовъдски практики, насочени към поддържане на структури, устойчиви към големи природни нарушения, практики за трансформация на издънковите гори в семенни, подобряване на природозащитното състояние на субсредиземноморски борови гори с ендемични подвидове черен бор, чрез проучвания и експериментиране на лесовъдски практики за успешно възобновяване на черния б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 588 000,00 </w:t>
            </w:r>
            <w:r>
              <w:rPr>
                <w:sz w:val="16"/>
                <w:szCs w:val="16"/>
              </w:rPr>
              <w:t xml:space="preserve">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ържавни предприятия към Министерство на земеделието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артньорство с ИАГ и/или научни институти и/или висши училищ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дготовка на проектното предложение  - разработване на документации за възлагане на обществени поръчки и др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емонстриране и въвеждане на лесовъдски практики за устойчиво стопанисване на горите от местообитанието, за поддържане на състава на насажденията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before="40" w:after="0"/>
              <w:ind w:left="2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агане на лесовъдски практики (вкл. отгледни мероприятия) за поддържане на състава на насаждения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before="40" w:after="0"/>
              <w:ind w:left="2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и проучвания върху структурата на горите за устойчивостта им към големи природни нарушения и за възстановителния им потенци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before="40" w:after="0"/>
              <w:ind w:left="2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стриране и въвеждане на лесовъдски практики, насочени към поддържане на структури, устойчиви към големи природни нару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before="40" w:after="0"/>
              <w:ind w:left="2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стриране и въвеждане на лесовъдски практики за трансформация на издънковите гори в семен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pacing w:before="40" w:after="0"/>
              <w:ind w:left="2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гане на лесовъдски практики (вкл. отгледни мероприятия) за трансформация на издънковите гори в семенни и за подобряване на състава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и управление на проекта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 и консуматив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36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и подобряване на природозащитното състояние на приоритетното местообитание 62C0* „Понто-сарматски степи“ чрез изпълнение на мярка 36 от НРП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 949 466,00 </w:t>
            </w:r>
            <w:r>
              <w:rPr>
                <w:sz w:val="16"/>
                <w:szCs w:val="16"/>
              </w:rPr>
              <w:t xml:space="preserve">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ИОС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спертна оценка на значимостта на конкретни имо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уване на зе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04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пътстващи дейности;  </w:t>
            </w:r>
            <w:r>
              <w:rPr>
                <w:color w:val="000000"/>
                <w:sz w:val="16"/>
                <w:szCs w:val="16"/>
              </w:rPr>
              <w:t>Организация и управление на проекта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49 466,00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4 „Риск и изменение на климата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4. Насърчаване на адаптирането към изменението на климата, предотвратяването на риска от бедствия и устойчивостта, като се вземат предвид екосистемни подход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печаване наземния капацитет за борба с горски пожари и подготовка на населението за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вишаване информираността и готовността на населението за предотвратяване и реакция в случай на горски пожари и 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повишаване техническата обезпеченост и капацитета на структурните звена на Главна дирекция "Пожарна безопасност и защита на населението" към МВ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 дирекция „Пожарна безопасност и защита на населението“ при М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дграждане на шестте центъра, финансирани през 2014-2020 г., с полигони за практическа подготовка, оборудвани за тренировки, свързани с предотвратяването и реакцията в случай на горски пожа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практически и теоретични обучения на населението на територията на страна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рки, насочени към повишаване на информираността на населението по отношение превенцията и реакцията в случай на пожа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на адекватни съвременни технически средства и оборудване за отговорните орга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 и консумати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000 000,0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на системата за ранно предупреждение и оповестяване на населението на областно н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 и модернизиране на СРПО на населението на областно ниво с цел осигуряването на пълна функционалност на областно и общинско ниво, насочена към превенция на населението при бедствия и извънредни ситуации в условията на изменение на клим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87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ция „Комуникационни и информационни системи“ при МВР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регионални контролни възли (РКВ) в областни и общински административни центрове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уване и монтиране на крайни акустични устройства - цифрови сирени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ифровизация, чрез обновяване на сирените с ТЕТРА радиоприемни устройства; 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обряване напрегнатостта на сигнала и увеличаване на покритието на сиренната система в съответния регион/съответната територия – доставка и инсталиране на допълнително радиооборудване, (ако е необходимо), в зависимост от броя на крайните акустични устройства и релефа на територията, касаещо работата на сиренната система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арно захранване за съществуващи и новоизградени сирени- пилотна постановка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нивоизмерителна система – пилотна постановка и интегрирането й към НСРПО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СМР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материални актив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нематериални актив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услуг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такс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персона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комуникация и видимост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5 087 000,0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а риска, мониторинг и прилагане на мерки за превенция и защита при неблагоприятни геодинамични процеси – свлачища, срутища, ерозии, абр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аване въздействието на неблагоприятните геодинамични процеси  - ерозии, абразии, срутища, свлачища, свличане на по продължението на републиканската пътна мрежа, където са идентифицирани като заплаха за живота и здравето на население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6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я „Пътна инфраструктура“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о-проучвателни рабо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 на укрепителни съоръ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 на отводнителни съоръ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/ възстановяване на контролно-измервателни систе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нематериални актив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услуг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комуникация и видимост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 760 000,00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5 “Въздух”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7. Подобряване на защитата и опазването на природата, биологичното разнообразие и екологосъобразната инфраструктура, включително в градските райони, и намаляване на всички форми на замърсяване</w:t>
            </w:r>
          </w:p>
        </w:tc>
      </w:tr>
      <w:tr>
        <w:trPr>
          <w:trHeight w:val="138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-чист въздух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(КАВ) чрез намаляване наднормените нива на фини прахови частици (ФПЧ10) на територията на общини с нарушено качество на въздуха по този показател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, съфинансирана от ЕФР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84 177 450, 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и ОП КАВ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сеновград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ургас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ко Търново,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идин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раца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на Оряховица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митров -град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ърджали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овеч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тана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себър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зарджик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левен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ловдив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усе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молян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Хасково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умен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Р; СЦР, СИР, ЮИР, ЮЦ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мяна на отоплителни уреди на твърдо гориво с екологични алтернативи;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аж и предаване на демонтираните стари отоплителни устройства за последващо третиране по реда на чл. 39, ал. 3 от ЗУ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Съпътстващи дейности (обходи на домакинствата)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Информационни кампании на местно нив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120" w:after="0"/>
              <w:ind w:left="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персонал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ходи за организиране и участие в мероприяти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6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-чист въздух!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(КАВ) чрез намаляване наднормените нива на фини прахови частици (ФПЧ10) на територията на общини с нарушено качество на въздуха по този показател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, съфинансирана от К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bookmarkStart w:id="4" w:name="_Hlk115254344"/>
            <w:r>
              <w:rPr>
                <w:sz w:val="16"/>
                <w:szCs w:val="16"/>
              </w:rPr>
              <w:t xml:space="preserve">126 700 325 </w:t>
            </w:r>
            <w:bookmarkEnd w:id="4"/>
            <w:r>
              <w:rPr>
                <w:sz w:val="16"/>
                <w:szCs w:val="16"/>
              </w:rPr>
              <w:t>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а ОПКАВ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евград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Перник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ична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Р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мяна на отоплителни уреди на твърдо гориво с екологични алтернативи;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аж и предаване на демонтираните стари отоплителни устройства за последващо третиране по реда на чл. 39, ал. 3 от ЗУ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Съпътстващи дейности (обходи на домакинствата)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Информационни кампании на местно нив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организиране и участие в мероприяти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6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 инфраструктура в градска сред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чрез мерки за справяне с вторичното разпрашаване – зелена инфраструктура в градска сред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на безвъзмездна финансова помощ,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съфинансирана от ЕФР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28 828 828 лв.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а ОПКАВ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дин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евен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ко Търново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ргас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вдив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Р; СЦР, ЮИР, ЮЦ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здаване/разширяване/обновяване на зелени зони в общините с нарушено качество на атмосферния въздух чрез инвестиции в растителни видове с най-висока степен на ефективност по отношение улавянето на ФПЧ и пречистването на въздуха по естествен път. напр.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яване на "кални петна" в жилищни райони;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Разширяване на зелени площи на градски паркове/градин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зеленяване на улични пространства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яване на дворове на детски градини и училища; 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Изграждане на поливни систем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6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 инфраструктура в градска среда (2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чрез мерки за справяне с вторичното разпрашаване – зелена инфраструктура в градска сред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на безвъзмездна финансова помощ,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съфинансирана от К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5 979 237,00 лв.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а ОПКАВ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Благоевград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ичн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здаване/разширяване/обновяване на зелени зони в общините с нарушено качество на атмосферния въздух чрез инвестиции в растителни видове с най-висока степен на ефективност по отношение улавянето на ФПЧ и пречистването на въздуха по естествен път. напр.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яване на "кални петна" в жилищни райони;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Разширяване на зелени площи на градски паркове/градин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зеленяване на улични пространства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еленяване на дворове на детски градини и училища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Изграждане на поливни систем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6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>
          <w:trHeight w:val="5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и стратегически документи в сектор „Въздух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не и/или актуализиране на основните национални стратегически документи - Националната програма за подобряване качеството на атмосферния въздух (НПКАВ) 2018-2024 г. и Националната програма за контрол на замърсяването на въздуха (НПКЗВ) 2020-203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 018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Опазване чистотата на атмосферния въздух“ в МОС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вършване на проучвания, анализи, оценки.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ване/ актуализация на документите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иране на събития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ване при необходимост на екологични оценки по реда на екологичното законодателство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 018,00</w:t>
            </w:r>
          </w:p>
        </w:tc>
      </w:tr>
      <w:tr>
        <w:trPr>
          <w:trHeight w:val="180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ониторинга на качеството на атмосферния въздух на национално ниво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бряване на мониторинга на КАВ, чрез модернизация и надграждане на Националната система за наблюдение на КАВ в реално врем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3 742,80 лв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ителната агенция по околна среда (ИАОС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иторията на Република Българ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вестиции в подмяна на оборудване със съвременни алтернатив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Модернизиране и надграждане на контролния и динамичен мониторинг в частта АИС за КАВ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Модернизиране на НСМКАВ в реално време, включително информационната система за докладване на данни за КАВ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3 742, 8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здаване на Национална мрежа на експерти по качество на атмосферния възд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овишаване на експертния капацитет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те, ангажирани с политики, свързани с качеството на въздуха, включително контрола върху тяхното прилагане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органите на национално, регионално и местно ниво, ангажирани с разработването и прилагането на мерки, свързани с качеството на въздуха, включително контролът върху тяхното прилага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6 649 822,00 лв.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циация на Еколозите от Общините в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мен на знания, опит и добри практики между общините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на възможни решения при възникване на проблеми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нформационни и обучителни дейности и изграждане на капацитет; 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материали и консума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 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 тримесечие на 2023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49 822, 00 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6 “Техническа помощ”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 помощ за управление и изпълнение на ПОС 2021 – 20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омагане на УО з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ъществяване на дейностите, свързани с програмирането, управлението, наблюдението, оценката и контрола на ПОС 2021-2027 г., приключване на ОПОС 2014-2020 и подготовка на програмата след 2027 г. в съответствие с принципа за добро финансово управление и съгласно разпоредбите на европейското и националното законодателств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86 925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 дирекция „Оперативна програма „Околна среда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, свързани с управление, изпълнение, наблюдение, контрол и оценка на ПОС 2021-2027 г., приключване на ОПОС 2014-2020 и подготовка на програмата след 2027 г.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осигуряване на външна експертна и техническа помощ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осигуряване на комуникация и видимост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укрепване на административния капацитет на УО, бенефициентите и партньори на ПОС 2021-202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>- Разходи за СМР: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 xml:space="preserve">- Разходи за материални активи;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 xml:space="preserve">- Разходи за нематериални активи;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 xml:space="preserve">- Разходи за такси; 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 и доставки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9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86 925,00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color w:val="0070C0"/>
        <w:sz w:val="20"/>
        <w:szCs w:val="20"/>
        <w:lang w:val="en-US" w:eastAsia="en-US"/>
      </w:rPr>
    </w:pPr>
    <w:r>
      <w:rPr>
        <w:rFonts w:eastAsia="Calibri"/>
        <w:color w:val="0070C0"/>
        <w:sz w:val="20"/>
        <w:szCs w:val="20"/>
        <w:lang w:val="en-US" w:eastAsia="en-US"/>
      </w:rPr>
      <w:t>---------------------------------------------------------</w:t>
    </w:r>
    <w:r>
      <w:rPr>
        <w:rFonts w:eastAsia="Calibri"/>
        <w:color w:val="0070C0"/>
        <w:sz w:val="20"/>
        <w:szCs w:val="20"/>
        <w:lang w:eastAsia="en-US"/>
      </w:rPr>
      <w:t xml:space="preserve"> </w:t>
    </w:r>
    <w:r>
      <w:rPr>
        <w:rFonts w:eastAsia="Calibri"/>
        <w:color w:val="0070C0"/>
        <w:sz w:val="20"/>
        <w:szCs w:val="20"/>
        <w:lang w:val="en-US" w:eastAsia="en-US"/>
      </w:rPr>
      <w:t>www.eufunds.bg ---------------------------------------------------------</w:t>
    </w:r>
  </w:p>
  <w:p>
    <w:pPr>
      <w:pStyle w:val="Footer"/>
      <w:jc w:val="center"/>
      <w:rPr>
        <w:rFonts w:eastAsia="Calibri"/>
        <w:color w:val="0070C0"/>
        <w:sz w:val="20"/>
        <w:szCs w:val="20"/>
        <w:lang w:val="en-US" w:eastAsia="en-US"/>
      </w:rPr>
    </w:pPr>
    <w:r>
      <w:rPr>
        <w:rFonts w:eastAsia="Calibri"/>
        <w:color w:val="0070C0"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„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   </w:t>
    </w:r>
  </w:p>
  <w:tbl>
    <w:tblPr>
      <w:tblW w:w="155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8024"/>
      <w:gridCol w:w="3402"/>
    </w:tblGrid>
    <w:tr>
      <w:trPr/>
      <w:tc>
        <w:tcPr>
          <w:tcW w:w="416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1276" w:leader="none"/>
              <w:tab w:val="left" w:pos="6318" w:leader="none"/>
              <w:tab w:val="left" w:pos="11766" w:leader="none"/>
              <w:tab w:val="right" w:pos="11907" w:leader="none"/>
            </w:tabs>
            <w:ind w:left="709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58035" cy="4318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276" w:leader="none"/>
              <w:tab w:val="left" w:pos="6318" w:leader="none"/>
              <w:tab w:val="left" w:pos="11766" w:leader="none"/>
              <w:tab w:val="right" w:pos="11907" w:leader="none"/>
            </w:tabs>
            <w:snapToGrid w:val="false"/>
            <w:ind w:left="70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1276" w:leader="none"/>
              <w:tab w:val="left" w:pos="6318" w:leader="none"/>
              <w:tab w:val="left" w:pos="11766" w:leader="none"/>
              <w:tab w:val="right" w:pos="11907" w:leader="none"/>
            </w:tabs>
            <w:ind w:left="70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06855" cy="6210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rPr>
        <w:rFonts w:ascii="Calibri" w:hAnsi="Calibri" w:eastAsia="Calibri" w:cs="Calibri"/>
        <w:sz w:val="10"/>
        <w:szCs w:val="10"/>
        <w:lang w:eastAsia="en-US"/>
      </w:rPr>
    </w:pPr>
    <w:r>
      <w:rPr>
        <w:rFonts w:eastAsia="Calibri" w:cs="Calibri" w:ascii="Calibri" w:hAnsi="Calibri"/>
        <w:sz w:val="10"/>
        <w:szCs w:val="1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4:00Z</dcterms:created>
  <dc:creator/>
  <dc:description/>
  <cp:keywords/>
  <dc:language>en-US</dc:language>
  <cp:lastModifiedBy/>
  <dcterms:modified xsi:type="dcterms:W3CDTF">2022-12-13T14:58:00Z</dcterms:modified>
  <cp:revision>1</cp:revision>
  <dc:subject/>
  <dc:title/>
</cp:coreProperties>
</file>