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3452" w:firstLine="708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ИКАТИВНА ГОДИШНА РАБОТНА ПРОГРА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ИВНА ПРОГРАМА „ОКОЛНА СРЕДА 2014 – 2020 г.“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2019 ГОДИН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04"/>
        <w:gridCol w:w="1263"/>
        <w:gridCol w:w="843"/>
        <w:gridCol w:w="563"/>
        <w:gridCol w:w="984"/>
        <w:gridCol w:w="1126"/>
        <w:gridCol w:w="2105"/>
        <w:gridCol w:w="1264"/>
        <w:gridCol w:w="844"/>
        <w:gridCol w:w="1124"/>
        <w:gridCol w:w="984"/>
        <w:gridCol w:w="892"/>
        <w:gridCol w:w="92"/>
        <w:gridCol w:w="985"/>
        <w:gridCol w:w="702"/>
        <w:gridCol w:w="845"/>
      </w:tblGrid>
      <w:tr>
        <w:trPr>
          <w:trHeight w:val="58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 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цедурата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и на предоставяната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БФП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  <w:r>
              <w:rPr>
                <w:b/>
                <w:sz w:val="16"/>
                <w:szCs w:val="16"/>
              </w:rPr>
              <w:t xml:space="preserve"> по  процедурат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ин на провеждане на процедурата съгласно чл. 2 от ПМС № 162 от</w:t>
              <w:br/>
              <w:t>2016 г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ършване на предварителен подбор на концепции з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"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9" w:right="-107" w:hanging="0"/>
              <w:jc w:val="center"/>
              <w:rPr/>
            </w:pPr>
            <w:r>
              <w:rPr>
                <w:b/>
                <w:sz w:val="16"/>
                <w:szCs w:val="16"/>
              </w:rPr>
              <w:t>Общ размер на БФП  по процедурата (лв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и кандидат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мерни           </w:t>
            </w:r>
          </w:p>
          <w:p>
            <w:pPr>
              <w:pStyle w:val="Normal"/>
              <w:ind w:left="-113" w:right="-1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пустими дейност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и          допустими разходи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ксимале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на съ-финансиране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обявяване на процедурата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6"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ен срок за подаване н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7"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4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тавлява ли процедурата/част от не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на БФП за проект (лв.)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9"/>
            </w:r>
          </w:p>
        </w:tc>
      </w:tr>
      <w:tr>
        <w:trPr>
          <w:trHeight w:val="3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ържавна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на 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1"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е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ен</w:t>
            </w:r>
          </w:p>
        </w:tc>
      </w:tr>
      <w:tr>
        <w:trPr>
          <w:trHeight w:val="3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на ос 1 „Води“</w:t>
            </w:r>
          </w:p>
        </w:tc>
      </w:tr>
      <w:tr>
        <w:trPr>
          <w:trHeight w:val="2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граждане на ВиК инфраструктура в Столична общин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величаване броя на агломерациите в съответствие с изискванията на Директива 91/271/ЕИО относно пречистване на отпадъчни води от населените места и на Директива 98/83/ЕО за качеството на водите предназначени за консумация от човека чрез регионален подх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бщият размер на БФП  по процедурата ще бъде определен въз основа на АРП на проекта и анализа на държавните помощи.</w:t>
            </w:r>
            <w:r>
              <w:rPr>
                <w:rStyle w:val="EndnoteCharacters"/>
                <w:rStyle w:val="EndnoteAnchor"/>
                <w:color w:val="000000"/>
                <w:sz w:val="16"/>
                <w:szCs w:val="16"/>
                <w:lang w:val="ru-RU"/>
              </w:rPr>
              <w:endnoteReference w:id="2"/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ична общи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color w:val="000000"/>
                <w:sz w:val="16"/>
                <w:szCs w:val="16"/>
              </w:rPr>
              <w:t>- Проектиране /изграждане/ реконструкция на съоръжения за пречистване на отпадъчните води, вкл. на съоръжения за третиране на утайки;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Проектиране /изграждане/реконструкция на канализационни мрежи и съоръжения към или от ПСОВ с цел приоритетно осигуряване на екологосъобразни и икономически ефективно функциониране на ВиК системите;</w:t>
            </w:r>
          </w:p>
          <w:p>
            <w:pPr>
              <w:pStyle w:val="Normal"/>
              <w:spacing w:before="0" w:after="12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оектиране /изграждане/реконструкция на водоснабдителни мрежи и съоръжения, вкл. ПСПВ, резервоари и помпени станции;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color w:val="000000"/>
                <w:sz w:val="16"/>
                <w:szCs w:val="16"/>
              </w:rPr>
              <w:t>- Проектиране /изграждане на съпътстваща инфраструктура (напр. електроснабдяване, път, водоснабдяване), която обслужва само изгражданите обект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материални активи, вкл. за придобиване на вещни права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ъз основа на АРП на проекта и становище по отношение на законодателството за държавните помощ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sz w:val="16"/>
                <w:szCs w:val="16"/>
              </w:rPr>
              <w:t>рето/ четвърт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твърто тримесечие 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9 г./ първо тримесечие 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г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Въз основа на АРП на проекта и становище по отношение на законодателството за държавните помощи</w:t>
            </w:r>
          </w:p>
        </w:tc>
      </w:tr>
      <w:tr>
        <w:trPr/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Приоритетна ос 2 „Отпадъци“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ие на демонстрационни/пилотни проекти в областта на управлението на отпадъцит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ане на общество с нулеви отпадъци и повишаване на общественото съзнание за спазване на йерархията за управлението на отпадъцит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чрез подбор на проек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9 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СЦ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НЦ, Общин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- Дейности, свързани с изпълнение на демонстрационни /пилотни проекти с цел събиране, синтезиране, разпространение и прилагане на нови, нетрадиционни успешни мерки, добри практики и/или управленски подходи в областта на управлението на отпадъците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- Въвеждане на нови технологии и организиране на информационни кампании, насочени към предотвратяване образуването на отпадъци и формирането на общество с нулеви отпадъци („zero waste“ society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spacing w:before="0" w:after="20"/>
              <w:rPr/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ърво тримесечие 201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о/ трето тримесечие 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ксимален размер на БФП до стой-ност на помощ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minimis</w:t>
            </w:r>
          </w:p>
        </w:tc>
      </w:tr>
      <w:tr>
        <w:trPr/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на ос 3 „Натура 2000 и биоразнообразие“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хническа помощ за подпомагане Националния орган за управление на мрежата Натура 20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зпечаване работата на Националния орган за управление на мрежата Натура 2000, вкл. изпълнение на НПРД и НИК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9 56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ен орган за управление на мрежата Натура 2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работване на правила, процедури и правилници за управление на защитените зони от Натура 2000;</w:t>
            </w:r>
          </w:p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16"/>
                <w:szCs w:val="16"/>
              </w:rPr>
              <w:t>- Повишаване на капацитета по планиране и програмиране на управлението на мрежата Натура 2000 чрез провеждане на/участие в специализирани обучения;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рганизиране и провеждане на национален конкурс за най-добри проекти с принос към Натура 2000;</w:t>
            </w:r>
          </w:p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16"/>
                <w:szCs w:val="16"/>
              </w:rPr>
              <w:t>- Осигуряване на оборудване;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Организиране и провеждане на заседания и срещи на Комитета за наблюдение на НПРД и НИКС;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Информационно обезпечаване на изпълнението на НПРД и НИКС;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ампании за промотиране на възможностите за финансиране на проекти, свързани с НАТУРА 2000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ерсонал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д нормативно  сформиране на Националния орган за мрежата Натура 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3 месеца от датата на публикуване на обяват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9 56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ехническа помощ за подпомагане Регионалните органи за управление на мрежата Натура 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зпечаване работата на Регионалните органи за управление на мрежата Натура 2000, вкл. изготвяне на планове за управление на защитени зон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94 94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гионални органи за управление на мрежата Натура 2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16"/>
                <w:szCs w:val="16"/>
              </w:rPr>
              <w:t>- Разработване на правила, процедури и правилници за управление на защитените зони от Натура 2000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ждане на мониторинг, оценка и докладване на изпълнението на НИКС и НПРД;</w:t>
            </w:r>
          </w:p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16"/>
                <w:szCs w:val="16"/>
              </w:rPr>
              <w:t>- Осигуряване на оборудване;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Изготвяне на планове за управление на защитени зони от мрежата Натура 2000.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ерсонал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д нормативно  сформиране на Регионалните органи за мрежата Натура 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3 месеца от датата на публикуване на обяват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6 694 946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крепа за развитие и управление на екосистемните услуги и оценка на състоянието на елементите на зелената инфраструкту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игуряване на актуална информация за състоянието на екосистемите и екосистемните услуг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272 6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ция НСЗП в МОСВ и ИА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Изготвяне/ актуализиране на методики за картиране и оценка на екосистемите и техните услуг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ъбиране на налични данни, картиране състоянието на екосистемите и техните услуги, валидиране, създаване на база данн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ктуализация на Наръчник за мониторинг на състоянието и развитието на екосистемите и екосистемните услуги;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Изготвяне на методики за оценка на икономическата стойност на екосистемните услуги и разработване на схема за възмездно ползване на екосистемни услуги от защитените зони от НАТУРА 2000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кладване към ЕК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готвяне на методики за картиране и оценка на елементите на зелената инфраструктура, картиране и оценка.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ърво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тор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торо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то тримесечие 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272 60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ности за подобряване на природозащитното състояние на видове и местообитания в мрежата Натура 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игуряване на подкрепа за подобряване на природозащитното състояние на видове и местообитания от мрежата Натура 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чрез подбор на проекти/директно предоставян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ъчен размер на налични средства по оста за изпълнение на консервационни мерк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2"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нефициенти по приоритетната ос съобразно функциите им за изпълнение на мерки в мрежата Натура 2000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ие на консервационни дейности, вкл. строителство, идентифицирани в документи като планове за действие за видове, планове за управление на защитени зони и д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6"/>
                <w:szCs w:val="16"/>
              </w:rPr>
              <w:t>Разходи за СМР;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о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твърто тримесечие 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виси-мост от мерките, посочени в проектите и от стойностите, определени в управленските документи</w:t>
            </w:r>
          </w:p>
        </w:tc>
      </w:tr>
      <w:tr>
        <w:trPr/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на ос 4 „Превенция и управление на риска от наводнения и свлачища“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косистемно-базирани решения за превенция и управление на риска от наводн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на риска от наводнения чрез изграждане на зелена инфраструк-ту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чрез подбор на проекти/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00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йности по възстановяване на заливни зо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center"/>
              <w:rPr/>
            </w:pPr>
            <w:r>
              <w:rPr>
                <w:sz w:val="16"/>
                <w:szCs w:val="16"/>
              </w:rPr>
              <w:t>- Дейности, свързани с подобряване на задържането на водит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йности по биологично укрепване на бреговет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и;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– в т.ч. разходи за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ърт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то тримесечие 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виси-мост от мерките, включени в проектите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endnotePr>
        <w:numFmt w:val="lowerRoman"/>
      </w:endnotePr>
      <w:type w:val="nextPage"/>
      <w:pgSz w:orient="landscape" w:w="16838" w:h="11906"/>
      <w:pgMar w:left="709" w:right="638" w:gutter="0" w:header="288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4"/>
          <w:szCs w:val="14"/>
        </w:rPr>
        <w:t>Индикативната стойност на пр</w:t>
      </w:r>
      <w:r>
        <w:rPr>
          <w:sz w:val="14"/>
          <w:szCs w:val="14"/>
          <w:lang w:val="en-US"/>
        </w:rPr>
        <w:t>o</w:t>
      </w:r>
      <w:r>
        <w:rPr>
          <w:sz w:val="14"/>
          <w:szCs w:val="14"/>
        </w:rPr>
        <w:t>цедурата е в размер на 250 000 000 лв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ндикативната годишна работна програма се изготвя в съответствие с чл. 26, ал. 1 от Постановление № 162 на Министерския съвет от 2016 г. за определяне на детайлни правила за предоставяне на безвъзмездна финансова помощ по програмите, финансирани от Европейските структурни и инвестиционни фондове за периода 2014-2020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Безвъзмездна финансова помощ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тбелязва се „да“ или „не“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осочените категории допустими разходи са индикативн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й че се предвижда извършване на предварителен подбор на концепции за проектни предложения, се посочва и датата на публикуване на обявата за предварителен подбор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й че се предвижда извършване на предварителен подбор на концепции за проектни предложения, се посочва и крайният срок за подаване на концепциит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тбелязва се „да“, „не“ или „предстои да бъде уточнено“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Ако е приложим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о смисъла на чл. 107 от Договора за функционирането на Европейския съюз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По смисъла на Регламент (ЕС) № 1407/2013 на Комисията от 18.12.2013 г. относно прилагането на членове 107 и 108 от Договора за функционирането на Европейския съюз към помощта 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>„</w:t>
      </w:r>
      <w:r>
        <w:rPr>
          <w:sz w:val="14"/>
          <w:szCs w:val="14"/>
        </w:rPr>
        <w:t>de minimis” (ОВ, L 352 от 24.12.2013 г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Процедурата предвижда изпълнение на консервационни мерки преди установяване на органи за управление на мрежата Натура 2000, като ресурсът предстои да бъде допълнително уточн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276" w:leader="none"/>
        <w:tab w:val="left" w:pos="6318" w:leader="none"/>
        <w:tab w:val="left" w:pos="11766" w:leader="none"/>
        <w:tab w:val="right" w:pos="11907" w:leader="none"/>
      </w:tabs>
      <w:ind w:left="709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793115" cy="542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6" r="-3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</w:t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71437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ab/>
      <w:tab/>
      <w:t xml:space="preserve">  </w:t>
    </w:r>
    <w:r>
      <w:rPr>
        <w:lang w:val="en-US" w:eastAsia="en-US"/>
      </w:rPr>
      <w:drawing>
        <wp:inline distT="0" distB="0" distL="0" distR="0">
          <wp:extent cx="1758950" cy="5359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276" w:leader="none"/>
        <w:tab w:val="right" w:pos="9406" w:leader="none"/>
      </w:tabs>
      <w:rPr/>
    </w:pPr>
    <w:r>
      <w:rPr>
        <w:rFonts w:eastAsia="Calibri" w:cs="Calibri" w:ascii="Calibri" w:hAnsi="Calibri"/>
        <w:b/>
        <w:sz w:val="16"/>
        <w:szCs w:val="16"/>
        <w:lang w:eastAsia="en-US"/>
      </w:rPr>
      <w:tab/>
      <w:t>Европейски съю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rPr/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Text1Char">
    <w:name w:val="Text 1 Char"/>
    <w:qFormat/>
    <w:rPr>
      <w:sz w:val="24"/>
      <w:szCs w:val="22"/>
    </w:rPr>
  </w:style>
  <w:style w:type="character" w:styleId="CommentTextChar">
    <w:name w:val="Comment Text Char"/>
    <w:qFormat/>
    <w:rPr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39:00Z</dcterms:created>
  <dc:creator/>
  <dc:description/>
  <cp:keywords/>
  <dc:language>en-US</dc:language>
  <cp:lastModifiedBy/>
  <dcterms:modified xsi:type="dcterms:W3CDTF">2023-03-02T08:39:00Z</dcterms:modified>
  <cp:revision>1</cp:revision>
  <dc:subject/>
  <dc:title/>
</cp:coreProperties>
</file>