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19 ГОДИН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04"/>
        <w:gridCol w:w="1263"/>
        <w:gridCol w:w="843"/>
        <w:gridCol w:w="563"/>
        <w:gridCol w:w="984"/>
        <w:gridCol w:w="1126"/>
        <w:gridCol w:w="2105"/>
        <w:gridCol w:w="1264"/>
        <w:gridCol w:w="844"/>
        <w:gridCol w:w="1124"/>
        <w:gridCol w:w="984"/>
        <w:gridCol w:w="892"/>
        <w:gridCol w:w="92"/>
        <w:gridCol w:w="985"/>
        <w:gridCol w:w="702"/>
        <w:gridCol w:w="845"/>
      </w:tblGrid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  <w:sz w:val="16"/>
                <w:szCs w:val="16"/>
                <w:lang w:val="ru-RU"/>
              </w:rPr>
              <w:endnoteReference w:id="2"/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рето</w:t>
            </w:r>
            <w:r>
              <w:rPr>
                <w:color w:val="000000"/>
                <w:sz w:val="16"/>
                <w:szCs w:val="16"/>
                <w:lang w:val="en-US"/>
              </w:rPr>
              <w:t>/ четвърто</w:t>
            </w:r>
            <w:r>
              <w:rPr>
                <w:color w:val="000000"/>
                <w:sz w:val="16"/>
                <w:szCs w:val="16"/>
              </w:rPr>
              <w:t xml:space="preserve">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019 г./ първ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Приоритетна ос 2 „Отпадъци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монстрационни/пилотни проекти в областта на управлението на отпадъци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ане на общество с нулеви отпадъци и повишаване на общественото съзнание за спазване на йерархията за управлението на отпадъци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9 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С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НЦ, 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Дейности, свързани с изпълнение на демонстрационни /пилотни проекти с цел събиране, синтезиране, разпространение и прилагане на нови, нетрадиционни успешни мерки, добри практики и/или управленски подходи в областта на управлението на отпадъцит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 Въвеждане на нови технологии и организиране на информационни кампании, насочени към предотвратяване образуването на отпадъци и формирането на общество с нулеви отпадъци („zero waste“ society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ърво тримесечие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/ 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ен размер на БФП до стой-ност на помощ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nimis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 помощ за подпомагане Националния орган за управление на мрежата Натура 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Националния орган за управление на мрежата Натура 2000, вкл. изпълнение на НПРД и НИ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ен орган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Повишаване на капацитета по планиране и програмиране на управлението на мрежата Натура 2000 чрез провеждане на/участие в специализирани обучения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иране и провеждане на национален конкурс за най-добри проекти с принос към Натура 2000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Осигуряване на оборудване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Организиране и провеждане на заседания и срещи на Комитета за наблюдение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онно обезпечаване на изпълнението на НПРД и НИКС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мпании за промотиране на възможностите за финансиране на проекти, свързани с НАТУРА 2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Националния орган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9 56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хническа помощ за подпомагане Регионалните органи за управление на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зпечаване работата на Регионалните органи за управление на мрежата Натура 2000, вкл. изготвяне на планове за управление на защитени зо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ни органи за управление на мрежата Натура 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</w:rPr>
              <w:t>- Разработване на правила, процедури и правилници за управление на защитените зони от Натура 2000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мониторинг, оценка и докладване на изпълнението на НИКС и НПРД;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Осигуряване на оборудване;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готвяне на планове за управление на защитени зони от мрежата Натура 2000.</w:t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д нормативно  сформиране на Регионалните органи за мрежата Натура 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 694 94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крепа за развитие и управление на екосистемните услуги и оценка на състоянието на елементите на зелената инфраструк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на актуална информация за състоянието на екосистемите и екосистемните услуг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 и ИА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/ актуализиране на методики за картиране и оценка на екосистемите и техните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биране на налични данни, картиране състоянието на екосистемите и техните услуги, валидиране, създаване на база данн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на Наръчник за мониторинг на състоянието и развитието на екосистемите и екосистемните услуг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Изготвяне на методики за оценка на икономическата стойност на екосистемните услуги и разработване на схема за възмездно ползване на екосистемни услуги от защитените зони от НАТУРА 2000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ладване към ЕК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зготвяне на методики за картиране и оценка на елементите на зелената инфраструктура, картиране и оценка.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то тримесечие на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72 60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одобряване на природозащитното състояние на видове и местообитания в мрежата Натура 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игуряване на подкрепа за подобряване на природозащитното състояние на видове и местообитания от мрежата Натура 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ъчен размер на налични средства по оста за изпълнение на консервационни мерк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ефициенти по приоритетната ос съобразно функциите им за изпълнение на мерки в мрежата Натура 200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консервационни дейности, вкл. строителство, идентифицирани в документи като планове за действие за видове, планове за управление на защитени зони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ърт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посочени в проектите и от стойностите, определени в управленските документи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косистемно-базирани решения за превенция и управление на риска от навод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а риска от наводнения чрез изграждане на зелена инфраструк-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чрез подбор на проекти/директно предоставя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възстановяване на заливни з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Дейности, свързани с подобряване на задържането на води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йности по биологично укрепване на брегове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</w:p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о тримесечие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-мост от мерките, включени в проектите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09" w:right="638" w:gutter="0" w:header="28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Индикативната стойност на пр</w:t>
      </w:r>
      <w:r>
        <w:rPr>
          <w:sz w:val="14"/>
          <w:szCs w:val="14"/>
          <w:lang w:val="en-US"/>
        </w:rPr>
        <w:t>o</w:t>
      </w:r>
      <w:r>
        <w:rPr>
          <w:sz w:val="14"/>
          <w:szCs w:val="14"/>
        </w:rPr>
        <w:t>цедурата е в размер на 250 000 000 л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Процедурата предвижда изпълнение на консервационни мерки преди установяване на органи за управление на мрежата Натура 2000, като ресурсът предстои да бъде допълнително уточ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143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6:00Z</dcterms:created>
  <dc:creator/>
  <dc:description/>
  <cp:keywords/>
  <dc:language>en-US</dc:language>
  <cp:lastModifiedBy/>
  <dcterms:modified xsi:type="dcterms:W3CDTF">2018-09-27T11:24:00Z</dcterms:modified>
  <cp:revision>1</cp:revision>
  <dc:subject/>
  <dc:title/>
</cp:coreProperties>
</file>