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912"/>
        <w:gridCol w:w="4569"/>
      </w:tblGrid>
      <w:tr>
        <w:trPr>
          <w:trHeight w:val="1610" w:hRule="atLeast"/>
        </w:trPr>
        <w:tc>
          <w:tcPr>
            <w:tcW w:w="4503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ind w:left="284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drawing>
                <wp:inline distT="0" distB="0" distL="0" distR="0">
                  <wp:extent cx="1489075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eastAsia="Arial" w:cs="Arial"/>
                <w:color w:val="F8C300"/>
              </w:rPr>
            </w:pPr>
            <w:r>
              <w:rPr>
                <w:rFonts w:eastAsia="Arial" w:cs="Arial" w:ascii="Arial" w:hAnsi="Arial"/>
                <w:color w:val="F8C300"/>
              </w:rPr>
              <w:t xml:space="preserve"> </w:t>
            </w:r>
          </w:p>
        </w:tc>
        <w:tc>
          <w:tcPr>
            <w:tcW w:w="6912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5245" w:leader="none"/>
                <w:tab w:val="right" w:pos="9072" w:leader="none"/>
              </w:tabs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eastAsia="bg-BG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eastAsia="bg-BG"/>
              </w:rPr>
              <w:t>ОПЕРАТИВНА ПРОГРАМА</w:t>
            </w:r>
          </w:p>
          <w:p>
            <w:pPr>
              <w:pStyle w:val="Header"/>
              <w:tabs>
                <w:tab w:val="clear" w:pos="4536"/>
                <w:tab w:val="center" w:pos="5245" w:leader="none"/>
                <w:tab w:val="right" w:pos="9072" w:leader="none"/>
              </w:tabs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eastAsia="bg-BG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eastAsia="bg-BG"/>
              </w:rPr>
              <w:t>“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eastAsia="bg-BG"/>
              </w:rPr>
              <w:t>ОКОЛНА СРЕДА 2014 – 2020 г.”</w:t>
            </w:r>
          </w:p>
        </w:tc>
        <w:tc>
          <w:tcPr>
            <w:tcW w:w="4569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0" w:after="30"/>
              <w:ind w:hanging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bg-BG"/>
              </w:rPr>
              <w:drawing>
                <wp:inline distT="0" distB="0" distL="0" distR="0">
                  <wp:extent cx="584835" cy="3930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Европейски съю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  <w:color w:val="808080"/>
              </w:rPr>
              <w:t>Европейски структурни и инвестиционни фондове</w:t>
            </w:r>
          </w:p>
        </w:tc>
      </w:tr>
      <w:tr>
        <w:trPr>
          <w:trHeight w:val="528" w:hRule="atLeast"/>
        </w:trPr>
        <w:tc>
          <w:tcPr>
            <w:tcW w:w="15984" w:type="dxa"/>
            <w:gridSpan w:val="3"/>
            <w:tcBorders>
              <w:top w:val="double" w:sz="4" w:space="0" w:color="99CC00"/>
            </w:tcBorders>
          </w:tcPr>
          <w:p>
            <w:pPr>
              <w:pStyle w:val="Header"/>
              <w:spacing w:before="120" w:after="0"/>
              <w:jc w:val="right"/>
              <w:rPr>
                <w:rFonts w:ascii="Arial Narrow" w:hAnsi="Arial Narrow" w:cs="Tahoma"/>
                <w:color w:val="808080"/>
                <w:spacing w:val="24"/>
                <w:lang w:eastAsia="bg-BG"/>
              </w:rPr>
            </w:pPr>
            <w:r>
              <w:rPr>
                <w:rFonts w:cs="Tahoma" w:ascii="Arial Narrow" w:hAnsi="Arial Narrow"/>
                <w:color w:val="808080"/>
                <w:spacing w:val="24"/>
                <w:lang w:eastAsia="bg-BG"/>
              </w:rPr>
              <w:t>Главна дирекция “Оперативна програма околна среда”</w:t>
            </w:r>
          </w:p>
          <w:p>
            <w:pPr>
              <w:pStyle w:val="Header"/>
              <w:jc w:val="right"/>
              <w:rPr>
                <w:rFonts w:ascii="Arial Narrow" w:hAnsi="Arial Narrow" w:cs="Tahoma"/>
                <w:color w:val="808080"/>
                <w:spacing w:val="24"/>
                <w:lang w:eastAsia="bg-BG"/>
              </w:rPr>
            </w:pPr>
            <w:hyperlink r:id="rId4">
              <w:r>
                <w:rPr>
                  <w:rStyle w:val="InternetLink"/>
                  <w:rFonts w:cs="Tahoma" w:ascii="Arial Narrow" w:hAnsi="Arial Narrow"/>
                  <w:spacing w:val="24"/>
                  <w:lang w:eastAsia="bg-BG"/>
                </w:rPr>
                <w:t>ope@moew.government.bg</w:t>
              </w:r>
            </w:hyperlink>
          </w:p>
          <w:p>
            <w:pPr>
              <w:pStyle w:val="Header"/>
              <w:jc w:val="right"/>
              <w:rPr>
                <w:rFonts w:ascii="Arial Narrow" w:hAnsi="Arial Narrow" w:cs="Tahoma"/>
                <w:color w:val="808080"/>
                <w:spacing w:val="24"/>
                <w:lang w:eastAsia="bg-BG"/>
              </w:rPr>
            </w:pPr>
            <w:r>
              <w:rPr>
                <w:rFonts w:cs="Tahoma" w:ascii="Arial Narrow" w:hAnsi="Arial Narrow"/>
                <w:color w:val="808080"/>
                <w:spacing w:val="24"/>
                <w:lang w:eastAsia="bg-BG"/>
              </w:rPr>
            </w:r>
          </w:p>
          <w:p>
            <w:pPr>
              <w:pStyle w:val="Normal"/>
              <w:spacing w:before="6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ОВЕ НА ТЕМАТИЧНА РАБОТНА ГРУПА</w:t>
            </w:r>
          </w:p>
          <w:p>
            <w:pPr>
              <w:pStyle w:val="Normal"/>
              <w:spacing w:before="60" w:after="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 разработване на програма „Околна среда“ 2021-2027 г.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ъгл. Заповед № РД 949/17.12.2019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.,</w:t>
            </w:r>
            <w:r>
              <w:rPr>
                <w:bCs/>
              </w:rPr>
              <w:br/>
            </w:r>
            <w:r>
              <w:rPr>
                <w:bCs/>
                <w:sz w:val="28"/>
                <w:szCs w:val="28"/>
              </w:rPr>
              <w:t>изменена и допълнена със Заповед № РД-238/17.03.2020 г., Заповед № РД-850/20.10.2020 г., Заповед № РД-114/04.2.2021 г.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</w:rPr>
              <w:t>Заповед № РД-249/30.3.2021 г.</w:t>
            </w:r>
            <w:r>
              <w:rPr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 xml:space="preserve"> Заповед № РД-</w:t>
            </w:r>
            <w:r>
              <w:rPr>
                <w:bCs/>
                <w:sz w:val="28"/>
                <w:szCs w:val="28"/>
                <w:lang w:val="en-US"/>
              </w:rPr>
              <w:t>645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>.6.2021 г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и Заповед № РД-</w:t>
            </w:r>
            <w:r>
              <w:rPr>
                <w:bCs/>
                <w:sz w:val="28"/>
                <w:szCs w:val="28"/>
                <w:lang w:val="en-US"/>
              </w:rPr>
              <w:t>854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.2021 г.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b/>
                <w:sz w:val="28"/>
                <w:szCs w:val="28"/>
                <w:lang w:val="en-US" w:eastAsia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29"/>
        <w:gridCol w:w="2774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bookmarkStart w:id="0" w:name="_Hlk36045621"/>
            <w:bookmarkEnd w:id="0"/>
            <w:r>
              <w:rPr>
                <w:bCs/>
                <w:i/>
                <w:sz w:val="24"/>
                <w:szCs w:val="24"/>
              </w:rPr>
              <w:t>И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ИТУЦ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ФИЦИАЛЕН ТЕЛЕФО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ерия Калчева - </w:t>
            </w:r>
            <w:r>
              <w:rPr>
                <w:bCs/>
                <w:i/>
                <w:iCs/>
                <w:sz w:val="24"/>
                <w:szCs w:val="24"/>
              </w:rPr>
              <w:t>председат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bookmarkStart w:id="1" w:name="RANGE!B2"/>
            <w:r>
              <w:rPr>
                <w:bCs/>
                <w:sz w:val="24"/>
                <w:szCs w:val="24"/>
                <w:lang w:val="en-US" w:eastAsia="en-US" w:bidi="bg-BG"/>
              </w:rPr>
              <w:t>Заместник-министър на околната среда и водит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р</w:t>
            </w:r>
            <w:r>
              <w:rPr>
                <w:sz w:val="24"/>
                <w:szCs w:val="24"/>
              </w:rPr>
              <w:t>ъководител на Управляващия орган на "ОП Околна среда 2014-2020 г.”</w:t>
            </w:r>
            <w:bookmarkEnd w:id="1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08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имир Ангелов – </w:t>
            </w:r>
            <w:r>
              <w:rPr>
                <w:bCs/>
                <w:i/>
                <w:iCs/>
                <w:sz w:val="24"/>
                <w:szCs w:val="24"/>
              </w:rPr>
              <w:t>заместник- председат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н директор в главна дирекция "ОП Околна среда“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082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КОЛНАТА СРЕДА И ВОДИТЕ (МОСВ), специализирана администрац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2" w:name="RANGE!A4"/>
            <w:r>
              <w:rPr>
                <w:bCs/>
                <w:sz w:val="24"/>
                <w:szCs w:val="24"/>
              </w:rPr>
              <w:t>Мирослав Калугеров</w:t>
            </w:r>
            <w:bookmarkEnd w:id="2"/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Национална служба за защита на природата”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вева Господи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Национална служба за защита на природата”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лвия Ранге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Координация по въпросите на Европейския съюз и международно сътрудничество“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ница Нед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Координация по въпросите на Европейския съюз и международно сътрудничество“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ристо Стое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олитики по околната среда и координация на контролната дейност”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ица Карамфилова- </w:t>
            </w:r>
            <w:r>
              <w:rPr>
                <w:bCs/>
                <w:i/>
                <w:iCs/>
                <w:sz w:val="24"/>
                <w:szCs w:val="24"/>
              </w:rPr>
              <w:t>замест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олитики по околната среда и координация на контролната дейност”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тлана Божк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д. директор на дирекция „Управление на отпадъците и опазване на почви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тон Пейч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Управление на отпадъците и опазване на почвите“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 Бабукчи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Управление на водите“, отдел УРБ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яна Георги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Управление на водите“, отдел УРБ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емена Симео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Управление на водите“, отдел УРН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симира Янкова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"Управление на водите", отдел УРН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мит Хюсеи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пазване чистотата на въздуха“, отдел КАВ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я Йорда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пазване чистотата на въздуха“, отдел КАВ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юбомира Ива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пазване чистотата на въздуха“, отдел ЕППА, МОС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нимира Миш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Политика по изменение на климата“, МОСВ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тлана Туш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Политика по изменение на климата“, МОСВ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50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ТА АГЕНЦИЯ ПО ОКОЛНА СРЕДА (ИАОС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елина Рошл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ник изпълнителен директор на ИАО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648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дослава Шоевск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 дирекция „Лабораторно аналитична дейност“, ИАОС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940 645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длен Станимирова - заместни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ция "Мониторинг и оценка на околната сре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940 647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НА МИНИСТЕРСКИЯ СЪВЕТ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МС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гел Сирак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Централно координационно звено“,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205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лен Петр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Централно координационно звено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205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ктория Славейкова-Анге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обро управление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365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ян Ранч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обро управление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365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ър Матов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и социална политика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2846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ра Каме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и социална политика“,  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2846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ФИНАНСИТЕ (МФ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нела Петр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и финансова политика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19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оян Димитр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и финансова политика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19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ислав Стефанов</w:t>
            </w:r>
            <w:r>
              <w:rPr>
                <w:rFonts w:eastAsia="Calibri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и финансова политика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19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ела Дан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ържавни помощи и реален сектор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53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 Весели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ържавни помощи и реален сектор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53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рослава Сав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ържавни помощи и реален сектор“, М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53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нуела Милош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Национален фонд“, МФ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782;</w:t>
              <w:br/>
              <w:t>02 9859 279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ела Петр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Национален фонд“, МФ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2782;</w:t>
              <w:br/>
              <w:t>02 9859 279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ОДИТ НА СРЕДСТВАТА ОТ ЕВРОПЕЙСКИЯ СЪЮЗ“ (ИА ОСЕС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нка Добр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дит ва средствата по регионална политика“, ИА ОСЕ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52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на Кирилова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дит на средствата по регионална политика“, ИА ОСЕ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9 520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СЕРТИФИКАЦИОНЕН ОДИТ НА СРЕДСТВАТАОТ ЕВРОПЕЙСКИТЕ ЗЕМЕДЕЛСКИ ФОНДОВЕ“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ъчезар Спас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RANGE!B41"/>
            <w:r>
              <w:rPr>
                <w:sz w:val="24"/>
                <w:szCs w:val="24"/>
              </w:rPr>
              <w:t xml:space="preserve">Изпълнителна агенция „Сертификационен одит на средствата от европейските земеделски фондове“ </w:t>
            </w:r>
            <w:bookmarkEnd w:id="3"/>
            <w:r>
              <w:rPr>
                <w:sz w:val="24"/>
                <w:szCs w:val="24"/>
              </w:rPr>
              <w:t>(ИА СОСЕЗФ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3 438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лия Велч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Одитни дейности по европейските земеделски фондове“, ИА СОСЕЗ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3 438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ЗА СОЦИАЛНО ПОДПОМАГАНЕ (АСП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лена Енч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о сътрудничество, програми и европейска интеграция“, А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811 969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Ангелова-Филип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о сътрудничество, програми и европейска интеграция“, А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811 969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я Лука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о сътрудничество, програми и европейска интеграция“, А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811 9694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ЕНИДЖЪР НА ФИНАНСОВИТЕ ИНСТРУМЕНТИ В БЪЛГАР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митър Черкез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ениджър на финансовите иструменти в Бълга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1 405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лвия Ник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ениджър на финансовите иструменти в Бълга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1 405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чка Васил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ениджър на финансовите иструменти в Бълга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1 405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ЕН ФОНД „ЗЕМЕДЕЛИЕ“ (ДФЗ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оян Костадин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оговориране по прилагане на мерки за развитие на селските райони“, ДФ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8 7100;</w:t>
              <w:br/>
              <w:t>02 818 720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лина Шотар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Договориране по прилагане на мерки за развитие на селските райони“, ДФ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8 7100;</w:t>
              <w:br/>
              <w:t>02 818 7202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ВЪТРЕШНИТЕ РАБОТИ (МВР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лиян Грънчар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Пожарна безопасност и защита на населението“, МВ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601 0262;</w:t>
              <w:br/>
              <w:t>02 982 124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ица Гаваз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и проекти“, МВ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9601 026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2 124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РЕГИОНАЛНОТО РАЗВИТИЕ И БЛАГОУСТРОЙСТВОТО (МРРБ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ли Дан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Водоснабдяване и канализация“, МРР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59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Събева - Велк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Водоснабдяване и канализация“, МРР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59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йло Стоян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Стратегическо планиране  и програми за регионално развитие“, МРР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543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юдмила Стойкова 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Стратегическо планиране  и програми за регионално развитие“, МРР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5 439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ТО НА ВЪНШНИТЕ РАБОТИ (МВнР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ристиана Грозд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ава на човека“, МВн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8 203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а Александр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ава на човека“, МВн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8 280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УДА И СОЦИАЛНАТА ПОЛИТИКА (МТСП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сислава Георгиева-Ушко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Европейски фондове, международни програми и проекти", МТ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 96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гдалена Георги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Европейски фондове, международни програми и проекти", МТС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 960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УДА И СОЦИАЛНАТА ПОЛИТИКА, АГЕНЦИЯ ЗА ХОРАТА С УВРЕЖДАНИЯ (АГУ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ни Нико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ълноправно включване на хората с увреждания“, АХ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31 8095;</w:t>
              <w:br/>
              <w:t>02 832 907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 Ангел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ълноправно включване на хората с увреждания“, АХ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31 8095;</w:t>
              <w:br/>
              <w:t>02 832 907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МЛАДЕЖТА И СПОРТА (ММС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ктория Рачева-Славк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Европейски програми, проекти и международно сътрудничество“, ММС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30 083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ана Христ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ция „Европейски програми, проекти и международно сътрудничество“, ММС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30 083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сен Гюр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Европейски програми, проекти и международно сътрудничество“, ММ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30 0834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ЕНЕРГЕТИКАТ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ександрина Димитр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Енергийни стратегии и политики за устойчиво енергийно развитие“, М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26 3167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ентина Или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Енергийни стратегии и политики за устойчиво енергийно развитие“, М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26 3167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ЗДРАВЕОПАЗВАНЕТО (МЗ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йло Манджук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и проекти и програми“, М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 0111;</w:t>
              <w:br/>
              <w:t>02 930 11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талина Вълк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Здравен контрол“ , М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 0111;</w:t>
              <w:br/>
              <w:t>02 930 11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Масларск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Здравен контрол“ , М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 0111;</w:t>
              <w:br/>
              <w:t>02 930 117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ЗЕМЕДЕЛИЕТО, ХРАНИТЕ И ГОРИТЕ (МЗХГ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дия Чакръкчи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Развитие на селските райони“, МЗХ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51 13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кра Боц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Развитие на селските райони“, МЗХ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51 13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тоанета Хюбнер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орско дело и рибарство“, МЗХ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1 115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яна Воденичарск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орско дело и рибарство“, МЗХ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51 115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ИКОНОМИКАТА (МИ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лина Поп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Европейски фондове за конкурентоспособност“ , 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32 922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бена Мерач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 дирекция „Европейски фондове за конкурентоспособност“ , 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32 922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лка Андре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политика“, 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755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лава Йорда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Икономическа политика“, 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7559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ОБРАЗОВАНИЕТО И НАУКАТА (МОН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 Поп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телна агенция „Оперативна програма „Наука и образование за интелигентен растеж“, М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67 610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ка Гълъб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ограмиране, наблюдение и оценка“, ИА ОПНОИ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67 610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я Ни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ограмиране, наблюдение и оценка“, ИА ОПНОИ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67 610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ТРАНСПОРТА, ИНФОРМАЦИОННИТЕ ТЕХНОЛОГИИ И СЪОБЩЕНИЯТА (МТИТС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яна Кол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Национална транспортна политика“, МТИТ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942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иана Асе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Национална транспортна политика“, МТИТ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942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иела Калайджийска-Ив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Координация на програми и проекти“, МТИТ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942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нислав Гоц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Координация на програми и проекти“, МТИТ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40 942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ГЕНЦИЯ "ПЪТНА ИНФРАСТРУКТУРА"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П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олина Чап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“Изпълнение на проекти по ОПРР 2014 -2020 и по програмите за териториално сътрудничество на ЕС”, АП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17 331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стина Гешева</w:t>
              <w:tab/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“Изпълнение на проекти по ОПРР 2014 -2020 и по програмите за териториално сътрудничество на ЕС”, АП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17 3316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ТО НА ТУРИЗМА (МТ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тя Първа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Програми и проекти в туризма“, М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04 680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дреана Каиш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Туристическа политика“, М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04 680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стиана Лозан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Туристическа политика“, М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04 6809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НА КУЛТУРАТА (МК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фина Стоименова-Дод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еждународно сътрудничество, европейски програми и регионални дейности“, М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0 091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РЖАВНА АГЕНЦИЯ „БЕЗОПАСНОСТ НА ДВИЖЕНИЕТО ПО ПЪТИЩАТА“ (ДА БДП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ина Крумова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 на държавна агенция „Безопасност на движението по пътищата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04 867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лен Марк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Стратегии, анализ и оценка“, ДА БД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4 867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 Крум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Стратегии, анализ и оценка“, ДА БД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04 867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СТАТИСТИЧЕСКИ ИНСТИТУТ (НСИ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ргана Чешмеджи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акроикономическа статистика“, НС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5 777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тър Петр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„Макроикономическа статистика“, НС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85 7775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ИЯ ЗА ЗАЩИТА ОТ ДИСКРИМИНАЦ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ц. д-р Баки Хюсеин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ия за защита от дискриминац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7 303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ефика Хамди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ия за защита от дискриминац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7 303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(РСР) НА ЮГОЗАПАДЕН РАЙО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тко Михайл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RANGE!B98"/>
            <w:r>
              <w:rPr>
                <w:sz w:val="24"/>
                <w:szCs w:val="24"/>
              </w:rPr>
              <w:t>Областен управител на област София, РСР на Югозападен район</w:t>
            </w:r>
            <w:bookmarkEnd w:id="4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926 510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ж. Александър Пандурски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ен управител на област Кюстендил, РСР на Югозападен рай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 55 065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ВЕРЕН ЦЕНТРАЛЕН РАЙО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ня Христ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община Габрово, представител на РСР на Северен централен рай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 818 30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ентин Атанас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община Сливо поле, представител на РСР на Северен централен райо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1 31 2795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 СЕВЕРОЗАПАДЕН РАЙОН ЗА ПЛАНИРАН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нян Михайл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ен управител на област Видин, представител на РСР на Северозапад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 60 161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елин Васил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ет на община Пордим – резервен чле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/132 217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 СЕВЕРОИЗТОЧЕН РАЙОН ЗА ПЛАНИРАН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ентин Александр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ен управител на област Шумен, представител на РСР на Североизточ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 869 98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юбомир Христ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община Шумен, представител на РСР на Североизточ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 800 810;</w:t>
              <w:br/>
              <w:t>054 857 64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 ЮГОИЗТОЧЕН РАЙОН ЗА ПЛАНИРАН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мен Кост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ник областен управител на област Сливен, представител на РСР на Югоизточ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 616 679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дка Михайл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 администрация Стара Загора, представител на РСР на Югоизточ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613 242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ЕН СЪВЕТ ЗА РАЗВИТИЕ НА ЮЖЕН ЦЕНТРАЛЕН РАЙОН ЗА ПЛАНИРАН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гел Стое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ен управител на област Пловдив, представител на РСР на Южен централ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 60551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ефан Сабрут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ен управител на област Смолян, представител на РСР на Южен централ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 6019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ел Гуджер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община Раковски, представител на РСР на Южен централен район за планиран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15 12260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ЦИАЦИЯТА НА ИНДУСТРИАЛНИЯ КАПИТАЛ В БЪЛГАР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рислав Велик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оциацията на индустриалния капитал в Българ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63 375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леонора Негул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оциацията на индустриалния капитал в Българ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63 3752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СКА ТЪРГОВСКО-ПРОМИШЛЕНА ПАЛАТ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ата Папаз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ска търговско-промишлена пал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7 400;</w:t>
              <w:br/>
              <w:t>02 987 26 3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талия Дич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ска търговско-промишлена пал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17 400;</w:t>
              <w:br/>
              <w:t>02 987 26 3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ДЕРАЦИЯ НА РАБОТОДАТЕЛИТЕ И ИНДУСТРИАЛЦИТЕ В БЪЛГАР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яна Ханъмова-Рондини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дерация на работодателите и индустриалците в Българ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 9169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СТОПАНСКА КАМАР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яна Пав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стопанска кам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32 09 1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имир Димитр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стопанска кам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32 09 1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ДЕРАЦИЯ НА НЕЗАВИСИМИТЕ СИНДИКАТИ В БЪЛГАРИЯ (КНСБ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нян Атанас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С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10 505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О ПРЕДСТАВИТЕЛНИ ОРГАНИЗАЦИИ НА И ЗА ХОРАТА С УВРЕЖДАН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илиян Беласопул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съюз на трудово производителните коопе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0 59 4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 Карагьоз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за психологически изследв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814411, 987 88 67, 0878 67501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О СДРУЖЕНИЕ НА ОБЩИНИТЕ В РЕПУБЛИКА БЪЛГАРИЯ (НСОРБ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орги Симеоно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Стара Загора, представител на НСОР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3 4467/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сислава Стойк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СОРБ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43 4467/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А АКАДЕМИЯ НА НАУКИТ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катерина Бъчвар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ългарска академия на наукит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9 533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митър Ивано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ългарска академия на наукит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9 533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ц. д-р Ина Ан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ългарска академия на наукит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9 533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ВЕТ НА РЕКТОРИ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ВИСШИТЕ УЧИЛИЩА В БЪЛГАР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5" w:name="RANGE!A127"/>
            <w:r>
              <w:rPr>
                <w:bCs/>
                <w:sz w:val="24"/>
                <w:szCs w:val="24"/>
              </w:rPr>
              <w:t xml:space="preserve">Проф. д-р инж. Павел Павлов </w:t>
            </w:r>
            <w:bookmarkEnd w:id="5"/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о-геоложки университет „Св. Иван Рилски“, представител Съвет на ректори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6 0201,</w:t>
              <w:br/>
              <w:t>0879 80 788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ц. д-р Христина Харизанова-Бартос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 за национално и световно стопанство, представител Съвет на ректори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6 0201,</w:t>
              <w:br/>
              <w:t>087980 788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. дн. инж. Иван Илиев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ехнически университет, представител Съвет на ректори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06 0201,</w:t>
              <w:br/>
              <w:t>0879 80 788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СКОСТОПАНСКА АКАДЕМИЯ (ССА)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. дн Николай Динев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по почвознание, агротехнологии и </w:t>
              <w:br/>
              <w:t>защита на растенията, СС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2 750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6" w:name="RANGE!A131"/>
            <w:r>
              <w:rPr>
                <w:bCs/>
                <w:sz w:val="24"/>
                <w:szCs w:val="24"/>
              </w:rPr>
              <w:t xml:space="preserve">Проф. д-р Венера Цолова </w:t>
            </w:r>
            <w:bookmarkEnd w:id="6"/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RANGE!B131"/>
            <w:r>
              <w:rPr>
                <w:sz w:val="24"/>
                <w:szCs w:val="24"/>
              </w:rPr>
              <w:t>Институт по почвознание, агротехнологии и</w:t>
              <w:br/>
              <w:t>защита на растенията, ССА</w:t>
            </w:r>
            <w:bookmarkEnd w:id="7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2 750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. д-р Венета Кръст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по почвознание, агротехнологии и </w:t>
              <w:br/>
              <w:t>защита на растенията, СС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2 7505</w:t>
            </w:r>
          </w:p>
        </w:tc>
      </w:tr>
      <w:tr>
        <w:trPr>
          <w:trHeight w:val="567" w:hRule="atLeast"/>
        </w:trPr>
        <w:tc>
          <w:tcPr>
            <w:tcW w:w="1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ДОВЕРИТЕЛЕН ЕКОФОНД (НДЕФ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ена Пенчева 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на Изпълнителното бюро на НДЕФ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3 3637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bg-BG"/>
              </w:rPr>
              <w:t>Ивайло Цеков  -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bidi="bg-BG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bg-BG"/>
              </w:rPr>
            </w:pPr>
            <w:r>
              <w:rPr>
                <w:bCs/>
                <w:sz w:val="24"/>
                <w:szCs w:val="24"/>
              </w:rPr>
              <w:t>Изпълнителното бюро</w:t>
            </w:r>
            <w:r>
              <w:rPr>
                <w:sz w:val="24"/>
                <w:szCs w:val="24"/>
                <w:lang w:bidi="bg-BG"/>
              </w:rPr>
              <w:t xml:space="preserve"> на НДЕ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73 3637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 ЛИЦА С НЕСТОПАНСКА ЦЕЛ ЗА ОБЩЕСТВЕНОПОЛЕЗНА ДЕЙНОС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ЩИ В СФЕРАТА НА ЕКОЛОГИЧНИТЕ ОРГАНИЗАЦИИ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ня Биже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ндация </w:t>
              <w:br/>
              <w:t xml:space="preserve">„Балкански център за устойчивост и екоинженеринг“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944 9398; </w:t>
              <w:br/>
              <w:t>0888 70 4482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ела Дине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ия за регионално икономическо разви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 60 5007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ЛИЦА С НЕСТОПАНСКА ЦЕЛ ЗА ОБЩЕСТВЕНОПОЛЕЗНА ДЕЙНОСТ, РАБОТЕЩИ В СФЕРАТА НА ОБРАЗОВАНИЕТО, НАУКАТА И КУЛТУРАТ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одора Павл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ЕП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0 00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ниел Богданов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0 00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елина Господино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0 007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стина Цветанск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Е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810 0071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ЛИЦА С НЕСТОПАНСКА ЦЕЛ ЗА ОБЩЕСТВЕНОПОЛЕЗНА ДЕЙНОСТ, РАБОТЕЩИ В СФЕРАТА НА РАВЕНСТВОТО МЕЖДУ МЪЖЕТЕ И ЖЕНИТЕ, НЕДИСКРИМИНАЦИЯТА И РАВНИТЕ ВЪЗМОЖНОСТИ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ма Стоянова -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дружение за социална подкрепа и развитие и бизнес реализация на личността - Диона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8 31818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а Ангелова -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Йотов Консулт“ - Врац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7 31818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ЛИЦА С НЕСТОПАНСКА ЦЕЛ ЗА ОБЩЕСТВЕНОПОЛЕЗНА ДЕЙНОСТ, РАБОТЕЩИ В СФЕРАТА НА СОЦИАЛНОТО ВКЛЮЧВАНЕ И ИНТЕГРИРАНЕТО НА МАРГИНАЛИЗИРАНИТЕ ГРУПИ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мен Мавров 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RANGE!B141"/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Българска мениджмънт асоциация“ </w:t>
            </w:r>
            <w:bookmarkEnd w:id="8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6 62876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на Пелтего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RANGE!B142"/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ългарска мениджмънт асоциация“</w:t>
            </w:r>
            <w:bookmarkEnd w:id="9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6 62876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елина Пенче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Българска мениджмънт асоциация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6 628768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ЛИЦА С НЕСТОПАНСКА ЦЕЛ ЗА ОБЩЕСТВЕНОПОЛЕЗНА ДЕЙНОСТ, РАБОТЕЩИ В СФЕРАТА НА ОРГАНИЗАЦИИТЕ НА МЕСТНИТЕ ИНИЦИАТИВНИ ГРУПИ (МИГ) И МЕСТНИТЕ ИНИЦИАТИВНИ РИБАРСКИ ГРУПИ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ЕНИЕ НА ПОДХОДА ВОМР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нета Нанева 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оциация </w:t>
              <w:br/>
              <w:t xml:space="preserve">„Българска национална Лидер мрежа“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9 80280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вена Киро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 Тервел - Крушар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7 469928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митрина Проданова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 – Белене - Никопо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8 548963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колай Бояджиев 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 – Помор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7 909 333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jc w:val="both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ЮРИДИЧЕСКИ ЛИЦА С НЕСТОПАНСКА ЦЕЛ ЗА ОБЩЕСТВЕНОПОЛЕЗНА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ДЕЙНОСТ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 w:bidi="bg-BG"/>
              </w:rPr>
              <w:t>РАБОТЕЩИ В СФЕРАТА НА КРЪГОВАТА ИКОНОМИКА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Ани Иванчева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Асоциация на Българските енергийни агенции“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32/ 62 57 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Ваня Маркова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Асоциация на Българските енергийни агенции“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32/ 62 57 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Лияна Аджарова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Асоциация на Българските енергийни агенции“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32/ 62 57 54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 ЛИЦА С НЕСТОПАНСКА ЦЕЛ ЗА ОБЩЕСТВЕНОПОЛЕЗ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НОСТ, РАБОТЕЩИ В СФЕРАТА НА БИОЛОГИЧНОТО РАЗНООБРАЗИЕ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Катерина Раковска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_Hlk80954010"/>
            <w:r>
              <w:rPr>
                <w:bCs/>
                <w:sz w:val="24"/>
                <w:szCs w:val="24"/>
                <w:lang w:val="en-US" w:eastAsia="en-US" w:bidi="bg-BG"/>
              </w:rPr>
              <w:t>Сдружение „ВВФ-Световен фонд за дивата природа, Дунавско-Карпатска програма България“</w:t>
            </w:r>
            <w:bookmarkEnd w:id="10"/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 829 88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Апостол Дянков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Сдружение „ВВФ-Световен фонд за дивата природа, Дунавско-Карпатска програма България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 829 885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120"/>
              <w:jc w:val="both"/>
              <w:rPr>
                <w:bCs/>
                <w:sz w:val="24"/>
                <w:szCs w:val="24"/>
                <w:lang w:val="en-US" w:eastAsia="en-US" w:bidi="bg-BG"/>
              </w:rPr>
            </w:pPr>
            <w:bookmarkStart w:id="11" w:name="_Hlk81381462"/>
            <w:bookmarkEnd w:id="11"/>
            <w:r>
              <w:rPr>
                <w:bCs/>
                <w:sz w:val="24"/>
                <w:szCs w:val="24"/>
                <w:lang w:val="en-US" w:eastAsia="en-US" w:bidi="bg-BG"/>
              </w:rPr>
              <w:t>ЮРИДИЧЕСКИ ЛИЦА С НЕСТОПАНСКА ЦЕЛ ЗА ОБЩЕСТВЕНОПОЛЕЗНА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ДЕЙНОСТ, РАБОТЕЩИ В СФЕРА ЧИСТОТА НА АТМОСФЕРНИЯ ВЪЗДУХ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Милена Агопян 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„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Асоциация на Българските енергийни агенци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32/ 62 57 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Владимир Вълков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„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Асоциация на Българските енергийни агенци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32/ 62 57 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bookmarkStart w:id="12" w:name="_Hlk81381504"/>
            <w:bookmarkEnd w:id="12"/>
            <w:r>
              <w:rPr>
                <w:bCs/>
                <w:sz w:val="24"/>
                <w:szCs w:val="24"/>
                <w:lang w:val="en-US" w:eastAsia="en-US" w:bidi="bg-BG"/>
              </w:rPr>
              <w:t>Лияна Аджарова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„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Асоциация на Българските енергийни агенци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32/ 62 57 54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120"/>
              <w:jc w:val="both"/>
              <w:rPr>
                <w:bCs/>
                <w:sz w:val="24"/>
                <w:szCs w:val="24"/>
                <w:lang w:val="en-US" w:eastAsia="en-US" w:bidi="bg-BG"/>
              </w:rPr>
            </w:pPr>
            <w:bookmarkStart w:id="13" w:name="_Hlk81381587"/>
            <w:bookmarkEnd w:id="13"/>
            <w:r>
              <w:rPr>
                <w:bCs/>
                <w:sz w:val="24"/>
                <w:szCs w:val="24"/>
                <w:lang w:val="en-US" w:eastAsia="en-US" w:bidi="bg-BG"/>
              </w:rPr>
              <w:t>ЮРИДИЧЕСКИ ЛИЦА С НЕСТОПАНСКА ЦЕЛ ЗА ОБЩЕСТВЕНОПОЛЕЗНА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ДЕЙНОСТ, РАБОТЕЩИ В СФЕРАТА НА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ИЗМЕНЕНИЕ НА КЛИМАТА И РИСКОВЕ ОТ ПРИРОДНИ БЕДСТВИЯ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Ина Карова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„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Асоциация на Българските енергийни агенци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32/ 62 57 54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Георги Стефанов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bookmarkStart w:id="14" w:name="_Hlk80954518"/>
            <w:r>
              <w:rPr>
                <w:bCs/>
                <w:sz w:val="24"/>
                <w:szCs w:val="24"/>
                <w:lang w:val="en-US" w:eastAsia="en-US" w:bidi="bg-BG"/>
              </w:rPr>
              <w:t>Сдружение „ВВФ-България</w:t>
            </w:r>
            <w:bookmarkEnd w:id="14"/>
            <w:r>
              <w:rPr>
                <w:bCs/>
                <w:sz w:val="24"/>
                <w:szCs w:val="24"/>
                <w:lang w:val="en-US" w:eastAsia="en-US" w:bidi="bg-BG"/>
              </w:rPr>
              <w:t>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 829 88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Станислав Янев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Сдружение „ВВФ-България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 829 885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bookmarkStart w:id="15" w:name="_Hlk81381608"/>
            <w:bookmarkEnd w:id="15"/>
            <w:r>
              <w:rPr>
                <w:bCs/>
                <w:sz w:val="24"/>
                <w:szCs w:val="24"/>
                <w:lang w:val="en-US" w:eastAsia="en-US" w:bidi="bg-BG"/>
              </w:rPr>
              <w:t xml:space="preserve">Лияна Аджарова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„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Асоциация на Българските енергийни агенци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32/ 62 57 54</w:t>
            </w:r>
          </w:p>
        </w:tc>
      </w:tr>
      <w:tr>
        <w:trPr>
          <w:trHeight w:val="567" w:hRule="atLeast"/>
        </w:trPr>
        <w:tc>
          <w:tcPr>
            <w:tcW w:w="1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120"/>
              <w:jc w:val="both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ЮРИДИЧЕСКИ ЛИЦА С НЕСТОПАНСКА ЦЕЛ ЗА ОБЩЕСТВЕНОПОЛЕЗНА</w:t>
            </w:r>
            <w:r>
              <w:rPr>
                <w:bCs/>
                <w:sz w:val="24"/>
                <w:szCs w:val="24"/>
                <w:lang w:val="en-US" w:eastAsia="en-US" w:bidi="bg-BG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 w:bidi="bg-BG"/>
              </w:rPr>
              <w:t>ДЕЙНОСТ, РАБОТЕЩИ В СЕКТОР ВОДИ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Диана Искрева-Идиго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титуля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Фондация „Земя завинаг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87 98 98 37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 xml:space="preserve">Ангел Гяуров </w:t>
            </w: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i/>
                <w:iCs/>
                <w:sz w:val="24"/>
                <w:szCs w:val="24"/>
              </w:rPr>
              <w:t>замест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 w:eastAsia="en-US" w:bidi="bg-BG"/>
              </w:rPr>
            </w:pPr>
            <w:r>
              <w:rPr>
                <w:bCs/>
                <w:sz w:val="24"/>
                <w:szCs w:val="24"/>
                <w:lang w:val="en-US" w:eastAsia="en-US" w:bidi="bg-BG"/>
              </w:rPr>
              <w:t>Фондация „Земя завинаги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9 87 98 98 3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pe@moew.government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4:00Z</dcterms:created>
  <dc:creator>userdtk</dc:creator>
  <dc:description/>
  <cp:keywords/>
  <dc:language>en-US</dc:language>
  <cp:lastModifiedBy>OPOS BG18</cp:lastModifiedBy>
  <cp:lastPrinted>2019-10-08T16:55:00Z</cp:lastPrinted>
  <dcterms:modified xsi:type="dcterms:W3CDTF">2021-09-10T09:14:00Z</dcterms:modified>
  <cp:revision>2</cp:revision>
  <dc:subject/>
  <dc:title> </dc:title>
</cp:coreProperties>
</file>