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lang w:val="en-US"/>
        </w:rPr>
      </w:pPr>
      <w:r>
        <w:rPr>
          <w:lang w:val="en-US"/>
        </w:rPr>
        <w:t xml:space="preserve">ПОСТАНОВЛЕНИЕ № 18 на МС от 4.02.2003 г. за създаване на Съвет за координация в борбата с правонарушенията, засягащи финансовите интереси на Европейския съюз (АФКОС) (Загл. изм. - ДВ, бр. 90 от 2010 г., в сила от 16.11.2010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Обн., ДВ, бр. 13 от 11.02.2003 г., изм., бр. 49 от 27.05.2003 г., в сила от 27.05.2003 г., доп., бр. 95 от 26.10.2004 г., в сила от 26.10.2004 г., изм. и доп., бр. 60 от 25.07.2006 г., изм., бр. 93 от 17.11.2006 г., бр. 37 от 8.04.2008 г., изм. и доп., бр. 47 от 20.05.2008 г., в сила от 20.05.2008 г., бр. 57 от 24.06.2008 г., изм., бр. 79 от 9.09.2008 г., в сила от 9.09.2008 г., изм. и доп., бр. 39 от 26.05.2009 г., в сила от 26.05.2009 г., изм., бр. 71 от 4.09.2009 г., бр. 97 от 8.12.2009 г., в сила от 8.12.2009 г., бр. 101 от 18.12.2009 г., в сила от 18.12.2009 г., бр. 5 от 19.01.2010 г., изм. и доп., бр. 31 от 23.04.2010 г., в сила от 23.04.2010 г., бр. 90 от 16.11.2010 г., в сила от 16.11.2010 г., изм., бр. 7 от 21.01.2011 г., доп., бр. 54 от 15.07.2011 г.</w:t>
      </w:r>
    </w:p>
    <w:p>
      <w:pPr>
        <w:pStyle w:val="Normal"/>
        <w:widowControl w:val="false"/>
        <w:autoSpaceDE w:val="false"/>
        <w:ind w:firstLine="480"/>
        <w:jc w:val="both"/>
        <w:rPr>
          <w:lang w:val="en-US"/>
        </w:rPr>
      </w:pPr>
      <w:r>
        <w:rPr>
          <w:lang w:val="en-US"/>
        </w:rPr>
        <w:t>МИНИСТЕРСКИЯТ СЪВЕТ</w:t>
      </w:r>
    </w:p>
    <w:p>
      <w:pPr>
        <w:pStyle w:val="Normal"/>
        <w:widowControl w:val="false"/>
        <w:autoSpaceDE w:val="false"/>
        <w:ind w:firstLine="480"/>
        <w:jc w:val="both"/>
        <w:rPr>
          <w:lang w:val="en-US"/>
        </w:rPr>
      </w:pPr>
      <w:r>
        <w:rPr>
          <w:lang w:val="en-US"/>
        </w:rPr>
        <w:t>ПОСТАНОВИ:</w:t>
      </w:r>
    </w:p>
    <w:p>
      <w:pPr>
        <w:pStyle w:val="Normal"/>
        <w:widowControl w:val="false"/>
        <w:autoSpaceDE w:val="false"/>
        <w:ind w:firstLine="480"/>
        <w:jc w:val="both"/>
        <w:rPr/>
      </w:pPr>
      <w:r>
        <w:rPr>
          <w:b/>
          <w:bCs/>
          <w:lang w:val="en-US"/>
        </w:rPr>
        <w:t>Чл. 1.</w:t>
      </w:r>
      <w:r>
        <w:rPr>
          <w:lang w:val="en-US"/>
        </w:rPr>
        <w:t xml:space="preserve"> (Изм. - ДВ, бр. 90 от 2010 г., в сила от 16.11.2010 г.) Създава Съвет за координация в борбата с правонарушенията, засягащи финансовите интереси на Европейския съюз (АФКОС), наричан по-нататък "съвета".</w:t>
      </w:r>
    </w:p>
    <w:p>
      <w:pPr>
        <w:pStyle w:val="Normal"/>
        <w:widowControl w:val="false"/>
        <w:autoSpaceDE w:val="false"/>
        <w:ind w:firstLine="480"/>
        <w:jc w:val="both"/>
        <w:rPr/>
      </w:pPr>
      <w:r>
        <w:rPr>
          <w:b/>
          <w:bCs/>
          <w:lang w:val="en-US"/>
        </w:rPr>
        <w:t>Чл. 2.</w:t>
      </w:r>
      <w:r>
        <w:rPr>
          <w:lang w:val="en-US"/>
        </w:rPr>
        <w:t xml:space="preserve"> (Доп. - ДВ, бр. 57 от 2008 г.) Съветът дава насоки, наблюдава и осигурява координацията в дейността на държавните органи по предотвратяване и борба с правонарушенията - измами, злоупотреби, неефективно управление или използване на средства и имущество, принадлежащи на Европейския съюз или предоставени на българската държава от фондове и по програми на Европейския съюз, включително свързаното с тях национално съфинансиране.</w:t>
      </w:r>
    </w:p>
    <w:p>
      <w:pPr>
        <w:pStyle w:val="Normal"/>
        <w:widowControl w:val="false"/>
        <w:autoSpaceDE w:val="false"/>
        <w:ind w:firstLine="480"/>
        <w:jc w:val="both"/>
        <w:rPr/>
      </w:pPr>
      <w:r>
        <w:rPr>
          <w:b/>
          <w:bCs/>
          <w:lang w:val="en-US"/>
        </w:rPr>
        <w:t>Чл. 3.</w:t>
      </w:r>
      <w:r>
        <w:rPr>
          <w:lang w:val="en-US"/>
        </w:rPr>
        <w:t xml:space="preserve"> (1) (Изм. - ДВ, бр. 60 от 2006 г., бр. 57 от 2008 г., бр. 5 от 2010 г., бр. 90 от 2010 г., в сила от 16.11.2010 г.) Съветът се състои от председател, заместник-председател и член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зм. - ДВ, бр. 47 от 2008 г., бр. 71 от 2009 г.) Председател на съвета е заместник министър-председателят и министър на вътрешните рабо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Изм. - ДВ, бр. 60 от 2006 г., доп., бр. 47 от 2008 г., изм., бр. 57 от 2008 г., бр. 71 от 2009 г., бр. 101 от 2009 г., в сила от 18.12.2009 г., бр. 31 от 2010 г., в сила от 23.04.2010 г., бр. 90 от 2010 г., в сила от 16.11.2010 г.) Заместник-председател на съвета е определен от председателя член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Доп. - ДВ, бр. 95 от 2004 г., изм., бр. 60 от 2006 г., бр. 93 от 2006 г., бр. 37 от 2008 г., изм. и доп., бр. 57 от 2008 г., изм., бр. 79 от 2008 г., в сила от 9.09.2008 г., бр. 39 от 2009 г., в сила от 26.05.2009 г., бр. 71 от 2009 г., бр. 101 от 2009 г., в сила от 18.12.2009 г., бр. 5 от 2010 г., бр. 31 от 2010 г., в сила от 23.04.2010 г., бр. 90 от 2010 г., в сила от 16.11.2010 г.) Членове на съвета са: министърът по управление на средствата от Европейския съюз, определен от министъра на вътрешните работи заместник-министър на вътрешните работи, ресорните за управлението на евросредства заместник-министър на финансите, заместник-министър на земеделието и храните, заместник-министър на околната среда и водите, заместник-министър на труда и социалната политика, заместник-министър на транспорта, информационните технологии и съобщенията, заместник-министър на икономиката, енергетиката и туризма, заместник-министър на регионалното развитие и благоустройството, както и изпълнителният директор на Държавен фонд "Земеделие", изпълнителният директор на Изпълнителна агенция "Одит на средствата от Европейския съюз", директорът на Агенцията за държавна финансова инспекция, изпълнителният директор на Агенцията по обществените поръчки, изпълнителният директор на Националната агенция за приходите, директорът на Агенция "Митници", изпълнителният директор на Агенция "Пътна инфраструктура", изпълнителният директор на Изпълнителната агенция по рибарство и аквакултури и директорът на дирекция "Финансово разузнаване" на Държавна агенция "Национална сигурност".</w:t>
      </w:r>
    </w:p>
    <w:p>
      <w:pPr>
        <w:pStyle w:val="Normal"/>
        <w:widowControl w:val="false"/>
        <w:autoSpaceDE w:val="false"/>
        <w:ind w:firstLine="480"/>
        <w:jc w:val="both"/>
        <w:rPr/>
      </w:pPr>
      <w:r>
        <w:rPr>
          <w:b/>
          <w:bCs/>
          <w:lang w:val="en-US"/>
        </w:rPr>
        <w:t>Чл. 4.</w:t>
      </w:r>
      <w:r>
        <w:rPr>
          <w:lang w:val="en-US"/>
        </w:rPr>
        <w:t xml:space="preserve"> (Изм. - ДВ, бр. 60 от 2006 г.) (1) Съветът изпълнява следните функ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изм. - ДВ, бр. 90 от 2010 г., в сила от 16.11.2010 г.) предлага на Министерския съвет проекти на нормативни актове, стратегии за борба с правонарушенията, засягащи финансовите интереси на Европейския съюз, и планове за действие към тях;</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ежегодно отчита дейността си пред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доп. - ДВ, бр. 57 от 2008 г., изм. и доп., бр. 90 от 2010 г., в сила от 16.11.2010 г.) по предложение на членовете или председателя съветът обсъжда въпроси, свързани с борбата с нередностите и измамите, засягащи финансовите интереси на Европейския съюз, и приема решения с подходящи мерки за оптимизирането й, задължителни за изпълнение от членовете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доп. - ДВ, бр. 57 от 2008 г., изм., бр. 39 от 2009 г., в сила от 26.05.2009 г.) осъществява взаимодействие с органите на съдебната власт, като конкретните форми на взаимодействие и сътрудничество се определят със съвместни акт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зм. - ДВ, бр. 57 от 2008 г., бр. 90 от 2010 г., в сила от 16.11.2010 г.) Съветът провежда редовни заседания веднъж на 6 месеца. При необходимост по инициатива на председателя или на член на съвета могат да се насрочват извънредни заседания.</w:t>
      </w:r>
    </w:p>
    <w:p>
      <w:pPr>
        <w:pStyle w:val="Normal"/>
        <w:widowControl w:val="false"/>
        <w:autoSpaceDE w:val="false"/>
        <w:ind w:firstLine="480"/>
        <w:jc w:val="both"/>
        <w:rPr/>
      </w:pPr>
      <w:r>
        <w:rPr>
          <w:b/>
          <w:bCs/>
          <w:lang w:val="en-US"/>
        </w:rPr>
        <w:t>Чл. 5.</w:t>
      </w:r>
      <w:r>
        <w:rPr>
          <w:lang w:val="en-US"/>
        </w:rPr>
        <w:t xml:space="preserve"> (Изм. - ДВ, бр. 60 от 2006 г.) (1) Дневният ред и материалите за заседанията се изпращат на членовете на съвета най-малко 7 дни преди датата на заседанието, като предложения за промени в него може да прави всеки член на съвета най-късно два дни преди заседа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зм. - ДВ, бр. 90 от 2010 г., в сила от 16.11.2010 г.) Заседанията на съвета са редовни, ако на тях присъстват най-малко половината от членовете му. Решенията на съвета се приемат при съгласие на повече от половината от присъстващите членове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Изм. - ДВ, бр. 57 от 2008 г.) За всяко заседание се съставя протокол, който се подписва от председателя и от директора на дирекцията по чл. 9. Взетите решения се отразяват в протокола и към него се прилагат материалите, разгледани на заседанието.</w:t>
      </w:r>
    </w:p>
    <w:p>
      <w:pPr>
        <w:pStyle w:val="Normal"/>
        <w:widowControl w:val="false"/>
        <w:autoSpaceDE w:val="false"/>
        <w:ind w:firstLine="480"/>
        <w:jc w:val="both"/>
        <w:rPr/>
      </w:pPr>
      <w:r>
        <w:rPr>
          <w:b/>
          <w:bCs/>
          <w:lang w:val="en-US"/>
        </w:rPr>
        <w:t>Чл. 6.</w:t>
      </w:r>
      <w:r>
        <w:rPr>
          <w:lang w:val="en-US"/>
        </w:rPr>
        <w:t xml:space="preserve"> (1) Председателят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представляв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определя дневния ред на заседан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насрочва и ръководи заседанията и работата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рганизира и контролира изпълнението на решенията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представя на заинтересуваните ведомства приетите от съвета решения, становища и предлож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утвърждава състава на експертните работни групи по предложение на членовете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отправя покани за участие в работата на съвета на представители на други държавни органи, органи на местното самоуправление и други организации, имащи отношение към дейността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отм. - ДВ, бр. 60 от 2006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предлага на съвета да приема допълнителни правила за работата си по неуредени в постановлението въпро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10. (отм. - ДВ, бр. 60 от 2006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1. (нова - ДВ, бр. 57 от 2008 г.) дава указания, свързани с работата на съвета, които са задължителни за изпълнение от членовете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ри отсъствие на председателя функциите му се изпълняват от заместник-председателя на съвета.</w:t>
      </w:r>
    </w:p>
    <w:p>
      <w:pPr>
        <w:pStyle w:val="Normal"/>
        <w:widowControl w:val="false"/>
        <w:autoSpaceDE w:val="false"/>
        <w:ind w:firstLine="480"/>
        <w:jc w:val="both"/>
        <w:rPr/>
      </w:pPr>
      <w:r>
        <w:rPr>
          <w:b/>
          <w:bCs/>
          <w:lang w:val="en-US"/>
        </w:rPr>
        <w:t>Чл. 7.</w:t>
      </w:r>
      <w:r>
        <w:rPr>
          <w:lang w:val="en-US"/>
        </w:rPr>
        <w:t xml:space="preserve"> (Отм. - ДВ, бр. 60 от 2006 г.). </w:t>
      </w:r>
    </w:p>
    <w:p>
      <w:pPr>
        <w:pStyle w:val="Normal"/>
        <w:widowControl w:val="false"/>
        <w:autoSpaceDE w:val="false"/>
        <w:ind w:firstLine="480"/>
        <w:jc w:val="both"/>
        <w:rPr/>
      </w:pPr>
      <w:r>
        <w:rPr>
          <w:b/>
          <w:bCs/>
          <w:lang w:val="en-US"/>
        </w:rPr>
        <w:t>Чл. 8.</w:t>
      </w:r>
      <w:r>
        <w:rPr>
          <w:lang w:val="en-US"/>
        </w:rPr>
        <w:t xml:space="preserve"> (Нов - ДВ, бр. 60 от 2006 г., изм. и доп., бр. 57 от 2008 г., изм., бр. 39 от 2009 г., в сила от 1.10.2009 г., бр. 97 от 2009 г., в сила от 8.12.2009 г., бр. 90 от 2010 г., в сила от 16.11.2010 г.) (1) Членовете на съвета, управляващи евросредства и/или докладващи нередности и изма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определят служител и негов заместник от съответната администрация, отговорни за борбата с измамите и нередностите, които да осъществяват оперативното взаимодействие с дирекцията по чл. 9, като уведомяват дирекцията по чл. 9 за имената, длъжността, структурното звено, електронната поща, факса и телефоните за връзка с определените служители; при промяна в данните в срок 3 дни изпращат актуалната информация на дирекцията по ч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определят един или няколко служители от съответната администрация, отговорни за администрирането на сигналите за нередности и измами и докладването на нередности и измами, които да изпълняват функциите на служители по нередностите; функциите на служител/служители по нередностите могат да се изпълняват и от лицата по т. 1; уведомяват дирекцията по чл. 9 за имената, длъжността, структурното звено, електронната поща, факса и телефоните за връзка със служителите по нередностите; при промяна в данните в срок 3 дни изпращат актуалната информация на дирекцията по ч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организират в ръководените от тях администрации водене в електронен формат на регистър на сигналите за нередности и измами и регистър на нередностите и измамите по всеки управляван/изпълняван от тях финансов инструмент (фонд, програма) на Европейския съюз (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сигуряват своевременното, законосъобразното и правилното докладване на нередности и измами по фондовете и програмите на ЕС, които управляват/изпълня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периодично анализират изискванията на acquis относно борбата с нередностите и измамите, засягащи финансовите интереси на Европейския съюз, и ги сравняват с националното законодателство, като резултатите от анализа и предложенията за изпълнение на изискванията се изпращат на дирекцията по чл. 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осигуряват разясняване на всички служители, имащи отношение към управлението на евросредствата по всеки финансов инструмент на ЕС, който управляват/изпълняват, както и на бенефициентите си дефинициите за нередност и изма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7. осигуряват на всички служители, имащи отношение към управлението на евросредствата по всеки финансов инструмент на ЕС, който управляват/изпълняват, разясняване на прилагането на процедурите за разкриване, установяване, докладване, последващо проследяване и приключване на всички регистрирани случаи на нередности и измами, свързани с финансовите интереси на 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8. при поискване изпращат регистрите по т. 3 на дирекцията по чл. 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9. отчитат се пред председателя на съвета за изпълнението на приетите от съвета реш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Членовете на съвета, които не управляват евросредст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определят служител и негов заместник от съответната администрация, отговорни за борбата с измамите и нередностите, които да осъществяват оперативното взаимодействие с дирекцията по чл. 9 и да отговарят за администрирането на сигналите за нередности и измами, като уведомяват дирекцията по чл. 9 за имената, длъжността, структурното звено, електронната поща, факса и телефоните за връзка с определените служители; при промяна в данните в срок 3 дни изпращат актуалната информация на дирекцията по чл.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организират в ръководените от тях администрации водене в електронен формат на регистър на сигналите за нередности и измами и го изпращат при поискване на дирекцията по чл. 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3. периодично анализират изискванията на acquis относно борбата с нередностите и измамите, засягащи финансовите интереси на Европейския съюз, и ги сравняват с националното законодателство; резултатите от анализа и предложенията за изпълнение на изискванията се изпращат на дирекцията по чл. 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тчитат се пред председателя на съвета за изпълнението на приетите от съвета решения.</w:t>
      </w:r>
    </w:p>
    <w:p>
      <w:pPr>
        <w:pStyle w:val="Normal"/>
        <w:widowControl w:val="false"/>
        <w:autoSpaceDE w:val="false"/>
        <w:ind w:firstLine="480"/>
        <w:jc w:val="both"/>
        <w:rPr/>
      </w:pPr>
      <w:r>
        <w:rPr>
          <w:b/>
          <w:bCs/>
          <w:lang w:val="en-US"/>
        </w:rPr>
        <w:t>Чл. 8а.</w:t>
      </w:r>
      <w:r>
        <w:rPr>
          <w:lang w:val="en-US"/>
        </w:rPr>
        <w:t xml:space="preserve"> (Нов - ДВ, бр. 57 от 2008 г.) (1) (Изм. - ДВ, бр. 31 от 2010 г., в сила от 23.04.2010 г., бр. 90 от 2010 г., в сила от 16.11.2010 г.) Националната агенция за приходите предоставя на дирекцията по чл. 9 в определена от нея форма ежемесечна справка за всички предприети действия по обезпечаване и събиране на изплатени суми по всички докладвани нередности и измами, засягащи националния бюджет и бюджета на 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зм. - ДВ, бр. 31 от 2010 г., в сила от 23.04.2010 г.) Националната агенция за приходите създава организация за приоритетно събиране на дължимите средства по програми, съфинансирани от фондовете на Европейския съюз или свързани с "традиционните собствени ресурси", като част от вноската на Република България в общия бюджет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Изм. - ДВ, бр. 31 от 2010 г., в сила от 23.04.2010 г.) За изпълнение на задачите по ал. 2 Националната агенция за приходите издава задължителни за членовете на съвета указания за взаимодействието на агенцията със съответните органи в процеса на събиране на дължими суми по европейски програми, регистрирани от органите, участващи във финансовото управление и контрол по програми, съфинансирани от фондовете на Европейския съюз, и от органите, имащи функции по събиране на "традиционните собствени ресурси", като част от вноската на Република България в бюджета на Европейския съюз.</w:t>
      </w:r>
    </w:p>
    <w:p>
      <w:pPr>
        <w:pStyle w:val="Normal"/>
        <w:widowControl w:val="false"/>
        <w:autoSpaceDE w:val="false"/>
        <w:ind w:firstLine="480"/>
        <w:jc w:val="both"/>
        <w:rPr/>
      </w:pPr>
      <w:r>
        <w:rPr>
          <w:b/>
          <w:bCs/>
          <w:lang w:val="en-US"/>
        </w:rPr>
        <w:t>Чл. 8б.</w:t>
      </w:r>
      <w:r>
        <w:rPr>
          <w:lang w:val="en-US"/>
        </w:rPr>
        <w:t xml:space="preserve"> (Нов - ДВ, бр. 57 от 2008 г., изм., бр. 39 от 2009 г., в сила от 26.05.2009 г., бр. 90 от 2010 г., в сила от 16.11.2010 г.) Съветът осигурява взаимодействието с разследващите органи, прокуратурата и съда с цел ежемесечно получаване от дирекцията по чл. 9 на пълна информация за хода на досъдебното производство по всички случаи, имащи отношение към финансовите интереси на Европейския съюз.</w:t>
      </w:r>
    </w:p>
    <w:p>
      <w:pPr>
        <w:pStyle w:val="Normal"/>
        <w:widowControl w:val="false"/>
        <w:autoSpaceDE w:val="false"/>
        <w:ind w:firstLine="480"/>
        <w:jc w:val="both"/>
        <w:rPr/>
      </w:pPr>
      <w:r>
        <w:rPr>
          <w:b/>
          <w:bCs/>
          <w:lang w:val="en-US"/>
        </w:rPr>
        <w:t>Чл. 9.</w:t>
      </w:r>
      <w:r>
        <w:rPr>
          <w:lang w:val="en-US"/>
        </w:rPr>
        <w:t xml:space="preserve"> (Нов - ДВ, бр. 60 от 2006 г., изм., бр. 57 от 2008 г., бр. 97 от 2009 г., в сила от 8.12.2009 г., бр. 5 от 2010 г., бр. 90 от 2010 г., в сила от 16.11.2010 г.) При осъществяване на дейността си съветът се подпомага от дирекция "Координация на борбата с измамите със средства на Европейския съюз (АФКОС)" в Министерството на вътрешните работи.</w:t>
      </w:r>
    </w:p>
    <w:p>
      <w:pPr>
        <w:pStyle w:val="Normal"/>
        <w:widowControl w:val="false"/>
        <w:autoSpaceDE w:val="false"/>
        <w:ind w:firstLine="480"/>
        <w:jc w:val="both"/>
        <w:rPr/>
      </w:pPr>
      <w:r>
        <w:rPr>
          <w:b/>
          <w:bCs/>
          <w:lang w:val="en-US"/>
        </w:rPr>
        <w:t>Чл. 10.</w:t>
      </w:r>
      <w:r>
        <w:rPr>
          <w:lang w:val="en-US"/>
        </w:rPr>
        <w:t xml:space="preserve"> (Нов - ДВ, бр. 60 от 2006 г., изм. и доп., бр. 57 от 2008 г., бр. 39 от 2009 г., отм., бр. 5 от 2010 г.). </w:t>
      </w:r>
    </w:p>
    <w:p>
      <w:pPr>
        <w:pStyle w:val="Normal"/>
        <w:widowControl w:val="false"/>
        <w:autoSpaceDE w:val="false"/>
        <w:ind w:firstLine="480"/>
        <w:jc w:val="both"/>
        <w:rPr/>
      </w:pPr>
      <w:r>
        <w:rPr>
          <w:b/>
          <w:bCs/>
          <w:lang w:val="en-US"/>
        </w:rPr>
        <w:t>Чл. 10а.</w:t>
      </w:r>
      <w:r>
        <w:rPr>
          <w:lang w:val="en-US"/>
        </w:rPr>
        <w:t xml:space="preserve"> (Нов - ДВ, бр. 39 от 2009 г., в сила от 1.10.2009 г., изм., бр. 5 от 2010 г., бр. 90 от 2010 г., в сила от 16.11.2010 г.) При осъществяване на дейността си по чл. 150м, т. 20 от Правилника за прилагане на ЗМВР дирекцията по чл. 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извършва административни проверки и контрол относно прилагането на процедурата за администриране на получените сигнали и установени нередности в административните структури, пряко отговарящи за управлението на средствата от Европейския съюз, включително изпълнението на задълженията на съответните отговорни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извършва административни проверки относно спазване изискванията на постанов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анализира резултатите от административните проверки по т. 1 -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дава методически указания относно цялостната дейност по администриране на нередности по всички финансови инструменти на Европейския съюз.</w:t>
      </w:r>
    </w:p>
    <w:p>
      <w:pPr>
        <w:pStyle w:val="Normal"/>
        <w:widowControl w:val="false"/>
        <w:autoSpaceDE w:val="false"/>
        <w:ind w:firstLine="480"/>
        <w:jc w:val="both"/>
        <w:rPr/>
      </w:pPr>
      <w:r>
        <w:rPr>
          <w:b/>
          <w:bCs/>
          <w:lang w:val="en-US"/>
        </w:rPr>
        <w:t>Чл. 10б.</w:t>
      </w:r>
      <w:r>
        <w:rPr>
          <w:lang w:val="en-US"/>
        </w:rPr>
        <w:t xml:space="preserve"> (Нов - ДВ, бр. 39 от 2009 г., в сила от 1.10.2009 г., отм., бр. 97 от 2009 г., в сила от 8.12.2009 г.). </w:t>
      </w:r>
    </w:p>
    <w:p>
      <w:pPr>
        <w:pStyle w:val="Normal"/>
        <w:widowControl w:val="false"/>
        <w:autoSpaceDE w:val="false"/>
        <w:ind w:firstLine="480"/>
        <w:jc w:val="both"/>
        <w:rPr/>
      </w:pPr>
      <w:r>
        <w:rPr>
          <w:b/>
          <w:bCs/>
          <w:lang w:val="en-US"/>
        </w:rPr>
        <w:t>Чл. 11.</w:t>
      </w:r>
      <w:r>
        <w:rPr>
          <w:lang w:val="en-US"/>
        </w:rPr>
        <w:t xml:space="preserve"> (Нов - ДВ, бр. 60 от 2006 г., изм., бр. 57 от 2008 г., изм. и доп., бр. 31 от 2010 г., в сила от 23.04.2010 г., изм., бр. 90 от 2010 г., в сила от 16.11.2010 г.) (1) Директорът на дирекцията по чл. 9 при осъществяване на функциите на дирекцията изисква информация, документи и съдействие от членовете на съвета и от други държавни органи, за което уведомява председателя на съве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Всички органи, получили сигнали за нередности и измами на основание чл. 150м, т. 9 ППЗМВР, докладват за резултатите от проверката на председателя на съвета в определения от директора на дирекцията по чл. 9 сро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За всеки случай на отказ за предоставяне на информация, документи или съдействие или забава по ал. 2 от член на съвета или друга държавна структура директорът на дирекцията по чл. 9 съобщава на председателя на съвета. Председателят по своя преценка запознава Министерския съвет, съответния министър или ръководител на институцията, направила забавянето или отказа.</w:t>
      </w:r>
    </w:p>
    <w:p>
      <w:pPr>
        <w:pStyle w:val="Normal"/>
        <w:widowControl w:val="false"/>
        <w:autoSpaceDE w:val="false"/>
        <w:ind w:firstLine="480"/>
        <w:jc w:val="both"/>
        <w:rPr/>
      </w:pPr>
      <w:r>
        <w:rPr>
          <w:b/>
          <w:bCs/>
          <w:lang w:val="en-US"/>
        </w:rPr>
        <w:t>Чл. 12.</w:t>
      </w:r>
      <w:r>
        <w:rPr>
          <w:lang w:val="en-US"/>
        </w:rPr>
        <w:t xml:space="preserve"> (Нов - ДВ, бр. 57 от 2008 г.) (1) Всеки член на съвета предоставя копие от цялата кореспонденция с ОЛАФ на дирекцията по чл. 9 в 3-дневен срок от получаването или изпращането й.</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оп. - ДВ, бр. 54 от 2011 г.) При иницииране на проверка от ОЛАФ на определена администрация съответният член на съвета уведомява незабавно за това дирекцията по чл. 9 и министъра по управление на средствата от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Всеки член на съвета предоставя писмена информация на дирекцията по чл. 9 и министъра по управление на средствата от Европейския съюз за резултатите от проверка от ОЛАФ в 5-дневен срок от приключване на проверк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Доп. - ДВ, бр. 54 от 2011 г.) При получаване на доклад или официална информация за резултатите от проверка на ОЛАФ съответният член на съвета представя копие от тези документи на дирекцията по чл. 9 и министъра по управление на средствата от Европейския съюз в 5-дневен срок от получаван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Отм. - ДВ, бр. 39 от 2009 г., в сила от 1.10.2009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Отм. - ДВ, бр. 90 от 2010 г., в сила от 16.11.2010 г.). </w:t>
      </w:r>
    </w:p>
    <w:p>
      <w:pPr>
        <w:pStyle w:val="Normal"/>
        <w:widowControl w:val="false"/>
        <w:autoSpaceDE w:val="false"/>
        <w:ind w:firstLine="480"/>
        <w:jc w:val="both"/>
        <w:rPr/>
      </w:pPr>
      <w:r>
        <w:rPr>
          <w:b/>
          <w:bCs/>
          <w:lang w:val="en-US"/>
        </w:rPr>
        <w:t>Чл. 13.</w:t>
      </w:r>
      <w:r>
        <w:rPr>
          <w:lang w:val="en-US"/>
        </w:rPr>
        <w:t xml:space="preserve"> (Нов - ДВ, бр. 57 от 2008 г.) (1) Всеки бенефициент или изпълнител по проекти, финансирани от фондовете на Европейския съюз, при поискване осигурява достъп до активите и информацията по съответните проекти на проверяващите национални контролни органи и на контролните органи на Европейската комисия и ОЛАФ.</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Членовете на съвета осигуряват отразяване на задължението на лицата по ал. 1 в договорите за предоставяне на безвъзмездна финансова помощ.</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Бенефициентите осигуряват отразяване на задължението на лицата по ал. 1 в договорите си с изпълнителите по проекти, финансирани от фондовете на Европейския съюз.</w:t>
      </w:r>
    </w:p>
    <w:p>
      <w:pPr>
        <w:pStyle w:val="Normal"/>
        <w:widowControl w:val="false"/>
        <w:autoSpaceDE w:val="false"/>
        <w:ind w:firstLine="480"/>
        <w:jc w:val="both"/>
        <w:rPr/>
      </w:pPr>
      <w:r>
        <w:rPr>
          <w:b/>
          <w:bCs/>
          <w:lang w:val="en-US"/>
        </w:rPr>
        <w:t>Чл. 13а.</w:t>
      </w:r>
      <w:r>
        <w:rPr>
          <w:lang w:val="en-US"/>
        </w:rPr>
        <w:t xml:space="preserve"> (Нов - ДВ, бр. 39 от 2009 г., в сила от 1.10.2009 г., отм., бр. 97 от 2009 г., в сила от 8.12.2009 г.). </w:t>
      </w:r>
    </w:p>
    <w:p>
      <w:pPr>
        <w:pStyle w:val="Normal"/>
        <w:widowControl w:val="false"/>
        <w:autoSpaceDE w:val="false"/>
        <w:ind w:firstLine="480"/>
        <w:jc w:val="both"/>
        <w:rPr/>
      </w:pPr>
      <w:r>
        <w:rPr>
          <w:b/>
          <w:bCs/>
          <w:lang w:val="en-US"/>
        </w:rPr>
        <w:t>Чл. 14.</w:t>
      </w:r>
      <w:r>
        <w:rPr>
          <w:lang w:val="en-US"/>
        </w:rPr>
        <w:t xml:space="preserve"> (Нов - ДВ, бр. 57 от 2008 г., отм., бр. 97 от 2009 г., в сила от 8.12.2009 г.). </w:t>
      </w:r>
    </w:p>
    <w:p>
      <w:pPr>
        <w:pStyle w:val="Normal"/>
        <w:widowControl w:val="false"/>
        <w:autoSpaceDE w:val="false"/>
        <w:ind w:firstLine="480"/>
        <w:jc w:val="both"/>
        <w:rPr/>
      </w:pPr>
      <w:r>
        <w:rPr>
          <w:b/>
          <w:bCs/>
          <w:lang w:val="en-US"/>
        </w:rPr>
        <w:t>Чл. 15.</w:t>
      </w:r>
      <w:r>
        <w:rPr>
          <w:lang w:val="en-US"/>
        </w:rPr>
        <w:t xml:space="preserve"> (Нов - ДВ, бр. 57 от 2008 г.) (1) (Изм. - ДВ, бр. 90 от 2010 г., в сила от 16.11.2010 г.) Всички служители от звената, участващи във финансовото управление и контрол на програми, финансирани от фондове на Европейския съюз, подписват декларация, че са запознати с определението за нередност и измама и с Наредбата за определяне на процедурите за администриране на нередности по фондове и програми, съфинансирани от ЕС, приета с Постановление № 285 на Министерския съвет от 2009 г. (обн., ДВ, бр. 97 от 2009 г.; изм., бр. 5 от 201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кларациите се подписват от всички служители по ал. 1 и от всички новоназначени служители в 10-дневен срок от назначаването им.</w:t>
      </w:r>
    </w:p>
    <w:p>
      <w:pPr>
        <w:pStyle w:val="Normal"/>
        <w:widowControl w:val="false"/>
        <w:autoSpaceDE w:val="false"/>
        <w:ind w:firstLine="480"/>
        <w:jc w:val="both"/>
        <w:rPr/>
      </w:pPr>
      <w:r>
        <w:rPr>
          <w:b/>
          <w:bCs/>
          <w:lang w:val="en-US"/>
        </w:rPr>
        <w:t>Чл. 16.</w:t>
      </w:r>
      <w:r>
        <w:rPr>
          <w:lang w:val="en-US"/>
        </w:rPr>
        <w:t xml:space="preserve"> (Нов - ДВ, бр. 57 от 2008 г., отм., бр. 97 от 2009 г., в сила от 8.12.2009 г.). </w:t>
      </w:r>
    </w:p>
    <w:p>
      <w:pPr>
        <w:pStyle w:val="Normal"/>
        <w:widowControl w:val="false"/>
        <w:autoSpaceDE w:val="false"/>
        <w:ind w:firstLine="480"/>
        <w:jc w:val="both"/>
        <w:rPr/>
      </w:pPr>
      <w:r>
        <w:rPr>
          <w:b/>
          <w:bCs/>
          <w:lang w:val="en-US"/>
        </w:rPr>
        <w:t>Чл. 16а.</w:t>
      </w:r>
      <w:r>
        <w:rPr>
          <w:lang w:val="en-US"/>
        </w:rPr>
        <w:t xml:space="preserve"> (Нов - ДВ, бр. 39 от 2009 г., в сила от 1.10.2009 г., отм., бр. 97 от 2009 г., в сила от 8.12.2009 г.). </w:t>
      </w:r>
    </w:p>
    <w:p>
      <w:pPr>
        <w:pStyle w:val="Normal"/>
        <w:widowControl w:val="false"/>
        <w:autoSpaceDE w:val="false"/>
        <w:ind w:firstLine="480"/>
        <w:jc w:val="both"/>
        <w:rPr/>
      </w:pPr>
      <w:r>
        <w:rPr>
          <w:b/>
          <w:bCs/>
          <w:lang w:val="en-US"/>
        </w:rPr>
        <w:t>Чл. 16б.</w:t>
      </w:r>
      <w:r>
        <w:rPr>
          <w:lang w:val="en-US"/>
        </w:rPr>
        <w:t xml:space="preserve"> (Нов - ДВ, бр. 39 от 2009 г., в сила от 1.10.2009 г., отм., бр. 97 от 2009 г., в сила от 8.12.2009 г.). </w:t>
      </w:r>
    </w:p>
    <w:p>
      <w:pPr>
        <w:pStyle w:val="Normal"/>
        <w:widowControl w:val="false"/>
        <w:autoSpaceDE w:val="false"/>
        <w:ind w:firstLine="480"/>
        <w:jc w:val="both"/>
        <w:rPr/>
      </w:pPr>
      <w:r>
        <w:rPr>
          <w:b/>
          <w:bCs/>
          <w:lang w:val="en-US"/>
        </w:rPr>
        <w:t>Чл. 16в.</w:t>
      </w:r>
      <w:r>
        <w:rPr>
          <w:lang w:val="en-US"/>
        </w:rPr>
        <w:t xml:space="preserve"> (Нов - ДВ, бр. 39 от 2009 г., в сила от 1.10.2009 г., отм., бр. 97 от 2009 г., в сила от 8.12.2009 г.). </w:t>
      </w:r>
    </w:p>
    <w:p>
      <w:pPr>
        <w:pStyle w:val="Normal"/>
        <w:widowControl w:val="false"/>
        <w:autoSpaceDE w:val="false"/>
        <w:ind w:firstLine="480"/>
        <w:jc w:val="both"/>
        <w:rPr/>
      </w:pPr>
      <w:r>
        <w:rPr>
          <w:b/>
          <w:bCs/>
          <w:lang w:val="en-US"/>
        </w:rPr>
        <w:t>Чл. 16г.</w:t>
      </w:r>
      <w:r>
        <w:rPr>
          <w:lang w:val="en-US"/>
        </w:rPr>
        <w:t xml:space="preserve"> (Нов - ДВ, бр. 39 от 2009 г., в сила от 1.10.2009 г., отм., бр. 97 от 2009 г., в сила от 8.12.2009 г.). </w:t>
      </w:r>
    </w:p>
    <w:p>
      <w:pPr>
        <w:pStyle w:val="Normal"/>
        <w:widowControl w:val="false"/>
        <w:autoSpaceDE w:val="false"/>
        <w:ind w:firstLine="480"/>
        <w:jc w:val="both"/>
        <w:rPr/>
      </w:pPr>
      <w:r>
        <w:rPr>
          <w:b/>
          <w:bCs/>
          <w:lang w:val="en-US"/>
        </w:rPr>
        <w:t>Чл. 17.</w:t>
      </w:r>
      <w:r>
        <w:rPr>
          <w:lang w:val="en-US"/>
        </w:rPr>
        <w:t xml:space="preserve"> (Нов - ДВ, бр. 57 от 2008 г., отм., бр. 97 от 2009 г., в сила от 8.12.2009 г.). </w:t>
      </w:r>
    </w:p>
    <w:p>
      <w:pPr>
        <w:pStyle w:val="Normal"/>
        <w:widowControl w:val="false"/>
        <w:autoSpaceDE w:val="false"/>
        <w:ind w:firstLine="480"/>
        <w:jc w:val="both"/>
        <w:rPr/>
      </w:pPr>
      <w:r>
        <w:rPr>
          <w:b/>
          <w:bCs/>
          <w:lang w:val="en-US"/>
        </w:rPr>
        <w:t>Чл. 18.</w:t>
      </w:r>
      <w:r>
        <w:rPr>
          <w:lang w:val="en-US"/>
        </w:rPr>
        <w:t xml:space="preserve"> (Нов - ДВ, бр. 57 от 2008 г., изм., бр. 39 от 2009 г., в сила от 26.05.2009 г.) (1) (Изм. - ДВ, бр. 90 от 2010 г., в сила от 16.11.2010 г.) Прилагането на процедурите за администриране на нередности и измами със средства по фондове и програми на Европейския съюз се урежда, както след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с акт на Министерския съвет - по отношение на предприсъединителните фондове, Структурните фондове и Кохезионния фонд на Европейския съюз, Европейския земеделски фонд за развитие на селските райони, Европейския фонд за гарантиране на земеделието и Европейския фонд за рибарст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 указания на министъра на финансите - по отношение на "традиционните собствени ресурси" като част от вноската на Република България в общия бюджет на Европейския съю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Указанията по ал. 1, т. 2 имат задължителен характер.</w:t>
      </w:r>
    </w:p>
    <w:p>
      <w:pPr>
        <w:pStyle w:val="Normal"/>
        <w:widowControl w:val="false"/>
        <w:autoSpaceDE w:val="false"/>
        <w:ind w:firstLine="480"/>
        <w:jc w:val="both"/>
        <w:rPr/>
      </w:pPr>
      <w:r>
        <w:rPr>
          <w:b/>
          <w:bCs/>
          <w:lang w:val="en-US"/>
        </w:rPr>
        <w:t>Чл. 19.</w:t>
      </w:r>
      <w:r>
        <w:rPr>
          <w:lang w:val="en-US"/>
        </w:rPr>
        <w:t xml:space="preserve"> (Нов - ДВ, бр. 90 от 2010 г., в сила от 16.11.2010 г.) (1) Изпълнителните органи и структури по смисъла на чл. 2, т. 2 от Регламент (ЕО, Евратом) № 1302/2008 на Комисията относно централната база данни за отстраняванията (ОВ, L 344/12 от 12.12.2008 г.) предоставят на дирекцията по чл. 9 цялата необходима съгласно регламента информация при условията, по реда и според изискванията, посочени в нег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ирекцията по чл. 9 изпраща получената съгласно ал. 1 информация на Европейската комисия и предоставя достъп до базата данни за отстраняванията на изпълнителните органи и структури по ал. 1 при условията, по реда и според изискванията, посочени в Регламент (ЕО, Евратом) № 1302/2008 на Комис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ри възникнала необходимост директорът на дирекцията по чл. 9 може да определя срок за предоставянето на информацията по ал. 1, който е задължителен за изпълнение.</w:t>
      </w:r>
    </w:p>
    <w:p>
      <w:pPr>
        <w:pStyle w:val="Normal"/>
        <w:widowControl w:val="false"/>
        <w:autoSpaceDE w:val="false"/>
        <w:ind w:firstLine="480"/>
        <w:jc w:val="both"/>
        <w:rPr>
          <w:lang w:val="en-US"/>
        </w:rPr>
      </w:pPr>
      <w:r>
        <w:rPr>
          <w:lang w:val="en-US"/>
        </w:rPr>
        <w:t>ДОПЪЛНИТЕЛНИ РАЗПОРЕДБ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ова - ДВ, бр. 60 от 2006 г., загл. изм., бр. 57 от 2008 г.) </w:t>
      </w:r>
    </w:p>
    <w:p>
      <w:pPr>
        <w:pStyle w:val="Normal"/>
        <w:widowControl w:val="false"/>
        <w:autoSpaceDE w:val="false"/>
        <w:ind w:firstLine="480"/>
        <w:jc w:val="both"/>
        <w:rPr/>
      </w:pPr>
      <w:r>
        <w:rPr>
          <w:b/>
          <w:bCs/>
          <w:lang w:val="en-US"/>
        </w:rPr>
        <w:t>§ 1.</w:t>
      </w:r>
      <w:r>
        <w:rPr>
          <w:lang w:val="en-US"/>
        </w:rPr>
        <w:t xml:space="preserve"> (Нов - ДВ, бр. 60 от 2006 г., отм., бр. 90 от 2010 г., в сила от 16.11.2010 г.). </w:t>
      </w:r>
    </w:p>
    <w:p>
      <w:pPr>
        <w:pStyle w:val="Normal"/>
        <w:widowControl w:val="false"/>
        <w:autoSpaceDE w:val="false"/>
        <w:ind w:firstLine="480"/>
        <w:jc w:val="both"/>
        <w:rPr/>
      </w:pPr>
      <w:r>
        <w:rPr>
          <w:b/>
          <w:bCs/>
          <w:lang w:val="en-US"/>
        </w:rPr>
        <w:t>§ 1а.</w:t>
      </w:r>
      <w:r>
        <w:rPr>
          <w:lang w:val="en-US"/>
        </w:rPr>
        <w:t xml:space="preserve"> (Нов - ДВ, бр. 57 от 2008 г., изм., бр. 39 от 2009 г., в сила от 1.10.2009 г.) По смисъла на постанов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Традиционните собствени ресурси" са определените в чл. 2, ал. 1, буква "а" от Решение на Съвета 2007/436/EC, Евратом, от 7 юни 2007 г. относно системата на собствените ресурси на Европейските общности (ОВ, L 163, 23/06/2007 P. 0017 - 002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2. (Отм. - ДВ, бр. 97 от 2009 г., в сила от 8.12.2009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Административни структури, отговарящи пряко за управлението на средствата от Европейския съюз" са административните структури, които изпълняват функции на Агенция САПАРД, изпълнителни агенции по програма ФАР, звена за изпълнение на проекти по програма ФАР, Изпълнителна агенция по инструмента "Шенген", управляващи органи по Структурните фондове и Кохезионния фонд на Европейския съюз, Европейския земеделски фонд за развитие на селските райони, Европейския фонд за гарантиране на земеделието и Европейския фонд за рибарство, Управляващ орган по Кохезионния фонд по Регламент № 1164/94, Управляващ орган по програмите за трансгранично сътрудничество по външните граници на Европейския съюз, междинни звена по Структурните фондове и Кохезионния фонд на Европейския съюз, Европейския земеделски фонд за развитие на селските райони, Европейския фонд за гарантиране на земеделието, Разплащателна агенция по Програмата за развитие на селските райони за периода 2007 - 2013 г. и Европейския фонд за рибарство, Национален партниращ орган по двустранните програми за трансгранично сътрудничество по вътрешните граници на Европейския съюз, Оперативната програма за трансгранично сътрудничество в Черноморския басейн и Оперативната програма за транснационално сътрудничество в Югоизточна Европа, Национално звено за контакт по Оперативната програма за транснационално сътрудничество в Югоизточна Европа и Национално информационно звено по Оперативната програма за трансгранично сътрудничество в Черноморския басей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Изм. - ДВ, бр. 90 от 2010 г., в сила от 16.11.2010 г.) "Административни проверки" са документални проверки, осъществявани от служителите на дирекцията по чл. 9 съгласно Наредбата за определяне на процедурите за администриране на нередности по фондове и програми, съфинансирани от ЕС, в служебните помещения, използвани от държавните структури, администриращи нередности и измам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5. (Изм. - ДВ, бр. 90 от 2010 г., в сила от 16.11.2010 г.) Изискванията за необходимата информация, която регистрите за сигнали за нередности и измами и регистрите за нередности и измами трябва да съдържат, се определят с Наредбата за определяне на процедурите за администриране на нередности по фондове и програми, съфинансирани от ЕС.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6. (Отм. - ДВ, бр. 90 от 2010 г., в сила от 16.11.2010 г.). </w:t>
      </w:r>
    </w:p>
    <w:p>
      <w:pPr>
        <w:pStyle w:val="Normal"/>
        <w:widowControl w:val="false"/>
        <w:autoSpaceDE w:val="false"/>
        <w:ind w:firstLine="480"/>
        <w:jc w:val="both"/>
        <w:rPr>
          <w:lang w:val="en-US"/>
        </w:rPr>
      </w:pPr>
      <w:r>
        <w:rPr>
          <w:lang w:val="en-US"/>
        </w:rPr>
        <w:t>ЗАКЛЮЧИТЕЛНИ РАЗПОРЕДБИ</w:t>
      </w:r>
    </w:p>
    <w:p>
      <w:pPr>
        <w:pStyle w:val="Normal"/>
        <w:widowControl w:val="false"/>
        <w:autoSpaceDE w:val="false"/>
        <w:ind w:firstLine="480"/>
        <w:jc w:val="both"/>
        <w:rPr/>
      </w:pPr>
      <w:r>
        <w:rPr>
          <w:b/>
          <w:bCs/>
          <w:lang w:val="en-US"/>
        </w:rPr>
        <w:t>§ 2.</w:t>
      </w:r>
      <w:r>
        <w:rPr>
          <w:lang w:val="en-US"/>
        </w:rPr>
        <w:t xml:space="preserve"> (Предишен § 1 - ДВ, бр. 60 от 2006 г.) Изпълнението на постановлението се възлага на председателя на Съвета за координация в борбата с правонарушенията, засягащи финансовите интереси на Европейските общности.</w:t>
      </w:r>
    </w:p>
    <w:p>
      <w:pPr>
        <w:pStyle w:val="Normal"/>
        <w:widowControl w:val="false"/>
        <w:autoSpaceDE w:val="false"/>
        <w:ind w:firstLine="480"/>
        <w:jc w:val="both"/>
        <w:rPr/>
      </w:pPr>
      <w:r>
        <w:rPr>
          <w:b/>
          <w:bCs/>
          <w:lang w:val="en-US"/>
        </w:rPr>
        <w:t>§ 3.</w:t>
      </w:r>
      <w:r>
        <w:rPr>
          <w:lang w:val="en-US"/>
        </w:rPr>
        <w:t xml:space="preserve"> (Предишен § 2 - ДВ, бр. 60 от 2006 г.) Постановлението се приема на основание чл. 21 от Закона за администрацията. </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 xml:space="preserve">ЗАКЛЮЧИТЕЛНИ РАЗПОРЕДБИ към Постановление № 108 на Министерския съвет от 17 май 2003 г. за приемане на Устройствен правилник на Агенцията за финансово разузнаван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49 от 2003 г., в сила от 27.05.2003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 .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2. Навсякъде думите "Агенция "Бюро за финансово разузнаване" се заменят с "Агенцията за финансово разузнаване" в следните нормативни актове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 .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ДВ, бр. 13 от 2003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 . . . . . . . . . . . . . . . . . . . . . . . . . . . . . . . . . .</w:t>
      </w:r>
    </w:p>
    <w:p>
      <w:pPr>
        <w:pStyle w:val="Normal"/>
        <w:widowControl w:val="false"/>
        <w:autoSpaceDE w:val="false"/>
        <w:ind w:firstLine="480"/>
        <w:jc w:val="both"/>
        <w:rPr>
          <w:lang w:val="en-US"/>
        </w:rPr>
      </w:pPr>
      <w:r>
        <w:rPr>
          <w:lang w:val="en-US"/>
        </w:rPr>
        <w:t>ПРЕХОДНИ РАЗПОРЕДБИ към Постановление № 176 на Министерския съвет от 14 юли 2006 г. за изменение и допълнени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60 от 2006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9. В едномесечен срок от обнародването на постановлението министърът на вътрешните работи създава централното звено по чл. 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0. Министърът на финансите да осигури допълнително по бюджета на Министерството на вътрешните работи за 2006 г. сумата от 82 740 лв. във връзка със създаването на централното звено.</w:t>
      </w:r>
    </w:p>
    <w:p>
      <w:pPr>
        <w:pStyle w:val="Normal"/>
        <w:widowControl w:val="false"/>
        <w:autoSpaceDE w:val="false"/>
        <w:ind w:firstLine="480"/>
        <w:jc w:val="both"/>
        <w:rPr>
          <w:lang w:val="en-US"/>
        </w:rPr>
      </w:pPr>
      <w:r>
        <w:rPr>
          <w:lang w:val="en-US"/>
        </w:rPr>
        <w:t>ПРЕХОДНИ И ЗАКЛЮЧИТЕЛНИ РАЗПОРЕДБИ към Постановление № 168 на Министерския съвет от 23 юли 2007 г. за преобразуван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Националното управление по горите в Държавна агенция по горите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62 от 2007 г., в сила от 19.07.2007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6. В нормативните актове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9. Постановлението влиза в сила от 19 юли 2007 г.</w:t>
      </w:r>
    </w:p>
    <w:p>
      <w:pPr>
        <w:pStyle w:val="Normal"/>
        <w:widowControl w:val="false"/>
        <w:autoSpaceDE w:val="false"/>
        <w:ind w:firstLine="480"/>
        <w:jc w:val="both"/>
        <w:rPr>
          <w:lang w:val="en-US"/>
        </w:rPr>
      </w:pPr>
      <w:r>
        <w:rPr>
          <w:lang w:val="en-US"/>
        </w:rPr>
        <w:t>ПРЕХОДНИ И ЗАКЛЮЧИТЕЛНИ РАЗПОРЕДБИ към Постановление № 139 на Министерския съвет от 17 юни 2008 г. за изменение и допълнени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Постановление № 18 на Министерския съвет от 2003 г. за създаване на Съвет за координация в борбата с правонарушенията, засягащи финансовите интереси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Европейските общност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57 от 200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14. В тримесечен срок от влизането в сила на постановлението изпълнителният директор на Агенцията за държавни вземания със съдействието на дирекцията по чл. 3 изготвя указанията по чл. 8а, ал. 3. Указанията писмено се съгласуват с всички членове на съвета, одобряват се от председателя на съвета и се разпространяват от дирекцията по чл. 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15. В тримесечен срок от влизането в сила на постановлението министърът на правосъдието със съдействието на дирекцията по чл. 9 да подготви проект на акт за информационен обмен между съвета и органите на досъдебното производство и съда с цел ежемесечно получаване от дирекцията на пълна информация за хода на досъдебното и съдебното производство по всички случаи, имащи отношение към финансовите интереси на Европейските общности. Актът да се приеме по реда на чл. 4, ал. 1, т. 4.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6. Указанията по чл. 18 да се одобрят в тримесечен срок от влизането в сила на постанов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7. Служителите по чл. 15, ал. 1 подписват декларациите в срок 20 дни от влизането в сила на постановлението. Ръководителите на всички институции, участващи във финансовото управление и контрол на програми, финансирани от фондове на Европейския съюз, уведомяват дирекцията по чл. 9 за изпълнението на обстоятелствата по чл. 15, ал. 1 в едномесечен срок от влизането в сила на постановл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8. Функциите на дирекцията по § 8 продължават да се изпълняват от Централното звено за координация на борбата с правонарушенията, засягащи финансовите интереси на Европейските общности, в Министерството на вътрешните работи до съответното изменение на Устройствения правилник на Министерския съвет и на неговата администрация, приет с Постановление № 216 на Министерския съвет от 2005 г. (обн., ДВ, бр. 84 от 2005 г.; изм. и доп., бр. 89 от 2005 г.; попр., бр. 92 от 2005 г.; изм. и доп., бр. 19, 48, 54, 55, 71 и 81 от 2006 г., бр. 35, 36 и 100 от 2007 г. и бр. 2 и 47 от 2008 г.).</w:t>
      </w:r>
    </w:p>
    <w:p>
      <w:pPr>
        <w:pStyle w:val="Normal"/>
        <w:widowControl w:val="false"/>
        <w:autoSpaceDE w:val="false"/>
        <w:ind w:firstLine="480"/>
        <w:jc w:val="both"/>
        <w:rPr>
          <w:lang w:val="en-US"/>
        </w:rPr>
      </w:pPr>
      <w:r>
        <w:rPr>
          <w:lang w:val="en-US"/>
        </w:rPr>
        <w:t xml:space="preserve">ПРЕХОДНИ И ЗАКЛЮЧИТЕЛНИ РАЗПОРЕДБИ към Постановление № 113 на Министерския съвет от 15 май 2009 г. за изменение и допълнение на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39 от 2009 г., в сила от 26.05.200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8. Дирекция "Координация на борбата с правонарушенията, засягащи финансовите интереси на ЕО (АФКОС)" в Министерството на вътрешните рабо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1. До 30 юни 2009 г. да предприеме всички необходими действия за изграждане на системи за контрол, гарантиращи изпълнението на функциите по чл. 10, т. 21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Контролът по изпълнението се осъществява от заместник министър-председателя по чл. 1 от Постановление № 104 на Министерския съвет от 2008 г. за организация и координация при управлението на средствата от фондовете на Европейския съюз (обн., ДВ, бр. 47 от 2008 г.; изм. и доп., бр. 67, 79 и 108 от 2008 г. и бр. 3 и 16 от 200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о 31 август 2009 г. изгражда системи за контрол, чрез които да гарантира изпълнение на функциите по чл. 10, т. 5а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9. В тримесечен срок от обнародването на постановлението в "Държавен вестник" Министерският съвет приема акта по чл. 18, ал. 1, т. 1 от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20. Постановлението влиза в сила от деня на обнародването му в "Държавен вестник" с изключение на § 3, т. 1, буква "а", т. 2, 3 и 4, § 5, т. 1, 2 и 4, § 6, 7, 8, 9, 10, 11, 13, 16 и 17, които влизат в сила от 1 октомври 2009 г., и § 15, който влиза в сила от 1 януари 201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 xml:space="preserve">ПРЕХОДНИ И ЗАКЛЮЧИТЕЛНИ РАЗПОРЕДБИ към Постановление № 2 на Министерския съвет от 13 януари 2010 г. за изменение и допълнение на Правилника за прилагане на Закона за Министерството на вътрешните работ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5 от 201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15. 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те общности (обн., ДВ, бр. 13 от 2003 г.; изм. и доп., бр. 49 от 2003 г., бр. 95 от 2004 г., бр. 60 и 93 от 2006 г., бр. 37, 47, 57 и 79 от 2008 г. и бр. 39, 71, 91 и 101 от 2009 г.) се правят следните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5. Навсякъде в постановлението думите "дирекция "Координация на борбата с правонарушенията, засягащи финансовите интереси на ЕО" в администрацията на Министерския съвет" се заменят с "дирекция "Координация на борбата с правонарушенията, засягащи финансовите интереси на ЕО (АФКОС)" в Министерството на вътрешните рабо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ПРЕХОДНИ И ЗАКЛЮЧИТЕЛНИ РАЗПОРЕДБИ към Постановление № 6 на Министерския съвет от 17 януари 2011 г. за изменение и допълнение на Правилника за прилагане на Закона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Министерството на вътрешните работ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7 от 2011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135. В Постановление № 18 на Министерския съвет от 2003 г. за създаване на Съвет за координация в борбата с правонарушенията, засягащи финансовите интереси на Европейския съюз (АФКОС) (обн., ДВ, бр. 13 от 2003 г.; изм. и доп., бр. 49 от 2003 г., бр. 95 от 2004 г., бр. 60 и 93 от 2006 г., бр. 37, 47, 57 и 79 от 2008 г., бр. 39, 71, 97 и 101 от 2009 г. и бр. 5, 31 и 90 от 2010 г.), навсякъде думите "Дирекция "Координация на борбата с правонарушенията, засягащи финансовите интереси на Европейския съюз (АФКОС)" се заменят с "Дирекция "Координация на борбата с измамите със средства на Европейския съюз (АФКО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w:t>
      </w:r>
    </w:p>
    <w:p>
      <w:pPr>
        <w:pStyle w:val="Normal"/>
        <w:widowControl w:val="false"/>
        <w:autoSpaceDE w:val="false"/>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6а, ал. 1                                               (Ново - ДВ, бр. 57 от 2008 г.,                                                    изм., бр. 39 от 2009 г.,                                                    в сила от 26.05.2009 г.,                                                    отм., бр. 97 от 2009 г.,                                                      в сила от 8.12.2009 г.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29:00Z</dcterms:created>
  <dc:creator>adm</dc:creator>
  <dc:description/>
  <cp:keywords/>
  <dc:language>en-US</dc:language>
  <cp:lastModifiedBy>adm</cp:lastModifiedBy>
  <dcterms:modified xsi:type="dcterms:W3CDTF">2011-07-18T10:29:00Z</dcterms:modified>
  <cp:revision>2</cp:revision>
  <dc:subject/>
  <dc:title>ПОСТАНОВЛЕНИЕ № 18 на МС от 4</dc:title>
</cp:coreProperties>
</file>