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и на постъпили въпроси по обявена покана за участие в избора на юридически лица с нестопанска цел за общественополезна дейност, чиито представители да бъдат включени в състава на регионалните съвети за развитие на регионите за планиране от ниво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уални към 27.08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0"/>
        <w:gridCol w:w="5300"/>
        <w:gridCol w:w="56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де се подават заявления за участие?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та за участие се подават в деловодството на Министерство на регионалното развитие и благоустройството на адрес: гр. София, ул. „Св. Св. Кирил и Методий“ № 17-19, на вниманието на секретаря на регионалния съвет за развитие на съответния регион за планиране от ниво 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 Christopher Nachev &lt;cnachev13@gmail.com&gt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 oprd@mrrb.government.b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Fri, 21 Aug 2020 16:17:01 +03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вам НПО с регистри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нове в по-голямата част от големите градове в България. Имам следните въпроси, относно *участие в избора на юридически лица с нестопанска цел за общественополезна дейност, чиито представители да бъдат включени в състава на регионалните съвети за развитие на регионите за планиране от ниво 2: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га ли да участвам в избора ч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н и ако да, какви документи тряб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представя ? Дали мога да входир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 устава на НПО-то или трябва 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я и устави на клонове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ирани в съответния регио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ви документи следва да представя за да докажа, че ЮЛНЦ извърш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ополезна дейност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ията на съответния регион зa план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ниво 2 ? С няколко от клоновете сме печелили няколко поръчки, съответно можем ли да представим документи с които сме избрани за съответната дейност?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то в процедурата за избор на ЮЛНЦ за общественополезна дейност, чиито представители да бъдат включени в състава на регионалните съвети за развитие на регионите за планиране от ниво 2 се базира на стриктно спазване на нормативните разпоредби, установени в Закона за регионалното развитие и Правилника за неговото прилагане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поредбата на Приложение 3 от Правилника за прилагане на Закона за регионалното развитие (ППЗРР), в т. 1 са посочени изчерпателно видовете юридически лица с нестопанска цел, които могат да кандидатстват по процедурата и условията на които трябва да отговарят, като в т. 5 са посочени документите, които трябва да се представят за участие в процедурата.  В случаите на кандидатстване на клонове на ЮРНЦ е необходимо да се докаже, че същите отговарят на посочените в Приложение 3 от ППЗРР изисквания и да се представят документи, доказващи съответствие с изискванията.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но доказване на изискването за извършване на общественополезна дейност на територията на съответния регион за планиране от ниво 2, документите, които следва да бъдат представени са посочени в т. 1 и т. 5 от образеца на заявлението за участие в процеду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3:00Z</dcterms:created>
  <dc:creator>TZVETELINA VALENTINOVA ATANASOVA</dc:creator>
  <dc:description/>
  <cp:keywords/>
  <dc:language>en-US</dc:language>
  <cp:lastModifiedBy>LYUDMILA ALEKSANDROVA STOYKOVA</cp:lastModifiedBy>
  <dcterms:modified xsi:type="dcterms:W3CDTF">2020-08-27T13:02:00Z</dcterms:modified>
  <cp:revision>6</cp:revision>
  <dc:subject/>
  <dc:title/>
</cp:coreProperties>
</file>