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ДОБРЯВАМ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ЛИК ЗАНЧЕВ </w:t>
      </w:r>
      <w:r>
        <w:rPr>
          <w:sz w:val="22"/>
          <w:szCs w:val="22"/>
        </w:rPr>
        <w:t>……………………</w:t>
      </w:r>
    </w:p>
    <w:p>
      <w:pPr>
        <w:pStyle w:val="Normal"/>
        <w:rPr/>
      </w:pPr>
      <w:r>
        <w:rPr>
          <w:sz w:val="22"/>
          <w:szCs w:val="22"/>
        </w:rPr>
        <w:t>ЗАМЕСТНИК-МИНИСТЪР НА ТРАНСПОРТА, ИНФОРМАЦИОННИТЕ ТЕХНОЛОГИИ И СЪОБЩЕНИЯТА И ПРЕДСЕДАТЕЛ НА РАБОТНАТА ГРУ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416"/>
      </w:tblGrid>
      <w:tr>
        <w:trPr>
          <w:trHeight w:val="1134" w:hRule="atLeast"/>
        </w:trPr>
        <w:tc>
          <w:tcPr>
            <w:tcW w:w="20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НА РАБОТНАТА ГРУПА ЗА ПОДГОТОВКА НА ПРОГРАМА “ТРАНСПОРТНА СВЪРЗАНОСТ” 2021-2027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 12.12.2019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: гр. София, хотел „Маринела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ен 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лик Занчев – заместник-министър на транспорта, информационните технологии и съобщенията и председател на работната груп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 пър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иване на заседанието и разясняване на функциите и отговорностите на Работната гру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Г-н Занчев откри първото заседание на работната група </w:t>
            </w:r>
            <w:r>
              <w:rPr>
                <w:lang w:val="en-US"/>
              </w:rPr>
              <w:t>(</w:t>
            </w:r>
            <w:r>
              <w:rPr/>
              <w:t>РГ</w:t>
            </w:r>
            <w:r>
              <w:rPr>
                <w:lang w:val="en-US"/>
              </w:rPr>
              <w:t>)</w:t>
            </w:r>
            <w:r>
              <w:rPr/>
              <w:t xml:space="preserve">. Той подчерта значението на транспортния сектор за икономическия растеж на страната, запозна членовете на РГ с обхвата и същността на програмния документ, който се подготвя, с целите на националната транспортна политика и с необходимите инвестиции в транспортния сектор. Програма „Транспортна свързаност“ 2021-2027 г. следва да осигури продължение и логична последователност на инвестициите от Оперативна програма „Транспорт и транспортна инфраструктура“ 2014 – 2020 г., Оперативна програма „Транспорт“ 2007 – 2013 г., както и от Механизма за свързване на Европа. Инвестициите следва да се концентрират основно върху завършването на приоритетните направления, в които вече е инвестирано, както и за подобряване на връзките между отделните видове транспорт. Предвижда се да продължи да се използва публично-частното партньорство за развитието на пристанищата, летищата и мрежата от интермодални терминали. Посредством различните източници на финансиране, ще се осигури допълняемост на инвестициите и ще се подобри ефективността им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 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ъждане и приемане на правилник за дейността на РГ за подготовка на Програма „Транспортна свързаност” за периода 2021-202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авилникът за дейността на РГ и останалите материали за заседанието </w:t>
            </w:r>
            <w:r>
              <w:rPr>
                <w:lang w:val="en-US"/>
              </w:rPr>
              <w:t>(</w:t>
            </w:r>
            <w:r>
              <w:rPr/>
              <w:t>дневен ред, доклад на ЕК за България за 2019 г., включващ задълбочен преглед относно предотвратяването и коригирането на макроикономическите дисбаланси, както и проект на анализ на програма „Транспортна свързаност“</w:t>
            </w:r>
            <w:r>
              <w:rPr>
                <w:lang w:val="en-US"/>
              </w:rPr>
              <w:t>)</w:t>
            </w:r>
            <w:r>
              <w:rPr/>
              <w:t xml:space="preserve"> са изпратени на членовете и на техните заместници. Коментари и предложения по правилника са постъпили от НСОРБ. Становището по тях, както и самите коментари и забележки, са изпратени на членовете на РГ и на техните заместници. Г-жа Галина Василева </w:t>
            </w:r>
            <w:r>
              <w:rPr>
                <w:lang w:val="en-US"/>
              </w:rPr>
              <w:t>(</w:t>
            </w:r>
            <w:r>
              <w:rPr/>
              <w:t>директор на дирекция „КПП“ в МТИТС и заместник-председател на РГ</w:t>
            </w:r>
            <w:r>
              <w:rPr>
                <w:lang w:val="en-US"/>
              </w:rPr>
              <w:t xml:space="preserve">) </w:t>
            </w:r>
            <w:r>
              <w:rPr/>
              <w:t xml:space="preserve">разясни съдържанието и формата на правилника. В хода на проведеното обсъждане, г-жа Екатерина Йорданова </w:t>
            </w:r>
            <w:r>
              <w:rPr>
                <w:lang w:val="en-US"/>
              </w:rPr>
              <w:t>(</w:t>
            </w:r>
            <w:r>
              <w:rPr/>
              <w:t>председател на СТСБ от КНСБ</w:t>
            </w:r>
            <w:r>
              <w:rPr>
                <w:lang w:val="en-US"/>
              </w:rPr>
              <w:t>)</w:t>
            </w:r>
            <w:r>
              <w:rPr/>
              <w:t xml:space="preserve"> изрази подкрепата си по изпратеното от секретариата становище и по представените разяснения. Проф. Михо Михов </w:t>
            </w:r>
            <w:r>
              <w:rPr>
                <w:lang w:val="en-US"/>
              </w:rPr>
              <w:t>(</w:t>
            </w:r>
            <w:r>
              <w:rPr/>
              <w:t>представител на Селскостопанската академия</w:t>
            </w:r>
            <w:r>
              <w:rPr>
                <w:lang w:val="en-US"/>
              </w:rPr>
              <w:t>)</w:t>
            </w:r>
            <w:r>
              <w:rPr/>
              <w:t xml:space="preserve"> обърна внимание на необходимостта от някои редакционни промени на места </w:t>
            </w:r>
            <w:r>
              <w:rPr>
                <w:lang w:val="en-US"/>
              </w:rPr>
              <w:t>(</w:t>
            </w:r>
            <w:r>
              <w:rPr/>
              <w:t>запетаи, пълен/кратък член и повторения</w:t>
            </w:r>
            <w:r>
              <w:rPr>
                <w:lang w:val="en-US"/>
              </w:rPr>
              <w:t>)</w:t>
            </w:r>
            <w:r>
              <w:rPr/>
              <w:t xml:space="preserve"> и предложи да отпадне думата „Задължения“ от наименованията на раздели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  <w:r>
              <w:rPr/>
              <w:t>,</w:t>
            </w:r>
            <w:r>
              <w:rPr>
                <w:lang w:val="en-US"/>
              </w:rPr>
              <w:t xml:space="preserve"> V</w:t>
            </w:r>
            <w:r>
              <w:rPr/>
              <w:t>,</w:t>
            </w:r>
            <w:r>
              <w:rPr>
                <w:lang w:val="en-US"/>
              </w:rPr>
              <w:t xml:space="preserve"> V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, електронното гласуване и цитирането на европейски директиви, тъй като става въпрос за РГ на национално ниво. Г-жа Галина Василева обясни, че повторенията са необходими, тъй като те са в различни раздели и внасят допълнителна яснота. Правилникът ще бъде прегледан отново за пропуснати или неправилно поставени запетаи, пълен и кратък член и при наличие на грешки от такъв характер, те ще бъдат коригирани. Думата „Задължения“ от наименованията на разделите ще бъде заменена с „Функции“. Г-жа Екатерина Йорданова подчерта необходимостта от запазването на разписаната процедура за неприсъствено вземане на решения, без допълнения към нея, тъй като е предвидено тя да се използва при наличие на извънредни обстоятелства и трябва да запази своята гъвкавост, за да се избегне възможно блокиране на дейността на РГ. Г-жа Малина Крумова </w:t>
            </w:r>
            <w:r>
              <w:rPr>
                <w:lang w:val="en-US"/>
              </w:rPr>
              <w:t>(</w:t>
            </w:r>
            <w:r>
              <w:rPr/>
              <w:t xml:space="preserve">председател на </w:t>
            </w:r>
            <w:r>
              <w:rPr>
                <w:bCs/>
              </w:rPr>
              <w:t>ДАБДП</w:t>
            </w:r>
            <w:r>
              <w:rPr>
                <w:lang w:val="en-US"/>
              </w:rPr>
              <w:t>)</w:t>
            </w:r>
            <w:r>
              <w:rPr/>
              <w:t xml:space="preserve"> обясни необходимостта от цитирането на европейското законодателство и в частност на чл. 61 от регламент № 2018/1046. По декларацията за информираност, липса на конфликт на интереси, поверителност и безпристрастност нямаше коментари, забележки и предложения и подписаните декларации бяха събрани.      Предложеният правилник беше приет със следните редакции, които ще бъдат нанесени в текс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ъм заглавието да се добави уточнението, че става въпрос именно за вътрешните правила по  чл. 7, ал. 8 от ПМС № 142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умата „Задължения“ от наименованията на раздел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IV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V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V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да се замени с „Функции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минималният срок за свикване на заседанията на РГ да се промени</w:t>
            </w:r>
            <w:r>
              <w:rPr/>
              <w:t xml:space="preserve"> на 10 работни дни </w:t>
            </w:r>
            <w:r>
              <w:rPr>
                <w:lang w:val="en-US"/>
              </w:rPr>
              <w:t>(</w:t>
            </w:r>
            <w:r>
              <w:rPr>
                <w:bCs/>
              </w:rPr>
              <w:t>т. 4.1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текстът „Членовете на работната група информират своите ръководители за напредъка в подготовката на програмата и за решенията, взети на заседанията на работната група“ да се замени с „Членовете на работната група информират своите ръководители в организациите, които представляват, за напредъка в подготовката на програмата и за решенията, взети на заседанията на работната група“ </w:t>
            </w:r>
            <w:r>
              <w:rPr>
                <w:lang w:val="en-US"/>
              </w:rPr>
              <w:t>(</w:t>
            </w:r>
            <w:r>
              <w:rPr/>
              <w:t>т. 7.4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да се посочи, че сроковете са в работни дни </w:t>
            </w:r>
            <w:r>
              <w:rPr>
                <w:lang w:val="en-US"/>
              </w:rPr>
              <w:t>(</w:t>
            </w:r>
            <w:r>
              <w:rPr/>
              <w:t>т. 9.3,</w:t>
            </w:r>
            <w:r>
              <w:rPr>
                <w:bCs/>
              </w:rPr>
              <w:t xml:space="preserve"> процедура за неприсъствено вземане на решения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кстът да се прегледа за чуждици, пропуснати или неправилно поставени запетаи, пълен и кратък член и при наличие на грешки от такъв характер, те да бъдат коригирани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 тр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 в областта на транспортната свързаност за периода 2021-202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Г-н Димитър Савов (директор на дирекция „НТП“ в МТИТС и член на РГ) представи политиките в областта на транспортната свързаност за периода 2021-2027 г. и по-специално целите и приоритетите на националната транспортна политика. Основните приоритети са: ефективно поддържане, модернизация и развитие на транспортната инфраструктура, развитие на интермодален транспорт, подобряване на свързаността на българската транспортна система с единното европейско транспортно пространство, ограничаване на негативното въздействие на транспорта върху околната среда и здравето на хората, повишаване на сигурността и безопасността на транспортната система. Г-н Савов представи и разясни дефинираните тематични отключващи условия за сектор „Транспорт“, както и основните проекти, които трябва да бъдат реализирани до 2030 г. Г-жа Галина Василева благодари на г-н Савов за презентацията и поясни, че не всички проекти ще бъдат реализирани със средства по програма „Транспортна свързаност“ 2021-2027 г. Проф. дмн. Тодор Стоилов (представител на БАН) предложи в новата програма да бъде включена компонента за научни изследвания. Г-жа Василева поясни, че следващата презентация ще бъде конкретно за програма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Г-жа Екатерина Йорданова подчерта необходимостта социалните партньори да бъдат консултирани при разработването на стратегическите документи в сектора на възможно най-ранен етап </w:t>
            </w:r>
            <w:r>
              <w:rPr>
                <w:lang w:val="en-US"/>
              </w:rPr>
              <w:t>(</w:t>
            </w:r>
            <w:r>
              <w:rPr/>
              <w:t>преди обществените обсъждания</w:t>
            </w:r>
            <w:r>
              <w:rPr>
                <w:lang w:val="en-US"/>
              </w:rPr>
              <w:t>)</w:t>
            </w:r>
            <w:r>
              <w:rPr/>
              <w:t xml:space="preserve">, което би направило планирането още по-добро. Г-н Занчев потвърди, че социалните партньори ще бъдат включвани на възможно най-ранен ета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хода на дискусията бе засегната темата за пътната безопасност. Г-жа Малина Крумова обясни, че проблемът е комплексен и не би могъл да се реши с еднотипни мерки, а изисква комплексен подход, който включва и други политики освен транспортната, например образователната </w:t>
            </w:r>
            <w:r>
              <w:rPr>
                <w:lang w:val="en-US"/>
              </w:rPr>
              <w:t>(</w:t>
            </w:r>
            <w:r>
              <w:rPr/>
              <w:t>човешки грешки, водещи до произшествия, могат да се допускат по различни причини</w:t>
            </w:r>
            <w:r>
              <w:rPr>
                <w:lang w:val="en-US"/>
              </w:rPr>
              <w:t>)</w:t>
            </w:r>
            <w:r>
              <w:rPr/>
              <w:t xml:space="preserve">. Г-жа Василева подчерта, че пътната безопасност е част от проектите за развитието и модернизацията на пътната инфраструктура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ешено бе презентацията да бъде изпратена на членовете на РГ и на техните заместниц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 четвъ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ламенти на ЕС за програмен период 2021-2027 г. Представяне и обсъждане на визията за разработване на Програма „Транспортна свързаност” за периода 2021-202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Г-жа Галина Василева представи основните регламенти на ЕС за програмен период 2021-2027 г., целите на политиката за програмен период 2021-2027 г. </w:t>
            </w:r>
            <w:r>
              <w:rPr>
                <w:lang w:val="en-US"/>
              </w:rPr>
              <w:t>(</w:t>
            </w:r>
            <w:r>
              <w:rPr/>
              <w:t>приложими към Програма „Транспортна свързаност“</w:t>
            </w:r>
            <w:r>
              <w:rPr>
                <w:lang w:val="en-US"/>
              </w:rPr>
              <w:t>)</w:t>
            </w:r>
            <w:r>
              <w:rPr/>
              <w:t>, съответните специфични цели, допустимите за финансиране дейности от КФ и ЕФРР, приоритетите на програма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с примерните допустими дейности и потенциалните бенефициенти. Идентифицирани са следните цели за Програма „Транспортна свързаност“: по цел на политиката  3): „По-добре свързана Европа чрез подобряване на мобилността и регионалната свързаност на ИКТ“ - специфична цел: „Развитие на стабилна, устойчива на изменението на климата, интелигентна, сигурна и интермодална TEN-T“; по цел на политиката 2): „По-зелена, нисковъглеродна Европа чрез насърчаване на чист и справедлив енергиен преход, зелени и сини инвестиции, кръгова икономика, приспособяване към изменението на климата и превенция и управление на риска“ -  специфична цел: „Насърчаване на устойчива мултимодална градска мобилност“. </w:t>
            </w:r>
            <w:r>
              <w:rPr>
                <w:bCs/>
              </w:rPr>
              <w:t>Потенциалните бенефициенти по така формулираните приоритети по програмата са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ДП </w:t>
            </w:r>
            <w:r>
              <w:rPr/>
              <w:t>Национална</w:t>
            </w:r>
            <w:r>
              <w:rPr>
                <w:lang w:val="ru-RU"/>
              </w:rPr>
              <w:t xml:space="preserve"> компания „</w:t>
            </w:r>
            <w:r>
              <w:rPr/>
              <w:t>Железопътна</w:t>
            </w:r>
            <w:r>
              <w:rPr>
                <w:lang w:val="ru-RU"/>
              </w:rPr>
              <w:t xml:space="preserve"> инфраструктура“ по </w:t>
            </w:r>
            <w:r>
              <w:rPr/>
              <w:t>Приоритет 1 „Развитие на железопътната инфраструктура по „основната“ и „широкообхватната“ Трансевропейска транспортна мрежа“.</w:t>
            </w:r>
          </w:p>
          <w:p>
            <w:pPr>
              <w:pStyle w:val="Normal"/>
              <w:jc w:val="both"/>
              <w:rPr/>
            </w:pPr>
            <w:r>
              <w:rPr/>
              <w:t>- Агенция „Пътна инфраструктура“ по Приоритет 2 „Развитие на пътната инфраструктура по „основната“ Трансевропейска транспортна мрежа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„Метрополитен“ ЕАД </w:t>
            </w:r>
            <w:r>
              <w:rPr>
                <w:lang w:val="ru-RU"/>
              </w:rPr>
              <w:t xml:space="preserve">и ДП </w:t>
            </w:r>
            <w:r>
              <w:rPr/>
              <w:t>Национална</w:t>
            </w:r>
            <w:r>
              <w:rPr>
                <w:lang w:val="ru-RU"/>
              </w:rPr>
              <w:t xml:space="preserve"> компания „</w:t>
            </w:r>
            <w:r>
              <w:rPr/>
              <w:t>Железопътна</w:t>
            </w:r>
            <w:r>
              <w:rPr>
                <w:lang w:val="ru-RU"/>
              </w:rPr>
              <w:t xml:space="preserve"> инфраструктура“ </w:t>
            </w:r>
            <w:r>
              <w:rPr/>
              <w:t xml:space="preserve">по Приоритет 3 „Подобряване на интермодалността и развитие на устойчива градска мобилност“;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ДП </w:t>
            </w:r>
            <w:r>
              <w:rPr/>
              <w:t>Национална</w:t>
            </w:r>
            <w:r>
              <w:rPr>
                <w:lang w:val="ru-RU"/>
              </w:rPr>
              <w:t xml:space="preserve"> компания „</w:t>
            </w:r>
            <w:r>
              <w:rPr/>
              <w:t>Железопътна</w:t>
            </w:r>
            <w:r>
              <w:rPr>
                <w:lang w:val="ru-RU"/>
              </w:rPr>
              <w:t xml:space="preserve"> инфраструктура“, ИА „</w:t>
            </w:r>
            <w:r>
              <w:rPr/>
              <w:t xml:space="preserve">Проучване </w:t>
            </w:r>
            <w:r>
              <w:rPr>
                <w:lang w:val="ru-RU"/>
              </w:rPr>
              <w:t xml:space="preserve">и </w:t>
            </w:r>
            <w:r>
              <w:rPr/>
              <w:t>поддържане</w:t>
            </w:r>
            <w:r>
              <w:rPr>
                <w:lang w:val="ru-RU"/>
              </w:rPr>
              <w:t xml:space="preserve"> на река </w:t>
            </w:r>
            <w:r>
              <w:rPr/>
              <w:t>Дунав</w:t>
            </w:r>
            <w:r>
              <w:rPr>
                <w:lang w:val="ru-RU"/>
              </w:rPr>
              <w:t>”, ДП „</w:t>
            </w:r>
            <w:r>
              <w:rPr/>
              <w:t>Пристанищна</w:t>
            </w:r>
            <w:r>
              <w:rPr>
                <w:lang w:val="ru-RU"/>
              </w:rPr>
              <w:t xml:space="preserve"> инфраструктура”, </w:t>
            </w:r>
            <w:r>
              <w:rPr/>
              <w:t>Агенция</w:t>
            </w:r>
            <w:r>
              <w:rPr>
                <w:lang w:val="ru-RU"/>
              </w:rPr>
              <w:t xml:space="preserve"> „</w:t>
            </w:r>
            <w:r>
              <w:rPr/>
              <w:t>Пътна</w:t>
            </w:r>
            <w:r>
              <w:rPr>
                <w:lang w:val="ru-RU"/>
              </w:rPr>
              <w:t xml:space="preserve"> инфраструктура” и ИА „</w:t>
            </w:r>
            <w:r>
              <w:rPr/>
              <w:t>Морска</w:t>
            </w:r>
            <w:r>
              <w:rPr>
                <w:lang w:val="ru-RU"/>
              </w:rPr>
              <w:t xml:space="preserve"> администрация” по Приоритет 4 „</w:t>
            </w:r>
            <w:r>
              <w:rPr/>
              <w:t>Иновации</w:t>
            </w:r>
            <w:r>
              <w:rPr>
                <w:lang w:val="ru-RU"/>
              </w:rPr>
              <w:t xml:space="preserve"> в транспорта, </w:t>
            </w:r>
            <w:r>
              <w:rPr/>
              <w:t>модернизирани</w:t>
            </w:r>
            <w:r>
              <w:rPr>
                <w:lang w:val="ru-RU"/>
              </w:rPr>
              <w:t xml:space="preserve"> </w:t>
            </w:r>
            <w:r>
              <w:rPr/>
              <w:t>системи</w:t>
            </w:r>
            <w:r>
              <w:rPr>
                <w:lang w:val="ru-RU"/>
              </w:rPr>
              <w:t xml:space="preserve"> за управление на трафика, </w:t>
            </w:r>
            <w:r>
              <w:rPr/>
              <w:t>подобряване</w:t>
            </w:r>
            <w:r>
              <w:rPr>
                <w:lang w:val="ru-RU"/>
              </w:rPr>
              <w:t xml:space="preserve"> на </w:t>
            </w:r>
            <w:r>
              <w:rPr/>
              <w:t>сигурността</w:t>
            </w:r>
            <w:r>
              <w:rPr>
                <w:lang w:val="ru-RU"/>
              </w:rPr>
              <w:t xml:space="preserve"> и </w:t>
            </w:r>
            <w:r>
              <w:rPr/>
              <w:t>безопасността</w:t>
            </w:r>
            <w:r>
              <w:rPr>
                <w:lang w:val="ru-RU"/>
              </w:rPr>
              <w:t xml:space="preserve"> на транспорта“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ички гореизброени потенциални бенефициенти и Управляващият орган на програмата са потенциални бенефициенти по Приоритет 5 „Техническа помощ“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-жа Василева разясни същността на проектите от стратегическо значение, структурата, съдържанието и бюджета на новата програма, както и нормативната уредба на национално ниво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Проф. Стоил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г-жа Екатерина Йорданова подчертаха необходимостта да се потърси възможност за включването на БДЖ като бенефициент по програмата. Г-жа Василева обясни, че са търсени такива възможности и са правени опити, но без резултат по редица причини. Г-н Занчев изрази своята подкрепа и подчерта, че до голяма степен това зависи и от ръководството на БДЖ. Обществото трябва да е доволно от предоставената услуга, за да продължи да се предоставя тя. Закупуването на подвижен състав е от съществено значение за съкращаването на времето за пътуване и за комфорта на пътниците. Проф. Стоилов припомни за проучването, което изследователски екип на БАН е правил и подчерта нуждата от научен компонент в програмата. Обърнато беше внимание, че железопътната инфраструктура се ползва и за товарни превози, включително от частни превозв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бсъдена беше възможността за включване на други бенефициенти в новата програма. Г-жа Василева обясни, че първоначално ГВА и РВД са били включени в настоящата програма, но са се отказали от подаването на предвидените проекти. Летищната инфраструктура не е допустима за финансиране от фондовете. Проекти за градски транспорт се финансират по други програми. На този етап нови бенефициенти няма да бъдат включва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ямаше възражения по представените цели и приоритети.  Презентацията ще бъде изпратена на членовете на РГ и на техните заместниц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 пета </w:t>
            </w:r>
          </w:p>
        </w:tc>
        <w:tc>
          <w:tcPr>
            <w:tcW w:w="7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знаване със следващите етапи в подготовката на програмата и разпределяне на задачите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се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-жа Василева разясни следващите стъпки по подготовката на програмата. В допълнение на разработения анализ и дефинираните приоритети, примерни допустими дейности и потенциални бенефициенти, е необходимо да се направи мултикритериален анализ за подбор на проектите от стратегическо значение. За целта са разработени критерии за мултикритериален анализ, фиш за мултикритериален анализ и таблица за резултатите от анализа, които ще бъдат изпратени </w:t>
            </w:r>
            <w:r>
              <w:rPr>
                <w:bCs/>
                <w:iCs/>
              </w:rPr>
              <w:t>по електронна поща на членовете на РГ и на техните заместници. Срокът, за коментари и предложения по материалите, е до 31.12.19 г. Потенциалните бенефициенти следва да предложат проекти, да попълнят и изпратят фишовете за мултикритериалния анализ с информацията за предложените проекти, в срок до 20.01.2020 г.</w:t>
            </w:r>
            <w:r>
              <w:rPr>
                <w:b/>
              </w:rPr>
              <w:t xml:space="preserve"> </w:t>
            </w:r>
            <w:r>
              <w:rPr/>
              <w:t xml:space="preserve">На следващото заседание ще бъдат обсъдени резултатите от мултикритериалния анализ и избраните проекти от стратегическо значение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ети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иема се „Правилник за организацията на дейността на работната група за изготвяне на Програма “Транспортна свързаност” 2021-2027 г.“ с редакциите, посочени в „Част втора“ от настоящия протоко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езентацията „Политики в областта на транспортната свързаност за периода 2021-2027 г.“ да бъде изпратена по електронна поща на членовете на РГ и на техните заместниц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Презентацията по регламентите на ЕС за програмен период 2021-2027 г. и визията за разработване на Програма „Транспортна свързаност” за периода 2021-2027 г. /„</w:t>
            </w:r>
            <w:r>
              <w:rPr>
                <w:b/>
                <w:bCs/>
                <w:iCs/>
              </w:rPr>
              <w:t>Рамка за разработването на Програма „Транспортна свързаност“ 2021-2027 г.“/ да бъде изпратена по електронна поща на членовете на РГ и на техните заместниц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одготвените</w:t>
            </w:r>
            <w:r>
              <w:rPr>
                <w:color w:val="1F497D"/>
              </w:rPr>
              <w:t xml:space="preserve"> </w:t>
            </w:r>
            <w:r>
              <w:rPr>
                <w:b/>
              </w:rPr>
              <w:t xml:space="preserve">материали за мултикритериалния анализ за подбор на проектите от стратегическо значение по програмата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критерии за мултикритериален анализ, фиш за мултикритериален анализ и таблица за резултатите от анализа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да бъдат изпратени </w:t>
            </w:r>
            <w:r>
              <w:rPr>
                <w:b/>
                <w:bCs/>
                <w:iCs/>
              </w:rPr>
              <w:t>по електронна поща на членовете на РГ и на техните заместници. Срокът за коментари и предложения по материалите е до 31.12.19 г. Потенциалните бенефициенти следва да предложат проекти, да попълнят и изпратят фишовете за мултикритериалния анализ с информацията за предложените проекти, в срок до 20.01.2020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ъгласувал:</w:t>
      </w:r>
      <w:r>
        <w:rPr/>
        <w:t xml:space="preserve"> </w:t>
      </w:r>
      <w:r>
        <w:rPr>
          <w:b/>
        </w:rPr>
        <w:t>инж. Галина Василева</w:t>
      </w:r>
      <w:r>
        <w:rPr/>
        <w:t xml:space="preserve"> /име/</w:t>
      </w:r>
    </w:p>
    <w:p>
      <w:pPr>
        <w:pStyle w:val="Normal"/>
        <w:rPr/>
      </w:pPr>
      <w:r>
        <w:rPr/>
        <w:t xml:space="preserve">                     </w:t>
      </w:r>
      <w:r>
        <w:rPr/>
        <w:t>директор на дирекция „Координация на програми и проекти“ /длъжнос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готвил:</w:t>
      </w:r>
      <w:r>
        <w:rPr/>
        <w:t xml:space="preserve"> </w:t>
      </w:r>
      <w:r>
        <w:rPr>
          <w:b/>
        </w:rPr>
        <w:t>Ива Червенкова</w:t>
      </w:r>
      <w:r>
        <w:rPr/>
        <w:t xml:space="preserve"> /име/</w:t>
      </w:r>
    </w:p>
    <w:p>
      <w:pPr>
        <w:pStyle w:val="Normal"/>
        <w:rPr/>
      </w:pPr>
      <w:r>
        <w:rPr/>
        <w:t xml:space="preserve">                  </w:t>
      </w:r>
      <w:r>
        <w:rPr/>
        <w:t>държавен експерт в отдел „Програмиране“ /длъжност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3:00Z</dcterms:created>
  <dc:creator>TPetrova</dc:creator>
  <dc:description/>
  <cp:keywords/>
  <dc:language>en-US</dc:language>
  <cp:lastModifiedBy>Iva Chervenkova</cp:lastModifiedBy>
  <cp:lastPrinted>2004-12-15T09:39:00Z</cp:lastPrinted>
  <dcterms:modified xsi:type="dcterms:W3CDTF">2019-12-16T09:16:00Z</dcterms:modified>
  <cp:revision>326</cp:revision>
  <dc:subject/>
  <dc:title>                                                                                ОДОБРЯВАМ:</dc:title>
</cp:coreProperties>
</file>