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both"/>
        <w:rPr>
          <w:b/>
          <w:b/>
          <w:u w:val="single"/>
        </w:rPr>
      </w:pPr>
      <w:r>
        <w:rPr>
          <w:b/>
          <w:u w:val="single"/>
        </w:rPr>
        <w:t>ОДОБРЯВ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both"/>
        <w:rPr/>
      </w:pPr>
      <w:r>
        <w:rPr>
          <w:b/>
        </w:rPr>
        <w:t xml:space="preserve">ВЕЛИК ЗАНЧЕВ </w:t>
      </w:r>
      <w:r>
        <w:rPr/>
        <w:t>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/>
        <w:t>ЗАМЕСТНИК-МИНИСТЪР НА ТРАНСПОРТА, ИНФОРМАЦИОННИТЕ ТЕХНОЛОГИИ И СЪОБЩЕНИЯТА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both"/>
        <w:rPr/>
      </w:pPr>
      <w:r>
        <w:rPr/>
        <w:t>ПРЕДСЕДАТЕЛ НА РАБОТНАТА ГР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АВИЛНИ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за организацията на дейността на работната група за изготвяне на Програма “Транспортна свързаност” 2021-2027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/вътрешни правила по чл. 7, ал. 8 от ПМС № 142/2019 г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І – Институционална рамка на работната гр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1.Този правилник урежда организацията и дейността на Работната група за изготвяне на Програма “Транспортна свързаност” 2021-2027 г., в съответствие с чл. 7, ал. 8 от ПМС № 142/2019 г.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2.Председател на работната група е заместник-министър на транспорта, информационните технологии и съобщенията, МТИТС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3.Заместник-председател на работната група е директорът на дирекция “Координация на програми и проекти”, МТИТС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4.Секретариат на работната група е дирекция “Координация на програми и проекти”, МТИТС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5.Съставът на Работната група се определя със Заповед на Министъра на транспорта, информационните технологии и съобщенията, в изпълнение на ПМС № 142/2019 г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– Процедурни прави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1.Председателят и всички членове на работната група имат право на глас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2.Председателят на работната група се замества от определения заместник-председател, който също има право на глас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3.Членовете на работната група могат да бъдат замествани единствено от официално определените заместници от съответните ведомства и институции, които също имат право на глас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pacing w:val="4"/>
        </w:rPr>
        <w:t xml:space="preserve">2.4.Представители на лицата, избрани по реда на Закона за обществените поръчки, да извършат стратегическата екологична оценка на програма „Транспортна свързаност“ за периода </w:t>
      </w:r>
      <w:r>
        <w:rPr>
          <w:spacing w:val="4"/>
        </w:rPr>
        <w:t>202</w:t>
      </w:r>
      <w:r>
        <w:rPr>
          <w:spacing w:val="4"/>
          <w:lang w:val="en-US"/>
        </w:rPr>
        <w:t>1-2027</w:t>
      </w:r>
      <w:r>
        <w:rPr>
          <w:spacing w:val="4"/>
        </w:rPr>
        <w:t xml:space="preserve"> г.</w:t>
      </w:r>
      <w:r>
        <w:rPr>
          <w:color w:val="000000"/>
          <w:spacing w:val="4"/>
        </w:rPr>
        <w:t>, могат да участват в заседанията на работната група, като външни експерти с консултативни функ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pacing w:val="4"/>
        </w:rPr>
        <w:t xml:space="preserve">2.5.Председателят на работната група може да кани за участие в заседанията представители и на други ведомства и организации, имащи отношение към изпълнението на политиките, финансирани от фондовете на Общността за програмния период 2021-2027 г., с консултативни функци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6.В случай на прекратяване на правомощията на член на работната група, той трябва да уведоми в писмена форма председателя на работната група в едно-седмичен срок. Председателят на работната група отправя писмена покана до съответната институция за определяне на нов представител за участие в работната група. След неговата номинация, се пристъпва към изменение на заповедта за сформиране на работната гру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7. При включване в състава на РГ, председателят, заместник-председателят, всички членове и резервни членове попълват и подписват декларация за информираност, липса на конфликт на интереси, поверителност и безпристрастност </w:t>
      </w:r>
      <w:r>
        <w:rPr>
          <w:lang w:val="en-US"/>
        </w:rPr>
        <w:t>(</w:t>
      </w:r>
      <w:r>
        <w:rPr/>
        <w:t>Приложение № 1 към настоящия Правилник</w:t>
      </w:r>
      <w:r>
        <w:rPr>
          <w:lang w:val="en-US"/>
        </w:rPr>
        <w:t>)</w:t>
      </w:r>
      <w:r>
        <w:rPr/>
        <w:t xml:space="preserve"> и я предоставят на Секретариата на РГ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– Функции на работната гр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Работната група следва 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</w:rPr>
        <w:t>3.1.Подготви проект на Програма „Транспортна свързаност” за периода 2021-2027 г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pacing w:val="4"/>
        </w:rPr>
        <w:t>3.2.Внесе чрез министъра на транспорта, информационните технологии и съобщенията приоритетите на програмата за разглеждане от Съвета за координация при управлението на средствата от Европейския съюз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pacing w:val="4"/>
        </w:rPr>
        <w:t>3.3.Анализира приоритетите на Република България и секторните стратегии в областта на програмата и при необходимост да изготвя мотивирано предложение до Съвета за координация при управлението на средствата от Европейския съюз за включване на допълнителни приоритети и мерки в програм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pacing w:val="4"/>
        </w:rPr>
        <w:t>3.4.Осигурява съответствието на програмата с принципите на партньорство, многостепенно управление, насърчаване на равенството между мъжете и жените и устойчивото развитие, както и с приложимото европейско и национално законодателств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pacing w:val="4"/>
        </w:rPr>
        <w:t>3.5.Следи за изпълнението на тематичните отключващи условия в съответните сектори и да предоставя информация за напредъка в изпълнението им на работната група за разработване на Споразумението за партньорство за периода 2021-2027 г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pacing w:val="4"/>
        </w:rPr>
        <w:t>3.6.Осъществява мониторинг на промените в европейското законодателство, като отразява необходимите промени и актуализира проекта на програ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pacing w:val="4"/>
        </w:rPr>
        <w:t>3.7.Внася чрез министъра на транспорта, информационните технологии и съобщенията проекта на програма за разглеждане от Съвета за координация при управлението на средствата от Европейския съюз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pacing w:val="4"/>
        </w:rPr>
      </w:pPr>
      <w:r>
        <w:rPr>
          <w:color w:val="000000"/>
          <w:spacing w:val="4"/>
        </w:rPr>
        <w:t>3.8.Изпълнява и други задачи, свързани с дейностите по т. 3.1. и т. 3.7. или произтичащи от законодателствот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pacing w:val="4"/>
        </w:rPr>
      </w:pPr>
      <w:r>
        <w:rPr>
          <w:color w:val="000000"/>
          <w:spacing w:val="4"/>
        </w:rPr>
        <w:t>3.9. Изпълнява функциите си до официалното одобрение на програмата от Европейската комис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–  Функции на Председателя на работната гр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4.1.Председателят на работната група свиква общите заседания на работната група с официална покана, изпратена в срок най-малко 10 работни дни преди заседанието, вкл. дневния ред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2.Председателят ръководи заседанията на работната група и има право на глас при вземане на реш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3.Председателят на работната група организира и контролира изпълнението на решенията на работната гру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4.Председателят на работната група определя задачите на работната гру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5.При необходимост, председателят на работната група определя временни тематични подгрупи и разпределя техните отговорности и задълж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6.Председателят на работната група подписва протоколите от заседанията след тяхното съгласуване с членовете на работната гру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7.Председателят на работната група осигурява спазването на принципа за партньорство и равнопоставеност при вземане на решения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–  Функции на Заместник-председателя на работната гр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1. Заместник-председателят подпомага председателя при изпълнение на задълженията му по т. ІV и има право на глас при вземане на реш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2. Заместник-председателят информира своевременно (по електронен път) членовете на работната група за напредъка в подготовката на програм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2. Заместник-председателят съгласува протоколите от проведените заседания на работната гру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5.3. Заместник-председателят на работната група изпълнява функциите на председател на работната група, в случай на негово отсъстви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–  Функции на секретариата на работната гр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.1.Секретариатът на работната група организира провеждането на предстоящите заседания на Работната гру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6.2.Секретариатът подготвя материалите за заседанията и изпраща (по електронен път) съответните материали за заседанията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.3.Секретариатът на работната група информира своевременно (по електронен път) членовете на работната група по отношение на политиките на ЕС и насоките във връзка с изготвянето на програм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6.3.Секретариатът на работната група подготвя протоколите от заседанията на работната група </w:t>
      </w:r>
      <w:r>
        <w:rPr>
          <w:lang w:val="en-US"/>
        </w:rPr>
        <w:t>(</w:t>
      </w:r>
      <w:r>
        <w:rPr/>
        <w:t>Приложение № 2 към настоящия Правилник</w:t>
      </w:r>
      <w:r>
        <w:rPr>
          <w:lang w:val="en-US"/>
        </w:rPr>
        <w:t>)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.4. Секретариатът на работната група отговаря за своевременното изпращане (по електронен път) на протоколите от заседанията на работната група до членовете на работната група за тяхното съгласув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–  Функции на членовете на работната гр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7.1.Членовете на работната група участват в заседанията на работната група лично или представлявани от техните заместниц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7.2.Членовете на работната група представят в срок информация, анализи, становища, свързани с изработването на програм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7.3.Членовете на работната група внасят за обсъждане в работната група предложения, свързани с изработването на програм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7.4.Членовете на работната група информират своите ръководители в организациите, които представляват, за напредъка в подготовката на програмата и за решенията, взети на заседанията на работната гру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7.5.Членовете на работната група информират своите заместници за напредъка в подготовката на програмата, взетите решения и планираните дейности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VІІІ – Предоставяне на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8.1.Членовете на работната група отговарят за предоставянето на актуална и надеждна информация в необходимия формат и обем, на хартиен и електронен носите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8.2.Членовете на работната група, чиито компетенции и служебни задължения не са насочени и свързани с транспортната проблематика съгласуват и допълват материалите, информацията и становищата по отделните части на програм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І</w:t>
      </w:r>
      <w:r>
        <w:rPr>
          <w:b/>
          <w:lang w:val="en-US"/>
        </w:rPr>
        <w:t>X</w:t>
      </w:r>
      <w:r>
        <w:rPr>
          <w:b/>
        </w:rPr>
        <w:t xml:space="preserve"> – Приемане на реш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9.1. Решения се приемат с обикновено мнозинство (50% + 1 глас от присъстващите членове на заседанието или техните официално определени заместници) и явно гласуван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9.2. Заседанията на работната група се считат за редовни ако на тях присъстват 50% + 1 от членовете, или официално определените техни заместниц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9.3. Работната група може да приема решения и неприсъствено, по предложение на Председателя и при наличие на извънредни обстоятелства. Проектът на решение се предоставя на всички членове на РГ за становище, което следва да бъде изразено писмено, в срок до 10 работни дни. Председателят уведомява членовете на РГ за резултата от проведената процедура, в срок до 5 работни дни от приключване на процедур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9.4. Коментари, забележки и предложения по материалите по подготовка на програмата, се изпращат по електронен път от членовете на работната група на председателя, заместник-председателя и на останалите членове на работната група. След съгласуването им те се интегрират в тек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9.5. Коментари, забележки и предложения, получени след определения краен срок, няма да се отразяват, освен след изричното гласуване на заседание на работната гру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9.6. Правилникът за дейността на работната група се подписва от председателя на работната група, след съгласуване и одобряване от членовете на работната гру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9.7. Правилникът за организация на дейността на работната група може да се променя по предложение на председателя, заместник-председателя или член на работната група, след предварително съгласуване и одобрение от работната гру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– Кодекс на пове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10.1. Председателят, заместник-председателят, членовете и техните заместници са отговорни за своите действия в това си качество и се задължават да предоставят становища и да вземат решения, свързани с разработване на програма „Транспортна свързаност“ 2021-2027 г., безпристрастно и обективно и единствено в интерес на обществото. В изпълнение на чл. 61, параграф 3 от Регламент (ЕС, Евратом) № 2018/1046 на Европейския парламент и на Съвета от 18 юли 2018 г. за финансовите правила, приложими за общия бюджет на Съюза, за изменение на регламенти (ЕС) № 1296/2013, (ЕС) № 1301/2013, (ЕС) № 1303/2013, (ЕС) № 1304/2013, (ЕС) № 1309/2013, (ЕС) № 1316/2013, (ЕС) № 223/2014 и (ЕС) № 283/2014 и на Решение № 541/2014/ЕС и за отмяна на Регламент (ЕС, Евратом) № 966/2012), дейността в РГ не може да се основава и да се влияе от причини, свързани със семейния и емоционалния живот, политическата принадлежност, икономическия интерес или всякакъв друг пряк или косвен личен интерес на лицата, включени в състава на Р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.2. В случай, че по отношение на заместник-председателя, член или резервен член в РГ, възникне конфликт на интереси по смисъла на чл. 61 от горепосочения регламент, той е длъжен незабавно писмено да информира председателя на РГ. В случай, че конфликт на интереси възникне по отношение на председателя на РГ, същият незабавно писмено информира министъра на транспорта, информационните технологии и съобщения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.3. В случай, че някой от участниците в РГ не представи декларация по т. 2.7., съгласно Приложение № 1 от настоящите правила или наруши декларираните обстоятелства, председателят на РГ може да отправи до него писмено</w:t>
      </w:r>
      <w:r>
        <w:rPr>
          <w:b/>
        </w:rPr>
        <w:t xml:space="preserve"> </w:t>
      </w:r>
      <w:r>
        <w:rPr/>
        <w:t xml:space="preserve">предупреждение или съгласувано с министъра на транспорта, информационните технологии и съобщенията, да отправи до ръководителя на ведомството/организацията, което съответния участник представлява, покана да предложи нов представител в РГ, в двуседмичен сро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10.4. В случай, че в посочения срок за промяна на представителя, РГ проведе свое заседание или писмена процедура за приемане на решение, съответният участник не може да участва в работата на РГ и да има достъп до материалите и документите, като в заседанието участва резервен член, представител на съответното ведомство или организация, ако такъв е предвиден и включен в заповедта по т. 1.5. от настоящия Правил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10.5. За участието в РГ не се получава възнагражд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US"/>
        </w:rPr>
        <w:t>XI</w:t>
      </w:r>
      <w:r>
        <w:rPr>
          <w:b/>
        </w:rPr>
        <w:t xml:space="preserve"> – Публичност и прозрачно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1.1. Поименният състав и взетите от РГ решения, се публикуват на интернет страницата на Оперативна програма „Транспорт и транспортна инфраструктура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1.2.Материалите и документите, които са обект на обсъждане, се считат за конфиденциални и не следва да бъдат разгласявани извън състава на РГ, до публикуването на съответните документи на интернет страницата по т. 11.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1.3.Информация за хода на подготовката на програмата се публикува на интернет страницата по т. 11.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1.4.Председателят или заместник-председателят, в отсъствието на председателя, изразяват официалното становище на РГ по разглежданите въпроси, включително пред средствата за масово осведомяван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11.5. Членовете на РГ могат да правят изявления по документите и сведенията, които не са конфиденциални, но не в качеството си на официални представители на РГ или от името на Р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1:00Z</dcterms:created>
  <dc:creator>IChervenkova</dc:creator>
  <dc:description/>
  <cp:keywords/>
  <dc:language>en-US</dc:language>
  <cp:lastModifiedBy>Iva Chervenkova</cp:lastModifiedBy>
  <cp:lastPrinted>2019-12-10T12:45:00Z</cp:lastPrinted>
  <dcterms:modified xsi:type="dcterms:W3CDTF">2020-01-02T11:08:00Z</dcterms:modified>
  <cp:revision>104</cp:revision>
  <dc:subject/>
  <dc:title>ОДОБРЯВАМ:</dc:title>
</cp:coreProperties>
</file>