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 проведена процедура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lang w:eastAsia="zh-CN"/>
        </w:rPr>
      </w:pPr>
      <w:r>
        <w:rPr>
          <w:b/>
          <w:bCs/>
        </w:rPr>
        <w:t>Решение на КН:</w:t>
      </w:r>
      <w:r>
        <w:rPr/>
        <w:t xml:space="preserve"> </w:t>
      </w:r>
      <w:r>
        <w:rPr>
          <w:lang w:eastAsia="zh-CN"/>
        </w:rPr>
        <w:t xml:space="preserve">Комитетът за наблюдение одобри изменение на ОПТТИ за </w:t>
      </w:r>
      <w:r>
        <w:rPr/>
        <w:t>прехвърляне на средства в размер на 48 666 000 лв. (24 882 531 евро,  от които 21 150 151 евро европейско финансиране от ЕФРР и 3 732 380 евро национално съфинансиране) към програма „Иновации и конкурентоспособност“</w:t>
      </w:r>
      <w:r>
        <w:rPr>
          <w:lang w:eastAsia="zh-CN"/>
        </w:rPr>
        <w:t xml:space="preserve"> във връзка с Решение на Министерския съвет № 256 от 14.04.2020 г. за преразпределение на приноса от Европейските структурни и инвестиционни фондове чрез прехвърляне на средства между оперативните програми 2014-2020 г. за подкрепа за мерки за минимизиране на отрицателните последици от епидемичното разпространение на COVID-19 и даде мандат на управляващия орган да отрази </w:t>
      </w:r>
      <w:r>
        <w:rPr>
          <w:color w:val="000000"/>
        </w:rPr>
        <w:t>допълнителни промени в текста на програмата, свързани с преговорите със службите на Европейската комисия.</w:t>
      </w:r>
      <w:r>
        <w:rPr>
          <w:color w:val="1F497D"/>
        </w:rPr>
        <w:t xml:space="preserve"> </w:t>
      </w:r>
    </w:p>
    <w:p>
      <w:pPr>
        <w:pStyle w:val="Defaul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</w:rPr>
        <w:t xml:space="preserve">ПРИЛОЖЕНИЕ: </w:t>
      </w:r>
      <w:r>
        <w:rPr>
          <w:bCs/>
          <w:szCs w:val="24"/>
          <w:lang w:val="bg-BG"/>
        </w:rPr>
        <w:t>Проект на изменение на</w:t>
      </w:r>
      <w:r>
        <w:rPr>
          <w:bCs/>
          <w:szCs w:val="24"/>
        </w:rPr>
        <w:t xml:space="preserve"> Оперативна програма „Транспорт и транспортна инфраструктура“ 2014-2020 г.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0-05-27T07:59:00Z</dcterms:modified>
  <cp:revision>23</cp:revision>
  <dc:subject/>
  <dc:title> </dc:title>
</cp:coreProperties>
</file>