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 Р А В К 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 отразяване на становищата, получени след съгласуване с Комитета за наблюдение 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еративна програма „Транспорт и транспортна инфраструктура” 2014-2020 г. – процедура № 8 от </w:t>
      </w:r>
      <w:r>
        <w:rPr>
          <w:b/>
          <w:bCs/>
          <w:lang w:val="en-US"/>
        </w:rPr>
        <w:t>29</w:t>
      </w:r>
      <w:r>
        <w:rPr>
          <w:b/>
          <w:bCs/>
        </w:rPr>
        <w:t>.</w:t>
      </w:r>
      <w:r>
        <w:rPr>
          <w:b/>
          <w:bCs/>
          <w:lang w:val="en-US"/>
        </w:rPr>
        <w:t>10</w:t>
      </w:r>
      <w:r>
        <w:rPr>
          <w:b/>
          <w:bCs/>
        </w:rPr>
        <w:t>.202</w:t>
      </w:r>
      <w:r>
        <w:rPr>
          <w:b/>
          <w:bCs/>
          <w:lang w:val="en-US"/>
        </w:rPr>
        <w:t xml:space="preserve">1 </w:t>
      </w:r>
      <w:r>
        <w:rPr>
          <w:b/>
          <w:bCs/>
        </w:rPr>
        <w:t xml:space="preserve">г. на тема: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</w:rPr>
        <w:t>Неприсъствено вземане на решения от КН на ОПТТИ – ИГРП за 2022 г. и изменение на ОПТ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0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нт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овище на 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ментари по предложението за изменение на ОПТ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редставители на академичната общност (г-н Румен Кишев, БАН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сно предлаганото изменение на ОПТТИ 2014-2020 в частта си за изпълнение на </w:t>
            </w:r>
            <w:r>
              <w:rPr>
                <w:b/>
              </w:rPr>
              <w:t>проект за внедряване на интегрирана информационна система за координиране и управление в реално време на операции при бедствия и аварии в Българския морски отговорен район за търсене и спасяван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/>
              <w:t>Съгласен съм, че разработването на такава система към момента е невъзможно, но не поради приведените в обосновката към предложението за  изменение причини – евентуално използване на класифицирана информация, а поради техническата неподготвеност за провеждане на операциите по търсене и спасяван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/>
              <w:t>За да има смисъл изграждането на такава система за координиране и управление на операции, трябва да има налична инфраструктура (специализирани кораби и спомагателни технически средства) за реализация на дейностите по търсене и спасяване, които да бъдат управлявани. С такива средства държавата в момента не разполага. Единственият спасителен кораб е нарязан за скрап, наличните лодки, баржи и друга техника са в много лошо състояние, няма специализирано оборудване, няма обучен персонал. Аварията с м/к „Вера Су” ясно показа то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/>
              <w:t>Ситуацията изисква бърза реакция, за да се предотвратят бъдещи подобни аварии и последствията от тях. За целта, предлагам Проект BG16М1ОР001-4.</w:t>
            </w:r>
            <w:r>
              <w:rPr>
                <w:lang w:val="ru-RU"/>
              </w:rPr>
              <w:t>001-0013 да не се отлага, а да бъде реализиран на 2 ча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ствата</w:t>
            </w:r>
            <w:r>
              <w:rPr>
                <w:lang w:val="ru-RU"/>
              </w:rPr>
              <w:t xml:space="preserve"> в размер на 13 016 930 , 26 лв</w:t>
            </w:r>
            <w:r>
              <w:rPr/>
              <w:t xml:space="preserve">, предвидени в </w:t>
            </w:r>
            <w:r>
              <w:rPr>
                <w:lang w:val="ru-RU"/>
              </w:rPr>
              <w:t xml:space="preserve">ОП по проекта до края на </w:t>
            </w:r>
            <w:r>
              <w:rPr/>
              <w:t>2023 г., да се пренасочат за възлагане на строителство и доставка на спасителен кораб/платформа до 45м за нуждите на търсенето и спасяването в Р. България, отговарящ на съвременните международни изисквания за такъв плавателен съд, който да има възможност да се интегрира със своите сензори в единната информационна система на Трафик Контрола и/или на Гранична Полиция. Необходимите спецификации могат да се изготвят от специалисти на Дирекция „Морска администрация“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ване на инструкции за действия по търсене и спасяване според статистиката на инцидентите на море и обединяването им в автоматизирана система за реакция в извънредни ситуации. Дооборудване на материалната база. Тези дейности да бъдат включени във втория етап на ОП за 2021 – 2027 г. с допълнително финансиран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/>
              <w:t>Това предложение е съгласувано с директора на „Морска администрация“ и с министъра на транспорта при посещението им във Варна на 4 ноември т.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Моля да разгледате възможността за реализиране на това предложени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ващият орган на Оперативна програма „Транспорт и транспортна инфраструктура“ 2014-2020 г.  (УО на ОПТТИ) приема за сведение направените коментари по отношение на политиката за търсене и спасяване и възможностите на Изпълнителна агенция „Морска Администрация“ (ИАМ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ношение на конкретния проект, предложен за съфинансиране през програмен период 2014-2020 г. и предложен за прехвърляне в периода 2021-2027 г., УО е на мнение, че рискът от неизпълнение на проекта до края на 2023 г. е твърде висок и отлагането му за финансиране в рамките на програма „Транспортна свързаност“ </w:t>
            </w:r>
            <w:r>
              <w:rPr>
                <w:bCs/>
              </w:rPr>
              <w:t xml:space="preserve">2021-2027 г. </w:t>
            </w:r>
            <w:r>
              <w:rPr/>
              <w:t>е единственото реалистично решение. Също така УО е уведомен, че ИАМА е в контакт с г-н Кишев за допълнителен обмен на мнения по темата.</w:t>
            </w:r>
          </w:p>
        </w:tc>
      </w:tr>
      <w:tr>
        <w:trPr>
          <w:trHeight w:val="5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генция по обществени поръчки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Агенцията по обществени поръчки няма бележки. Следва да се отбележи обаче, че ако във връзка с предлаганите промени в програмата възникне потребност от последващи изменения на условията на възложени обществени поръчки, същите следва да бъдат съобразени с разпоредбите на Закона за обществените поръчки, и по-специално, с изискванията на чл. 116 относно допустимите основания за изменение на договор за обществена поръчка (респ. рамково споразумение) по време на неговото действ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а се за сведение. </w:t>
            </w:r>
          </w:p>
        </w:tc>
      </w:tr>
      <w:tr>
        <w:trPr>
          <w:trHeight w:val="58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оментари по ИГРП за 2022 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генция по обществени поръ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 оглед избягване на евентуални неясноти, предлагаме в ИГРП за 2022 г., Приоритетна ос 5 „Техническа помощ“, колона „3“ „Примерни допустими дейности“, текстът „дейности, насочени към прилагане на Директива 2014/24 от 26.02.2014 г. относно задължителното прилагане на електронни търгове“ да се замени с „дейности, насочени към прилагане на Директива 2014/24/ЕС от 26.02.2014 г. по отношение на задължителното електронно възлагане на обществени поръчки“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а се. Техническата бележка е отразена. </w:t>
            </w:r>
          </w:p>
        </w:tc>
      </w:tr>
      <w:tr>
        <w:trPr>
          <w:trHeight w:val="58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пълнителни коментари, получени коментари извън определения срок</w:t>
            </w:r>
          </w:p>
        </w:tc>
      </w:tr>
      <w:tr>
        <w:trPr>
          <w:trHeight w:val="5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ирекция „Национален фонд“, Министерство на финансите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ъв връзка с неприсъствено решение за одобрение на Индикативна годишна работна програма (ИГРП) за 2022 г. и предложение за изменение на ОПТТИ, дирекция „Национален фонд“ идентифицира риск за изпълнението на проектите, които се включват по приоритетни оси 1 и 2 на програмата.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о от възможностите за фазиране на проекти и с оглед пълното усвояване на наличния ресурс по двете приоритетни оси, очакваме УО да прави регулярна оценка за реалистичността на изпълнението на проектите и да ни информира за резултат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ръката е взета под вним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ношение на идентифицирания от дирекция „Национален фонд“ риск УО пояснява, че предложението за изменението на програмата е за включване на допълнителни проекти с 3 % наддоговаряне по двете приоритетни оси с цел намаляване на риска от не усвояване на средства. </w:t>
            </w:r>
          </w:p>
          <w:p>
            <w:pPr>
              <w:pStyle w:val="Normal"/>
              <w:jc w:val="both"/>
              <w:rPr/>
            </w:pPr>
            <w:r>
              <w:rPr/>
              <w:t>Също така, с оглед своевременно решаван</w:t>
            </w:r>
            <w:r>
              <w:rPr>
                <w:lang w:val="en-US"/>
              </w:rPr>
              <w:t>e</w:t>
            </w:r>
            <w:r>
              <w:rPr/>
              <w:t xml:space="preserve"> на всякакви текущи проблеми и рискове, УО организира периодични срещи с бенефициентите НКЖИ и АПИ за представяне на актуалния статус на проектите по ПО 1 и ПО 2. От бенефициентите се изискват реалистични графици за изпълнението на проектите, следи се за възникнали проблеми и се обсъждат методи за преодоляването и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отношение на препоръката за регулярно докладване към дирекция „Национален фонд“ УО уточнява, че информира на тримесечен период Централното координационно звено към администрацията на Министерския съвет за статуса на програмата и изпълнението на рисковите проекти, като при необходимост същата информация може да се изпраща и на дирекция „Национален фонд“ към Министерството на финансит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sz w:val="24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KMarkov">
    <w:name w:val="MKMarkov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ilviaKuzmanova">
    <w:name w:val="Silvia Kuzmanova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9:00Z</dcterms:created>
  <dc:creator>LSirakov</dc:creator>
  <dc:description/>
  <cp:keywords/>
  <dc:language>en-US</dc:language>
  <cp:lastModifiedBy>Momchil Markov</cp:lastModifiedBy>
  <cp:lastPrinted>2016-05-14T14:33:00Z</cp:lastPrinted>
  <dcterms:modified xsi:type="dcterms:W3CDTF">2021-11-16T08:03:00Z</dcterms:modified>
  <cp:revision>173</cp:revision>
  <dc:subject/>
  <dc:title>Получени коментари по разпространените документи за Осмото заседание на КН на ОПТ</dc:title>
</cp:coreProperties>
</file>