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527050</wp:posOffset>
                </wp:positionV>
                <wp:extent cx="6849110" cy="157099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1571040"/>
                          <a:chOff x="0" y="0"/>
                          <a:chExt cx="6849000" cy="157104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227664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3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bg-BG" w:bidi="ar-SA"/>
                                </w:rPr>
                                <w:t>ЕВРОПЕЙСКИ СЪЮЗ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ndara" w:hAnsi="Candara" w:eastAsia="Times New Roman" w:cs="Candara"/>
                                  <w:color w:val="000000"/>
                                  <w:lang w:val="bg-BG" w:bidi="ar-SA"/>
                                </w:rPr>
                                <w:t xml:space="preserve">ЕВРОПЕЙСКИ ФОНД 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ndara" w:hAnsi="Candara" w:eastAsia="Times New Roman" w:cs="Candara"/>
                                  <w:color w:val="000000"/>
                                  <w:lang w:val="bg-BG" w:bidi="ar-SA"/>
                                </w:rPr>
                                <w:t>ЗА МОРСКО ДЕЛО И РИБ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04760"/>
                            <a:ext cx="2828880" cy="1466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03000" y="0"/>
                              <a:ext cx="168084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41760"/>
                              <a:ext cx="282888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ndara" w:hAnsi="Candara" w:eastAsia="Times New Roman" w:cs="Candara"/>
                                    <w:color w:val="000000"/>
                                    <w:lang w:val="bg-BG" w:bidi="ar-SA"/>
                                  </w:rPr>
                                  <w:t>МИНИСТЕРСТВО НА ЗЕМЕДЕЛИЕТ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ndara" w:hAnsi="Candara" w:eastAsia="Times New Roman" w:cs="Candara"/>
                                    <w:color w:val="000000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ndara" w:hAnsi="Candara" w:eastAsia="Times New Roman" w:cs="Candara"/>
                                    <w:color w:val="000000"/>
                                    <w:lang w:bidi="ar-SA" w:val="bg-BG"/>
                                  </w:rPr>
                                  <w:t>ХРАНИТЕ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ndara" w:hAnsi="Candara" w:eastAsia="Times New Roman" w:cs="Candara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ndara" w:hAnsi="Candara" w:eastAsia="Times New Roman" w:cs="Candara"/>
                                    <w:color w:val="000000"/>
                                    <w:lang w:bidi="ar-SA" w:val="bg-BG"/>
                                  </w:rPr>
                                  <w:t>И ГОРИ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01280" y="0"/>
                            <a:ext cx="1647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5.1pt;margin-top:-41.5pt;width:539.3pt;height:123.7pt" coordorigin="-1102,-830" coordsize="10786,2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02;top:-666;width:3584;height:211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autoSpaceDE w:val="false"/>
                          <w:bidi w:val="0"/>
                          <w:spacing w:before="0" w:after="3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 w:eastAsia="en-US"/>
                          </w:rPr>
                          <w:br/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bg-BG" w:bidi="ar-SA"/>
                          </w:rPr>
                          <w:t>ЕВРОПЕЙСКИ СЪЮЗ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ndara" w:hAnsi="Candara" w:eastAsia="Times New Roman" w:cs="Candara"/>
                            <w:color w:val="000000"/>
                            <w:lang w:val="bg-BG" w:bidi="ar-SA"/>
                          </w:rPr>
                          <w:t xml:space="preserve">ЕВРОПЕЙСКИ ФОНД 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ndara" w:hAnsi="Candara" w:eastAsia="Times New Roman" w:cs="Candara"/>
                            <w:color w:val="000000"/>
                            <w:lang w:val="bg-BG" w:bidi="ar-SA"/>
                          </w:rPr>
                          <w:t>ЗА МОРСКО ДЕЛО И РИБАР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" style="position:absolute;left:2318;top:-665;width:4455;height:23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3268;top:-665;width:2646;height:14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8;top:818;width:4454;height:825;mso-wrap-style:square;v-text-anchor:bottom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ndara" w:hAnsi="Candara" w:eastAsia="Times New Roman" w:cs="Candara"/>
                              <w:color w:val="000000"/>
                              <w:lang w:val="bg-BG" w:bidi="ar-SA"/>
                            </w:rPr>
                            <w:t>МИНИСТЕРСТВО НА ЗЕМЕДЕЛИЕТО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ndara" w:hAnsi="Candara" w:eastAsia="Times New Roman" w:cs="Candara"/>
                              <w:color w:val="000000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ndara" w:hAnsi="Candara" w:eastAsia="Times New Roman" w:cs="Candara"/>
                              <w:color w:val="000000"/>
                              <w:lang w:bidi="ar-SA" w:val="bg-BG"/>
                            </w:rPr>
                            <w:t>ХРАНИТЕ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ndara" w:hAnsi="Candara" w:eastAsia="Times New Roman" w:cs="Candara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ndara" w:hAnsi="Candara" w:eastAsia="Times New Roman" w:cs="Candara"/>
                              <w:color w:val="000000"/>
                              <w:lang w:bidi="ar-SA" w:val="bg-BG"/>
                            </w:rPr>
                            <w:t>И ГОРИ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3" stroked="f" o:allowincell="f" style="position:absolute;left:7089;top:-830;width:2594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>РЕЗЮМЕ ЗА ГРАЖДАНИ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пълнение на Програмата за морско дело и рибарство през 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17 г. продължи изпълнението на Програмата за морско дело и рибарство. Пет от седемте отворени мерки бяха насочени към бизнеса и местните инициативни рибарски групи. Две от мерките са за дейности, където бенефициент е Изпълнителната агенция по рибарство и аквакултур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Общият бюджет на отворените мерки през 2017г. е 91 355 389,47 лев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ТВОРЕНИ МЕРКИ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*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4.02.2017г. беше отворен първият прием за годината, по мярка 2.2. „Продуктивни инвестиции в аквакултурите“, сектор „Рециркулационни системи“ и сектор „Изграждане на нови, както и разширяване и модернизация на съществуващи аквакултурни стопанства“.</w:t>
      </w:r>
      <w:r>
        <w:rPr>
          <w:lang w:val="bg-BG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, предвидени в мярка „Продуктивни инвестиции в аквакултурите” допринасят за подобряване на конкурентоспособността и жизнеспособността на предприятията в сектора на аквакултурите, включително подобряване на безопасността и условията на труд.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ят размер на безвъзмездната финансова помощ по процедурата е 16 872 000 лв.</w:t>
      </w:r>
      <w:r>
        <w:rPr>
          <w:lang w:val="bg-BG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варянето на тази мярка се очакваше отдавна и предизвика голям интерес сред гражданите. Бяха подадени проектни предложения, чиято обща стойност надхвърли определения бюджет. Постъпили са 65 проектни предложения на обща стойност 75 011 495,09 лева, което надхвърля 4 и половина пъти наличния бюджет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устими за финансиране са производство на зарибителен материал; диверсификация на продукцията на аквакултурите и отглежданите видове; модернизация на аквакултурните стопанства; закупуване на оборудване за предпазване на стопанствата от диви хищници;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ции, водещи до значително намаляване на въздействието на предприятията за аквакултури върху потреблението и качеството на водата, по-специално чрез намаляване на използваното количество вода или химикали, антибиотици и други лекарствени продукти или чрез повишаване на качеството на отпадните води; затворени системи за аквакултури, в които продуктите от аквакултури се отглеждат в затворени рециркулационни системи, като по този начин се свежда до минимум потреблението на вода; преминаването на предприятията за аквакултури към възобновяеми източници на енергия; риболовен туризъм, свързани с аквакултурите екологични услуги или образователни дейности в областта на аквакултурите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е втори прием по мярката 2.2. По нея, в сектор „Малки проекти“, през 2017 са сключени 12 договора на стойност 495 468,85 лева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нансираните проекти са за закупуване на съвременно оборудване - аератори, помпени агрегати, люпилни системи, лодки, роботизирани системи за хранене, машини за сортиране на риба и други необходими за повишаване конкурентоспособността на финансираните рибовъдни компании. Ще се оптимизират производствените процеси, ще се запазят работните места, ще се подобри нивото на енергийна и ресурсна ефективност в дейността на компаниите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га важна дейност по проектите е осигуряване и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ържане на безопасни условия за служителите. Предвидени са инвестиции за закупуването на работно облекло и закупуване на лични предпазни средства и специално работно облекло съгласно стандартите в областта. Тя ще осигури подобряването на безопасността, хигиената, здравето и условията на труд на работниците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*</w:t>
      </w:r>
    </w:p>
    <w:p>
      <w:pPr>
        <w:pStyle w:val="ListParagraph"/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На 23 март беше отворен прием по ПМДР - Мярка 1.8 „Рибарски пристанища, кейове за разтоварване, рибни борси и покрити лодкостоянки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  <w:lang w:val="bg-BG"/>
        </w:rPr>
        <w:t>Прилагането на мярката допринася за постигане на специфична цел „Подобряване на конкурентоспособността и жизнеспособността на предприятията в сектора на рибарството, включително на дребномащабния крайбрежен флот, и подобряване на безопасността и условията на труд 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рамата за морско дело и рибарство подпомага инвестиции, целящи повишаване на енергийната ефективност; опазването на околната среда и качеството на разтоварваните на сушата продукти; подобряване на безопасността и условията на труд.</w:t>
      </w:r>
    </w:p>
    <w:p>
      <w:pPr>
        <w:pStyle w:val="ListParagraph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ият размер на безвъзмездната финансова помощ по процедурата е 10 400 000 лв.</w:t>
      </w:r>
    </w:p>
    <w:p>
      <w:pPr>
        <w:pStyle w:val="ListParagraph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пустими за финансиране са подобряване на инфраструктурата в рибарските пристанища и рибните борси; подпомагане опазването на околната среда и подобряване безопасността и условията на труд, инвестиции в съоръжения за събиране на отпадъци и на морски отпадъци; изграждането или осъвременяването на покрити лодкостоянки.</w:t>
      </w:r>
    </w:p>
    <w:p>
      <w:pPr>
        <w:pStyle w:val="ListParagraph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края на 2017г. бяха одобрени за финансиране 2 проекта.</w:t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*</w:t>
      </w:r>
    </w:p>
    <w:p>
      <w:pPr>
        <w:pStyle w:val="ListParagraph"/>
        <w:spacing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1.04.2017г. беше даден старт на мярка 1.3 „Окончателно преустановяване на риболовните дейности”. С прилагането на мярката се цели постигане на специфична цел „Осигуряване на равновесие между риболовния капацитет и наличните възможности за риболов”. С помощта на мярката за окончателно преустановяване на риболовните дейности се постига скрапиране на част от старите и неефективни плавателни съдове. Така се намалява вредното въздействие на флота като цяло върху морската среда и ще се допринесе за балансирането на флота към възможностите за рибо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ият размер на безвъзмездната финансова помощ е 1 681 036 лв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края на 2017г. бяха сключени 8 договора за БФП, на стойност 477 394,96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резултат на изпълнението на проектите ще бъдат скрапирани 8 риболовни кораба с габаритна дължина от 6 до 12м., които са остарели и ненадеждни, не осигуряват необходимата сигурност при работа, а освен това не отговарят и на съвременните стандарти за енергийна ефективност. Така ще бъде балансиран флота на компаниите, като се елиминират слабо ефективни плавателни съдове, които генерират високи оперативни разходи за гориво и поддръжка. Отпадъците от черни и цветни метали произтичащи от скрапирането ще бъдат предадени за последващо оползотворяване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мярката, бенефициентите няма да регистрират нов кораб в продължение на 5 години, след датата на получаване на безвъзмездната финансова помощ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*</w:t>
      </w:r>
    </w:p>
    <w:p>
      <w:pPr>
        <w:pStyle w:val="ListParagraph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5.07.2017г. беше даден старт на мярка 3.1 „Контрол и изпълнение”. Дирекция „Морско дело и рибарство”, по която Изпълнителна агенция по рибарство и аквакултури е конкретен бенефициент. Прилагането на мярка 3.1 „Контрол и изпълнение” допринася за постигане на специфична цел 2 „Предоставяне на подпомагане за мониторинга, контрола и изпълнението чрез повишаване на институционалния капацитет и на ефективността на публичната администрация, без да се увеличава административната тежест”.</w:t>
      </w:r>
    </w:p>
    <w:p>
      <w:pPr>
        <w:pStyle w:val="ListParagraph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прилагането на мярката се подпомага изпълнението и прилагането на системата на Съюза за контрол, инспекция и изпълнение, включително борбата срещу незаконния, недеклариран и нерегулиран риболов</w:t>
      </w:r>
    </w:p>
    <w:p>
      <w:pPr>
        <w:pStyle w:val="ListParagraph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звъзмездната финансова помощ е 14 542 924, 06 л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*</w:t>
      </w:r>
    </w:p>
    <w:p>
      <w:pPr>
        <w:pStyle w:val="ListParagraph"/>
        <w:spacing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02.08.2017г. беше даден старт на мярка 3.2 „Събиране на данни”.  Това е втори прием по мярката.</w:t>
      </w:r>
    </w:p>
    <w:p>
      <w:pPr>
        <w:pStyle w:val="ListParagraph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нето на мярка 3.2 „Събиране на данни по Национална програма за събиране и управление на данни от сектор „Рибарство” 2017 – 2019 г.” допринася за постигане на специфичната цел „Подобряването и предоставянето на научни знания, както и подобряване на събирането и управлението на данни” от Приоритет 3 на Съюза в рамките на ЕФМДР: Насърчаване на изпълнението на ОПОР</w:t>
      </w:r>
    </w:p>
    <w:p>
      <w:pPr>
        <w:pStyle w:val="ListParagraph"/>
        <w:spacing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прилагането на мярката се подпомага събирането, управлението и използването на първични биологични, технически, екологични и социално-икономически данни в рамките на Националната програма за събиране, управление и използване на данни в сектор „Рибарство” 2017 – 2019 г.</w:t>
      </w:r>
    </w:p>
    <w:p>
      <w:pPr>
        <w:pStyle w:val="ListParagraph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дейностите по тази мярка допринася за предоставяне на надеждни данни, които да бъдат в основата на качествена оценка на въздействието на риболовните дейности върху морските екосистеми, което ще доведе до опазване на живите водни ресурси и тяхната устойчива експлоатация, прилагайки щадящият екосистемите подход за управление на рибните ресурси.</w:t>
      </w:r>
    </w:p>
    <w:p>
      <w:pPr>
        <w:pStyle w:val="ListParagraph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юджетът на мярката е 5 000 000 лв.</w:t>
      </w:r>
    </w:p>
    <w:p>
      <w:pPr>
        <w:pStyle w:val="ListParagraph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мярката вече е сключен договор от предходния прием, който се изпълнява. Неговият бюджет е 1 123 920,76 лева. Проектът „Събиране, управление и използване на данни за целите на научния анализ и изпълнението на Общата политика в областта на рибарството за периода 2014-2016 г.” е в съответствие със законодателните актове на Европейския Съюз и препоръките на Общата политика в областта на рибарството за вземането на правилни и ефективни решения за управлението на сектор „Рибарство“. Целта е вземането на оптимални решения да бъде подкрепено съобразно събирането на качествени данни (биологични, технически и икономически данни за стопански и любителски риболов, аквакултурите и рибопреработвателните предприятия). България е задължена да осигури присъствието на национални експерти във всички срещи свързани с програмата за събиране на данни. По време на срещите експертите участват в обсъждания на политиките в рибарството и в процеса на вземане на решения, касаещи оптимизирането на процеса на събиране на данни и повишаване на качеството. Като резултат от проекта ще се допринесе за изпълнението на необходимите според „Национална програма за събиране, обработване и използване на данни в областта на рибарството“ научни изследвания на мор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*</w:t>
      </w:r>
    </w:p>
    <w:p>
      <w:pPr>
        <w:pStyle w:val="ListParagraph"/>
        <w:spacing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18.08.2017г. стартира приемът по мярка 4.2 „Изпълнение на стратегиите за водено от общностите местно развитие“. Целта на приема е повишаване на заетостта и териториалното сближаване чрез насърчаване на икономическия растеж, социалното приобщаване, създаването на работни места, подпомагане на трудовата мобилност в крайбрежните региони и регионите на вътрешните водоеми, които зависят от риболова и аквакултурите. Бюджетът на приема е 34 107 073, 83 лева. </w:t>
      </w:r>
    </w:p>
    <w:p>
      <w:pPr>
        <w:pStyle w:val="ListParagraph"/>
        <w:spacing w:before="0" w:after="120"/>
        <w:ind w:left="0" w:firstLine="720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устими за финансиране са насърчаване на иновациите на всички етапи от веригата за доставка на продукти от риболов и аквакултури; подпомагане на диверсификацията в рамките на риболова с търговска цел или извън него, ученето през целия живот и създаването на работни места в райони за рибарство и аквакултури; подобряване и използване на екологичните дадености на районите за рибарство и аквакултури; насърчаване на социалното благополучие и културното наследство в районите за рибарство и аквакултури; засилване на ролята на рибарските общности в местното развитие и управлението на местните ресурси в областта на рибарството и морските дейности</w:t>
      </w:r>
      <w:r>
        <w:rPr>
          <w:lang w:val="bg-BG"/>
        </w:rPr>
        <w:t>.</w:t>
      </w:r>
    </w:p>
    <w:p>
      <w:pPr>
        <w:pStyle w:val="ListParagraph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мярката имаше голям интерес. Постъпили са 13 проектни предложения на стойност 50 843 772, 49 ле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val="bg-BG"/>
        </w:rPr>
        <w:t>Преди обявяването на тази мярка бяха сключени договори по Мярка 4.1. Подготвителна помощ за стратегии за Водено от общностите местно развитие (ВОМР), чрез която се подпомогнаха бенефициентите в развитието на стратегиите. Бяха сключени 14 договора, като 11 от бенефициентите подадоха проектни предложения по Мярка 4.2. през 2017г.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  <w:szCs w:val="24"/>
          <w:lang w:val="bg-BG"/>
        </w:rPr>
      </w:pPr>
      <w:r>
        <w:rPr>
          <w:rFonts w:eastAsia="Calibri" w:cs="Calibri" w:ascii="Times New Roman" w:hAnsi="Times New Roman"/>
          <w:sz w:val="24"/>
          <w:szCs w:val="24"/>
          <w:lang w:val="bg-BG"/>
        </w:rPr>
        <w:t xml:space="preserve">Проектите обхващат процеса  по създаване на местни инициативни рибарски групи (МИРГ) и разработване на стратегия за ВОМР на няколко рибарски области. 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  <w:szCs w:val="24"/>
          <w:lang w:val="bg-BG"/>
        </w:rPr>
      </w:pPr>
      <w:r>
        <w:rPr>
          <w:rFonts w:eastAsia="Calibri" w:cs="Calibri" w:ascii="Times New Roman" w:hAnsi="Times New Roman"/>
          <w:sz w:val="24"/>
          <w:szCs w:val="24"/>
          <w:lang w:val="bg-BG"/>
        </w:rPr>
        <w:t>Финансирането ще се използва за популяризиране на подхода ВОМР и процеса на разработка на стратегиите; обучение за екипите на МИРГ и местни лидери; проучвания и анализи на териториите; подготовка на стратегия за ВОМР, включително консултиране с местните общности.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  <w:szCs w:val="24"/>
          <w:lang w:val="bg-BG"/>
        </w:rPr>
      </w:pPr>
      <w:r>
        <w:rPr>
          <w:rFonts w:eastAsia="Calibri" w:cs="Calibri" w:ascii="Times New Roman" w:hAnsi="Times New Roman"/>
          <w:sz w:val="24"/>
          <w:szCs w:val="24"/>
          <w:lang w:val="bg-BG"/>
        </w:rPr>
        <w:t>Като резултат ще бъдат разработени 11 стратегии за ВОМР и ще се повиши капацитета на местните общности за разработване на проекти и привличане на необходимото финансиране за местни инициатив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*</w:t>
      </w:r>
    </w:p>
    <w:p>
      <w:pPr>
        <w:pStyle w:val="ListParagraph"/>
        <w:spacing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4.08.2017г. беше даден старт на мярка 1.7 „Добавена стойност, качество на продуктите и използване на нежелания улов“. С прилагането на мярката се цели подобряване на конкурентоспособността и жизнеспособността на предприятията в сектора на рибарството, включително на дребномащабния крайбрежен флот, и подобряване на безопасността и условията на труд.</w:t>
      </w:r>
    </w:p>
    <w:p>
      <w:pPr>
        <w:pStyle w:val="ListParagraph"/>
        <w:spacing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мощта на мярката се насърчават инвестиции, които добавят стойност към продуктите от риболов, по-специално като позволяват на рибарите да извършват преработване, предлагане на пазара и пряка продажба на собствения си улов и иновативни инвестиции на борда на корабите, които водят до повишаване на качеството на продуктите от риболов.</w:t>
      </w:r>
    </w:p>
    <w:p>
      <w:pPr>
        <w:pStyle w:val="ListParagraph"/>
        <w:spacing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ят размер на безвъзмездната финансова помощ е 8 752 355,581л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мярката не постъпиха проектни предлож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оцедура BG14MFOP001-5.004 „Преработване на продуктите от риболов и аквакултури“ бяха одобрени за финансиране 13 бенефициенти, с които са сключени договори, които са в процес на изпълнение. Общата стойност на договорите е 19 073 962,51 лева. Безвъзмездната помощ е в размер на 9 296 843, 32 ле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ените инвестиции включват строително-монтажни работи за изграждане и доизграждане на производствени помещения, закупуване на технологично оборудване за преработка на риболовни продукти;  разработване, внедряване и сертифициране на системи за управление на околната среда, съгласно международния стандарт ISO 14001:2015; разработване, внедряване и сертифициране на системи за управление на здравословните и безопасни условия на труд, съгласно международния стандарт BS OHSAS 18001:200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резултат от проектите ще се постигне цялостно оползотворяване на продукцията, оползотворяване на отпадъчните продукти при преработка на рибата, както и разширяване на асортимента от продукти. Ще бъдат разкрити и нови работни места. Ще се достигне съответствие с международно признати стандарти ISO 14001:2015 и BS OHSAS 18001:200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МИТЕТ ЗА НАБЛЮДЕНИЕ</w:t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7 г. Комитетът за наблюдение на ПМДР заседава един пъ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заседанието (Трето заседание на КН), което се проведе на 27.06.2017г., беше представен напредъка по ПМДР за 2016г. и Изпълнението на Годишния план за действие по информация и комуникация за 2016 и 2017г. Бяха обсъдени и одобрени и промени в Индикативната годишна работна програма (ИГРП) за 2017г.</w:t>
      </w:r>
    </w:p>
    <w:sectPr>
      <w:footerReference w:type="default" r:id="rId6"/>
      <w:type w:val="nextPage"/>
      <w:pgSz w:w="11906" w:h="16838"/>
      <w:pgMar w:left="1560" w:right="1275" w:gutter="0" w:header="0" w:top="1134" w:footer="567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TextChar1">
    <w:name w:val="Footnote Text Char1"/>
    <w:qFormat/>
    <w:rPr>
      <w:lang w:val="en-GB" w:bidi="ar-SA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irstline">
    <w:name w:val="firstli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Batang;바탕" w:cs="Times New Roman"/>
      <w:sz w:val="24"/>
      <w:szCs w:val="24"/>
      <w:lang w:val="bg-BG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Знак Знак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24:00Z</dcterms:created>
  <dc:creator>ADMINISTRATOR</dc:creator>
  <dc:description/>
  <dc:language>en-US</dc:language>
  <cp:lastModifiedBy>Nikolay Tsankoff</cp:lastModifiedBy>
  <cp:lastPrinted>2017-05-17T12:05:00Z</cp:lastPrinted>
  <dcterms:modified xsi:type="dcterms:W3CDTF">2018-05-31T15:25:00Z</dcterms:modified>
  <cp:revision>3</cp:revision>
  <dc:subject/>
  <dc:title>ДО</dc:title>
</cp:coreProperties>
</file>